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6 TAHUN 2002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NGESAHAN TREATY ON PRINCIPLES GOVERNING THE ACTIVITIE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OF STATES IN THE EXPLORATION AND USE OF OUTER SPACE, INCLUDI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HE MOON AND OTHER CELESTIAL BODIES, 1967</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RAKTAT MENGENAI PRINSIP</w:t>
        <w:noBreakHyphen/>
        <w:t>PRINSIP YANG MENGATUR KEGIAT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EGARA</w:t>
        <w:noBreakHyphen/>
        <w:t>NEGARA DALAM EKSPLORASI DAN PENGGUNAAN ANTARIKS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RMASUK BULAN DAN BENDA</w:t>
        <w:noBreakHyphen/>
        <w:t>BENDA LANGIT LAINNYA, 1967)</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Menimbang</w:t>
        <w:tab/>
        <w:t>:</w:t>
        <w:tab/>
        <w:t>a.</w:t>
        <w:tab/>
        <w:t>bahwa tujuan nasional sebagaimana ditegaskan dalam alinea IV Pembukaan Undang</w:t>
        <w:noBreakHyphen/>
        <w:t>Undang Dasar 1945 adalah melindungi segenap bangsa Indonesia dan seluruh tumpah darah Indonesia dan untuk memajukan kesejahteraan umum, mencerdaskan kehidupan bangsa dan ikut serta melaksanakan ketertiban dunia yang berdasarkan kemerdekaan, perdamaian abadi dan keadilan sosial;</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b.</w:t>
        <w:tab/>
        <w:t>bahwa untuk mewujudkan tujuan nasional tersebut, Indonesia telah secara aktif melakukan berbagai kegiatan dalam pemanfaatan dan pengembangan ilmu pengetahuan dan teknologi antariksa, termasuk pembahasan masalah antariksa di fora internasional;</w:t>
      </w:r>
    </w:p>
    <w:p>
      <w:pPr>
        <w:pStyle w:val="TextBodyIndent"/>
        <w:rPr/>
      </w:pPr>
      <w:r>
        <w:rPr/>
        <w:t>c.</w:t>
        <w:tab/>
        <w:t>bahwa berdasarkan Resolusi Majelis Umum Nomor 2222 (XXI), tanggal 9 Desember 1966, Perserikatan Bangsa</w:t>
        <w:noBreakHyphen/>
        <w:t>Bangsa telah mengesahkan secara aklamasi Treaty on Principles Governing the Activities of States in the Exploration and Use of Outer Space, including the Moon and Other Celestial Bodies, 1967 (Traktat mengenai Prinsip</w:t>
        <w:noBreakHyphen/>
        <w:t>Prinsip yang Mengatur Kegiatan Negara</w:t>
        <w:noBreakHyphen/>
        <w:t>Negara dalam Eksplorasi dan Penggunaan Antariksa, Termasuk Bulan dan Benda</w:t>
        <w:noBreakHyphen/>
        <w:t>Benda Langit Lainnya, 1967), disingkat Outer Space Treaty, 1967 (Traktat Antariksa, 1967), yang telah ditandatangani pula oleh Indonesia pada tanggal 27 Januari 1967 di London, Moscow, dan Washington;</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d.</w:t>
        <w:tab/>
        <w:t>bahwa Indonesia memahami kedudukan Traktat Antariksa, 1967 sebagai induk perjanjian keantariksaan lainnya, yang tidak bertentangan dengan Pancasila dan Undang</w:t>
        <w:noBreakHyphen/>
        <w:t>Undang Dasar 1945 serta sejalan dengan Konsepsi Kedirgantaraan Nasional untuk memantapkan dukungan bagi kepastian hukum, baik secara nasional maupun internasional;</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e.</w:t>
        <w:tab/>
        <w:t>bahwa berdasarkan pertimbangan pada huruf a, b, c, dan d, perlu dibentuk Undang</w:t>
        <w:noBreakHyphen/>
        <w:t>Undang tentang Pengesahan Treaty on Principles Governing the Activities of States in the Exploration and Use of Outer Space, including the Moon and Other Celestial Bodies, 1967 (Traktat mengenai Prinsip</w:t>
        <w:noBreakHyphen/>
        <w:t>Prinsip yang  Mengatur   Kegiatan Negara</w:t>
        <w:noBreakHyphen/>
        <w:t>Negara dalam Eksplorasi dan Penggunaan Antariksa, Termasuk Bulan dan Benda</w:t>
        <w:noBreakHyphen/>
        <w:t>Benda Langit Lainnya, 196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Mengingat</w:t>
        <w:tab/>
        <w:t>:</w:t>
        <w:tab/>
        <w:t>1.</w:t>
        <w:tab/>
        <w:t>Pasal 5 ayat (1), Pasal 11, dan Pasal 20 ayat (1), (2), (4), dan (5) Undang</w:t>
        <w:noBreakHyphen/>
        <w:t>Undang Dasar 1945;</w:t>
      </w:r>
    </w:p>
    <w:p>
      <w:pPr>
        <w:pStyle w:val="TextBodyIndent"/>
        <w:rPr/>
      </w:pPr>
      <w:r>
        <w:rPr/>
        <w:t>2.</w:t>
        <w:tab/>
        <w:t>Undang</w:t>
        <w:noBreakHyphen/>
        <w:t>Undang RI Nomor 24 Tahun 2000 tentang Perjanjian Internasional (Lembaran Negara RI Nomor 185 Tahun 2000, Tambahan Lembaran Negara RI Nomor 40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 bersama antar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pPr>
      <w:r>
        <w:rPr>
          <w:rFonts w:cs="Arial" w:ascii="Arial" w:hAnsi="Arial"/>
          <w:sz w:val="22"/>
          <w:szCs w:val="24"/>
        </w:rPr>
        <w:t>Menetapkan</w:t>
        <w:tab/>
        <w:t>:</w:t>
        <w:tab/>
      </w:r>
      <w:r>
        <w:rPr>
          <w:rFonts w:cs="Arial" w:ascii="Arial" w:hAnsi="Arial"/>
          <w:b/>
          <w:bCs/>
          <w:sz w:val="22"/>
          <w:szCs w:val="24"/>
        </w:rPr>
        <w:t>UNDANG</w:t>
        <w:noBreakHyphen/>
        <w:t>UNDANG TENTANG PENGESAHAN TREATY ON PRINCIPLES GOVERNING THE ACTIVITIES OF STATES IN THE EXPLORATION AND USE OF OUTER SPACE, INCLUDING THE MOON AND OTHER CELESTIAL BODIES, 1967 (TRAKTAT MENGENAI PRINSIP</w:t>
        <w:noBreakHyphen/>
        <w:t>PRINSIP YANG MENGATUR KEGIATAN NEGARA</w:t>
        <w:noBreakHyphen/>
        <w:t>NEGARA DALAM EKSPLORASI DAN PENGGUNAAN ANTARIKSA, TERMASUK BULAN DAN BENDA</w:t>
        <w:noBreakHyphen/>
        <w:t>BENDA LANGIT LAINNYA, 1967).</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Mengesahkan Treaty on Principles Governing the Activities of States in the Exploration and Use of Outer Space, including the Moon and Other Celestial Bodies, 1967 (Traktat mengenai Prinsip</w:t>
        <w:noBreakHyphen/>
        <w:t>Prinsip yang Mengatur Kegiatan Negara</w:t>
        <w:noBreakHyphen/>
        <w:t>Negara dalam Eksplorasi dan Penggunaan Antariksa, Termasuk Bulan dan Benda</w:t>
        <w:noBreakHyphen/>
        <w:t>Benda Langit Lainnya, 1967) yang salinan naskah aslinya dalam bahasa Inggris dan terjemahannya dalam bahasa Indonesia sebagaimana terlampir merupakan bagian yang tidak terpisahkan dari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5040" w:hanging="0"/>
        <w:jc w:val="both"/>
        <w:rPr>
          <w:rFonts w:ascii="Arial" w:hAnsi="Arial" w:cs="Arial"/>
          <w:sz w:val="22"/>
          <w:szCs w:val="24"/>
        </w:rPr>
      </w:pPr>
      <w:r>
        <w:rPr>
          <w:rFonts w:cs="Arial" w:ascii="Arial" w:hAnsi="Arial"/>
          <w:sz w:val="22"/>
          <w:szCs w:val="24"/>
        </w:rPr>
        <w:t>Disahkan di Jakarta</w:t>
      </w:r>
    </w:p>
    <w:p>
      <w:pPr>
        <w:pStyle w:val="Normal"/>
        <w:widowControl w:val="false"/>
        <w:ind w:left="5040" w:hanging="0"/>
        <w:jc w:val="both"/>
        <w:rPr>
          <w:rFonts w:ascii="Arial" w:hAnsi="Arial" w:cs="Arial"/>
          <w:sz w:val="22"/>
          <w:szCs w:val="24"/>
        </w:rPr>
      </w:pPr>
      <w:r>
        <w:rPr>
          <w:rFonts w:cs="Arial" w:ascii="Arial" w:hAnsi="Arial"/>
          <w:sz w:val="22"/>
          <w:szCs w:val="24"/>
        </w:rPr>
        <w:t>pada tanggal 17 April 2002</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ind w:left="5040" w:hanging="0"/>
        <w:jc w:val="center"/>
        <w:rPr>
          <w:rFonts w:ascii="Arial" w:hAnsi="Arial" w:cs="Arial"/>
          <w:b/>
          <w:b/>
          <w:bCs/>
          <w:sz w:val="22"/>
          <w:szCs w:val="24"/>
        </w:rPr>
      </w:pPr>
      <w:r>
        <w:rPr>
          <w:rFonts w:cs="Arial" w:ascii="Arial" w:hAnsi="Arial"/>
          <w:b/>
          <w:bCs/>
          <w:sz w:val="22"/>
          <w:szCs w:val="24"/>
        </w:rPr>
      </w:r>
    </w:p>
    <w:p>
      <w:pPr>
        <w:pStyle w:val="Normal"/>
        <w:widowControl w:val="false"/>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ind w:left="5040" w:hanging="0"/>
        <w:jc w:val="center"/>
        <w:rPr>
          <w:rFonts w:ascii="Arial" w:hAnsi="Arial" w:cs="Arial"/>
          <w:b/>
          <w:b/>
          <w:bCs/>
          <w:sz w:val="22"/>
          <w:szCs w:val="24"/>
        </w:rPr>
      </w:pPr>
      <w:r>
        <w:rPr>
          <w:rFonts w:cs="Arial" w:ascii="Arial" w:hAnsi="Arial"/>
          <w:b/>
          <w:bCs/>
          <w:sz w:val="22"/>
          <w:szCs w:val="24"/>
        </w:rPr>
      </w:r>
    </w:p>
    <w:p>
      <w:pPr>
        <w:pStyle w:val="Normal"/>
        <w:widowControl w:val="false"/>
        <w:ind w:left="5040" w:hanging="0"/>
        <w:jc w:val="center"/>
        <w:rPr>
          <w:rFonts w:ascii="Arial" w:hAnsi="Arial" w:cs="Arial"/>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17 April 2002</w:t>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t>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2 NOMOR 3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6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GESAHAN TREATY ON PRINCIPLES GOVERNING THE ACTIVITIE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OF STATES IN THE EXPLORATION AND USE OF OUTER SPACE,</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INCLUDING THE MOON AND OTHER CELESTIAL BODIES, 1967</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RAKTAT MENGENAI PRINSIP</w:t>
        <w:noBreakHyphen/>
        <w:t>PRINSIP YANG MENGATUR KEGIAT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EGARA</w:t>
        <w:noBreakHyphen/>
        <w:t>NEGARA DALAM EKSPLORASI DAN PENGGUNAAN ANTARIKS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RMASUK BULAN DAN BENDA</w:t>
        <w:noBreakHyphen/>
        <w:t>BENDA LANGIT LAINNYA, 1967)</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Dirgantara merupakan ruang di atas permukaan bumi beserta benda alam yang terdapat di dalamnya, dan berawal dari ruang udara hingga mencakup antariksa yang meninggi dan meluas tanpa batas. Berdasarkan ketentuan internasional, ruang udara tunduk kepada kedaulatan negara kolong, sedangkan antariksa merupakan kawasan kemanusi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Dirgantara mengandung berbagai sumber daya alam yang tidak ditemukan di daratan dan di perairan. Ini berarti dirgantara dapat berperan sebagai komplemen, substitusi, alternatif, atau bahkan dalam hal</w:t>
        <w:noBreakHyphen/>
        <w:t>hal tertentu merupakan pilihan satu</w:t>
        <w:noBreakHyphen/>
        <w:t>satunya bagi pemenuhan kebutuhan umat manusia dalam mempertahankan kelangsungan hidu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Dengan ciri</w:t>
        <w:noBreakHyphen/>
        <w:t>ciri tersebut, dirgantara, khususnya antariksa, dapat digunakan untuk menempatkan berbagai satelit guna menunjang kegiatan telekomunikasi, navigasi, penginderaan jauh untuk pemantauan sumber daya alam dan lingkungan, prakiraan iklim, lingkungan, dan cuaca. Selain itu, antariksa juga merupakan media yang sangat strategis untuk mendukung penyelenggaraan transportasi. Dalam hal demikian, antariksa memiliki sifat</w:t>
        <w:noBreakHyphen/>
        <w:t>sifat khusus yang perlu dimanfaatkan secara arif untuk kepentingan kemanusi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Dalam pendayagunaan dirgantara, bangsa Indonesia telah mengembangkan Konsepsi Kedirgantaraan Nasional sebagai cara pandang bahwa wilayah daratan, perairan, dan dirgantara adalah merupakan satu kesatuan yang utuh, dan ditujukan untuk mewujudkan kesejahteraan dan keamanan bangsa Indonesia, serta untuk kebahagiaan dan perdamaian bagi seluruh umat manusia. Selain itu, dalam Konsepsi tersebut bangsa Indonesia juga memandang bahwa dirgantara merupakan bagian integral dan menjadi dimensi ketiga dari kawasan</w:t>
        <w:tab/>
        <w:t xml:space="preserve"> kepentingan hidupnya, yaitu ruang udara sebagai wilayah kedaulatan dan antariksa sebagai kawasan kepentingan 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Sehubungan cara pandang tersebut di atas, maka antariksa, sebagai kawasan kepentingan nasional, dipandang sebagai ruang gerak, media, dan sumberdaya yang harus didayagunakan dan dilestarikan untuk mencapai tujuan nasional sebagai diamanatkan dalam Pembukaan UUD 194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Dalam rangka pengaturan mengenai pemanfaatan dan pendayagunaan antariksa telah ditetapkan perjanjian internasional, yaitu Treaty on Principles Governing the Activities of States in The Exploration and Use of Outer Space, including the Moon and Other Celestial Bodies, 1967, disingkat Outer Space Treaty, 1967 dan selanjutnya disebut Traktat Antariksa, 1967, yang merupakan induk dari pengaturan internasional keantariksaan. Traktat Antariksa, 1967 mulai berlaku sebagai hukum internasional sejak 10 Oktober 1967. Indonesia telah menandatangani perjanjian tersebut pada tanggal 27 Januari 1967 di London, Moscow dan Washington. Sebagai negara yang telah aktif melaksanakan kegiatan keantariksaan, Indonesia telah mengesahkan 3 (tiga) perjanjian internasional di bidang  keantariksaan  yaitu: (i)  Agreement  on the  Rescue  of  Astronauts,  the Return of Astronauts and the Return of Objects Launched into Outer Space, 1968 (Rescue Agreement, 1968), melalui Keputusan Presiden Nomor 4 tahun 1999, tanggal 8 Januari 1999 (ii) Convention on International Liability for  Damage Caused by Space Objects, 1972 (Liability Convention, 1972), melalui Keputusan Presiden Nomor 20 tahun 1996, tanggal 27 Pebruari 1996, dan (iii) Convention on Registration of Objects Launched into Outer Space, 1975 (Registration Convetion, 1975), melalui Keputusan Presiden Nomor 5 tahun 1997, tanggal 12 Maret 199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Latar Belakang dan Tujuan Pembentukan Traktat Antariksa, 196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Dalam proses penyusunan Traktat Antariksa, 1967, United Nations Committee on the Peaceful Uses of Outer Space (UNCOPUOS) telah menyepakati beberapa resolusi yang penting, antara lain : Resolusi Perserikatan Bangsa</w:t>
        <w:noBreakHyphen/>
        <w:t>Bangsa Nomor 1884 (XVIII), 17 Oktober 1963, tentang Masalah Perlucutan Senjata Secara Umum dan Lengkap (Question of General and Complete Disarmament) dan Resolusi Nomor 1962 (XVIII), 13 Desember 1963 tentang Prinsip</w:t>
        <w:noBreakHyphen/>
        <w:t>Prinsip Hukum yang Mengatur Kegiatan Negara</w:t>
        <w:noBreakHyphen/>
        <w:t>Negara dalam Ekplorasi dan Penggunaan Antariksa (Declaration of Legal Principles Governing the Activities of States in the Exploration and Use of Outer Spac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Negara</w:t>
        <w:noBreakHyphen/>
        <w:t>negara seperti Amerika Serikat, Uni Soviet, Inggris dan Belgia mengajukan konsep prinsip</w:t>
        <w:noBreakHyphen/>
        <w:t>prinsip tentang kegiatan  negara</w:t>
        <w:noBreakHyphen/>
        <w:t>negara  dalam eksplorasi dan penggunaan</w:t>
        <w:tab/>
        <w:t>antariksa termasuk benda</w:t>
        <w:noBreakHyphen/>
        <w:t>benda langit lainnya di antariksa. Konsep</w:t>
        <w:noBreakHyphen/>
        <w:t>konsep ini pada dasarnya berpedoman pada substansi yang dimuat dalam beberapa resolusi Perserikatan Bangsa</w:t>
        <w:noBreakHyphen/>
        <w:t>Bangsa di bidang keantariksaan yang telah diterima sebagaimana tersebut di at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Tujuan pembentukan Traktat Antariksa, 1967 adalah untuk (i) mendorong kemajuan kegiatan eksplorasi dan pendayagunaan antariksa untuk maksud damai, (ii) meningkatkan upaya eksplorasi dan penggunaan antariksa untuk kemanfaatan semua bangsa tanpa memandang tingkat perkembangan ekonomi ataupun ilmu pengetahuan, (iii) memperluas kerja sama internasional, baik dalam bidang ilmu pengetahuan  dan   teknologi maupun  aspek hukum,  khususnya yang   berkaitan dengan kegiatan eksplorasi serta penggunaan antariksa untuk maksud</w:t>
        <w:noBreakHyphen/>
        <w:t>maksud dama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Manfaat Indonesia Mengesahkan Traktat Antariksa, 196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Manfaat pengesahan Traktat Antariksa, 1967 mencakup antara lain :</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Meletakkan landasan dan sumber hukum internasional yang berlaku sebagai hukum nasional yang mengikat, terutama dalam rangka kegiatan pemanfaatan dan pendayagunaan antariksa yang bersifat internasion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 xml:space="preserve">  Memberikan dukungan bagi terwujudnya kerangka dan sistem hukum antariksa nasional serta memperkukuh status dan kedudukan perjanjian internasional keantariksaan yang telah disahkan Indonesi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 xml:space="preserve">  Menetapkan landasan hukum bagi penyusunan peraturan perundang</w:t>
        <w:noBreakHyphen/>
        <w:t>undangan yang akan mengatur berbagai aspek kegiatan keantariksaan di Indonesi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d.</w:t>
        <w:tab/>
        <w:t>Mengukuhkan landasan dan dasar yang lebih mantap bagi sikap dan posisi Indonesia dalam pembentukan perjanjian internasional lain di bidang keantariksaan serta keikutsertaan Republik Indonesia dalam berbagai perjanjian internasional tersebu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e.</w:t>
        <w:tab/>
        <w:t>Memantapkan dukungan terhadap kepentingan Indonesia dalam pengembangan industri keantariksaan, baik yang dikembangkan oleh pemerintah maupun pihak swasta nasion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f.</w:t>
        <w:tab/>
        <w:t>Menciptakan iklim yang lebih kondusif bagi pengembangan dan pendayagunaan antariksa khususnya yang melibatkan pihak swasta dalam bentuk, wujud, dan sifat yang beraga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g.</w:t>
        <w:tab/>
        <w:t>Memberikan landasan yang lebih kuat dalam mendorong upaya alih teknologi melalui kerja sama di bidang keantariksaan, baik secara bilateral maupun multilater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okok</w:t>
        <w:noBreakHyphen/>
        <w:t>Pokok Isi Traktat Antariksa, 196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Traktat Antariksa, 1967 terdiri atas Pembukaan dan 17 pasal yang memuat prinsip</w:t>
        <w:noBreakHyphen/>
        <w:t>prinsip pokok yang berkaitan</w:t>
        <w:tab/>
        <w:t xml:space="preserve"> dengan hak, kewajiban,   dan  larangan bagi negara</w:t>
        <w:noBreakHyphen/>
        <w:t>negara dalam melaksanakan kegiatan eksplorasi dan penggunaan antariksa, termasuk bulan dan benda</w:t>
        <w:noBreakHyphen/>
        <w:t>benda langit lainnya, yaitu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Kebebasan Eksplorasi dan Penggunaaan Antarik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Semua negara bebas melakukan eksplorasi dan penggunaan antariksa tanpa diskriminasi berdasarkan asas persamaan dan sesuai dengan hukum internasional. Negara</w:t>
        <w:noBreakHyphen/>
        <w:t>negara bebas melakukan akses pada benda</w:t>
        <w:noBreakHyphen/>
        <w:t>benda langi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Status Hukum Antarik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Sebagai kawasan kemanusiaan (the province of all mankind), antariksa tidak tunduk pada kepemilikan nasional, baik atas dasar tuntutan kedaulatan, penggunaan, pendudukan, maupun dengan cara</w:t>
        <w:noBreakHyphen/>
        <w:t>cara lai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Berlakunya  Hukum Internasional dan Piagam Perserikatan Bangsa</w:t>
        <w:noBreakHyphen/>
        <w:t>Bangsa terhadap Antarik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Kegiatan eksplorasi dan penggunaan antariksa termasuk bulan dan benda</w:t>
        <w:noBreakHyphen/>
        <w:t>benda langit lainnya tunduk pada ketentuan</w:t>
        <w:noBreakHyphen/>
        <w:t>ketentuan hukum internasional, termasuk Piagam Perserikatan Bangsa</w:t>
        <w:noBreakHyphen/>
        <w:t>Bangsa demi memelihara perdamaian dan keamanan internasional serta memajukan kerja sama dan saling pengertian inter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d.</w:t>
        <w:tab/>
        <w:t>Pemanfaatan Antariksa untuk Kepentingan Semua Negara dan Maksud Dama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Kegiatan eksplorasi dan penggunaan antariksa harus dilaksanakan demi untuk kemanfaatan (benefits) dan kepentingan (interests) semua negara tanpa memandang tingkat ekonomi atau perkembangan ilmu pengetahuan dan teknologinya untuk maksud</w:t>
        <w:noBreakHyphen/>
        <w:t>maksud dama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Untuk menjamin penggunaan antariksa bagi maksud</w:t>
        <w:noBreakHyphen/>
        <w:t>maksud damai, setiap negara pihak dilarang meluncurkan benda</w:t>
        <w:noBreakHyphen/>
        <w:t>benda yang membawa senjata nuklir atau senjata perusak masal lainnya, membangun persenjataan tersebut di orbit sekeliling bumi dan benda</w:t>
        <w:noBreakHyphen/>
        <w:t>benda langit, atau menempatkannya di antarik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Negara</w:t>
        <w:noBreakHyphen/>
        <w:t>negara pihak juga dilarang untuk membangun pangkalan militer, instalasi dan perbentengan, serta percobaan segala bentuk senjata dan tindakan manuver militer pada benda</w:t>
        <w:noBreakHyphen/>
        <w:t>benda langit. Selain itu, diterapkan pula asas yang mengutuk tindakan propaganda yang dimaksudkan untuk atau diperkirakan dapat merangsang atau mendorong timbulnya ancaman maupun gangguan terhadap perdamaian atau dilakukannya tindakan agresi. Namun, penggunaan peralatan maupun personil militer untuk maksud</w:t>
        <w:noBreakHyphen/>
        <w:t>maksud damai tidak dilar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e.</w:t>
        <w:tab/>
        <w:t>Perlindungan terhadap Antariksaw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ntariksawan merupakan duta kemanusiaan. Apabila antariksawan mengalami kecelakaan, kesulitan, atau pendaratan darurat di wilayah negara lain atau di laut bebas, maka negara tersebut harus memberikan bantuan yang diperlukan dan mengembalikan antariksawan termasuk benda antariksa tersebut ke negara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f.</w:t>
        <w:tab/>
        <w:t>Tanggung Jawab Negara Secara Inter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Setiap Negara Pihak memikul kewajiban secara internasional atas kegiatan antariksa  nasionalnya, baik  yang  dilakukan oleh badan</w:t>
        <w:noBreakHyphen/>
        <w:t>badan pemerintah maupun nonpemerintah, dan menjamin kegiatan nasionalnya dilaksanakan sesuai dengan ketentuan</w:t>
        <w:noBreakHyphen/>
        <w:t>ketentuan yang tercantum dalam Traktat Antariksa, 1967. Badan</w:t>
        <w:noBreakHyphen/>
        <w:t>badan nonpemerintah (swasta) yang hendak melaksanakan kegiatan antariksa harus mendapatkan otorisasi dan pengawasan secara terus menerus oleh negara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Negara peluncur bertanggung jawab atas kerugian yang timbul akibat kegiatan benda antariksanya yang dilakukan oleh negara, badan hukum, warga negaranya dan organisasi internasional di mana negara tersebut ikut se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g.</w:t>
        <w:tab/>
        <w:t>Yurisdiksi dan Pengawas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Setiap  Negara  Pihak  yang   memiliki dan mendaftarkan benda antariksa tetap mempunyai yurisdiksi dan wewenang untuk mengawasi benda antariksa yang diluncurkannya serta personel di dalamnya. Kepemilikan benda antariksa atau bagian komponennya tidak dipengaruhi oleh keberadaannya di antariksa atau di benda</w:t>
        <w:noBreakHyphen/>
        <w:t>benda langit atau pada saat objek antariksa tersebut kembali ke bum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h.</w:t>
        <w:tab/>
        <w:t>Perlindungan dan Pelestarian Lingku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Setiap Negara Pihak yang melaksanakan kegiatan antariksa harus mencegah terjadinya bahaya kontaminasi dan perubahan yang dapat merusak lingkungan,termasuk lingkungan di bumi. Apabila suatu negara mengetahui bahwa kegiatan atau percobaan yang dilakukannya atau warga negaranya akan membahayakan atau mengganggu kegiatan negara lain, maka negara yang melaksanakan kegiatan tersebut harus melakukan konsultasi internasional. Negara Pihak mempunyai kesempatan untuk</w:t>
        <w:tab/>
        <w:t xml:space="preserve"> ikut mengawasi setiap kegiatan suatu negara yang diperkirakan dapat menimbulkan ancaman terhadap kegiatan eksplorasi dan penggunaan antariksa untuk maksud dama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i.</w:t>
        <w:tab/>
        <w:t>Kerja Sama Inter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Dalam melaksanakan kegiatan eksplorasi dan penggunaan antariksa, Negara Pihak harus berpedoman pada prinsip</w:t>
        <w:noBreakHyphen/>
        <w:t>prinsip kerja sama dan saling membantu, serta harus memperhatikan kepentingan yang serupa dari Negara Pihak lainnya. Untuk itu Negara Pihak harus memberikan kemudahan, mendorong dan meningkatkan kerja sama dan saling pengertian internasional. Selain itu, dalam rangka meningkatkan kerja sama internasional tersebut, Negara Pihak harus mempertimbangkan hak akses dari Negara Pihak lain berdasarkan asas persamaan dan timbal bal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Negara Pihak yang melakukan kegiatan di antariksa termasuk bulan dan benda langit lainnya sepakat untuk memberitahukan kepada Sekretaris Jenderal Perserikatan Bangsa</w:t>
        <w:noBreakHyphen/>
        <w:t>Bangsa,  masyarakat  umum  dan kalangan ilmiah, sejauh hal itu dimungkinkan dan dapat dilaksanakan, tentang sifat, perilaku, lokasi dan hasil</w:t>
        <w:noBreakHyphen/>
        <w:t>hasil dari kegiatan tersebut. Sekretaris Jenderal Perserikatan Bangsa</w:t>
        <w:noBreakHyphen/>
        <w:t>Bangsa, setelah menerima pemberitahuan tersebut, harus segera menyebarluaskannya dengan cara</w:t>
        <w:noBreakHyphen/>
        <w:t>cara yang paling efekti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Peraturan Perundang</w:t>
        <w:noBreakHyphen/>
        <w:t>undangan Nasional yang Berkaitan dengan Traktat Antariksa, 196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Traktat Antariksa, 1967 sejalan dengan peraturan perundang</w:t>
        <w:noBreakHyphen/>
        <w:t>undangan nasional yang terkait antara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Undang</w:t>
        <w:noBreakHyphen/>
        <w:t>Undang Republik Indonesia Nomor 24 Tahun 1992 tentang Penataan Ruang (Lembaran Negara Tahun 1992 Nomor 115, Tambahan Lembaran Negara Nomor 350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Undang</w:t>
        <w:noBreakHyphen/>
        <w:t>Undang Republik Indonesia Nomor 6 Tahun 1994 tentang Pengesahan United Nations Framework Convention on Climate Change (Konvensi Kerangka Kerja  Perserikatan Bangsa</w:t>
        <w:noBreakHyphen/>
        <w:t>Bangsa Mengenai Perubahan Iklim (Lembaran Negara Tahun 1994 Nomor 42, Tambahan Lembaran Negara Nomor 3557).</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Undang</w:t>
        <w:noBreakHyphen/>
        <w:t>Undang Republik Indonesia Nomor 23 Tahun 1997 tentang Pengelolaan Lingkungan Hidup (Lembaran Negara Tahun 1997 Nomor 68, Tambahan Lembaran Negara Nomor 3699).</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d.</w:t>
        <w:tab/>
        <w:t>Undang</w:t>
        <w:noBreakHyphen/>
        <w:t>Undang Republik Indonesia Nomor 36 Tahun 1999 tentang Telekomunikasi (Lembaran Negara Tahun 1999 Nomor 154, Tambahan Lembaran Negara Nomor 388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e.</w:t>
        <w:tab/>
        <w:t>Undang</w:t>
        <w:noBreakHyphen/>
        <w:t>Undang Republik Indonesia  Nomor 3 Tahun 2002 tentang Pertahanan Negara RI (Lembaran Negara Tahun 2002 Nomor 3, Tambahan Lembaran Negara Nomor 416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Yang disahkan dengan Undang</w:t>
        <w:noBreakHyphen/>
        <w:t>Undang ini adalah Treaty on Principles Governing the Activities of States in the Exploration and Use of Outer Space, including the Moon and Other Celestial Bodies, 1967 (Traktat mengenai Prinsip</w:t>
        <w:noBreakHyphen/>
        <w:t>Prinsip yang Mengatur Kegiatan Negara</w:t>
        <w:noBreakHyphen/>
        <w:t>Negara dalam Eksplorasi dan Penggunaan Antariksa, Termasuk Bulan dan Benda</w:t>
        <w:noBreakHyphen/>
        <w:t>Benda Langit Lainnya, 196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Untuk kepentingan permasyarakatannya, salinan naskah asli beserta lampirannya dalam bahasa Inggris, diterjemahkan ke dalam bahasa Indonesia, dan apabila terjadi perbedaan pengertian terhadap terjemahan dalam bahasa Indonesia, maka dipergunakan salinan naskah aslinya dalam bahasa Ingg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TAMBAHAN LEMBARAN NEGARA REPUBLIK INDONESIA NOMOR 4195</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ind w:left="360" w:hanging="360"/>
      <w:jc w:val="both"/>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spacing w:before="120" w:after="0"/>
      <w:ind w:left="2160" w:hanging="36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43:00Z</dcterms:created>
  <dc:creator>serrrrr</dc:creator>
  <dc:description/>
  <dc:language>en-US</dc:language>
  <cp:lastModifiedBy>nn</cp:lastModifiedBy>
  <dcterms:modified xsi:type="dcterms:W3CDTF">2007-07-10T04:21:00Z</dcterms:modified>
  <cp:revision>3</cp:revision>
  <dc:subject/>
  <dc:title>UNDANG UNDANG REPUBLIK INDONESIA </dc:title>
</cp:coreProperties>
</file>