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9  TAHUN 2002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HAK CIPT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 xml:space="preserve">Menimbang </w:t>
        <w:tab/>
        <w:t>:</w:t>
        <w:tab/>
        <w:t>a.</w:t>
        <w:tab/>
        <w:t>bahwa Indonesia adalah negara yang memiliki keanekaragaman etnik/suku bangsa dan budaya serta kekayaan di bidang seni dan sastra dengan pengembangan</w:t>
        <w:noBreakHyphen/>
        <w:t>pengembangannya yang memerlukan perlindungan Hak Cipta terhadap kekayaan intelektual yang lahir dari keanekaragaman tersebut;</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b.</w:t>
        <w:tab/>
        <w:t>bahwa Indonesia telah menjadi anggota berbagai konvensi/perjanjian internasional di bidang hak kekayaan intelektual pada umumnya dan Hak Cipta pada khususnya yang memerlukan pengejawantahan lebih lanjut dalam sistem hukum nasionalnya;</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c.</w:t>
        <w:tab/>
        <w:t>bahwa perkembangan di bidang perdagangan, industri, dan investasi telah sedemikian pesat sehingga memerlukan peningkatan perlindungan bagi Pencipta dan Pemilik Hak Terkait dengan tetap memperhatikan kepentingan masyarakat luas;</w:t>
      </w:r>
    </w:p>
    <w:p>
      <w:pPr>
        <w:pStyle w:val="BodyTextIndent2"/>
        <w:rPr/>
      </w:pPr>
      <w:r>
        <w:rPr/>
        <w:t>d.</w:t>
        <w:tab/>
        <w:t>bahwa dengan memperhatikan pengalaman dalam melaksanakan Undang</w:t>
        <w:noBreakHyphen/>
        <w:t>undang Hak Cipta yang ada, dipandang perlu untuk menetapkan Undang</w:t>
        <w:noBreakHyphen/>
        <w:t>undang Hak Cipta yang baru menggantikan Undang</w:t>
        <w:noBreakHyphen/>
        <w:t>undang Nomor 6 Tahun 1982 tentang Hak Cipta sebagaimana telah diubah dengan Undang</w:t>
        <w:noBreakHyphen/>
        <w:t>undang Nomor 7 Tahun 1987 dan terakhir diubah dengan Undang</w:t>
        <w:noBreakHyphen/>
        <w:t>undang Nomor 12 Tahun 1997;</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e.</w:t>
        <w:tab/>
        <w:t>bahwa berdasarkan pertimbangan sebagaimana tersebut dalam huruf  a, huruf b, huruf c, dan huruf d, dibutuhkan Undang</w:t>
        <w:noBreakHyphen/>
        <w:t>undang tentang Hak Cip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TextBodyIndent"/>
        <w:rPr/>
      </w:pPr>
      <w:r>
        <w:rPr/>
        <w:t xml:space="preserve">Mengingat </w:t>
        <w:tab/>
        <w:t>:</w:t>
        <w:tab/>
        <w:t>1.</w:t>
        <w:tab/>
        <w:t>Pasal 5 ayat (1), Pasal 20 ayat (1), Pasal 28 C ayat (1), dan Pasal 33 Undang</w:t>
        <w:noBreakHyphen/>
        <w:t>Undang Dasar Negara Republik Indonesia Tahun 1945;</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2.</w:t>
        <w:tab/>
        <w:t>Undang</w:t>
        <w:noBreakHyphen/>
        <w:t>undang Nomor 7 Tahun 1994 tentang Pengesahan Agreement Establishing the World Trade Organization (Pembentukan Organisasi Perdagangan Dunia), (Lembaran Negara Republik Indonesia Tahun 1994 Nomor 57, Tambahan Lembaran Negara Republik Indonesia Nomor 356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s>
        <w:ind w:left="1800" w:hanging="1800"/>
        <w:jc w:val="both"/>
        <w:rPr>
          <w:rFonts w:ascii="Arial" w:hAnsi="Arial" w:cs="Arial"/>
          <w:sz w:val="22"/>
          <w:szCs w:val="24"/>
        </w:rPr>
      </w:pPr>
      <w:r>
        <w:rPr>
          <w:rFonts w:cs="Arial" w:ascii="Arial" w:hAnsi="Arial"/>
          <w:sz w:val="22"/>
          <w:szCs w:val="24"/>
        </w:rPr>
        <w:t>Menetapkan</w:t>
        <w:tab/>
        <w:t>:</w:t>
        <w:tab/>
      </w:r>
      <w:r>
        <w:rPr>
          <w:rFonts w:cs="Arial" w:ascii="Arial" w:hAnsi="Arial"/>
          <w:b/>
          <w:bCs/>
          <w:sz w:val="22"/>
          <w:szCs w:val="24"/>
        </w:rPr>
        <w:t>UNDANG</w:t>
        <w:noBreakHyphen/>
        <w:t>UNDANG TENTANG HAK CIPT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Hak Cipta adalah hak eksklusif bagi Pencipta atau penerima hak untuk mengumumkan atau memperbanyak Ciptaannya atau memberikan izin untuk itu dengan tidak mengurangi pembatasan</w:t>
        <w:noBreakHyphen/>
        <w:t>pembatasan menurut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encipta adalah seorang atau beberapa orang secara bersama</w:t>
        <w:noBreakHyphen/>
        <w:t>sama yang atas inspirasinya melahirkan suatu Ciptaan berdasarkan kemampuan pikiran, imajinasi, kecekatan, keterampilan, atau keahlian yang dituangkan ke dalam bentuk yang khas dan bersifat pribad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Ciptaan adalah hasil setiap karya Pencipta yang menunjukkan keasliannya dalam lapangan ilmu pengetahuan, seni, atau sast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emegang Hak Cipta adalah Pencipta sebagai Pemilik Hak Cipta, atau pihak yang menerima hak tersebut dari Pencipta, atau pihak lain yang menerima lebih lanjut  hak dari pihak yang menerima hak terseb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engumuman adalah pembacaan, penyiaran, pameran, penjualan, pengedaran, atau penyebaran suatu Ciptaan dengan menggunakan alat apa pun, termasuk media internet, atau melakukan dengan cara apa pun sehingga suatu Ciptaan dapat dibaca, didengar, atau dilihat orang la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erbanyakan adalah penambahan jumlah sesuatu Ciptaan, baik secara keseluruhan maupun bagian yang sangat substansial dengan menggunakan bahan</w:t>
        <w:noBreakHyphen/>
        <w:t>bahan yang sama ataupun tidak sama, termasuk mengalihwujudkan secara permanen atau tempore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otret adalah gambar dari wajah orang yang digambarkan, baik bersama bagian tubuh lainnya ataupun tidak, yang diciptakan dengan cara dan alat apa pu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rogram Komputer adalah sekumpulan instruksi yang diwujudkan dalam bentuk bahasa, kode, skema, ataupun bentuk lain, yang apabila   digabungkan    dengan     media     yang    dapat  dibaca  dengan komputer akan mampu membuat komputer bekerja untuk melakukan fungsi</w:t>
        <w:noBreakHyphen/>
        <w:t>fungsi khusus atau untuk mencapai hasil yang khusus, termasuk persiapan dalam merancang instruksi</w:t>
        <w:noBreakHyphen/>
        <w:t>instruksi terseb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Hak Terkait adalah  hak yang berkaitan dengan Hak Cipta, yaitu hak eksklusif bagi Pelaku untuk memperbanyak atau menyiarkan pertunjukannya; bagi Produser Rekaman Suara untuk memperbanyak atau menyewakan karya rekaman suara atau rekaman bunyinya; dan bagi Lembaga Penyiaran untuk membuat, memperbanyak, atau menyiarkan karya siar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elaku adalah aktor, penyanyi, pemusik, penari, atau mereka yang menampilkan, memperagakan, mempertunjukkan, menyanyikan, menyampaikan, mendeklamasikan, atau memainkan suatu karya musik, drama, tari, sastra,  folklor, atau karya seni lai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roduser Rekaman Suara adalah orang atau badan hukum yang pertama kali merekam dan memiliki tanggung jawab untuk melaksanakan perekaman suara atau perekaman bunyi, baik perekaman dari suatu pertunjukan maupun perekaman suara atau perekaman bunyi lai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Lembaga Penyiaran adalah organisasi penyelenggara siaran yang berbentuk badan hukum, yang melakukan penyiaran atas suatu karya siaran dengan menggunakan transmisi dengan atau tanpa kabel atau melalui sistem elektromagnet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ermohonan adalah Permohonan pendaftaran Ciptaan yang diajukan oleh pemohon kepada Direktorat Jender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Lisensi adalah izin yang diberikan oleh Pemegang Hak Cipta atau Pemegang Hak Terkait kepada pihak lain untuk mengumumkan dan/atau memperbanyak Ciptaannya atau produk Hak Terkaitnya dengan persyaratan tertent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Kuasa adalah konsultan Hak Kekayaan Intelektual sebagaimana diatur dalam ketentu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Menteri adalah Menteri yang membawahkan departemen yang salah satu lingkup tugas dan tanggung jawabnya meliputi pembinaan di bidang Hak Kekayaan Intelektual, termasuk Hak Cip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rektorat Jenderal adalah Direktorat Jenderal Hak Kekayaan Intelektual yang berada di bawah departemen yang dipimpin oleh Ment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LINGKUP HAK CIPT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Fungsi dan Sifat Hak Cipt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Hak Cipta merupakan hak eksklusif bagi Pencipta atau Pemegang Hak Cipta untuk mengumumkan atau memperbanyak Ciptaannya, yang timbul secara otomatis setelah suatu ciptaan dilahirkan tanpa mengurangi pembatasan menurut peraturan perundang</w:t>
        <w:noBreakHyphen/>
        <w:t>undangan yang berlak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cipta atau Pemegang Hak Cipta atas karya sinematografi dan Program Komputer memiliki hak untuk memberikan izin atau melarang orang lain yang tanpa persetujuannya menyewakan Ciptaan tersebut untuk kepentingan yang bersifat komersi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Hak Cipta dianggap sebagai benda bergerak.</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Hak Cipta dapat beralih atau dialihkan, baik seluruhnya maupun sebagian karena:</w:t>
      </w:r>
    </w:p>
    <w:p>
      <w:pPr>
        <w:pStyle w:val="Normal"/>
        <w:widowControl w:val="false"/>
        <w:ind w:left="360" w:hanging="0"/>
        <w:jc w:val="both"/>
        <w:rPr>
          <w:rFonts w:ascii="Arial" w:hAnsi="Arial" w:cs="Arial"/>
          <w:sz w:val="22"/>
          <w:szCs w:val="24"/>
        </w:rPr>
      </w:pPr>
      <w:r>
        <w:rPr>
          <w:rFonts w:cs="Arial" w:ascii="Arial" w:hAnsi="Arial"/>
          <w:sz w:val="22"/>
          <w:szCs w:val="24"/>
        </w:rPr>
        <w:tab/>
        <w:t>Pewarisan;</w:t>
      </w:r>
    </w:p>
    <w:p>
      <w:pPr>
        <w:pStyle w:val="Normal"/>
        <w:widowControl w:val="false"/>
        <w:ind w:left="360" w:hanging="0"/>
        <w:jc w:val="both"/>
        <w:rPr>
          <w:rFonts w:ascii="Arial" w:hAnsi="Arial" w:cs="Arial"/>
          <w:sz w:val="22"/>
          <w:szCs w:val="24"/>
        </w:rPr>
      </w:pPr>
      <w:r>
        <w:rPr>
          <w:rFonts w:cs="Arial" w:ascii="Arial" w:hAnsi="Arial"/>
          <w:sz w:val="22"/>
          <w:szCs w:val="24"/>
        </w:rPr>
        <w:tab/>
        <w:t>Hibah;</w:t>
      </w:r>
    </w:p>
    <w:p>
      <w:pPr>
        <w:pStyle w:val="Normal"/>
        <w:widowControl w:val="false"/>
        <w:ind w:left="360" w:hanging="0"/>
        <w:jc w:val="both"/>
        <w:rPr>
          <w:rFonts w:ascii="Arial" w:hAnsi="Arial" w:cs="Arial"/>
          <w:sz w:val="22"/>
          <w:szCs w:val="24"/>
        </w:rPr>
      </w:pPr>
      <w:r>
        <w:rPr>
          <w:rFonts w:cs="Arial" w:ascii="Arial" w:hAnsi="Arial"/>
          <w:sz w:val="22"/>
          <w:szCs w:val="24"/>
        </w:rPr>
        <w:tab/>
        <w:t>Wasiat;</w:t>
      </w:r>
    </w:p>
    <w:p>
      <w:pPr>
        <w:pStyle w:val="Normal"/>
        <w:widowControl w:val="false"/>
        <w:ind w:left="360" w:hanging="0"/>
        <w:jc w:val="both"/>
        <w:rPr>
          <w:rFonts w:ascii="Arial" w:hAnsi="Arial" w:cs="Arial"/>
          <w:sz w:val="22"/>
          <w:szCs w:val="24"/>
        </w:rPr>
      </w:pPr>
      <w:r>
        <w:rPr>
          <w:rFonts w:cs="Arial" w:ascii="Arial" w:hAnsi="Arial"/>
          <w:sz w:val="22"/>
          <w:szCs w:val="24"/>
        </w:rPr>
        <w:tab/>
        <w:t>Perjanjian tertulis; atau</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Sebab</w:t>
        <w:noBreakHyphen/>
        <w:t>sebab lain yang dibenarkan oleh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Hak Cipta yang dimiliki oleh Pencipta, yang setelah Penciptanya meninggal dunia, menjadi milik ahli warisnya atau milik penerima wasiat, dan Hak Cipta tersebut tidak dapat disita, kecuali jika hak itu diperoleh secara melawan hukum.</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Hak Cipta yang tidak atau belum diumumkan yang setelah Penciptanya meninggal dunia, menjadi milik ahli warisnya atau milik penerima wasiat, dan Hak Cipta tersebut tidak dapat disita, kecuali jika hak itu diperoleh secara melawan huk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cipt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tabs>
          <w:tab w:val="clear" w:pos="0"/>
        </w:tabs>
        <w:rPr/>
      </w:pPr>
      <w:r>
        <w:rPr/>
        <w:t>Pasal  5</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Kecuali terbukti sebaliknya, yang dianggap sebagai Pencipta adalah:</w:t>
      </w:r>
    </w:p>
    <w:p>
      <w:pPr>
        <w:pStyle w:val="BodyTextIndent3"/>
        <w:tabs>
          <w:tab w:val="clear" w:pos="0"/>
        </w:tabs>
        <w:rPr/>
      </w:pPr>
      <w:r>
        <w:rPr/>
        <w:t>a.</w:t>
        <w:tab/>
        <w:t>orang yang namanya terdaftar dalam Daftar Umum Ciptaan pada Direktorat Jenderal; atau</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orang yang namanya disebut dalam Ciptaan atau diumumkan sebagai Pencipta pada suatu Cipta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ecuali terbukti sebaliknya, pada ceramah yang tidak menggunakan bahan tertulis dan tidak ada pemberitahuan siapa Penciptanya, orang yang berceramah dianggap sebagai Pencipta ceramah terseb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TextBody"/>
        <w:rPr/>
      </w:pPr>
      <w:r>
        <w:rPr/>
        <w:t>Jika suatu Ciptaan terdiri atas beberapa bagian tersendiri yang diciptakan oleh dua orang atau lebih, yang dianggap sebagai Pencipta ialah orang yang memimpin serta mengawasi penyelesaian seluruh Ciptaan itu, atau dalam hal tidak ada orang tersebut, yang dianggap sebagai Pencipta adalah orang yang menghimpunnya dengan tidak mengurangi Hak Cipta masing</w:t>
        <w:noBreakHyphen/>
        <w:t>masing atas bagian Ciptaannya it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TextBody"/>
        <w:tabs>
          <w:tab w:val="clear" w:pos="0"/>
        </w:tabs>
        <w:rPr/>
      </w:pPr>
      <w:r>
        <w:rPr/>
        <w:t>Jika suatu Ciptaan yang dirancang seseorang diwujudkan dan dikerjakan oleh orang lain di bawah pimpinan dan pengawasan orang yang merancang, Penciptanya adalah orang yang merancang  Ciptaan it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Jika suatu Ciptaan dibuat dalam hubungan dinas dengan pihak lain dalam lingkungan pekerjaannya, Pemegang Hak Cipta adalah pihak yang untuk dan dalam dinasnya Ciptaan itu dikerjakan, kecuali ada perjanjian lain antara kedua pihak dengan tidak mengurangi hak Pencipta apabila penggunaan Ciptaan itu diperluas sampai ke luar hubungan dinas.</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etentuan sebagaimana dimaksud pada ayat (1) berlaku pula bagi Ciptaan yang dibuat pihak lain berdasarkan pesanan yang dilakukan dalam hubungan dinas.</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Jika suatu Ciptaan dibuat dalam hubungan kerja atau berdasarkan pesanan, pihak yang membuat karya cipta itu dianggap sebagai Pencipta dan Pemegang Hak Cipta, kecuali apabila diperjanjikan lain antara kedua pih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Jika suatu badan hukum mengumumkan bahwa Ciptaan berasal dari padanya dengan tidak menyebut seseorang sebagai Penciptanya, badan hukum tersebut dianggap sebagai Penciptanya, kecuali jika terbukti sebalik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tig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Hak Cipta atas Ciptaan yang Penciptanya Tidak Diketahu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Negara memegang Hak Cipta atas karya peninggalan prasejarah, sejarah, dan benda budaya nasional lain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Negara memegang Hak Cipta atas folklor dan hasil kebudayaan rakyat yang menjadi milik bersama, seperti cerita, hikayat, dongeng, legenda, babad, lagu, kerajinan tangan, koreografi, tarian, kaligrafi, dan karya seni lain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Untuk mengumumkan atau memperbanyak Ciptaan tersebut pada ayat (2), orang yang bukan warga negara Indonesia harus terlebih dahulu mendapat izin dari instansi yang terkait dalam masalah tersebu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Ketentuan lebih lanjut mengenai Hak Cipta yang dipegang oleh Negara sebagaimana dimaksud dalam Pasal ini, diatur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Jika suatu Ciptaan tidak diketahui Penciptanya dan Ciptaan itu belum diterbitkan, Negara memegang Hak Cipta atas Ciptaan tersebut untuk kepentingan Pencipta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Jika suatu Ciptaan telah diterbitkan tetapi tidak diketahui Penciptanya atau pada Ciptaan tersebut hanya tertera nama samaran Penciptanya, Penerbit memegang Hak Cipta atas Ciptaan tersebut untuk kepentingan Pencipta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Jika suatu Ciptaan telah diterbitkan tetapi tidak diketahui Penciptanya dan/atau Penerbitnya, Negara memegang Hak Cipta atas Ciptaan tersebut untuk kepentingan Pencipta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empat</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Ciptaan yang Dilindung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alam Undang</w:t>
        <w:noBreakHyphen/>
        <w:t>undang ini Ciptaan yang dilindungi adalah Ciptaan dalam bidang ilmu pengetahuan, seni, dan sastra, yang mencakup:</w:t>
      </w:r>
    </w:p>
    <w:p>
      <w:pPr>
        <w:pStyle w:val="BodyTextIndent3"/>
        <w:tabs>
          <w:tab w:val="clear" w:pos="0"/>
        </w:tabs>
        <w:rPr/>
      </w:pPr>
      <w:r>
        <w:rPr/>
        <w:noBreakHyphen/>
      </w:r>
      <w:r>
        <w:rPr/>
        <w:tab/>
        <w:t>buku, Program Komputer, pamflet, perwajahan (lay out) karya tulis yang diterbitkan, dan semua hasil karya tulis lai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noBreakHyphen/>
      </w:r>
      <w:r>
        <w:rPr>
          <w:rFonts w:cs="Arial" w:ascii="Arial" w:hAnsi="Arial"/>
          <w:sz w:val="22"/>
          <w:szCs w:val="24"/>
        </w:rPr>
        <w:tab/>
        <w:t>ceramah, kuliah, pidato, dan Ciptaan lain yang sejenis dengan itu;</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noBreakHyphen/>
      </w:r>
      <w:r>
        <w:rPr>
          <w:rFonts w:cs="Arial" w:ascii="Arial" w:hAnsi="Arial"/>
          <w:sz w:val="22"/>
          <w:szCs w:val="24"/>
        </w:rPr>
        <w:tab/>
        <w:t>alat peraga yang dibuat untuk kepentingan pendidikan dan ilmu pengetahu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noBreakHyphen/>
      </w:r>
      <w:r>
        <w:rPr>
          <w:rFonts w:cs="Arial" w:ascii="Arial" w:hAnsi="Arial"/>
          <w:sz w:val="22"/>
          <w:szCs w:val="24"/>
        </w:rPr>
        <w:tab/>
        <w:t>lagu atau musik dengan atau tanpa teks;</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noBreakHyphen/>
      </w:r>
      <w:r>
        <w:rPr>
          <w:rFonts w:cs="Arial" w:ascii="Arial" w:hAnsi="Arial"/>
          <w:sz w:val="22"/>
          <w:szCs w:val="24"/>
        </w:rPr>
        <w:tab/>
        <w:t>drama atau drama musikal, tari, koreografi, pewayangan, dan pantomim;</w:t>
      </w:r>
    </w:p>
    <w:p>
      <w:pPr>
        <w:pStyle w:val="Normal"/>
        <w:widowControl w:val="false"/>
        <w:numPr>
          <w:ilvl w:val="0"/>
          <w:numId w:val="2"/>
        </w:numPr>
        <w:tabs>
          <w:tab w:val="clear" w:pos="720"/>
          <w:tab w:val="left" w:pos="0" w:leader="none"/>
        </w:tabs>
        <w:jc w:val="both"/>
        <w:rPr>
          <w:rFonts w:ascii="Arial" w:hAnsi="Arial" w:cs="Arial"/>
          <w:sz w:val="22"/>
          <w:szCs w:val="24"/>
        </w:rPr>
      </w:pPr>
      <w:r>
        <w:rPr>
          <w:rFonts w:cs="Arial" w:ascii="Arial" w:hAnsi="Arial"/>
          <w:sz w:val="22"/>
          <w:szCs w:val="24"/>
        </w:rPr>
        <w:t>seni rupa dalam segala bentuk seperti seni lukis, gambar, seni ukir, seni kaligrafi, seni</w:t>
        <w:tab/>
        <w:t xml:space="preserve"> </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noBreakHyphen/>
      </w:r>
      <w:r>
        <w:rPr>
          <w:rFonts w:cs="Arial" w:ascii="Arial" w:hAnsi="Arial"/>
          <w:sz w:val="22"/>
          <w:szCs w:val="24"/>
        </w:rPr>
        <w:tab/>
        <w:t xml:space="preserve"> pahat, seni patung, kolase, dan seni terap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noBreakHyphen/>
      </w:r>
      <w:r>
        <w:rPr>
          <w:rFonts w:cs="Arial" w:ascii="Arial" w:hAnsi="Arial"/>
          <w:sz w:val="22"/>
          <w:szCs w:val="24"/>
        </w:rPr>
        <w:tab/>
        <w:t>arsitektur;</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noBreakHyphen/>
      </w:r>
      <w:r>
        <w:rPr>
          <w:rFonts w:cs="Arial" w:ascii="Arial" w:hAnsi="Arial"/>
          <w:sz w:val="22"/>
          <w:szCs w:val="24"/>
        </w:rPr>
        <w:tab/>
        <w:t>peta;</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noBreakHyphen/>
      </w:r>
      <w:r>
        <w:rPr>
          <w:rFonts w:cs="Arial" w:ascii="Arial" w:hAnsi="Arial"/>
          <w:sz w:val="22"/>
          <w:szCs w:val="24"/>
        </w:rPr>
        <w:tab/>
        <w:t>seni batik;</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noBreakHyphen/>
      </w:r>
      <w:r>
        <w:rPr>
          <w:rFonts w:cs="Arial" w:ascii="Arial" w:hAnsi="Arial"/>
          <w:sz w:val="22"/>
          <w:szCs w:val="24"/>
        </w:rPr>
        <w:tab/>
        <w:t>fotografi;</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noBreakHyphen/>
      </w:r>
      <w:r>
        <w:rPr>
          <w:rFonts w:cs="Arial" w:ascii="Arial" w:hAnsi="Arial"/>
          <w:sz w:val="22"/>
          <w:szCs w:val="24"/>
        </w:rPr>
        <w:tab/>
        <w:t>sinematografi;</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noBreakHyphen/>
      </w:r>
      <w:r>
        <w:rPr>
          <w:rFonts w:cs="Arial" w:ascii="Arial" w:hAnsi="Arial"/>
          <w:sz w:val="22"/>
          <w:szCs w:val="24"/>
        </w:rPr>
        <w:tab/>
        <w:t>terjemahan, tafsir, saduran, bunga rampai, database, dan karya lain dari hasil pengalihwujud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Ciptaan sebagaimana dimaksud dalam huruf l dilindungi sebagai Ciptaan tersendiri dengan tidak mengurangi Hak Cipta atas Ciptaan asl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rlindungan sebagaimana dimaksud pada ayat (1) dan ayat (2), termasuk juga semua Ciptaan yang tidak atau belum diumumkan, tetapi sudah merupakan suatu bentuk kesatuan yang nyata, yang memungkinkan Perbanyakan hasil karya it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3</w:t>
      </w:r>
    </w:p>
    <w:p>
      <w:pPr>
        <w:pStyle w:val="TextBody"/>
        <w:spacing w:before="0" w:after="0"/>
        <w:rPr/>
      </w:pPr>
      <w:r>
        <w:rPr/>
        <w:t>Tidak ada Hak Cipta atas:</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noBreakHyphen/>
      </w:r>
      <w:r>
        <w:rPr>
          <w:rFonts w:cs="Arial" w:ascii="Arial" w:hAnsi="Arial"/>
          <w:sz w:val="22"/>
          <w:szCs w:val="24"/>
        </w:rPr>
        <w:tab/>
        <w:t>hasil rapat terbuka lembaga</w:t>
        <w:noBreakHyphen/>
        <w:t>lembaga Negar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noBreakHyphen/>
      </w:r>
      <w:r>
        <w:rPr>
          <w:rFonts w:cs="Arial" w:ascii="Arial" w:hAnsi="Arial"/>
          <w:sz w:val="22"/>
          <w:szCs w:val="24"/>
        </w:rPr>
        <w:tab/>
        <w:t>peraturan perundang</w:t>
        <w:noBreakHyphen/>
        <w:t>undang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noBreakHyphen/>
      </w:r>
      <w:r>
        <w:rPr>
          <w:rFonts w:cs="Arial" w:ascii="Arial" w:hAnsi="Arial"/>
          <w:sz w:val="22"/>
          <w:szCs w:val="24"/>
        </w:rPr>
        <w:tab/>
        <w:t>pidato kenegaraan atau pidato pejabat Pemerint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noBreakHyphen/>
      </w:r>
      <w:r>
        <w:rPr>
          <w:rFonts w:cs="Arial" w:ascii="Arial" w:hAnsi="Arial"/>
          <w:sz w:val="22"/>
          <w:szCs w:val="24"/>
        </w:rPr>
        <w:tab/>
        <w:t>putusan pengadilan atau penetapan hakim; atau</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noBreakHyphen/>
      </w:r>
      <w:r>
        <w:rPr>
          <w:rFonts w:cs="Arial" w:ascii="Arial" w:hAnsi="Arial"/>
          <w:sz w:val="22"/>
          <w:szCs w:val="24"/>
        </w:rPr>
        <w:tab/>
        <w:t>keputusan badan arbitrase atau keputusan badan</w:t>
        <w:noBreakHyphen/>
        <w:t>badan sejenis lai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gian Kelima</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mbatasan Hak Cip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Tidak dianggap sebagai pelanggaran Hak Cip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engumuman dan/atau Perbanyakan lambang Negara dan lagu kebangsaan menurut sifatnya yang asl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engumuman dan/atau Perbanyakan segala sesuatu yang diumumkan dan/atau diperbanyak oleh atau atas nama Pemerintah, kecuali apabila Hak Cipta itu dinyatakan dilindungi, baik dengan peraturan perundang</w:t>
        <w:noBreakHyphen/>
        <w:t>undangan maupun dengan pernyataan pada Ciptaan itu sendiri atau ketika Ciptaan itu diumumkan dan/atau diperbanyak; ata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engambilan berita aktual baik seluruhnya maupun sebagian dari kantor berita, Lembaga Penyiaran, dan surat kabar atau sumber sejenis lain, dengan ketentuan sumbernya harus disebutkan secara lengkap.</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engan syarat bahwa sumbernya harus disebutkan atau dicantumkan, tidak dianggap sebagai pelanggaran Hak Cipt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nggunaan Ciptaan pihak lain untuk kepentingan pendidikan, penelitian, penulisan karya ilmiah, penyusunan laporan, penulisan kritik atau tinjauan suatu masalah dengan tidak merugikan kepentingan yang wajar dari Pencipt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engambilan Ciptaan pihak lain, baik seluruhnya maupun sebagian, guna keperluan pembelaan di dalam atau di luar Pengadil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pengambilan Ciptaan pihak lain, baik seluruhnya maupun sebagian, guna keperlu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i)</w:t>
        <w:tab/>
        <w:t>ceramah yang semata</w:t>
        <w:noBreakHyphen/>
        <w:t>mata untuk tujuan pendidikan dan ilmu pengetahuan; atau</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ii)</w:t>
        <w:tab/>
        <w:t>pertunjukan atau pementasan yang tidak dipungut bayaran dengan ketentuan tidak merugikan kepentingan yang wajar dari  Pencipt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Perbanyakan suatu Ciptaan bidang ilmu pengetahuan, seni, dan sastra dalam huruf braille guna keperluan para tunanetra, kecuali jika Perbanyakan itu bersifat komersia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5.</w:t>
        <w:tab/>
        <w:t>Perbanyakan suatu Ciptaan selain Program Komputer, secara terbatas dengan cara atau alat apa pun atau proses yang serupa oleh perpustakaan umum, lembaga ilmu pengetahuan atau pendidikan, dan pusat dokumentasi yang nonkomersial semata</w:t>
        <w:noBreakHyphen/>
        <w:t>mata untuk keperluan aktivitasn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6.</w:t>
        <w:tab/>
        <w:t>perubahan yang dilakukan berdasarkan pertimbangan pelaksanaan teknis atas karya arsitektur, seperti Ciptaan bangun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7.</w:t>
        <w:tab/>
        <w:t>pembuatan salinan cadangan suatu Program Komputer oleh pemilik Program Komputer yang dilakukan semata</w:t>
        <w:noBreakHyphen/>
        <w:t>mata untuk digunakan sendi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Untuk kepentingan pendidikan, ilmu pengetahuan, serta kegiatan penelitian dan pengembangan,  terhadap Ciptaan dalam bidang ilmu pengetahuan dan sastra, Menteri setelah mendengar pertimbangan Dewan Hak Cipta dapat:</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mewajibkan Pemegang Hak Cipta untuk melaksanakan sendiri penerjemahan dan/atau Perbanyakan Ciptaan tersebut di wilayah Negara Republik Indonesia dalam waktu yang ditentu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mewajibkan Pemegang Hak Cipta yang bersangkutan untuk memberikan izin kepada pihak lain untuk menerjemahkan dan/atau memperbanyak Ciptaan tersebut di wilayah Negara Republik Indonesia dalam waktu yang ditentukan dalam hal Pemegang Hak Cipta yang bersangkutan tidak melaksanakan sendiri atau melaksanakan sendiri kewajiban sebagaimana dimaksud dalam huruf 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menunjuk pihak lain untuk melakukan penerjemahan dan/atau Perbanyakan Ciptaan tersebut dalam hal Pemegang Hak Cipta tidak melaksanakan kewajiban sebagaimana dimaksud dalam huruf b.</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Kewajiban untuk menerjemahkan sebagaimana dimaksud pada ayat (1), dilaksanakan setelah lewat jangka waktu 3 (tiga) tahun sejak diterbitkannya Ciptaan di bidang ilmu pengetahuan dan sastra selama karya tersebut belum pernah diterjemahkan ke dalam bahasa Indonesi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Kewajiban untuk memperbanyak sebagaimana dimaksud pada ayat (1) dilaksanakan setelah lewat jangka wakt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3 (tiga) tahun sejak diterbitkannya buku di bidang matematika dan ilmu pengetahuan alam dan buku itu belum pernah diperbanyak di wilayah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5 (lima) tahun sejak diterbitkannya buku di bidang ilmu sosial dan buku itu belum pernah diperbanyak di wilayah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7 (tujuh) tahun sejak diumumkannya buku di bidang seni dan sastra dan buku itu belum pernah diperbanyak di wilayah Negara Republik Indonesi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Penerjemahan atau Perbanyakan sebagaimana dimaksud pada ayat (1) hanya dapat digunakan untuk pemakaian di dalam wilayah Negara Republik Indonesia dan tidak untuk diekspor ke wilayah Negara lai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5)</w:t>
        <w:tab/>
        <w:t>Pelaksanaan ketentuan sebagaimana dimaksud pada ayat (1) huruf b dan huruf c disertai pemberian imbalan yang besarnya ditetapkan dengan Keputusan Preside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6)</w:t>
        <w:tab/>
        <w:t>Ketentuan tentang tata cara pengajuan Permohonan untuk menerjemahkan dan/atau memperbanyak sebagaimana dimaksud pada ayat (1), ayat (2), ayat (3), dan ayat (4) diatur lebih lanjut dengan Keputusan Presid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emerintah melarang Pengumuman setiap Ciptaan yang bertentangan dengan kebijaksanaan Pemerintah di bidang agama, pertahanan dan keamanan Negara, kesusilaan, serta ketertiban umum setelah mendengar pertimbangan Dewan Hak Cip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ngumuman suatu Ciptaan yang diselenggarakan oleh Pemerintah untuk kepentingan nasional melalui radio, televisi dan/atau sarana lain dapat dilakukan dengan tidak meminta izin kepada Pemegang Hak Cipta dengan ketentuan tidak merugikan kepentingan yang wajar dari Pemegang Hak Cipta, dan kepada Pemegang Hak Cipta diberikan imbalan yang layak.</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Lembaga Penyiaran yang mengumumkan Ciptaan sebagaimana dimaksud pada ayat (1) berwenang mengabadikan Ciptaan itu semata</w:t>
        <w:noBreakHyphen/>
        <w:t>mata untuk Lembaga Penyiaran itu sendiri dengan ketentuan bahwa untuk penyiaran selanjutnya, Lembaga Penyiaran tersebut harus memberikan imbalan yang layak kepada Pemegang Hak Cipta yang bersangku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gian Keenam</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Hak Cipta atas Potre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Untuk memperbanyak atau mengumumkan Ciptaannya, Pemegang Hak Cipta atas Potret seseorang harus terlebih dahulu mendapatkan izin dari orang yang dipotret, atau izin ahli warisnya dalam jangka waktu 10 (sepuluh) tahun setelah orang yang dipotret meninggal duni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Jika suatu Potret memuat gambar 2 (dua) orang atau lebih, untuk Perbanyakan atau Pengumuman setiap orang yang dipotret, apabila Pengumuman atau Perbanyakan itu memuat juga orang lain dalam Potret itu, Pemegang Hak Cipta harus terlebih dahulu mendapatkan izin dari setiap orang dalam Potret itu, atau izin ahli waris masing</w:t>
        <w:noBreakHyphen/>
        <w:t>masing dalam jangka waktu 10 (sepuluh) tahun setelah yang dipotret meninggal duni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Ketentuan dalam Pasal ini hanya berlaku terhadap Potret yang dibuat:</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atas permintaan sendiri dari orang yang dipotret;</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atas permintaan yang dilakukan atas nama orang yang dipotret; atau</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untuk kepentingan orang yang dipotre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emegang Hak Cipta atas Potret tidak boleh mengumumkan potret yang dibuat:</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tanpa persetujuan dari orang yang dipotret;</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tanpa persetujuan orang lain atas nama yang dipotret; atau</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tidak untuk kepentingan yang dipotre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pabila Pengumuman itu bertentangan dengan kepentingan yang wajar dari orang yang dipotret, atau dari salah seorang ahli warisnya apabila orang yang dipotret sudah meninggal dun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Tidak dianggap sebagai pelanggaran Hak Cipta, pemotretan untuk diumumkan atas seorang Pelaku atau lebih dalam suatu pertunjukan umum walaupun yang bersifat komersial, kecuali dinyatakan lain oleh orang yang berkepenti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Untuk kepentingan keamanan umum dan/atau untuk keperluan proses peradilan pidana, Potret seseorang dalam keadaan bagaimanapun juga dapat diperbanyak dan diumumkan oleh instansi yang berwen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Kecuali terdapat persetujuan lain antara Pemegang Hak Cipta dan pemilik Ciptaan fotografi, seni lukis, gambar, arsitektur, seni pahat dan/atau hasil seni lain, pemilik berhak tanpa persetujuan Pemegang Hak Cipta untuk mempertunjukkan Ciptaan di dalam suatu pameran untuk umum atau memperbanyaknya dalam satu katalog tanpa mengurangi ketentuan Pasal 19 dan Pasal 20 apabila hasil karya seni tersebut berupa Potre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gian Ketujuh</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Hak Mor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ncipta atau ahli warisnya berhak menuntut Pemegang Hak Cipta supaya nama Pencipta tetap dicantumkan dalam Ciptaann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Suatu Ciptaan tidak boleh diubah walaupun Hak Ciptanya telah diserahkan kepada pihak lain, kecuali dengan persetujuan Pencipta atau dengan persetujuan ahli warisnya dalam hal Pencipta telah meninggal duni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Ketentuan sebagaimana dimaksud pada ayat (2) berlaku juga terhadap perubahan judul dan anak judul Ciptaan, pencantuman dan perubahan nama atau nama samaran Pencipt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Pencipta tetap berhak mengadakan perubahan pada Ciptaannya sesuai dengan kepatutan dalam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Informasi elektronik tentang informasi manajemen hak Pencipta tidak boleh ditiadakan atau diub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Ketentuan lebih lanjut sebagaimana dimaksud pada ayat (1) diatur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Hak Cipta atas suatu Ciptaan tetap berada di tangan Pencipta selama kepada pembeli Ciptaan itu tidak diserahkan seluruh</w:t>
        <w:tab/>
        <w:t xml:space="preserve"> Hak Cipta dari Pencipta itu.</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Hak Cipta yang dijual untuk seluruh atau sebagian tidak dapat dijual untuk kedua kalinya oleh penjual yang sam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Dalam hal timbul sengketa antara beberapa pembeli Hak Cipta yang sama atas suatu Ciptaan, perlindungan diberikan kepada pembeli yang lebih dahulu memperoleh Hak Cipta it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gian Kedelap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Sarana Kontrol 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Kecuali atas izin Pencipta, sarana kontrol teknologi sebagai pengaman hak Pencipta tidak diperbolehkan dirusak, ditiadakan, atau dibuat tidak berfung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Ciptaan</w:t>
        <w:noBreakHyphen/>
        <w:t>ciptaan yang menggunakan sarana produksi berteknologi tinggi, khususnya di bidang cakram optik (optical disc), wajib memenuhi semua peraturan perizinan dan persyaratan produksi yang ditetapkan oleh instansi yang berwena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Ketentuan lebih lanjut mengenai sarana produksi berteknologi tinggi yang memproduksi cakram optik sebagaimana diatur pada ayat (1) diatur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III</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MASA BERLAKU HAK CIP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Hak Cipta atas Cipta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w:t>
        <w:tab/>
        <w:t>buku, pamflet, dan semua hasil karya tulis lai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drama atau drama musikal, tari, koreograf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c.</w:t>
        <w:tab/>
        <w:t>segala bentuk seni rupa, seperti seni lukis, seni pahat, dan seni pat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d.</w:t>
        <w:tab/>
        <w:t>seni batik;</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e.</w:t>
        <w:tab/>
        <w:t>lagu atau musik dengan atau tanpa teks;</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f.</w:t>
        <w:tab/>
        <w:t>arsitektu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g.</w:t>
        <w:tab/>
        <w:t>ceramah, kuliah, pidato dan Ciptaan sejenis lai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h.</w:t>
        <w:tab/>
        <w:t>alat perag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i.</w:t>
        <w:tab/>
        <w:t>pet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j.</w:t>
        <w:tab/>
        <w:t>terjemahan, tafsir, saduran, dan bunga rampai, berlaku selama hidup Pencipta dan terus berlangsung hingga 50 (lima puluh) tahun setelah Pencipta meninggal duni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Untuk Ciptaan sebagaimana dimaksud pada ayat (1) yang dimiliki oleh 2 (dua) orang atau lebih, Hak Cipta berlaku selama hidup Pencipta yang meninggal dunia paling akhir dan berlangsung hingga 50 (lima puluh) tahun sesudah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3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Hak Cipta atas Cipta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noBreakHyphen/>
        <w:tab/>
        <w:t>Program Kompute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sinematograf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fotograf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database;  d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karya hasil pengalihwujudan,</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berlaku selama 50 (lima puluh) tahun sejak pertama kali diumum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Hak Cipta atas perwajahan karya tulis  yang diterbitkan berlaku selama 50 (lima puluh) tahun sejak pertama kali diterbit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Hak Cipta atas Ciptaan sebagaimana dimaksud pada ayat (1) dan ayat (2) Pasal ini serta Pasal 29 ayat (1) yang dimiliki atau dipegang oleh suatu badan hukum berlaku selama 50 (lima puluh) tahun sejak pertama kali diumum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3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Hak Cipta atas Ciptaan yang dipegang atau dilaksanakan oleh Negara berdasarkan:</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noBreakHyphen/>
      </w:r>
      <w:r>
        <w:rPr>
          <w:rFonts w:cs="Arial" w:ascii="Arial" w:hAnsi="Arial"/>
          <w:sz w:val="22"/>
          <w:szCs w:val="24"/>
        </w:rPr>
        <w:tab/>
        <w:t>Pasal 10 ayat (2) berlaku tanpa batas waktu;</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Pasal 11 ayat (1) dan ayat (3) berlaku selama 50 (lima puluh) tahun sejak Ciptaan tersebut pertama kali diketahui umum.</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Hak Cipta atas Ciptaan yang dilaksanakan oleh Penerbit berdasarkan Pasal 11 ayat (2) berlaku selama 50 (lima puluh) tahun sejak Ciptaan tersebut pertama kali diterbit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3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Jangka waktu berlakunya Hak Cipta atas Ciptaan yang diumumkan bagian demi bagian dihitung mulai tanggal Pengumuman bagian yang terakhi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Dalam menentukan jangka waktu berlakunya Hak Cipta atas Ciptaan yang terdiri atas 2 (dua) jilid atau lebih, demikian pula ikhtisar dan berita yang diumumkan secara berkala dan tidak bersamaan waktunya, setiap jilid atau ikhtisar dan berita itu masing</w:t>
        <w:noBreakHyphen/>
        <w:t>masing dianggap sebagai Ciptaan tersendi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3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Jangka waktu perlindungan bagi hak Pencipta sebagaimana dimaksud dalam:</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Pasal 24 ayat (1) berlaku tanpa batas waktu;</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Pasal 24 ayat (2) dan ayat (3) berlaku selama berlangsungnya jangka waktu Hak Cipta atas Ciptaan yang bersangkutan, kecuali untuk pencantuman dan perubahan nama atau nama samaran Pencipta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3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Tanpa mengurangi hak Pencipta atas jangka waktu perlindungan Hak Cipta yang dihitung sejak lahirnya suatu Ciptaan, penghitungan jangka waktu perlindungan bagi Ciptaan yang dilindun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selama 50 (lima puluh) tahu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selama hidup Pencipta dan terus berlangsung hingga 50 (lima puluh) tahun setelah Pencipta meninggal dunia, dimulai sejak 1 Januari untuk tahun berikutnya setelah Ciptaan tersebut diumumkan, diketahui oleh umum, diterbitkan, atau setelah Pencipta meninggal dun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IV</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NDAFTARAN CIPTA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3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Direktorat Jenderal menyelenggarakan pendaftaran Ciptaan dan dicatat dalam Daftar Umum Cipta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Daftar Umum Ciptaan tersebut dapat dilihat oleh setiap orang tanpa dikenai bia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Setiap orang dapat memperoleh untuk dirinya sendiri suatu petikan dari Daftar Umum Ciptaan tersebut dengan dikenai bia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Ketentuan tentang pendaftaran sebagaimana dimaksud pada ayat (1) tidak merupakan kewajiban untuk mendapatkan Hak Cip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3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endaftaran Ciptaan dalam Daftar Umum Ciptaan tidak mengandung arti sebagai pengesahan atas isi, arti, maksud, atau bentuk dari Ciptaan yang didafta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3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ndaftaran Ciptaan dalam Daftar Umum Ciptaan dilakukan atas Permohonan yang diajukan oleh Pencipta atau oleh Pemegang Hak Cipta atau Kuas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ermohonan diajukan kepada Direktorat Jenderal dengan surat rangkap 2 (dua) yang ditulis dalam bahasa Indonesia dan disertai contoh Ciptaan atau penggantinya dengan dikenai bia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Terhadap Permohonan sebagaimana dimaksud pada ayat (1), Direktorat Jenderal akan memberikan keputusan paling lama 9 (sembilan) bulan terhitung sejak tanggal diterimanya Permohonan secara lengkap.</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Kuasa sebagaimana dimaksud pada ayat (1) adalah konsultan yang terdaftar pada Direktorat Jendera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5)</w:t>
        <w:tab/>
        <w:t>Ketentuan mengenai syarat</w:t>
        <w:noBreakHyphen/>
        <w:t>syarat dan tata cara untuk dapat diangkat dan terdaftar sebagai konsultan sebagaimana dimaksud pada ayat (4) diatur lebih lanjut dalam Peraturan Pemerint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6)</w:t>
        <w:tab/>
        <w:t>Ketentuan lebih lanjut tentang syarat dan tata cara Permohonan ditetapkan dengan Keputusan Presid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3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alam hal Permohonan diajukan oleh  lebih dari seorang  atau suatu badan hukum yang secara bersama</w:t>
        <w:noBreakHyphen/>
        <w:t>sama berhak atas suatu Ciptaan, Permohonan tersebut dilampiri salinan resmi akta atau keterangan tertulis yang membuktikan hak terseb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3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alam Daftar Umum Ciptaan dimuat, antara lai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noBreakHyphen/>
      </w:r>
      <w:r>
        <w:rPr>
          <w:rFonts w:cs="Arial" w:ascii="Arial" w:hAnsi="Arial"/>
          <w:sz w:val="22"/>
          <w:szCs w:val="24"/>
        </w:rPr>
        <w:tab/>
        <w:t>nama Pencipta dan Pemegang Hak Cipt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noBreakHyphen/>
      </w:r>
      <w:r>
        <w:rPr>
          <w:rFonts w:cs="Arial" w:ascii="Arial" w:hAnsi="Arial"/>
          <w:sz w:val="22"/>
          <w:szCs w:val="24"/>
        </w:rPr>
        <w:tab/>
        <w:t>tanggal penerimaan surat Permohon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noBreakHyphen/>
      </w:r>
      <w:r>
        <w:rPr>
          <w:rFonts w:cs="Arial" w:ascii="Arial" w:hAnsi="Arial"/>
          <w:sz w:val="22"/>
          <w:szCs w:val="24"/>
        </w:rPr>
        <w:tab/>
        <w:t>tanggal lengkapnya persyaratan menurut Pasal 37; d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noBreakHyphen/>
      </w:r>
      <w:r>
        <w:rPr>
          <w:rFonts w:cs="Arial" w:ascii="Arial" w:hAnsi="Arial"/>
          <w:sz w:val="22"/>
          <w:szCs w:val="24"/>
        </w:rPr>
        <w:tab/>
        <w:t>nomor pendaftaran Cipta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4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ndaftaran Ciptaan dianggap telah dilakukan pada saat diterimanya Permohonan oleh Direktorat Jenderal dengan lengkap menurut Pasal 37, atau pada saat diterimanya Permohonan dengan lengkap menurut Pasal 37 dan Pasal 38 jika Permohonan diajukan oleh lebih dari seorang atau satu badan hukum sebagaimana dimaksud dalam Pasal 38.</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endaftaran sebagaimana dimaksud pada ayat (1) diumumkan dalam Berita Resmi Ciptaan oleh Direktorat Jender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4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mindahan hak atas pendaftaran Ciptaan, yang terdaftar menurut Pasal 39 yang terdaftar dalam satu nomor, hanya diperkenankan jika seluruh Ciptaan yang terdaftar itu dipindahkan haknya kepada penerima hak.</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emindahan hak tersebut dicatat dalam Daftar Umum Ciptaan atas permohonan tertulis dari kedua belah pihak atau dari penerima hak dengan dikenai bia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Pencatatan pemindahan hak tersebut diumumkan dalam Berita Resmi Ciptaan oleh Direktorat Jender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4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alam hal Ciptaan didaftar menurut Pasal 37 ayat (1) dan ayat (2) serta Pasal 39, pihak lain yang menurut Pasal 2 berhak atas Hak Cipta dapat mengajukan gugatan pembatalan melalui Pengadilan Niag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4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rubahan nama dan/atau perubahan alamat orang atau badan hukum yang namanya tercatat dalam Daftar Umum Ciptaan sebagai Pencipta atau Pemegang Hak Cipta, dicatat dalam Daftar Umum Ciptaan atas permintaan tertulis Pencipta atau Pemegang Hak Cipta yang mempunyai nama dan alamat itu dengan dikenai bia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erubahan nama dan/atau perubahan alamat tersebut diumumkan dalam Berita Resmi Ciptaan oleh Direktorat Jender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4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Kekuatan hukum dari suatu pendaftaran Ciptaan hapus karen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noBreakHyphen/>
      </w:r>
      <w:r>
        <w:rPr>
          <w:rFonts w:cs="Arial" w:ascii="Arial" w:hAnsi="Arial"/>
          <w:sz w:val="22"/>
          <w:szCs w:val="24"/>
        </w:rPr>
        <w:tab/>
        <w:t>penghapusan atas permohonan orang atau badan hukum yang namanya tercatat sebagai Pencipta atau Pemegang Hak Cipt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noBreakHyphen/>
      </w:r>
      <w:r>
        <w:rPr>
          <w:rFonts w:cs="Arial" w:ascii="Arial" w:hAnsi="Arial"/>
          <w:sz w:val="22"/>
          <w:szCs w:val="24"/>
        </w:rPr>
        <w:tab/>
        <w:t>lampau waktu sebagaimana dimaksud dalam Pasal 29, Pasal 30, dan Pasal 31 dengan mengingat Pasal 3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noBreakHyphen/>
      </w:r>
      <w:r>
        <w:rPr>
          <w:rFonts w:cs="Arial" w:ascii="Arial" w:hAnsi="Arial"/>
          <w:sz w:val="22"/>
          <w:szCs w:val="24"/>
        </w:rPr>
        <w:tab/>
        <w:t>dinyatakan batal oleh putusan pengadilan yang telah memperoleh kekuatan hukum tetap.</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V</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ISEN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4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megang Hak Cipta berhak memberikan Lisensi kepada pihak lain berdasarkan surat perjanjian Lisensi untuk melaksanakan perbuatan sebagaimana dimaksud dalam  Pasal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Kecuali diperjanjikan lain, lingkup Lisensi sebagaimana dimaksud pada ayat (1) meliputi semua perbuatan sebagaimana dimaksud dalam Pasal 2 berlangsung selama jangka waktu Lisensi diberikan dan berlaku untuk seluruh wilayah Negara Republik Indonesi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Kecuali diperjanjikan lain, pelaksanaan perbuatan sebagaimana dimaksud pada ayat (1) dan ayat (2) disertai dengan kewajiban pemberian royalti kepada Pemegang Hak Cipta oleh penerima Lisens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Jumlah royalti yang wajib dibayarkan kepada Pemegang Hak Cipta oleh penerima Lisensi adalah berdasarkan kesepakatan kedua belah pihak dengan berpedoman kepada kesepakatan organisasi profe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4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Kecuali diperjanjikan lain, Pemegang Hak Cipta tetap boleh melaksanakan sendiri atau memberikan Lisensi kepada pihak ketiga untuk melaksanakan perbuatan sebagaimana dimaksud dalam 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4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rjanjian Lisensi dilarang memuat ketentuan yang dapat menimbulkan akibat yang merugikan perekonomian Indonesia atau memuat ketentuan yang mengakibatkan persaingan usaha tidak sehat sebagaimana diatur dalam peraturan perundang</w:t>
        <w:noBreakHyphen/>
        <w:t>undangan yang berlaku.</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Agar dapat mempunyai akibat hukum terhadap pihak ketiga, perjanjian Lisensi wajib dicatatkan di Direktorat Jendera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Direktorat Jenderal wajib menolak pencatatan perjanjian Lisensi yang memuat ketentuan sebagaimana dimaksud pada 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Ketentuan lebih lanjut mengenai pencatatan perjanjian Lisensi diatur dengan Keputusan Presid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VI</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DEWAN HAK CIP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4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Untuk membantu Pemerintah dalam memberikan penyuluhan dan pembimbingan serta pembinaan Hak Cipta, dibentuk Dewan Hak Cipt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Keanggotaan Dewan Hak Cipta terdiri atas wakil pemerintah, wakil organisasi profesi, dan anggota masyarakat yang memiliki kompetensi di bidang Hak Cipta, yang diangkat dan diberhentikan oleh Presiden atas usul Menter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Ketentuan lebih lanjut mengenai tugas, fungsi, susunan, tata kerja, pembiayaan, masa bakti Dewan Hak Cipta ditetapkan dengan Peraturan Pemerint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Biaya untuk Dewan Hak Cipta sebagaimana dimaksud pada ayat (3) dibebankan kepada anggaran belanja departemen yang melakukan pembinaan di bidang Hak Kekayaan Intelektu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VII</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HAK  TERKAI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4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laku memiliki hak eksklusif untuk memberikan izin atau melarang pihak lain yang tanpa persetujuannya membuat, memperbanyak, atau menyiarkan rekaman suara dan/atau gambar pertunjukann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roduser Rekaman Suara memiliki hak eksklusif untuk memberikan izin atau melarang pihak lain yang tanpa persetujuannya memperbanyak dan/atau menyewakan karya rekaman suara atau rekaman buny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Lembaga Penyiaran memiliki hak eksklusif untuk memberikan izin atau melarang pihak lain yang tanpa persetujuannya membuat, memperbanyak, dan/atau menyiarkan ulang karya siarannya melalui transmisi dengan atau tanpa kabel, atau melalui sistem elektromagnetik la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5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Jangka waktu perlindungan ba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Pelaku, berlaku selama 50 (lima puluh) tahun sejak karya tersebut pertama kali dipertunjukkan atau dimasukkan ke dalam media audio atau media audiovisua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Produser Rekaman Suara, berlaku selama 50 (lima puluh) tahun sejak karya tersebut selesai direkam;</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Lembaga Penyiaran, berlaku selama 20 (dua puluh) tahun sejak karya siaran tersebut pertama kali disiar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enghitungan jangka waktu perlindungan sebagaimana dimaksud pada ayat (1) dimulai sejak tanggal 1 Januari tahun berikutnya setel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karya pertunjukan selesai dipertunjukkan atau dimasukkan ke dalam media audio atau media audiovisua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karya rekaman suara selesai direkam;</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karya siaran selesai disiarkan untuk pertama kal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5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Ketentuan sebagaimana dimaksud dalam Pasal 3, Pasal 4, Pasal 5, Pasal 6, Pasal 7, Pasal 8, Pasal 9, Pasal 10, Pasal 11, Pasal 14 huruf b dan huruf c, Pasal 15, Pasal 17, Pasal 18, Pasal 24, Pasal 25, Pasal 26, Pasal 27, Pasal 28, Pasal 35, Pasal 36, Pasal 37, Pasal 38, Pasal 39, Pasal 40, Pasal 41, Pasal 42, Pasal 43, Pasal 44, Pasal 45, Pasal 46, Pasal 47, Pasal 48, Pasal 52, Pasal 53, Pasal 54, Pasal 55, Pasal 56, Pasal 57, Pasal 58, Pasal 59, Pasal 60, Pasal 61, Pasal 62, Pasal 63, Pasal 64, Pasal 65, Pasal 66, Pasal 68, Pasal 69, Pasal 70, Pasal 71, Pasal 74, Pasal 75, Pasal 76, dan Pasal 77 berlaku mutatis mutandis terhadap Hak Terkai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VIII</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NGELOLAAN HAK CIP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5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enyelenggaraan administrasi Hak Cipta sebagaimana diatur dalam Undang</w:t>
        <w:noBreakHyphen/>
        <w:t>undang ini dilaksanakan oleh Direktorat Jender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5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rektorat Jenderal menyelenggarakan sistem jaringan dokumentasi dan informasi Hak Cipta yang bersifat nasional, yang mampu menyediakan informasi tentang Hak Cipta seluas mungkin kepada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IX</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IA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5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Untuk setiap pengajuan Permohonan, permintaan petikan Daftar Umum  Ciptaan,  pencatatan pengalihan Hak Cipta,  pencatatan perubahan nama dan/atau alamat, pencatatan perjanjian Lisensi, pencatatan Lisensi wajib, serta lain</w:t>
        <w:noBreakHyphen/>
        <w:t>lain yang ditentukan dalam Undang</w:t>
        <w:noBreakHyphen/>
        <w:t>undang ini dikenai biaya yang besarnya ditetapkan dengan Peraturan Pemerint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Ketentuan lebih lanjut mengenai persyaratan, jangka waktu, dan tata cara pembayaran biaya sebagaimana dimaksud pada ayat (1) diatur dengan Keputusan Preside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Direktorat Jenderal dengan persetujuan Menteri dan Menteri Keuangan dapat menggunakan penerimaan yang berasal dari biaya sebagaimana dimaksud pada ayat (1) dan ayat (2) berdasark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X</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NYELESAIAN SENGKE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5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enyerahan Hak Cipta atas seluruh Ciptaan kepada pihak lain tidak mengurangi hak Pencipta atau ahli warisnya untuk menggugat yang tanpa persetujuann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meniadakan nama Pencipta yang tercantum pada Ciptaan itu;</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mencantumkan nama Pencipta pada Ciptaann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mengganti atau mengubah judul Ciptaan;  atau</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mengubah isi Cipta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5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megang Hak Cipta berhak mengajukan gugatan ganti rugi kepada Pengadilan Niaga atas pelanggaran Hak Ciptanya dan meminta penyitaan terhadap benda yang diumumkan atau hasil Perbanyakan Ciptaan itu.</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emegang Hak Cipta juga berhak memohon kepada Pengadilan Niaga agar memerintahkan penyerahan seluruh atau sebagian penghasilan yang diperoleh dari penyelenggaraan ceramah, pertemuan ilmiah, pertunjukan atau pameran karya, yang merupakan hasil pelanggaran Hak Cipt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Sebelum menjatuhkan putusan akhir dan untuk mencegah kerugian yang lebih besar pada pihak yang haknya dilanggar, hakim dapat memerintahkan pelanggar untuk menghentikan kegiatan Pengumuman dan/atau Perbanyakan Ciptaan atau barang yang merupakan hasil pelanggaran Hak Cip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5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Hak dari Pemegang Hak Cipta sebagaimana dimaksud dalam Pasal 56 tidak berlaku terhadap Ciptaan yang berada pada pihak yang dengan itikad baik memperoleh Ciptaan tersebut semata</w:t>
        <w:noBreakHyphen/>
        <w:t>mata untuk keperluan sendiri dan tidak digunakan untuk suatu kegiatan komersial dan/atau kepentingan yang berkaitan dengan kegiatan komersi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5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encipta atau ahli waris suatu Ciptaan dapat mengajukan gugatan ganti rugi atas pelanggaran sebagaimana dimaksud dalam Pasal 2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5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Gugatan sebagaimana dimaksud dalam Pasal 55, Pasal 56, dan Pasal 58 wajib diputus dalam tenggang waktu 90 (sembilan puluh) hari terhitung sejak gugatan didaftarkan di Pengadilan Niaga yang bersangku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6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Gugatan atas pelanggaran Hak Cipta diajukan kepada Ketua Pengadilan Niag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anitera mendaftarkan gugatan tersebut pada ayat (1) pada tanggal gugatan diajukan dan kepada penggugat diberikan tanda terima tertulis yang ditandatangani oleh pejabat yang berwenang dengan tanggal yang sama dengan tanggal pendaftar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Panitera menyampaikan gugatan kepada Ketua Pengadilan Niaga paling lama 2 (dua) hari terhitung setelah gugatan didaftar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Dalam jangka waktu paling lama 3 (tiga) hari setelah gugatan didaftarkan, Pengadilan Niaga mempelajari gugatan dan menetapkan hari sida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5)</w:t>
        <w:tab/>
        <w:t>Sidang pemeriksaan atas gugatan dimulai dalam jangka waktu paling lama 60 (enam puluh) hari setelah gugatan didaftar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6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manggilan para pihak dilakukan oleh juru sita paling lama 7 (tujuh) hari setelah gugatan didaftar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utusan atas gugatan harus diucapkan paling lama 90 (sembilan puluh) hari setelah gugatan didaftarkan dan dapat diperpanjang paling lama 30 (tiga puluh) hari atas persetujuan Ketua Mahkamah Ag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Putusan atas gugatan sebagaimana dimaksud pada ayat (2) yang memuat secara lengkap pertimbangan hukum yang mendasari putusan tersebut harus diucapkan dalam sidang terbuka untuk umum dan apabila diminta dapat dijalankan terlebih dahulu meskipun terhadap putusan tersebut diajukan suatu upaya hukum.</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Isi putusan Pengadilan Niaga sebagaimana dimaksud pada ayat (3) wajib disampaikan oleh juru sita kepada para pihak paling lama 14 (empat belas) hari setelah putusan atas gugatan diucap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6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Terhadap putusan Pengadilan Niaga sebagaimana dimaksud dalam Pasal 61 ayat (4) hanya dapat diajukan kasas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ermohonan kasasi sebagaimana dimaksud pada ayat (1) diajukan paling lama 14 (empat belas) hari setelah tanggal putusan yang dimohonkan  kasasi diucapkan atau diberitahukan kepada para pihak dengan mendaftarkan kepada Pengadilan yang telah memutus gugatan tersebut.</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Panitera mendaftar permohonan kasasi pada tanggal permohonan yang bersangkutan diajukan dan kepada pemohon kasasi diberikan tanda terima tertulis yang ditandatangani oleh panitera dengan tanggal yang sama dengan tanggal penerimaan pendaftar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6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mohon kasasi wajib menyampaikan memori kasasi kepada panitera dalam waktu 14 (empat belas) hari sejak tanggal permohonan kasasi didaftarkan sebagaimana dimaksud dalam Pasal 62 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anitera wajib mengirimkan permohonan kasasi dan memori kasasi sebagaimana dimaksud pada ayat (1) kepada pihak termohon kasasi paling lama 7 (tujuh) hari setelah memori</w:t>
        <w:tab/>
        <w:t>kasasi diterima oleh paniter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Termohon kasasi dapat mengajukan kontra memori kasasi kepada panitera paling lama 14 (empat belas) hari setelah tanggal termohon kasasi menerima memori kasasi sebagaimana dimaksud pada ayat (2) dan panitera wajib menyampaikan kontra memori kasasi kepada pemohon kasasi paling lama 7 (tujuh) hari setelah kontra memori kasasi diterima oleh paniter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Panitera wajib mengirimkan berkas perkara kasasi yang bersangkutan kepada Mahkamah Agung paling lama 14 (empat belas)  hari setelah lewat jangka waktu sebagaimana dimaksud pada 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6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Mahkamah Agung wajib mempelajari berkas perkara kasasi dan menetapkan hari sidang paling lama 7 (tujuh) hari setelah permohonan kasasi diterima oleh Mahkamah Ag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Sidang pemeriksaan atas permohonan kasasi mulai dilakukan paling lama 60 (enam puluh) hari setelah permohonan kasasi diterima oleh Mahkamah Ag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Putusan atas permohonan kasasi harus diucapkan paling lama 90 (sembilan puluh) hari setelah permohonan kasasi diterima oleh Mahkamah Ag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Putusan atas permohonan kasasi sebagaimana dimaksud pada ayat (3) yang memuat secara lengkap pertimbangan hukum yang mendasari putusan tersebut harus diucapkan dalam sidang yang terbuka untuk umum.</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5)</w:t>
        <w:tab/>
        <w:t>Panitera Mahkamah Agung wajib menyampaikan salinan putusan kasasi kepada panitera paling lama 7 (tujuh) hari setelah putusan atas permohonan kasasi diucap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6)</w:t>
        <w:tab/>
        <w:t>Juru sita wajib menyampaikan salinan putusan kasasi sebagaimana dimaksud pada ayat (5) kepada pemohon kasasi dan termohon kasasi paling lama 7 (tujuh) hari setelah putusan kasasi diterima oleh panite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6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Selain penyelesaian sengketa sebagaimana dimaksud dalam Pasal 55 dan Pasal 56, para pihak dapat menyelesaikan perselisihan tersebut melalui arbitrase atau alternatif penyelesaian sengke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6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Hak untuk mengajukan gugatan sebagaimana dimaksud dalam Pasal 55, Pasal 56, dan Pasal 65 tidak mengurangi hak Negara untuk melakukan tuntutan pidana terhadap pelanggaran Hak Cip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XI</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NETAPAN SEMENTARA PENGADIL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6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tas permintaan pihak yang merasa dirugikan, Pengadilan Niaga dapat menerbitkan surat penetapan dengan segera dan efektif untuk:</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mencegah berlanjutnya pelanggaran Hak Cipta, khususnya mencegah masuknya barang yang diduga melanggar Hak Cipta atau Hak Terkait ke dalam jalur perdagangan, termasuk tindakan importas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menyimpan bukti yang berkaitan dengan pelanggaran Hak Cipta atau Hak Terkait tersebut guna menghindari terjadinya penghilangan barang bukt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meminta kepada pihak yang merasa dirugikan, untuk memberikan bukti yang menyatakan bahwa pihak tersebut memang berhak atas Hak Cipta atau Hak Terkait, dan hak Pemohon tersebut memang sedang dilangga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6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alam hal penetapan sementara pengadilan tersebut telah dilakukan, para pihak harus segera diberitahukan mengenai hal itu, termasuk hak untuk didengar bagi pihak yang dikenai penetapan sementara terseb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6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Dalam hal hakim Pengadilan Niaga telah menerbitkan penetapan sementara pengadilan, hakim Pengadilan Niaga harus memutuskan apakah mengubah, membatalkan, atau menguatkan penetapan sebagaimana dimaksud dalam Pasal 67 huruf a dan huruf b dalam waktu paling lama 30 (tiga puluh) hari sejak dikeluarkannya penetapan sementara pengadilan tersebut.</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Apabila dalam jangka waktu 30 (tiga puluh) hari hakim tidak melaksanakan ketentuan sebagaimana dimaksud pada ayat (1), penetapan sementara pengadilan tidak mempunyai kekuatan huk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7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alam hal penetapan sementara dibatalkan, pihak yang merasa dirugikan dapat menuntut ganti rugi kepada pihak yang meminta penetapan sementara atas segala kerugian yang ditimbulkan oleh penetapan sementara terseb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XII</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NYIDI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7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Selain Penyidik Pejabat Polisi Negara Republik Indonesia, Pejabat Pegawai Negeri Sipil tertentu di lingkungan departemen yang lingkup tugas dan tanggung jawabnya meliputi pembinaan Hak Kekayaan Intelektual diberi wewenang khusus sebagai Penyidik sebagaimana dimaksud dalam Undang</w:t>
        <w:noBreakHyphen/>
        <w:t>undang Nomor 8 Tahun 1981 tentang Hukum Acara Pidana untuk melakukan penyidikan tindak pidana di bidang Hak Cipt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enyidik sebagaimana dimaksud pada ayat (1) berwena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melakukan pemeriksaan atas kebenaran laporan atau</w:t>
        <w:tab/>
        <w:t xml:space="preserve"> keterangan berkenaan dengan tindak pidana di bidang Hak Cipt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melakukan pemeriksaan terhadap pihak atau badan hukum yang diduga melakukan tindak pidana di bidang Hak Cipt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meminta keterangan dari pihak atau badan hukum sehubungan dengan tindak pidana di bidang Hak Cipt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melakukan pemeriksaan atas pembukuan, pencatatan, dan dokumen lain berkenaan dengan tindak pidana di bidang Hak Cipt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melakukan pemeriksaan di tempat tertentu yang diduga terdapat barang bukti pembukuan, pencatatan, dan dokumen lai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melakukan penyitaan bersama</w:t>
        <w:noBreakHyphen/>
        <w:t>sama dengan pihak Kepolisian terhadap bahan dan barang hasil pelanggaran yang dapat dijadikan bukti dalam perkara tindak pidana di bidang Hak Cipta; d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noBreakHyphen/>
        <w:tab/>
        <w:t>meminta bantuan ahli dalam rangka pelaksanaan tugas penyidikan tindak pidana di bidang Hak Cipt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Penyidik sebagaimana dimaksud pada ayat (1) memberitahukan dimulainya penyidikan dan menyampaikan hasil penyidikannya kepada Penyidik Pejabat Polisi Negara Republik Indonesia sesuai dengan ketentuan yang diatur dalam Undang</w:t>
        <w:noBreakHyphen/>
        <w:t>Undang Nomor 8 Tahun 1981 tentang Hukum Acara Pidan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XIII</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KETENTUAN PIDAN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7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Barangsiapa dengan sengaja dan tanpa hak melakukan perbuatan sebagaimana dimaksud dalam Pasal 2 ayat (1) atau Pasal 49 ayat (1) dan ayat (2) dipidana dengan  pidana  penjara masing</w:t>
        <w:noBreakHyphen/>
        <w:t>masing paling singkat 1 (satu) bulan dan/atau denda paling sedikit Rp 1.000.000,00 (satu juta rupiah),  atau pidana penjara paling lama 7 (tujuh) tahun dan/atau denda paling banyak Rp 5.000.000.000,00 (lima miliar rupi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Barangsiapa dengan sengaja menyiarkan, memamerkan, mengedarkan, atau menjual kepada umum suatu Ciptaan atau barang hasil pelanggaran Hak Cipta atau Hak Terkait sebagaimana dimaksud  pada ayat (1) dipidana dengan pidana penjara paling lama 5 (lima) tahun dan/atau denda paling banyak Rp 500.000.000,00 (lima ratus juta rupi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Barangsiapa dengan sengaja dan tanpa hak memperbanyak penggunaan untuk kepentingan komersial suatu Program Komputer dipidana dengan pidana penjara paling lama 5 (lima) tahun dan/atau denda paling banyak Rp 500.000.000,00 (lima ratus juta rupi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Barangsiapa dengan sengaja melanggar Pasal 17 dipidana dengan pidana penjara paling lama 5 (lima) tahun dan/atau denda paling banyak Rp 1.000.000.000,00 (satu miliar rupi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5)</w:t>
        <w:tab/>
        <w:t>Barangsiapa dengan sengaja melanggar Pasal 19, Pasal 20, atau Pasal 49 ayat (3) dipidana dengan pidana penjara paling</w:t>
        <w:tab/>
        <w:t xml:space="preserve"> lama 2 (dua) tahun dan/atau denda paling banyak Rp 150.000.000,00 (seratus lima puluh juta rupi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6)</w:t>
        <w:tab/>
        <w:t>Barangsiapa dengan sengaja dan tanpa hak melanggar Pasal 24 atau Pasal 55 dipidana dengan pidana penjara paling lama 2 (dua) tahun dan/atau denda paling banyak Rp 150.000.000,00 (seratus lima puluh juta rupi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7)</w:t>
        <w:tab/>
        <w:t>Barangsiapa dengan sengaja dan tanpa hak melanggar Pasal 25 dipidana dengan pidana penjara paling lama 2 (dua) tahun dan/atau denda paling banyak Rp 150.000.000,00 (seratus lima puluh  juta rupi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8)</w:t>
        <w:tab/>
        <w:t>Barangsiapa dengan sengaja dan tanpa hak melanggar Pasal 27 dipidana dengan pidana penjara paling lama 2 (dua) tahun dan/atau denda paling banyak Rp 150.000.000,00 (seratus lima puluh juta rupi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9)</w:t>
        <w:tab/>
        <w:t>Barangsiapa dengan sengaja melanggar Pasal 28  dipidana dengan pidana penjara paling lama 5 (lima) tahun dan/atau denda paling banyak Rp 1.500.000.000,00 (satu miliar lima ratus juta rupi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7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Ciptaan atau barang yang merupakan hasil tindak pidana Hak Cipta atau Hak Terkait serta alat</w:t>
        <w:noBreakHyphen/>
        <w:t>alat yang digunakan untuk melakukan tindak pidana tersebut dirampas oleh Negara untuk dimusnah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Ciptaan sebagaimana dimaksud pada ayat (1) di bidang seni dan bersifat unik, dapat dipertimbangkan untuk tidak dimusnah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XIV</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KETENTUAN PERALIH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7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engan berlakunya Undang</w:t>
        <w:noBreakHyphen/>
        <w:t>undang ini segala peraturan perundang</w:t>
        <w:noBreakHyphen/>
        <w:t>undangan di bidang Hak Cipta yang telah ada pada tanggal berlakunya Undang</w:t>
        <w:noBreakHyphen/>
        <w:t>undang ini, tetap berlaku selama tidak bertentangan atau belum diganti dengan yang baru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7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Terhadap Surat Pendaftaran Ciptaan yang telah dikeluarkan oleh Direktorat Jenderal berdasarkan Undang</w:t>
        <w:noBreakHyphen/>
        <w:t>undang Nomor 6 Tahun 1982 tentang  Hak Cipta sebagaimana diubah dengan Undang</w:t>
        <w:noBreakHyphen/>
        <w:t>undang Nomor 7 Tahun 1987 dan terakhir diubah dengan Undang</w:t>
        <w:noBreakHyphen/>
        <w:t>undang Nomor 12 Tahun 1997, masih berlaku pada saat diundangkannya Undang</w:t>
        <w:noBreakHyphen/>
        <w:t>undang ini dinyatakan tetap berlaku untuk selama sisa jangka waktu perlindung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XV</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KETENTUAN PENUTUP</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7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Undang</w:t>
        <w:noBreakHyphen/>
        <w:t>undang ini berlaku terhadap:</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noBreakHyphen/>
      </w:r>
      <w:r>
        <w:rPr>
          <w:rFonts w:cs="Arial" w:ascii="Arial" w:hAnsi="Arial"/>
          <w:sz w:val="22"/>
          <w:szCs w:val="24"/>
        </w:rPr>
        <w:tab/>
        <w:t>semua Ciptaan warga negara, penduduk, dan badan hukum Indonesi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noBreakHyphen/>
      </w:r>
      <w:r>
        <w:rPr>
          <w:rFonts w:cs="Arial" w:ascii="Arial" w:hAnsi="Arial"/>
          <w:sz w:val="22"/>
          <w:szCs w:val="24"/>
        </w:rPr>
        <w:tab/>
        <w:t>semua Ciptaan bukan warga negara Indonesia, bukan penduduk Indonesia, dan bukan badan hukum Indonesia yang diumumkan untuk pertama kali di Indonesi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noBreakHyphen/>
      </w:r>
      <w:r>
        <w:rPr>
          <w:rFonts w:cs="Arial" w:ascii="Arial" w:hAnsi="Arial"/>
          <w:sz w:val="22"/>
          <w:szCs w:val="24"/>
        </w:rPr>
        <w:tab/>
        <w:t>semua Ciptaan bukan warga negara Indonesia, bukan penduduk Indonesia, dan bukan badan hukum Indonesia, dengan ketentuan:</w:t>
      </w:r>
    </w:p>
    <w:p>
      <w:pPr>
        <w:pStyle w:val="BodyTextIndent3"/>
        <w:rPr/>
      </w:pPr>
      <w:r>
        <w:rPr/>
        <w:t>(i)</w:t>
        <w:tab/>
        <w:t>negaranya mempunyai perjanjian bilateral mengenai perlindungan Hak Cipta dengan Negara Republik Indonesia; atau</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ii)</w:t>
        <w:tab/>
        <w:t>negaranya dan Negara Republik Indonesia merupakan pihak atau peserta dalam perjanjian multilateral yang sama mengenai perlindungan Hak Cip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7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engan berlakunya Undang</w:t>
        <w:noBreakHyphen/>
        <w:t>undang ini, Undang</w:t>
        <w:noBreakHyphen/>
        <w:t>undang Nomor 6 Tahun 1982 tentang Hak Cipta sebagaimana diubah dengan Undang</w:t>
        <w:noBreakHyphen/>
        <w:t>undang Nomor 7 Tahun 1987 dan terakhir diubah dengan Undang</w:t>
        <w:noBreakHyphen/>
        <w:t>undang Nomor 12 Tahun 1997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7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Undang</w:t>
        <w:noBreakHyphen/>
        <w:t>undang ini mulai berlaku 12 (dua belas) bulan sejak tanggal diundang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pada tanggal  29 Juli 2002</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ind w:left="5040" w:hanging="0"/>
        <w:jc w:val="center"/>
        <w:rPr>
          <w:rFonts w:ascii="Arial" w:hAnsi="Arial" w:cs="Arial"/>
          <w:b/>
          <w:b/>
          <w:bCs/>
          <w:sz w:val="22"/>
          <w:szCs w:val="24"/>
        </w:rPr>
      </w:pPr>
      <w:r>
        <w:rPr>
          <w:rFonts w:cs="Arial" w:ascii="Arial" w:hAnsi="Arial"/>
          <w:b/>
          <w:bCs/>
          <w:sz w:val="22"/>
          <w:szCs w:val="24"/>
        </w:rPr>
      </w:r>
    </w:p>
    <w:p>
      <w:pPr>
        <w:pStyle w:val="Normal"/>
        <w:widowControl w:val="false"/>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ind w:left="5040" w:hanging="0"/>
        <w:jc w:val="center"/>
        <w:rPr>
          <w:rFonts w:ascii="Arial" w:hAnsi="Arial" w:cs="Arial"/>
          <w:b/>
          <w:b/>
          <w:bCs/>
          <w:sz w:val="22"/>
          <w:szCs w:val="24"/>
        </w:rPr>
      </w:pPr>
      <w:r>
        <w:rPr>
          <w:rFonts w:cs="Arial" w:ascii="Arial" w:hAnsi="Arial"/>
          <w:b/>
          <w:bCs/>
          <w:sz w:val="22"/>
          <w:szCs w:val="24"/>
        </w:rPr>
      </w:r>
    </w:p>
    <w:p>
      <w:pPr>
        <w:pStyle w:val="Normal"/>
        <w:widowControl w:val="false"/>
        <w:ind w:left="5040" w:hanging="0"/>
        <w:jc w:val="center"/>
        <w:rPr>
          <w:rFonts w:ascii="Arial" w:hAnsi="Arial" w:cs="Arial"/>
          <w:b/>
          <w:b/>
          <w:bCs/>
          <w:sz w:val="22"/>
          <w:szCs w:val="24"/>
        </w:rPr>
      </w:pPr>
      <w:r>
        <w:rPr>
          <w:rFonts w:cs="Arial" w:ascii="Arial" w:hAnsi="Arial"/>
          <w:b/>
          <w:bCs/>
          <w:sz w:val="22"/>
          <w:szCs w:val="24"/>
        </w:rPr>
        <w:t>MEGAWATI SOEKARNOPUT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9 Juli 2002</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t>BAMBANG KESOW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2 NOMOR 8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9 TAHUN 200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HAK CIPT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t>I.</w:t>
        <w:tab/>
        <w:t>UMUM</w:t>
      </w:r>
    </w:p>
    <w:p>
      <w:pPr>
        <w:pStyle w:val="Normal"/>
        <w:widowControl w:val="false"/>
        <w:tabs>
          <w:tab w:val="clear" w:pos="720"/>
          <w:tab w:val="left" w:pos="0" w:leader="none"/>
        </w:tabs>
        <w:spacing w:before="120" w:after="0"/>
        <w:ind w:left="720" w:hanging="0"/>
        <w:jc w:val="both"/>
        <w:rPr>
          <w:rFonts w:ascii="Arial" w:hAnsi="Arial" w:cs="Arial"/>
          <w:sz w:val="22"/>
          <w:szCs w:val="24"/>
        </w:rPr>
      </w:pPr>
      <w:r>
        <w:rPr>
          <w:rFonts w:cs="Arial" w:ascii="Arial" w:hAnsi="Arial"/>
          <w:sz w:val="22"/>
          <w:szCs w:val="24"/>
        </w:rPr>
        <w:t>Indonesia sebagai negara kepulauan memiliki keanekaragaman seni dan budaya yang sangat kaya. Hal itu sejalan dengan keanekaragaman etnik, suku bangsa, dan agama yang secara keseluruhan merupakan potensi nasional yang perlu dilindungi. Kekayaan seni dan budaya itu merupakan salah satu sumber dari karya intelektual yang dapat dan perlu dilindungi oleh undang</w:t>
        <w:noBreakHyphen/>
        <w:t>undang. Kekayaan itu tidak semata</w:t>
        <w:noBreakHyphen/>
        <w:t>mata untuk seni dan budaya itu sendiri, tetapi dapat dimanfaatkan untuk meningkatkan kemampuan di bidang perdagangan dan industri yang melibatkan para Penciptanya. Dengan demikian, kekayaan seni dan budaya yang dilindungi itu dapat meningkatkan kesejahteraan tidak hanya bagi para Penciptanya saja, tetapi juga bagi bangsa dan ne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Indonesia telah ikut serta dalam pergaulan masyarakat dunia dengan menjadi anggota dalam Agreement Establishing the World Trade Organization (Persetujuan Pembentukan Organisasi Perdagangan Dunia) yang mencakup pula Agreement on Trade Related Aspects of Intellectual Property Rights (Persetujuan tentang Aspek</w:t>
        <w:noBreakHyphen/>
        <w:t>aspek Dagang Hak Kekayaan Intelektual), selanjutnya disebut TRIPs, melalui Undang</w:t>
        <w:noBreakHyphen/>
        <w:t>undang Nomor 7 Tahun 1994. Selain itu, Indonesia juga meratifikasi Berne Convention for the Protection of Artistic and Literary Works (Konvensi Berne tentang Perlindungan Karya Seni dan Sastra) melalui Keputusan Presiden Nomor 18 Tahun 1997 dan World Intellectual Property Organization Copyrights Treaty (Perjanjian Hak Cipta WIPO), selanjutnya disebut WCT, melalui Keputusan Presiden Nomor 19 Tahun 199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Saat ini Indonesia telah memiliki Undang</w:t>
        <w:noBreakHyphen/>
        <w:t>undang Nomor 6 Tahun 1982 tentang Hak Cipta sebagaimana telah diubah dengan Undang</w:t>
        <w:noBreakHyphen/>
        <w:t>undang Nomor 7 Tahun 1987 dan terakhir diubah dengan Undang</w:t>
        <w:noBreakHyphen/>
        <w:t>undang Nomor 12 Tahun 1997 yang selanjutnya disebut Undang</w:t>
        <w:noBreakHyphen/>
        <w:t>undang Hak Cipta.  Walaupun perubahan itu telah memuat beberapa penyesuaian pasal yang sesuai dengan TRIPs, namun masih terdapat beberapa hal yang perlu disempurnakan untuk memberi perlindungan bagi karya</w:t>
        <w:noBreakHyphen/>
        <w:t>karya intelektual di bidang Hak Cipta, termasuk upaya untuk memajukan perkembangan karya intelektual yang berasal dari keanekaragaman seni dan budaya tersebut di atas. Dari beberapa konvensi di bidang Hak Kekayaan Intelektual yang disebut di atas, masih terdapat beberapa ketentuan yang sudah sepatutnya dimanfaatkan. Selain itu, kita perlu menegaskan dan memilah kedudukan Hak Cipta di satu pihak dan Hak Terkait di lain pihak dalam rangka memberikan perlindungan bagi karya intelektual yang bersangkutan secara lebih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Dengan memperhatikan hal</w:t>
        <w:noBreakHyphen/>
        <w:t>hal di atas dipandang perlu untuk mengganti Undang</w:t>
        <w:noBreakHyphen/>
        <w:t>undang Hak Cipta dengan yang baru. Hal itu disadari karena kekayaan seni dan budaya, serta pengembangan</w:t>
        <w:tab/>
        <w:t xml:space="preserve"> kemampuan intelektual masyarakat Indonesia memerlukan perlindungan hukum yang memadai agar terdapat iklim persaingan usaha yang sehat yang diperlukan dalam melaksanakan pembangunan na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Hak Cipta terdiri atas hak ekonomi (economic rights) dan hak moral (moral rights). Hak ekonomi adalah hak untuk mendapatkan manfaat ekonomi atas Ciptaan serta produk Hak Terkait. Hak moral adalah hak yang melekat pada diri Pencipta atau Pelaku yang tidak dapat dihilangkan atau dihapus tanpa alasan apa pun, walaupun Hak Cipta atau Hak Terkait telah dialih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erlindungan Hak Cipta tidak diberikan kepada ide atau gagasan karena karya cipta harus memiliki bentuk yang khas, bersifat pribadi dan menunjukkan keaslian sebagai Ciptaan yang lahir berdasarkan kemampuan, kreativitas, atau keahlian sehingga Ciptaan itu dapat dilihat, dibaca, atau didenga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Undang</w:t>
        <w:noBreakHyphen/>
        <w:t>undang ini memuat beberapa ketentuan baru, antara lain, mengena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1.</w:t>
        <w:tab/>
        <w:t>database merupakan salah satu Ciptaan yang dilindun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2.</w:t>
        <w:tab/>
        <w:t>penggunaan alat apa pun baik melalui kabel maupun tanpa kabel, termasuk media internet, untuk pemutaran produk</w:t>
        <w:noBreakHyphen/>
        <w:t>produk cakram optik (optical disc) melalui media audio, media audio visual dan/atau sarana telekomunikas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3.</w:t>
        <w:tab/>
        <w:t>penyelesaian sengketa oleh Pengadilan Niaga, arbitrase, atau alternatif penyelesaian sengket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4.</w:t>
        <w:tab/>
        <w:t>penetapan sementara pengadilan untuk mencegah kerugian lebih besar bagi Pemegang hak;</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5.</w:t>
        <w:tab/>
        <w:t>batas waktu proses perkara perdata di bidang Hak Cipta dan Hak Terkait, baik di Pengadilan Niaga maupun di Mahkamah Ag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6.</w:t>
        <w:tab/>
        <w:t>pencantuman hak informasi manajemen elektronik dan sarana kontrol teknolo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7.</w:t>
        <w:tab/>
        <w:t>pencantuman mekanisme pengawasan dan perlindungan terhadap produk</w:t>
        <w:noBreakHyphen/>
        <w:t>produk yang menggunakan sarana produksi berteknologi ting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8.</w:t>
        <w:tab/>
        <w:t>ancaman pidana atas pelanggaran Hak Terkait;</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9.</w:t>
        <w:tab/>
        <w:t>ancaman pidana dan denda minima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10.</w:t>
        <w:tab/>
        <w:t>ancaman pidana terhadap perbanyakan penggunaan Program Komputer untuk kepentingan komersial secara tidak sah dan melawan huk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hak eksklusif adalah hak yang semata</w:t>
        <w:noBreakHyphen/>
        <w:t>mata diperuntukkan bagi pemegangnya sehingga tidak ada pihak lain yang boleh memanfaatkan hak tersebut tanpa izin pemegangn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Dalam pengertian "mengumumkan atau memperbanyak", termasuk kegiatan menerjemahkan, mengadaptasi, mengaransemen, mengalihwujudkan, menjual, menyewakan, meminjamkan, mengimpor, memamerkan, mempertunjukkan kepada publik, menyiarkan, merekam, dan mengkomunikasikan Ciptaan kepada publik melalui sarana apa pu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eralih atau dialihkannya Hak Cipta tidak dapat dilakukan secara lisan, tetapi harus dilakukan secara tertulis baik dengan maupun tanpa akta notarii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c</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e</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Sebab</w:t>
        <w:noBreakHyphen/>
        <w:t>sebab lain yang dibenarkan oleh peraturan perundang</w:t>
        <w:noBreakHyphen/>
        <w:t>undangan, misalnya pengalihan yang disebabkan oleh putusan pengadilan yang telah memperoleh kekuatan hukum tetap.</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arena manunggal dengan Penciptanya dan bersifat tidak berwujud, Hak Cipta pada prinsipnya tidak dapat disita, kecuali Hak Cipta tersebut diperoleh secara melawan huk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ada prinsipnya Hak Cipta diperoleh bukan karena</w:t>
        <w:tab/>
        <w:t>pendaftaran, tetapi dalam hal terjadi sengketa di pengadilan mengenai Ciptaan yang terdaftar dan yang tidak terdaftar sebagaimana dimaksud pada ketentuan ayat (1) huruf a dan  huruf b serta apabila pihak</w:t>
        <w:noBreakHyphen/>
        <w:t>pihak yang berkepentingan dapat membuktikan kebenarannya, hakim dapat menentukan Pencipta yang sebenarnya berdasarkan pembuktian terseb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Yang dimaksud dengan bagian tersendiri, misalnya suatu Ciptaan berupa film serial, yang isi setiap seri dapat lepas dari isi seri yang lain, demikian juga dengan buku, yang untuk isi setiap bagian dapat dipisahkan dari isi bagian yang la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Rancangan yang dimaksud adalah gagasan berupa gambar atau kata atau gabungan keduanya, yang akan diwujudkan dalam bentuk yang dikehendaki pemilik rancangan. Oleh karena itu, perancang disebut Pencipta, apabila rancangannya itu dikerjakan secara detail menurut desain yang sudah ditentukannya dan tidak sekadar gagasan atau ide saja. Yang dimaksud dengan di bawah pimpinan dan pengawasan adalah yang dilakukan dengan bimbingan, pengarahan, ataupun koreksi dari orang yang memiliki rancangan terseb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hubungan dinas adalah hubungan kepegawaian antara pegawai negeri dengan instansi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tentuan ini dimaksudkan untuk menegaskan bahwa Hak Cipta yang dibuat oleh seseorang berdasarkan pesanan dari instansi Pemerintah tetap dipegang oleh instansi Pemerintah tersebut selaku pemesan, kecuali diperjanjikan la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hubungan kerja atau berdasarkan pesanan di sini adalah Ciptaan yang dibuat atas dasar hubungan kerja di lembaga swasta atau atas dasar pesanan pihak la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Dalam rangka melindungi folklor dan hasil kebudayaan rakyat lain, Pemerintah dapat mencegah adanya monopoli atau komersialisasi serta tindakan yang merusak atau pemanfaatan komersial tanpa seizin negara Republik Indonesia sebagai Pemegang Hak Cipta. Ketentuan ini dimaksudkan untuk menghindari tindakan pihak asing yang dapat merusak nilai kebudayaan terseb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Folklor dimaksudkan sebagai sekumpulan Ciptaan tradisional, baik yang dibuat oleh kelompok maupun perorangan dalam masyarakat, yang menunjukkan identitas sosial dan budayanya berdasarkan standar dan nilai</w:t>
        <w:noBreakHyphen/>
        <w:t>nilai yang diucapkan atau diikuti secara turun temurun,  termasu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w:t>
        <w:tab/>
        <w:t>cerita rakyat, puisi rakyat;</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w:t>
        <w:tab/>
        <w:tab/>
        <w:t>lagu</w:t>
        <w:noBreakHyphen/>
        <w:t>lagu rakyat dan musik instrumen tradisiona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w:t>
        <w:tab/>
        <w:t>tari</w:t>
        <w:noBreakHyphen/>
        <w:t>tarian rakyat, permainan tradisiona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d.</w:t>
        <w:tab/>
        <w:tab/>
        <w:t>hasil seni antara lain berupa: lukisan, gambar, ukiran</w:t>
        <w:noBreakHyphen/>
        <w:t>ukiran, pahatan, mosaik, perhiasan, kerajinan tangan, pakaian, instrumen musik dan tenun tradi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tentuan ini dimaksudkan untuk menegaskan status Hak Cipta dalam hal suatu karya yang Penciptanya tidak diketahui dan tidak atau belum diterbitkan, sebagaimana layaknya Ciptaan itu diwujudkan. Misalnya, dalam hal karya tulis atau karya musik, Ciptaan tersebut belum diterbitkan dalam bentuk buku atau belum direkam. Dalam hal demikian, Hak Cipta atas karya tersebut dipegang oleh Negara untuk melindungi Hak Cipta bagi kepentingan Penciptanya, sedangkan apabila karya tersebut berupa karya tulis dan telah diterbitkan, Hak Cipta atas Ciptaan yang bersangkutan dipegang oleh Penerbi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nerbit dianggap Pemegang Hak Cipta atas Ciptaan yang diterbitkan dengan menggunakan nama samaran Penciptanya. Dengan demikian, suatu Ciptaan yang diterbitkan tetapi tidak diketahui siapa Penciptanya atau terhadap Ciptaan yang hanya tertera nama samaran Penciptanya, Penerbit yang namanya tertera di dalam Ciptaan dan dapat membuktikan sebagai Penerbit yang pertama kali menerbitkan Ciptaan tersebut dianggap sebagai Pemegang Hak Cipta. Hal ini tidak berlaku apabila</w:t>
        <w:tab/>
        <w:t xml:space="preserve"> Pencipta di kemudian hari menyatakan identitasnya dan ia dapat membuktikan bahwa Ciptaan tersebut adalah Cipta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nerbit dianggap Pemegang Hak Cipta atas Ciptaan yang telah diterbitkan tetapi tidak diketahui Penciptanya atau pada Ciptaan tersebut hanya tertera nama samaran Penciptanya, Penerbit yang pertama kali menerbitkan Ciptaan tersebut dianggap mewakili Pencipta. Hal ini tidak berlaku apabila Pencipta dikemudian hari menyatakan identitasnya dan ia dapat membuktikan bahwa Ciptaan tersebut adalah Cipta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Yang dimaksud dengan perwajahan karya tulis adalah karya cipta yang lazim dikenal  dengan "typholographical  arrangement",  yaitu aspek seni pada susunan dan bentuk penulisan karya tulis. Hal ini mencakup antara lain format, hiasan, warna dan susunan atau tata letak huruf indah yang secara keseluruhan menampilkan wujud yang kh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Yang dimaksud dengan Ciptaan lain yang sejenis adalah Ciptaan</w:t>
        <w:noBreakHyphen/>
        <w:t>ciptaan yang belum disebutkan, tetapi dapat disamakan dengan Ciptaan</w:t>
        <w:noBreakHyphen/>
        <w:t>ciptaan seperti ceramah, kuliah, dan pidat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c</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Yang dimaksud dengan alat peraga adalah Ciptaan yang berbentuk dua ataupun tiga dimensi yang berkaitan dengan geografi, topografi, arsitektur, biologi atau ilmu pengetahuan la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 xml:space="preserve">      Huruf  d</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Lagu atau musik dalam Undang</w:t>
        <w:noBreakHyphen/>
        <w:t>undang ini diartikan sebagai karya yang bersifat utuh, sekalipun terdiri atas unsur lagu atau melodi, syair atau lirik, dan aransemennya termasuk notas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Yang dimaksud dengan utuh adalah bahwa lagu atau musik tersebut merupakan satu kesatuan karya cip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f</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Yang dimaksud dengan gambar antara lain meliputi: motif, diagram, sketsa, logo dan bentuk huruf indah, dan gambar tersebut dibuat bukan untuk tujuan desain industr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Yang dimaksud dengan kolase adalah komposisi artistik yang dibuat dari berbagai bahan (misalnya dari kain, kertas, kayu) yang ditempelkan pada permukaan gamba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Seni terapan yang berupa kerajinan tangan sejauh tujuan pembuatannya bukan untuk diproduksi secara massal merupakan suatu Cipta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Yang dimaksud dengan arsitektur antara lain meliputi: seni gambar bangunan, seni  gambar miniatur, dan seni gambar maket bangun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Yang dimaksud dengan peta adalah suatu gambaran dari unsur</w:t>
        <w:noBreakHyphen/>
        <w:t>unsur alam dan/atau buatan manusia yang berada di atas ataupun di bawah permukaan bumi yang digambarkan pada suatu bidang datar dengan skala tertent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Batik yang dibuat secara konvensional dilindungi dalam Undang</w:t>
        <w:noBreakHyphen/>
        <w:t>undang ini sebagai bentuk Ciptaan tersendiri. Karya</w:t>
        <w:noBreakHyphen/>
        <w:t>karya seperti itu memperoleh perlindungan karena mempunyai nilai seni, baik pada Ciptaan motif atau gambar maupun komposisi warnanya. Disamakan dengan pengertian seni batik adalah karya tradisional lainnya yang merupakan kekayaan bangsa Indonesia yang terdapat di berbagai daerah, seperti seni songket, ikat, dan lain</w:t>
        <w:noBreakHyphen/>
        <w:t>lain yang dewasa ini terus dikembang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j</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k</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Karya sinematografi yang merupakan media komunikasi massa gambar gerak (moving images) antara lain meliputi: film dokumenter, film iklan, reportase atau film cerita yang dibuat dengan skenario, dan film kartun. Karya sinematografi dapat dibuat dalam pita seluloid, pita video, piringan video, cakram optik dan/atau media lain yang memungkinkan untuk dipertunjukkan di bioskop, di layar lebar atau ditayangkan di televisi atau di media lainnya. Karya serupa itu dibuat oleh perusahaan pembuat film, stasiun televisi atau peror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Yang dimaksud dengan bunga rampai meliputi: Ciptaan dalam bentuk buku yang berisi kumpulan karya tulis pilihan, himpunan lagu</w:t>
        <w:noBreakHyphen/>
        <w:t>lagu pilihan yang direkam dalam satu kaset, cakram optik atau media lain, serta komposisi berbagai karya tari pilih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Yang dimaksud dengan database adalah kompilasi data dalam bentuk apapun yang dapat dibaca oleh mesin (komputer) atau dalam bentuk lain, yang karena alasan pemilihan atau pengaturan atas isi data itu merupakan kreasi intelektual. Perlindungan terhadap database diberikan dengan tidak mengurangi hak Pencipta lain yang Ciptaannya dimasukkan dalam database tersebut.</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Yang dimaksud dengan pengalihwujudan adalah pengubahan bentuk, misalnya dari bentuk patung menjadi lukisan, cerita roman menjadi drama, drama menjadi sandiwara radio, dan novel menjadi fil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iptaan yang belum diumumkan, sebagai contoh sketsa, manuskrip, cetak biru (blue print), dan yang sejenisnya dianggap Ciptaan yang sudah merupakan suatu kesatuan yang lengkap.</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c</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e</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keputusan badan</w:t>
        <w:noBreakHyphen/>
        <w:t>badan sejenis lain, misalnya keputusan</w:t>
        <w:noBreakHyphen/>
        <w:t>keputusan yang memutuskan suatu sengketa, termasuk keputusan_keputusan Panitia Penyelesaian Perselisihan Perburuhan, dan Mahkamah Pelayar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b</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ontoh dari Pengumuman dan Perbanyakan atas nama Pemerintah adalah Pengumuman dan Perbanyakan mengenai suatu hasil riset yang dilakukan dengan biaya Ne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c</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Yang dimaksud dengan berita aktual adalah berita yang diumumkan dalam waktu 1 x 24 jam sejak pertama kali diumum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mbatasan ini perlu dilakukan karena ukuran</w:t>
        <w:tab/>
        <w:t xml:space="preserve"> kuantitatif untuk menentukan pelanggaran Hak Cipta sulit diterapkan. Dalam hal ini akan lebih tepat apabila penentuan pelanggaran Hak Cipta didasarkan pada ukuran kualitatif. Misalnya, pengambilan bagian yang paling substansial dan khas yang menjadi ciri dari Ciptaan, meskipun pemakaian itu kurang dari 10 %. Pemakaian seperti itu secara substantif merupakan pelanggaran Hak Cipta. Pemakaian Ciptaan tidak dianggap sebagai pelanggaran Hak Cipta apabila sumbernya disebut atau dicantumkan dengan jelas dan hal itu dilakukan terbatas untuk kegiatan yang bersifat nonkomersial termasuk untuk kegiatan sosial. Misalnya, kegiatan dalam lingkup pendidikan dan ilmu pengetahuan, kegiatan penelitian dan pengembangan, dengan ketentuan tidak merugikan kepentingan yang wajar dari Penciptanya. Termasuk dalam pengertian ini adalah pengambilan Ciptaan untuk pertunjukan atau pementasan yang tidak dikenakan bayaran. Khusus untuk pengutipan karya tulis, penyebutan atau pencantuman sumber Ciptaan yang dikutip harus dilakukan secara lengkap. Artinya, dengan mencantumkan sekurang</w:t>
        <w:noBreakHyphen/>
        <w:t>kurangnya nama Pencipta, judul atau nama Ciptaan, dan nama Penerbit jika ad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kepentingan yang wajar dari Pencipta atau Pemegang Hak Cipta adalah suatu kepentingan yang didasarkan pada keseimbangan dalam menikmati manfaat ekonomi atas suatu Cipta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c</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f</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Seorang pemilik (bukan Pemegang Hak Cipta) Program Komputer dibolehkan membuat salinan atas  Program Komputer  yang  dimilikinya, untuk dijadikan cadangan semata</w:t>
        <w:noBreakHyphen/>
        <w:t>mata untuk digunakan sendiri. Pembuatan salinan cadangan seperti di atas tidak dianggap sebagai pelanggaran Hak Cip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Ketentuan ini dimaksudkan untuk mencegah beredarnya</w:t>
        <w:tab/>
        <w:t>Ciptaan yang apabila diumumkan dapat merendahkan nilai</w:t>
        <w:noBreakHyphen/>
        <w:t>nilai keagamaan, ataupun menimbulkan masalah kesukuan atau ras, dapat menimbulkan gangguan atau bahaya terhadap pertahanan keamanan negara, bertentangan dengan norma kesusilaan umum yang berlaku dalam masyarakat, dan ketertiban umum. Misalnya, buku</w:t>
        <w:noBreakHyphen/>
        <w:t>buku atau karya</w:t>
        <w:noBreakHyphen/>
        <w:t>karya sastra atau karya</w:t>
        <w:noBreakHyphen/>
        <w:t>karya fotograf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Maksud ketentuan ini adalah Pengumuman suatu Ciptaan melalui penyiaran radio, televisi dan sarana lainnya yang diselenggarakan oleh Pemerintah haruslah diutamakan untuk kepentingan publik yang secara nyata dibutuhkan oleh masyarakat 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Tidak selalu orang yang dipotret akan setuju bahwa potretnya diumumkan tanpa diminta persetujuannya. Oleh karena itu ditentukan bahwa harus dimintakan persetujuan yang bersangkutan atau ahli waris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Dalam suatu pemotretan dapat terjadi bahwa  seseorang telah dipotret tanpa diketahuinya dalam keadaan yang dapat merugikan diri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Misalnya, seorang penyanyi dalam suatu pertunjukan musik dapat berkeberatan jika diambil potretnya untuk diumum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Dengan hak moral, Pencipta dari suatu karya cipta memiliki hak untuk:</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w:t>
        <w:tab/>
        <w:tab/>
        <w:t>dicantumkan nama atau nama samarannya di dalam Ciptaannya ataupun salinannya dalam</w:t>
        <w:tab/>
        <w:t>hubungan dengan penggunaan secara umum;</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w:t>
        <w:tab/>
        <w:t>mencegah bentuk</w:t>
        <w:noBreakHyphen/>
        <w:t>bentuk distorsi, mutilasi atau bentuk perubahan lainnya yang meliputi pemutarbalikan, pemotongan, perusakan, penggantian yang berhubungan dengan karya cipta yang pada akhirnya akan merusak apresiasi dan reputasi Pencipt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Selain itu tidak satupun dari hak</w:t>
        <w:noBreakHyphen/>
        <w:t>hak tersebut di atas dapat dipindahkan selama Penciptanya masih hidup, kecuali atas wasiat Pencipta berdasark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informasi manajemen hak Pencipta adalah informasi yang melekat secara elektronik pada suatu Ciptaan atau muncul dalam hubungan dengan kegiatan Pengumuman yang menerangkan tentang suatu Ciptaan, Pencipta, dan kepemilikan hak maupun informasi persyaratan penggunaan, nomor atau kode informasi. Siapa pun dilarang mendistribusikan, mengimpor, menyiarkan, mengkomunikasikan kepada publik karya</w:t>
        <w:noBreakHyphen/>
        <w:t>karya pertunjukan, rekaman suara atau siaran yang diketahui bahwa perangkat informasi manajemen hak Pencipta telah ditiadakan, dirusak, atau diubah tanpa izin pemegang h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mbelian hasil Ciptaan tidak berarti bahwa status Hak Ciptanya berpindah kepada pembeli, akan tetapi Hak Cipta atas suatu Ciptaan tersebut tetap ada di tangan Penciptanya. Misalnya, pembelian buku, kaset, dan lukis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Yang dimaksud dengan sarana kontrol teknologi adalah instrumen teknologi dalam bentuk antara lain kode rahasia, password, bar code, serial number, teknologi dekripsi (decryption) dan enkripsi (encryption) yang</w:t>
        <w:tab/>
        <w:t xml:space="preserve"> digunakan untuk melindungi Cipta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Semua tindakan yang dianggap pelanggaran hukum meliputi: memproduksi atau mengimpor atau menyewakan peralatan apa pun yang dirancang khusus untuk meniadakan sarana kontrol teknologi atau untuk mencegah, membatasi Perbanyakan dari suatu Cipta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ketentuan persyaratan sarana produksi berteknologi tinggi, misalnya, izin lokasi produksi, kewajiban membuat pembukuan produksi, membubuhkan tanda pengenal produsen pada produknya, pajak atau cukai serta memenuhi syarat inspeksi oleh pihak yang berwen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Ketentuan ini menegaskan bahwa tanggal 1 Januari sebagai dasar perhitungan jangka waktu perlindungan Hak Cipta, dimaksudkan semata</w:t>
        <w:noBreakHyphen/>
        <w:t>mata untuk memudahkan perhitungan berakhirnya jangka perlindungan. Titik tolaknya adalah tanggal 1 Januari tahun berikutnya setelah Ciptaan tersebut diumumkan, diketahui oleh umum, diterbitkan atau Penciptanya meninggal dunia. Cara perhitungan seperti itu tetap tidak mengurangi prinsip perhitungan jangka waktu perlindungan yang didasarkan pada saat dihasilkannya suatu Ciptaan apabila tanggal tersebut diketahui secara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 xml:space="preserve">  Ayat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ndaftaran Ciptaan bukan merupakan suatu keharusan bagi Pencipta atau Pemegang Hak Cipta, dan timbulnya perlindungan suatu Ciptaan dimulai sejak Ciptaan itu ada atau terwujud dan bukan karena pendaftaran. Hal ini berarti suatu Ciptaan baik yang terdaftar maupun tidak terdaftar tetap dilindun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6</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Direktorat Jenderal yang menyelenggarakan pendaftaran Ciptaan tidak bertanggung jawab atas isi, arti, maksud, atau bentuk dari Ciptaan yang terdafta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Kuasa adalah Konsultan Hak Kekayaan Intelektual yaitu orang yang memiliki keahlian di bidang Hak Kekayaan Intelektual dan secara khusus memberikan jasa mengurus permohonan Hak Cipta, Paten, Merek, Desain Industri serta bidang</w:t>
        <w:noBreakHyphen/>
        <w:t>bidang Hak Kekayaan Intelektual lain dan terdaftar sebagai Konsultan Hak Kekayaan Intelektual di Direktorat Jender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pengganti Ciptaan adalah contoh Ciptaan yang dilampirkan karena Ciptaan itu sendiri secara teknis tidak mungkin untuk dilampirkan dalam Permohonan, misalnya, patung yang berukuran besar diganti dengan miniatur atau foto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Jangka waktu proses permohonan dimaksudkan untuk memberi kepastian hukum kepada Pemoho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menyiarkan termasuk menyewakan, melakukan pertunjukan umum (public performance), mengomunikasikan pertunjukan langsung (life performance), dan mengkomunikasikan secara interaktif suatu karya rekaman Pe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menggunakan penerimaan adalah penggunaan Penerimaan Negara Bukan Pajak (PNBP) sesuai dengan sistem dan mekanisme yang berlaku. Dalam hal ini seluruh penerimaan disetorkan</w:t>
        <w:tab/>
        <w:t xml:space="preserve"> langsung ke kas negara sebagai PNBP. Kemudian, Direktorat Jenderal melalui Menteri mengajukan permohonan kepada Menteri Keuangan untuk menggunakan sebagian PNBP sesuai dengan keperluan yang dibenarkan oleh Undang</w:t>
        <w:noBreakHyphen/>
        <w:t>undang, yang saat ini diatur dengan Undang</w:t>
        <w:noBreakHyphen/>
        <w:t>undang Nomor 20 Tahun 1997 tentang Penerimaan Negara Bukan Pajak (Lembaran Negara Republik Indonesia Tahun 1997 Nomor 43, Tambahan Lembaran Negara Republik Indonesia Nomor 368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Ketua Pengadilan Niaga adalah Ketua Pengadilan Negeri/Pengadilan Niag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cuali dinyatakan lain, yang dimaksud dengan panitera pada ayat ini adalah panitera Pengadilan Negeri/Pengadilan Niag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 xml:space="preserve">  Pasal  6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5</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Yang dimaksud dengan alternatif penyelesaian sengketa adalah negosiasi, mediasi, konsiliasi, dan cara lain yang dipilih oleh para pihak sesuai dengan Undang</w:t>
        <w:noBreakHyphen/>
        <w:t>undang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tentuan ini dimaksudkan untuk mencegah kerugian yang lebih besar pada pihak yang haknya dilanggar, sehingga hakim Pengadilan Niaga diberi kewenangan untuk menerbitkan penetapan sementara guna mencegah berlanjutnya pelanggaran dan masuknya barang yang diduga melanggar Hak Cipta dan Hak Terkait ke jalur perdagangan termasuk tindakan import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b</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tentuan ini dimaksudkan untuk mencegah penghilangan barang bukti oleh pihak pelangga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c</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Pejabat Pegawai Negeri Sipil tertentu adalah pegawai yang diangkat sebagai penyidik berdasarkan Keputusan Ment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memperbanyak penggunaan adalah menggandakan, atau menyalin Program Komputer dalam bentuk kode sumber (source code) atau program aplikasinya.</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kode sumber adalah sebuah arsip (file) program yang berisi pernyataan</w:t>
        <w:noBreakHyphen/>
        <w:t>pernyataan (statements) pemrograman, kode</w:t>
        <w:noBreakHyphen/>
        <w:t>kode instruksi/perintah, fungsi, prosedur dan objek yang dibuat oleh seorang pemrogram (programmer).</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Misalnya: A membeli Program Komputer dengan hak Lisensi untuk digunakan pada satu unit komputer, atau B mengadakan perjanjian Lisensi untuk pengunaan aplikasi Program Komputer pada 10 (sepuluh) unit komputer. Apabila A atau B menggandakan atau menyalin aplikasi Program Komputer di atas untuk lebih dari yang telah ditentukan atau diperjanjikan, tindakan itu merupakan pelanggaran, kecuali untuk arsip.</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bersifat unik" adalah bersifat lain daripada yang lain, tidak ada persamaan dengan yang lain, atau yang bersifat khus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8</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Diberlakukan 12 (dua belas) bulan sejak tanggal diundangkan dimaksudkan agar Undang</w:t>
        <w:noBreakHyphen/>
        <w:t>undang ini dapat disosialisasikan terutama kepada pihak</w:t>
        <w:noBreakHyphen/>
        <w:t>pihak yang terkait dengan Hak Cipta, misalnya, perguruan tinggi, asosiasi</w:t>
        <w:noBreakHyphen/>
        <w:t>asosiasi di bidang Hak Cipta, dan lain</w:t>
        <w:noBreakHyphen/>
        <w:t>la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220</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620" w:leader="none"/>
        <w:tab w:val="left" w:pos="1800" w:leader="none"/>
      </w:tabs>
      <w:ind w:left="2160" w:hanging="216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spacing w:before="120" w:after="0"/>
      <w:ind w:left="216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ind w:left="720" w:hanging="360"/>
      <w:jc w:val="both"/>
    </w:pPr>
    <w:rPr>
      <w:rFonts w:ascii="Arial" w:hAnsi="Arial" w:cs="Arial"/>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46:00Z</dcterms:created>
  <dc:creator>serrrrr</dc:creator>
  <dc:description/>
  <dc:language>en-US</dc:language>
  <cp:lastModifiedBy>nn</cp:lastModifiedBy>
  <dcterms:modified xsi:type="dcterms:W3CDTF">2007-07-10T06:04:00Z</dcterms:modified>
  <cp:revision>5</cp:revision>
  <dc:subject/>
  <dc:title>UNDANG UNDANG REPUBLIK INDONESIA </dc:title>
</cp:coreProperties>
</file>