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20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KETENAGALISTRI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 xml:space="preserve">Menimbang </w:t>
        <w:tab/>
        <w:t>:</w:t>
        <w:tab/>
        <w:t>a.</w:t>
        <w:tab/>
        <w:t>bahwa tenaga listrik sangat bermanfaat untuk memajukan kesejahteraan umum, mencerdaskan kehidupan bangsa, dan meningkatkan perekonomian dalam rangka mewujudkan masyarakat adil dan makmur yang merata material dan spiritual berdasarkan Pancasila dan Undang</w:t>
        <w:noBreakHyphen/>
        <w:t>Undang Dasar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penyediaan tenaga listrik perlu diselenggarakan secara efisien melalui kompetisi dan transparansi dalam iklim usaha yang sehat dengan pengaturan yang memberikan perlakuan yang sama kepada semua pelaku usaha dan memberikan manfaat yang adil dan merata kepada konsumen;</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dalam rangka pemenuhan kebutuhan tenaga listrik nasional dan penciptaan persaingan usaha yang sehat, perlu diberi kesempatan yang sama kepada semua pelaku usaha untuk ikut serta dalam usaha di bidang ketenagalistrikan;</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penyediaan tenaga listrik perlu senantiasa memperhati</w:t>
        <w:noBreakHyphen/>
        <w:t>kan kelestarian fungsi lingkungan hidup, konservasi energi dan diversifikasi energi sebagaimana digariskan dalam kebijakan energi nasional, keselamatan umum, tata ruang wilayah, dan  pemanfaatan sebesar</w:t>
        <w:noBreakHyphen/>
        <w:t>besarnya barang dan jasa produksi dalam negeri yang kompetitif dan menghasilkan nilai tambah agar dapat menghasilkan pengembangan industri ketenagalistrikan nasional;</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e.</w:t>
        <w:tab/>
        <w:t>bahwa ada wilayah tertentu yang berada pada tahap pem</w:t>
        <w:noBreakHyphen/>
        <w:t>bangunan yang berbeda dan bahwa sebagian anggota masyarakat berada pada tingkat perekonomian yang belum mapan sehingga kepentingan masyarakat tersebut perlu dilindungi;</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f.</w:t>
        <w:tab/>
        <w:t>bahwa hak, kewajiban, dan tanggung jawab dalam penyediaan dan pemanfaatan tenaga listrik perlu dilaksanakan dengan baik;</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g.</w:t>
        <w:tab/>
        <w:t>bahwa berdasarkan pertimbangan sebagaimana dimaksud dalam huruf a, huruf b, huruf c, huruf d, huruf e, dan huruf f, Undang</w:t>
        <w:noBreakHyphen/>
        <w:t>undang Nomor 15 Tahun 1985 tentang Ketenagalistrikan tidak sesuai lagi dengan perkembangan ketenagalistrikan sehingga perlu membentuk Undang</w:t>
        <w:noBreakHyphen/>
        <w:t>undang tentang Ketenagalistrikan yang bar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rPr/>
      </w:pPr>
      <w:r>
        <w:rPr/>
        <w:t xml:space="preserve">Mengingat </w:t>
        <w:tab/>
        <w:t>:</w:t>
        <w:tab/>
        <w:t>Pasal 5 ayat (1), Pasal 20 ayat (1), Pasal 27 ayat (2), dan Pasal 33 Undang</w:t>
        <w:noBreakHyphen/>
        <w:t>Undang Dasar 1945 sebagaimana telah diubah dengan Perubahan Keempat Undang</w:t>
        <w:noBreakHyphen/>
        <w:t>Undang Dasar 19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rFonts w:ascii="Arial" w:hAnsi="Arial" w:cs="Arial"/>
          <w:sz w:val="22"/>
          <w:szCs w:val="24"/>
        </w:rPr>
      </w:pPr>
      <w:r>
        <w:rPr>
          <w:rFonts w:cs="Arial" w:ascii="Arial" w:hAnsi="Arial"/>
          <w:sz w:val="22"/>
          <w:szCs w:val="24"/>
        </w:rPr>
        <w:t xml:space="preserve">Menetapkan </w:t>
        <w:tab/>
        <w:t>:</w:t>
        <w:tab/>
      </w:r>
      <w:r>
        <w:rPr>
          <w:rFonts w:cs="Arial" w:ascii="Arial" w:hAnsi="Arial"/>
          <w:b/>
          <w:bCs/>
          <w:sz w:val="22"/>
          <w:szCs w:val="24"/>
        </w:rPr>
        <w:t>UNDANG-UNDANG TENTANG  KETENAGALISTRI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w:t>
        <w:tab/>
        <w:t>Ketenagalistrikan adalah segala sesuatu yang menyangkut penyediaan dan pemanfaatan tenaga listrik serta usaha penunjang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w:t>
        <w:tab/>
        <w:t>Tenaga Listrik adalah suatu bentuk energi sekunder yang dibangkitkan, ditransmisikan, dan didistribusikan untuk segala macam keperluan, tidak termasuk listrik yang dipakai untuk komunikasi, elektronika, atau isyarat.</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3.</w:t>
        <w:tab/>
        <w:t>Penyediaan Tenaga Listrik adalah pengadaan tenaga listrik mulai dari titik pembangkitan sampai dengan titik pemakaia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4.</w:t>
        <w:tab/>
        <w:t>Pemanfaatan Tenaga Listrik adalah penggunaan tenaga listrik mulai dari titik pemakaia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5.</w:t>
        <w:tab/>
        <w:t>Konsumen adalah setiap orang atau badan yang membeli tenaga listrik dari pemegang Izin Usaha Penyediaan Tenaga Listrik untuk digunakan sebagai pemanfaatan akhir dan tidak untuk diperdagangka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6.</w:t>
        <w:tab/>
        <w:t>Sistem Tenaga Listrik adalah rangkaian instalasi tenaga listrik dari pembangkitan, transmisi, dan distribusi yang dioperasikan secara serentak dalam rangka penyediaan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7.</w:t>
        <w:tab/>
        <w:t>Pembangkitan Tenaga Listrik adalah kegiatan memproduksi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8.</w:t>
        <w:tab/>
        <w:t>Transmisi Tenaga Listrik adalah penyaluran tenaga listrik dari suatu sumber pembangkitan ke suatu sistem distribusi atau kepada konsumen, atau penyaluran tenaga listrik antarsistem.</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9.</w:t>
        <w:tab/>
        <w:t>Distribusi Tenaga Listrik adalah penyaluran tenaga listrik dari sistem transmisi atau dari sistem pembangkitan kepada konsume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0.</w:t>
        <w:tab/>
        <w:t>Penjualan Tenaga Listrik adalah suatu kegiatan usaha penjualan tenaga listrik kepada konsume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1.</w:t>
        <w:tab/>
        <w:t>Usaha Penjualan Tenaga Listrik adalah penyelenggara kegiatan usaha penjualan tenaga listrik kepada konsumen yang tersambung pada tegangan rendah.</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2.</w:t>
        <w:tab/>
        <w:t>Agen Penjualan Tenaga Listrik adalah penyelenggara kegiatan usaha penjualan tenaga listrik kepada konsumen yang tersambung pada tegangan tinggi dan tegangan menengah.</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3.</w:t>
        <w:tab/>
        <w:t>Pengelola Pasar Tenaga Listrik adalah penyelenggara kegiatan usaha untuk  mempertemukan penawaran dan permintaan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4.</w:t>
        <w:tab/>
        <w:t>Pengoperasian Sistem Tenaga Listrik adalah suatu kegiatan usaha untuk mengendalikan dan mengkoordinasikan antarsistem pem</w:t>
        <w:noBreakHyphen/>
        <w:t>bangkitan, transmisi, dan distribusi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5.</w:t>
        <w:tab/>
        <w:t>Pengelola Sistem Tenaga Listrik adalah penyelenggara kegiatan usaha pengoperasian sistem tenaga listrik yang bertanggung jawab dalam mengendalikan dan mengkoordinasikan antarsistem pembangkitan, transmisi, dan distribusi, serta membuat rencana pengembangan sistem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6.</w:t>
        <w:tab/>
        <w:t>Jaringan Transmisi Nasional  adalah jaringan transmisi tegangan tinggi, ekstra tinggi, dan/atau ultra tinggi untuk menyalurkan tenaga listrik bagi kepentingan umum yang ditetapkan Pemerintah sebagai jaringan transmisi nasional.</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7.</w:t>
        <w:tab/>
        <w:t>Rencana Umum Ketenagalistrikan adalah rencana pengem</w:t>
        <w:noBreakHyphen/>
        <w:t>bangan sistem penyediaan tenaga listrik yang meliputi bidang pembangkitan, transmisi, dan distribusi tenaga listrik yang diperlukan untuk memenuhi kebutuhan tenaga listrik di suatu wilayah, antarwilayah, atau secara nasional.</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8.</w:t>
        <w:tab/>
        <w:t>Izin Usaha Penyediaan Tenaga Listrik adalah izin untuk melakukan usaha penyediaan tenaga listrik untuk kepentingan umum.</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19.</w:t>
        <w:tab/>
        <w:t>Izin Operasi adalah izin untuk mengoperasikan instalasi penyediaan tenaga listrik untuk kepentingan sendiri.</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0.</w:t>
        <w:tab/>
        <w:t>Instalasi Tenaga Listrik adalah bangunan sipil, elektromekanik, mesin, peralatan, saluran, dan perlengkapannya yang digunakan untuk pembangkitan, konversi, transmisi, distribusi, dan peman</w:t>
        <w:noBreakHyphen/>
        <w:t>faatan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1.</w:t>
        <w:tab/>
        <w:t>Usaha Penunjang Tenaga Listrik adalah usaha yang menunjang penyediaan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2.</w:t>
        <w:tab/>
        <w:t>Izin Usaha Penunjang Tenaga Listrik  adalah izin untuk melaksanakan satu atau lebih kegiatan usaha penunjang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3.</w:t>
        <w:tab/>
        <w:t>Menteri adalah Menteri yang bertanggung jawab di bidang ketenagalistrika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4.</w:t>
        <w:tab/>
        <w:t>Pemerintah adalah Pemerintah Pusat yang terdiri atas Presiden dan para Menteri yang merupakan perangkat Negara Kesatuan Republik Indonesia.</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5.</w:t>
        <w:tab/>
        <w:t>Pemerintah Daerah adalah Kepala Daerah beserta perangkat Daerah Otonom yang lain sebagai Badan Eksekutif Daerah.</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6.</w:t>
        <w:tab/>
        <w:t>Badan Pengawas Pasar Tenaga Listrik adalah badan Pemerintah yang memiliki kewenangan dan tanggung jawab dalam pengambilan keputusan yang independen untuk melaksanakan pengaturan dan pengawasan penyediaan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7.</w:t>
        <w:tab/>
        <w:t>Badan Usaha adalah setiap badan hukum yang dapat berbentuk Badan Usaha Milik Negara, Badan Usaha Milik Daerah, koperasi atau swasta, yang didirikan sesuai dengan peraturan perundang</w:t>
        <w:noBreakHyphen/>
        <w:t>undangan yang berlaku, menjalankan jenis usaha bersifat tetap dan terus menerus, bekerja dan berkedudukan dalam wilayah Negara Kesatuan Republik Indonesia.</w:t>
      </w:r>
    </w:p>
    <w:p>
      <w:pPr>
        <w:pStyle w:val="BodyTextIndent3"/>
        <w:rPr/>
      </w:pPr>
      <w:r>
        <w:rPr/>
        <w:t>28.</w:t>
        <w:tab/>
        <w:t>Badan Usaha Milik Negara adalah Badan Usaha yang oleh Pemerintah diserahi tugas semata</w:t>
        <w:noBreakHyphen/>
        <w:t>mata untuk melaksanakan usaha penyediaan tenaga listrik untuk kepentingan umum.</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9.</w:t>
        <w:tab/>
        <w:t>Badan Usaha Milik Daerah adalah Badan Usaha yang oleh Pemerintah Daerah diserahi tugas melaksanakan usaha ketenagalistrika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30.</w:t>
        <w:tab/>
        <w:t>Koperasi adalah Badan Usaha yang beranggotakan orang seorang atau badan hukum koperasi dengan melandaskan kegiatannya berdasarkan prinsip koperasi sekaligus sebagai gerakan ekonomi rakyat yang berdasar atas asas kebersamaan yang lingkup usahanya di bidang ketenagalistrika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31.</w:t>
        <w:tab/>
        <w:t>Swasta adalah badan hukum yang didirikan dan berdasarkan hukum di Indonesia yang berusaha di bidang ketenagalistrikan.</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32.</w:t>
        <w:tab/>
        <w:t>Pemanfaat Tenaga Listrik adalah semua produk atau alat yang dalam pemanfaatannya menggunakan tenaga listrik untuk berfungsinya produk atau alat tersebut.</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33.</w:t>
        <w:tab/>
        <w:t>Ganti kerugian hak atas tanah adalah penggantian atas nilai tanah berikut bangunan, tanaman, dan/atau benda</w:t>
        <w:noBreakHyphen/>
        <w:t>benda lain yang terkait dengan tanah sebagai akibat pelepasan atau penyerahan hak atas tanah.</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34.</w:t>
        <w:tab/>
        <w:t>Kompensasi adalah pemberian sejumlah uang kepada pemegang hak atas tanah, bangunan, tanaman dan/atau benda lain yang terkait dengan tanah tanpa dilakukan pelepasan atau penyerahan hak atas tanah, bangunan, tanaman, dan/atau benda</w:t>
        <w:noBreakHyphen/>
        <w:t>benda lain yang terkait dengan tanah.</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SAS DAN TUJU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TextBody"/>
        <w:rPr/>
      </w:pPr>
      <w:r>
        <w:rPr/>
        <w:t>Penyelenggaraan usaha ketenagalistrikan menganut asas manfaat, efisiensi, berkeadilan, kebersamaan, optimasi ekonomis dalam pemanfaatan sumber daya, berkelanjutan, percaya dan mengandalkan pada kemampuan sendiri, keamanan dan keselamatan, serta kelestarian fungsi lingkungan hid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yelenggaraan usaha ketenagalistrikan bertujuan untuk menjamin tersedianya tenaga listrik dalam jumlah cukup, kualitas yang baik, dan harga yang wajar untuk meningkatkan kesejahteraan dan kemakmuran rakyat secara adil dan merata serta mendorong peningkatan kegiatan ekonomi yang berkelanjut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Untuk mencapai tujuan sebagaimana dimaksud dalam ayat (1), usaha ketenagalistrikan mendorong Badan Usaha di dalam negeri menjadi lebih efisien dan mandiri agar mampu berperan dan bersaing di dalam dan di luar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ANFAATAN SUMBER ENERG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TUK  PEMBANGKITAN TENAGA LISTR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4</w:t>
      </w:r>
    </w:p>
    <w:p>
      <w:pPr>
        <w:pStyle w:val="BodyTextIndent3"/>
        <w:tabs>
          <w:tab w:val="clear" w:pos="0"/>
        </w:tabs>
        <w:spacing w:before="120" w:after="0"/>
        <w:ind w:left="425" w:hanging="425"/>
        <w:rPr/>
      </w:pPr>
      <w:r>
        <w:rPr/>
        <w:t>(1)</w:t>
        <w:tab/>
        <w:t>Pembangkitan tenaga listrik memanfaatkan seoptimal mungkin sumber energi primer, baik yang tak terbarukan maupun yang terbarukan dengan memperhatikan keekonomiannya yang terdapat di wilayah Negara Kesatuan Republik Indonesi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Kebijakan penyediaan dan pemanfaatan sumber energi untuk pembangkitan tenaga listrik ditetapkan Pemerintah dengan memperhatikan aspek keamanan, keseimbangan, dan kelestarian fungsi lingkungan hidup.</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Guna menjamin ketersediaan energi primer untuk pembangkitan tenaga listrik, diprioritaskan penggunaan sumber energi setempat dengan kewajiban mengutamakan pemanfaatan sumber energi terbaru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RENCANA UMUM KETENAGALISTRI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5</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merintah Daerah menyusun Rencana Umum Ketenagalistrikan Daer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merintah menetapkan Rencana Umum Ketenagalistrikan Nasional.</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Dalam menyusun Rencana Umum Ketenagalistrikan Nasional sebagaimana dimaksud dalam ayat (2), Pemerintah wajib mempertimbangkan Rencana Umum Ketenagalistrikan Daerah dan pendapat serta masukan dari masyarakat.</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Menteri menetapkan pedoman tentang penyusunan Rencana Umum Ketenagalistrikan sebagaimana dimaksud dalam ayat (1) dan 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gelola Sistem Tenaga Listrik membuat Rencana Pengem</w:t>
        <w:noBreakHyphen/>
        <w:t>bangan Sistem Tenaga Listrik dengan memperhatikan Rencana Umum Ketenagalistrikan Nasional sebagaimana dimaksud dalam Pasal 5 ayat (2).</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ada wilayah yang tidak atau belum dapat menerapkan kompetisi, Badan Usaha yang memiliki wilayah usaha wajib membuat Rencana Penyediaan Tenaga Listrik berdasarkan Rencana Umum Ketenagalistrikan Daerah sebagaimana dimaksud dalam Pasal 5 ayat (1) dan Rencana Umum Ketenagalistrikan Nasional sebagaimana dimaksud dalam Pasal  5 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TextBody"/>
        <w:rPr/>
      </w:pPr>
      <w:r>
        <w:rPr/>
        <w:t>Pemerintah dan Pemerintah Daerah menyediakan dana pembangunan sarana penyediaan tenaga listrik untuk membantu  kelompok masyarakat tidak mampu, pembangunan sarana penyediaan tenaga listrik di daerah yang belum berkembang, pembangunan tenaga listrik di daerah terpencil, dan pembangunan listrik perdes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SAHA KETENAGALISTRI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Jenis Usah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8</w:t>
      </w:r>
    </w:p>
    <w:p>
      <w:pPr>
        <w:pStyle w:val="Normal"/>
        <w:widowControl w:val="false"/>
        <w:tabs>
          <w:tab w:val="clear" w:pos="720"/>
          <w:tab w:val="left" w:pos="0" w:leader="none"/>
        </w:tabs>
        <w:ind w:left="426" w:hanging="426"/>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Usaha ketenagalistrikan terdiri dari Usaha Penyediaan Tenaga Listrik  dan Usaha Penunjang Tenaga Listrik.</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2)</w:t>
        <w:tab/>
        <w:t>Usaha penyediaan tenaga listrik sebagaimana dimaksud dalam ayat (1) meliputi jenis usaha:</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Pembangkit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Transmisi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Distribusi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d.</w:t>
        <w:tab/>
        <w:t>Penjual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e.</w:t>
        <w:tab/>
        <w:t>Agen Penjual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f.</w:t>
        <w:tab/>
        <w:t>Pengelola Pasar Tenaga Listrik; d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g.</w:t>
        <w:tab/>
        <w:t>Pengelola Sistem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Usaha Penunjang Tenaga Listrik sebagaimana dimaksud dalam ayat (1) terdiri atas Usaha Jasa Penunjang  Tenaga Listrik dan Industri Penunjang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Usaha Jasa Penunjang Tenaga Listrik sebagaimana dimaksud dalam ayat  (3)  meliputi jenis usaha:</w:t>
      </w:r>
    </w:p>
    <w:p>
      <w:pPr>
        <w:pStyle w:val="Normal"/>
        <w:widowControl w:val="false"/>
        <w:ind w:left="720" w:hanging="294"/>
        <w:jc w:val="both"/>
        <w:rPr>
          <w:rFonts w:ascii="Arial" w:hAnsi="Arial" w:cs="Arial"/>
          <w:sz w:val="22"/>
          <w:szCs w:val="24"/>
        </w:rPr>
      </w:pPr>
      <w:r>
        <w:rPr>
          <w:rFonts w:cs="Arial" w:ascii="Arial" w:hAnsi="Arial"/>
          <w:sz w:val="22"/>
          <w:szCs w:val="24"/>
        </w:rPr>
        <w:t>a.</w:t>
        <w:tab/>
        <w:t>konsultasi dalam bidang tenaga listrik;</w:t>
      </w:r>
    </w:p>
    <w:p>
      <w:pPr>
        <w:pStyle w:val="Normal"/>
        <w:widowControl w:val="false"/>
        <w:ind w:left="720" w:hanging="294"/>
        <w:jc w:val="both"/>
        <w:rPr>
          <w:rFonts w:ascii="Arial" w:hAnsi="Arial" w:cs="Arial"/>
          <w:sz w:val="22"/>
          <w:szCs w:val="24"/>
        </w:rPr>
      </w:pPr>
      <w:r>
        <w:rPr>
          <w:rFonts w:cs="Arial" w:ascii="Arial" w:hAnsi="Arial"/>
          <w:sz w:val="22"/>
          <w:szCs w:val="24"/>
        </w:rPr>
        <w:t>b.</w:t>
        <w:tab/>
        <w:t>pembangunan dan pemasangan instalasi tenaga listrik;</w:t>
      </w:r>
    </w:p>
    <w:p>
      <w:pPr>
        <w:pStyle w:val="Normal"/>
        <w:widowControl w:val="false"/>
        <w:ind w:left="720" w:hanging="294"/>
        <w:jc w:val="both"/>
        <w:rPr>
          <w:rFonts w:ascii="Arial" w:hAnsi="Arial" w:cs="Arial"/>
          <w:sz w:val="22"/>
          <w:szCs w:val="24"/>
        </w:rPr>
      </w:pPr>
      <w:r>
        <w:rPr>
          <w:rFonts w:cs="Arial" w:ascii="Arial" w:hAnsi="Arial"/>
          <w:sz w:val="22"/>
          <w:szCs w:val="24"/>
        </w:rPr>
        <w:t>c.</w:t>
        <w:tab/>
        <w:t>pengujian instalasi tenaga listrik;</w:t>
      </w:r>
    </w:p>
    <w:p>
      <w:pPr>
        <w:pStyle w:val="Normal"/>
        <w:widowControl w:val="false"/>
        <w:ind w:left="720" w:hanging="294"/>
        <w:jc w:val="both"/>
        <w:rPr>
          <w:rFonts w:ascii="Arial" w:hAnsi="Arial" w:cs="Arial"/>
          <w:sz w:val="22"/>
          <w:szCs w:val="24"/>
        </w:rPr>
      </w:pPr>
      <w:r>
        <w:rPr>
          <w:rFonts w:cs="Arial" w:ascii="Arial" w:hAnsi="Arial"/>
          <w:sz w:val="22"/>
          <w:szCs w:val="24"/>
        </w:rPr>
        <w:t>d.</w:t>
        <w:tab/>
        <w:t>pengoperasian instalasi tenaga listrik;</w:t>
      </w:r>
    </w:p>
    <w:p>
      <w:pPr>
        <w:pStyle w:val="Normal"/>
        <w:widowControl w:val="false"/>
        <w:ind w:left="720" w:hanging="294"/>
        <w:jc w:val="both"/>
        <w:rPr>
          <w:rFonts w:ascii="Arial" w:hAnsi="Arial" w:cs="Arial"/>
          <w:sz w:val="22"/>
          <w:szCs w:val="24"/>
        </w:rPr>
      </w:pPr>
      <w:r>
        <w:rPr>
          <w:rFonts w:cs="Arial" w:ascii="Arial" w:hAnsi="Arial"/>
          <w:sz w:val="22"/>
          <w:szCs w:val="24"/>
        </w:rPr>
        <w:t>e.</w:t>
        <w:tab/>
        <w:t>pemeliharaan instalasi tenaga listrik;</w:t>
      </w:r>
    </w:p>
    <w:p>
      <w:pPr>
        <w:pStyle w:val="Normal"/>
        <w:widowControl w:val="false"/>
        <w:ind w:left="720" w:hanging="294"/>
        <w:jc w:val="both"/>
        <w:rPr>
          <w:rFonts w:ascii="Arial" w:hAnsi="Arial" w:cs="Arial"/>
          <w:sz w:val="22"/>
          <w:szCs w:val="24"/>
        </w:rPr>
      </w:pPr>
      <w:r>
        <w:rPr>
          <w:rFonts w:cs="Arial" w:ascii="Arial" w:hAnsi="Arial"/>
          <w:sz w:val="22"/>
          <w:szCs w:val="24"/>
        </w:rPr>
        <w:t>f.</w:t>
        <w:tab/>
        <w:t>penelitian dan pengembangan;</w:t>
      </w:r>
    </w:p>
    <w:p>
      <w:pPr>
        <w:pStyle w:val="Normal"/>
        <w:widowControl w:val="false"/>
        <w:ind w:left="720" w:hanging="294"/>
        <w:jc w:val="both"/>
        <w:rPr>
          <w:rFonts w:ascii="Arial" w:hAnsi="Arial" w:cs="Arial"/>
          <w:sz w:val="22"/>
          <w:szCs w:val="24"/>
        </w:rPr>
      </w:pPr>
      <w:r>
        <w:rPr>
          <w:rFonts w:cs="Arial" w:ascii="Arial" w:hAnsi="Arial"/>
          <w:sz w:val="22"/>
          <w:szCs w:val="24"/>
        </w:rPr>
        <w:t>g.</w:t>
        <w:tab/>
        <w:t>pendidikan dan pelatihan; dan</w:t>
      </w:r>
    </w:p>
    <w:p>
      <w:pPr>
        <w:pStyle w:val="Normal"/>
        <w:widowControl w:val="false"/>
        <w:ind w:left="720" w:hanging="294"/>
        <w:jc w:val="both"/>
        <w:rPr>
          <w:rFonts w:ascii="Arial" w:hAnsi="Arial" w:cs="Arial"/>
          <w:sz w:val="22"/>
          <w:szCs w:val="24"/>
        </w:rPr>
      </w:pPr>
      <w:r>
        <w:rPr>
          <w:rFonts w:cs="Arial" w:ascii="Arial" w:hAnsi="Arial"/>
          <w:sz w:val="22"/>
          <w:szCs w:val="24"/>
        </w:rPr>
        <w:t>h.</w:t>
        <w:tab/>
        <w:t>usaha jasa lain yang secara langsung berkaitan dengan penyediaan tenaga listrik.</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5)</w:t>
        <w:tab/>
        <w:t>Industri Penunjang Tenaga Listrik sebagaimana dimaksud dalam ayat (3)  meliputi jenis usaha:</w:t>
      </w:r>
    </w:p>
    <w:p>
      <w:pPr>
        <w:pStyle w:val="Normal"/>
        <w:widowControl w:val="false"/>
        <w:ind w:left="720" w:hanging="294"/>
        <w:jc w:val="both"/>
        <w:rPr>
          <w:rFonts w:ascii="Arial" w:hAnsi="Arial" w:cs="Arial"/>
          <w:sz w:val="22"/>
          <w:szCs w:val="24"/>
        </w:rPr>
      </w:pPr>
      <w:r>
        <w:rPr>
          <w:rFonts w:cs="Arial" w:ascii="Arial" w:hAnsi="Arial"/>
          <w:sz w:val="22"/>
          <w:szCs w:val="24"/>
        </w:rPr>
        <w:t>a.</w:t>
        <w:tab/>
        <w:t>Industri Peralatan Tenaga Listrik; dan</w:t>
      </w:r>
    </w:p>
    <w:p>
      <w:pPr>
        <w:pStyle w:val="Normal"/>
        <w:widowControl w:val="false"/>
        <w:ind w:left="720" w:hanging="294"/>
        <w:jc w:val="both"/>
        <w:rPr>
          <w:rFonts w:ascii="Arial" w:hAnsi="Arial" w:cs="Arial"/>
          <w:sz w:val="22"/>
          <w:szCs w:val="24"/>
        </w:rPr>
      </w:pPr>
      <w:r>
        <w:rPr>
          <w:rFonts w:cs="Arial" w:ascii="Arial" w:hAnsi="Arial"/>
          <w:sz w:val="22"/>
          <w:szCs w:val="24"/>
        </w:rPr>
        <w:t>b.</w:t>
        <w:tab/>
        <w:t>Industri Pemanfaat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Izin Usaha Penyediaan Tenaga Listrik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Izin Operas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Kegiatan Usaha Penyediaan Tenaga Listrik sebagaimana dimaksud dalam Pasal 8 ayat (2) di wilayah yang menerapkan kompetisi dapat dilaksanakan oleh Badan Usaha setelah mendapatkan Izin Usaha Penyediaan Tenaga Listrik sesuai dengan jenis usahanya dari Badan Pengawas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Izin Usaha Penyediaan Tenaga Listrik sebagaimana dimaksud dalam ayat (1) dibedakan atas:</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Izin Usaha Pembangkit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Izin Usaha Transmisi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Izin Usaha Distribusi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d.</w:t>
        <w:tab/>
        <w:t>Izin Usaha Penjual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e.</w:t>
        <w:tab/>
        <w:t>Izin Usaha Agen Penjual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f.</w:t>
        <w:tab/>
        <w:t>Izin Usaha Pengelola Pasar Tenaga Listrik; d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g.</w:t>
        <w:tab/>
        <w:t>Izin Usaha Pengelola Sistem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Izin Usaha Penyediaan Tenaga Listrik sebagaimana dimaksud dalam ayat (2) dapat dikeluarkan setelah memenuhi persyaratan teknis dan persyaratan administratif serta kelengkapan izin lainny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Ketentuan mengenai syarat dan tata cara permohonan dan pemberian Izin Usaha Penyediaan Tenaga Listrik sebagaimana dimaksud dalam ayat (1) diatur dengan Keputusan Ketua Badan Pengawas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5)</w:t>
        <w:tab/>
        <w:t>Untuk Usaha Pembangkitan Tenaga Listrik, sebelum diterbitkan Izin Usaha Penyediaan Tenaga Listrik, terlebih dahulu dikeluarkan izin prinsip kepada Badan Usaha yang telah memenuhi persyaratan administratif dan persyaratan teknis.</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6)</w:t>
        <w:tab/>
        <w:t>Apabila dalam batas waktu yang ditetapkan, pemegang izin prinsip atau Izin Usaha Penyediaan Tenaga Listrik tidak dapat merealisasikan kegiatan usahanya, izin prinsip atau Izin Usaha Penyediaan Tenaga Listrik dimaksud dinyatakan tidak berlaku la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hal kompetisi tidak atau belum dapat diterapkan, Izin Usaha Penyediaan Tenaga Listrik dikeluarkan secara transparan dan akuntabel masing</w:t>
        <w:noBreakHyphen/>
        <w:t>masing oleh:</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a.</w:t>
        <w:tab/>
        <w:t>Bupati atau Walikota, untuk usaha penyediaan tenaga listrik di dalam daerahnya masing</w:t>
        <w:noBreakHyphen/>
        <w:t>masing yang tidak terhubung dengan Jaringan Transmisi Nasional sesuai dengan Rencana Umum Ketenagalistrikan Daerah;</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b.</w:t>
        <w:tab/>
        <w:t>Gubernur, untuk usaha penyediaan tenaga listrik lintas kabupaten atau kota, baik sarana maupun energi listriknya, yang  tidak terhubung dengan Jaringan Transmisi Nasional sesuai dengan Rencana Umum Ketenagalistrikan Daerah;</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c.</w:t>
        <w:tab/>
        <w:t>Menteri, untuk usaha penyediaan tenaga listrik lintas propinsi, baik sarana maupun energi listriknya, yang tidak terhubung ke dalam Jaringan Transmisi Nasional atau usaha penyediaan tenaga listrik yang terhubung dengan Jaringan Transmisi Nasional sesuai dengan Rencana Umum Ketenagalistrikan Nasional; atau</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d.</w:t>
        <w:tab/>
        <w:t>Menteri, untuk usaha penyediaan tenaga listrik yang dilakukan oleh Badan Usaha Milik Negara sesuai dengan Rencana Umum Ketenagalistrik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yediaan tenaga listrik untuk kepentingan sendiri hanya dapat dilakukan berdasarkan Izin Operasi.</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Izin Operasi sebagaimana dimaksud dalam ayat (1) dikeluar</w:t>
        <w:noBreakHyphen/>
        <w:t>kan masing</w:t>
        <w:noBreakHyphen/>
        <w:t>masing oleh:</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Bupati/Walikota, apabila fasilitas instalasinya berada di dalam daerah kabupaten/kota;</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Gubernur, apabila fasilitas instalasinya mencakup lintas kabupaten/kota dalam satu provinsi; atau</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Menteri, apabila fasilitas instalasinya mencakup lintas provi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megang Izin Operasi dalam wilayah yang telah menerapkan kompetisi dapat menjual kelebihan tenaga listrik untuk kepentingan umum setelah mendapat Izin Usaha Penyediaan Tenaga Listrik dari Badan Pengawas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megang Izin Operasi dalam wilayah yang tidak atau belum menerapkan kompetisi dapat menjual kelebihan tenaga listrik untuk kepentingan umum setelah mendapat persetujuan dari pejabat sebagaimana dimaksud dalam 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Badan Pengawas Pasar Tenaga Listrik, Pemerintah, atau Pemerintah Daerah sesuai dengan kewenangannya masing</w:t>
        <w:noBreakHyphen/>
        <w:t>masing dapat menyampaikan teguran tertulis, menangguhkan kegiatan, membekukan kegiatan, atau mencabut Izin Usaha Penyediaan Tenaga Listrik sebagaimana dimaksud dalam Pasal 9 dan Pasal 10 atau Izin Operasi sebagaimana dimaksud dalam Pasal 11 berdasarkan:</w:t>
      </w:r>
    </w:p>
    <w:p>
      <w:pPr>
        <w:pStyle w:val="Normal"/>
        <w:widowControl w:val="false"/>
        <w:ind w:left="720" w:hanging="294"/>
        <w:jc w:val="both"/>
        <w:rPr>
          <w:rFonts w:ascii="Arial" w:hAnsi="Arial" w:cs="Arial"/>
          <w:sz w:val="22"/>
          <w:szCs w:val="24"/>
        </w:rPr>
      </w:pPr>
      <w:r>
        <w:rPr>
          <w:rFonts w:cs="Arial" w:ascii="Arial" w:hAnsi="Arial"/>
          <w:sz w:val="22"/>
          <w:szCs w:val="24"/>
        </w:rPr>
        <w:t>a.</w:t>
        <w:tab/>
        <w:t>pelanggaran terhadap salah satu persyaratan yang tercantum dalam izin;</w:t>
      </w:r>
    </w:p>
    <w:p>
      <w:pPr>
        <w:pStyle w:val="Normal"/>
        <w:widowControl w:val="false"/>
        <w:ind w:left="720" w:hanging="294"/>
        <w:jc w:val="both"/>
        <w:rPr>
          <w:rFonts w:ascii="Arial" w:hAnsi="Arial" w:cs="Arial"/>
          <w:sz w:val="22"/>
          <w:szCs w:val="24"/>
        </w:rPr>
      </w:pPr>
      <w:r>
        <w:rPr>
          <w:rFonts w:cs="Arial" w:ascii="Arial" w:hAnsi="Arial"/>
          <w:sz w:val="22"/>
          <w:szCs w:val="24"/>
        </w:rPr>
        <w:t>b.</w:t>
        <w:tab/>
        <w:t>pengulangan pelanggaran atas persyaratan izin; dan/atau</w:t>
      </w:r>
    </w:p>
    <w:p>
      <w:pPr>
        <w:pStyle w:val="Normal"/>
        <w:widowControl w:val="false"/>
        <w:ind w:left="720" w:hanging="294"/>
        <w:jc w:val="both"/>
        <w:rPr>
          <w:rFonts w:ascii="Arial" w:hAnsi="Arial" w:cs="Arial"/>
          <w:sz w:val="22"/>
          <w:szCs w:val="24"/>
        </w:rPr>
      </w:pPr>
      <w:r>
        <w:rPr>
          <w:rFonts w:cs="Arial" w:ascii="Arial" w:hAnsi="Arial"/>
          <w:sz w:val="22"/>
          <w:szCs w:val="24"/>
        </w:rPr>
        <w:t>c.</w:t>
        <w:tab/>
        <w:t>tidak memenuhi persyaratan yang ditentukan berdasarkan Undang</w:t>
        <w:noBreakHyphen/>
        <w:t>undang ini.</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Sebelum melaksanakan pencabutan Izin Usaha Penyediaan Tenaga Listrik atau Izin Operasi sebagaimana dimaksud dalam ayat (1), Badan Pengawas Pasar Tenaga Listrik, Pemerintah, atau Pemerintah Daerah terlebih dahulu memberikan kesempatan selama jangka waktu tertentu kepada Badan Usaha untuk memenuhi persyaratan yang ditet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TextBody"/>
        <w:tabs>
          <w:tab w:val="clear" w:pos="0"/>
        </w:tabs>
        <w:rPr/>
      </w:pPr>
      <w:r>
        <w:rPr/>
        <w:t>Ketentuan lebih lanjut mengenai Izin Usaha Penyediaan Tenaga Listrik sebagaimana dimaksud dalam Pasal 9 dan Pasal 10 serta Izin Operasi sebagaimana dimaksud dalam Pasal 1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saha Penyediaan Tenaga Listrik d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ilayah Kompetis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etapan wilayah yang menerapkan kompetisi dilakukan secara bertahap dan ditetapkan dengan Peraturan Pemerint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Syarat</w:t>
        <w:noBreakHyphen/>
        <w:t>syarat untuk penetapan wilayah yang menerapkan kompetisi tenaga listrik sebagaimana dimaksud dalam ayat (1) meliputi:</w:t>
      </w:r>
    </w:p>
    <w:p>
      <w:pPr>
        <w:pStyle w:val="Normal"/>
        <w:widowControl w:val="false"/>
        <w:tabs>
          <w:tab w:val="clear" w:pos="720"/>
          <w:tab w:val="left" w:pos="0" w:leader="none"/>
        </w:tabs>
        <w:ind w:left="709" w:hanging="294"/>
        <w:jc w:val="both"/>
        <w:rPr>
          <w:rFonts w:ascii="Arial" w:hAnsi="Arial" w:cs="Arial"/>
          <w:sz w:val="22"/>
          <w:szCs w:val="24"/>
        </w:rPr>
      </w:pPr>
      <w:r>
        <w:rPr>
          <w:rFonts w:cs="Arial" w:ascii="Arial" w:hAnsi="Arial"/>
          <w:sz w:val="22"/>
          <w:szCs w:val="24"/>
        </w:rPr>
        <w:t>a.</w:t>
        <w:tab/>
        <w:t>tingkat harga jual tenaga listrik  telah mencapai keekonomiannya;</w:t>
      </w:r>
    </w:p>
    <w:p>
      <w:pPr>
        <w:pStyle w:val="Normal"/>
        <w:widowControl w:val="false"/>
        <w:tabs>
          <w:tab w:val="clear" w:pos="720"/>
          <w:tab w:val="left" w:pos="0" w:leader="none"/>
        </w:tabs>
        <w:ind w:left="709" w:hanging="294"/>
        <w:jc w:val="both"/>
        <w:rPr>
          <w:rFonts w:ascii="Arial" w:hAnsi="Arial" w:cs="Arial"/>
          <w:sz w:val="22"/>
          <w:szCs w:val="24"/>
        </w:rPr>
      </w:pPr>
      <w:r>
        <w:rPr>
          <w:rFonts w:cs="Arial" w:ascii="Arial" w:hAnsi="Arial"/>
          <w:sz w:val="22"/>
          <w:szCs w:val="24"/>
        </w:rPr>
        <w:t>b.</w:t>
        <w:tab/>
        <w:t>kompetisi pasokan energi primer;</w:t>
      </w:r>
    </w:p>
    <w:p>
      <w:pPr>
        <w:pStyle w:val="Normal"/>
        <w:widowControl w:val="false"/>
        <w:tabs>
          <w:tab w:val="clear" w:pos="720"/>
          <w:tab w:val="left" w:pos="0" w:leader="none"/>
        </w:tabs>
        <w:ind w:left="709" w:hanging="294"/>
        <w:jc w:val="both"/>
        <w:rPr>
          <w:rFonts w:ascii="Arial" w:hAnsi="Arial" w:cs="Arial"/>
          <w:sz w:val="22"/>
          <w:szCs w:val="24"/>
        </w:rPr>
      </w:pPr>
      <w:r>
        <w:rPr>
          <w:rFonts w:cs="Arial" w:ascii="Arial" w:hAnsi="Arial"/>
          <w:sz w:val="22"/>
          <w:szCs w:val="24"/>
        </w:rPr>
        <w:t>c.</w:t>
        <w:tab/>
        <w:t>telah dibentuk Badan Pengawas Pasar Tenaga Listrik;</w:t>
      </w:r>
    </w:p>
    <w:p>
      <w:pPr>
        <w:pStyle w:val="Normal"/>
        <w:widowControl w:val="false"/>
        <w:tabs>
          <w:tab w:val="clear" w:pos="720"/>
          <w:tab w:val="left" w:pos="0" w:leader="none"/>
        </w:tabs>
        <w:ind w:left="709" w:hanging="294"/>
        <w:jc w:val="both"/>
        <w:rPr>
          <w:rFonts w:ascii="Arial" w:hAnsi="Arial" w:cs="Arial"/>
          <w:sz w:val="22"/>
          <w:szCs w:val="24"/>
        </w:rPr>
      </w:pPr>
      <w:r>
        <w:rPr>
          <w:rFonts w:cs="Arial" w:ascii="Arial" w:hAnsi="Arial"/>
          <w:sz w:val="22"/>
          <w:szCs w:val="24"/>
        </w:rPr>
        <w:t>d.</w:t>
        <w:tab/>
        <w:t>kesiapan aturan yang diperlukan dalam penerapan kompetisi;</w:t>
      </w:r>
    </w:p>
    <w:p>
      <w:pPr>
        <w:pStyle w:val="Normal"/>
        <w:widowControl w:val="false"/>
        <w:tabs>
          <w:tab w:val="clear" w:pos="720"/>
          <w:tab w:val="left" w:pos="0" w:leader="none"/>
        </w:tabs>
        <w:ind w:left="709" w:hanging="294"/>
        <w:jc w:val="both"/>
        <w:rPr>
          <w:rFonts w:ascii="Arial" w:hAnsi="Arial" w:cs="Arial"/>
          <w:sz w:val="22"/>
          <w:szCs w:val="24"/>
        </w:rPr>
      </w:pPr>
      <w:r>
        <w:rPr>
          <w:rFonts w:cs="Arial" w:ascii="Arial" w:hAnsi="Arial"/>
          <w:sz w:val="22"/>
          <w:szCs w:val="24"/>
        </w:rPr>
        <w:t>e.</w:t>
        <w:tab/>
        <w:t>kesiapan infrastruktur, perangkat keras dan perangkat lunak sistem tenaga listrik;</w:t>
      </w:r>
    </w:p>
    <w:p>
      <w:pPr>
        <w:pStyle w:val="Normal"/>
        <w:widowControl w:val="false"/>
        <w:tabs>
          <w:tab w:val="clear" w:pos="720"/>
          <w:tab w:val="left" w:pos="0" w:leader="none"/>
        </w:tabs>
        <w:ind w:left="709" w:hanging="294"/>
        <w:jc w:val="both"/>
        <w:rPr>
          <w:rFonts w:ascii="Arial" w:hAnsi="Arial" w:cs="Arial"/>
          <w:sz w:val="22"/>
          <w:szCs w:val="24"/>
        </w:rPr>
      </w:pPr>
      <w:r>
        <w:rPr>
          <w:rFonts w:cs="Arial" w:ascii="Arial" w:hAnsi="Arial"/>
          <w:sz w:val="22"/>
          <w:szCs w:val="24"/>
        </w:rPr>
        <w:t>f.</w:t>
        <w:tab/>
        <w:t>kondisi sistem yang memungkinkan untuk dilakukannya kompetisi;</w:t>
      </w:r>
    </w:p>
    <w:p>
      <w:pPr>
        <w:pStyle w:val="Normal"/>
        <w:widowControl w:val="false"/>
        <w:tabs>
          <w:tab w:val="clear" w:pos="720"/>
          <w:tab w:val="left" w:pos="0" w:leader="none"/>
        </w:tabs>
        <w:ind w:left="709" w:hanging="294"/>
        <w:jc w:val="both"/>
        <w:rPr>
          <w:rFonts w:ascii="Arial" w:hAnsi="Arial" w:cs="Arial"/>
          <w:sz w:val="22"/>
          <w:szCs w:val="24"/>
        </w:rPr>
      </w:pPr>
      <w:r>
        <w:rPr>
          <w:rFonts w:cs="Arial" w:ascii="Arial" w:hAnsi="Arial"/>
          <w:sz w:val="22"/>
          <w:szCs w:val="24"/>
        </w:rPr>
        <w:t>g.</w:t>
        <w:tab/>
        <w:t>kesetaraan Badan Usaha yang akan berkompetisi; dan</w:t>
      </w:r>
    </w:p>
    <w:p>
      <w:pPr>
        <w:pStyle w:val="Normal"/>
        <w:widowControl w:val="false"/>
        <w:tabs>
          <w:tab w:val="clear" w:pos="720"/>
          <w:tab w:val="left" w:pos="0" w:leader="none"/>
        </w:tabs>
        <w:ind w:left="709" w:hanging="294"/>
        <w:jc w:val="both"/>
        <w:rPr>
          <w:rFonts w:ascii="Arial" w:hAnsi="Arial" w:cs="Arial"/>
          <w:sz w:val="22"/>
          <w:szCs w:val="24"/>
        </w:rPr>
      </w:pPr>
      <w:r>
        <w:rPr>
          <w:rFonts w:cs="Arial" w:ascii="Arial" w:hAnsi="Arial"/>
          <w:sz w:val="22"/>
          <w:szCs w:val="24"/>
        </w:rPr>
        <w:t>h.</w:t>
        <w:tab/>
        <w:t>syarat</w:t>
        <w:noBreakHyphen/>
        <w:t>syarat lain yang ditetapkan dengan Keputusan Ketua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TextBody"/>
        <w:rPr/>
      </w:pPr>
      <w:r>
        <w:rPr/>
        <w:t>Usaha Penyediaan Tenaga Listrik sebagaimana dimaksud  dalam  Pasal 8 ayat (2) dilakukan secara terpisah oleh Badan Usaha yang berbed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7</w:t>
      </w:r>
    </w:p>
    <w:p>
      <w:pPr>
        <w:pStyle w:val="Normal"/>
        <w:widowControl w:val="false"/>
        <w:spacing w:before="120" w:after="0"/>
        <w:ind w:left="425" w:hanging="425"/>
        <w:jc w:val="both"/>
        <w:rPr>
          <w:rFonts w:ascii="Arial" w:hAnsi="Arial" w:cs="Arial"/>
          <w:sz w:val="22"/>
          <w:szCs w:val="24"/>
        </w:rPr>
      </w:pPr>
      <w:r>
        <w:rPr>
          <w:rFonts w:cs="Arial" w:ascii="Arial" w:hAnsi="Arial"/>
          <w:sz w:val="22"/>
          <w:szCs w:val="24"/>
        </w:rPr>
        <w:t>(1)</w:t>
        <w:tab/>
        <w:t>Usaha Pembangkitan Tenaga Listrik sebagaimana dimaksud dalam Pasal  8 ayat (2) huruf a dilakukan berdasarkan kompetisi.</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2)</w:t>
        <w:tab/>
        <w:t>Badan Usaha di bidang pembangkitan tenaga listrik di satu wilayah kompetisi dilarang menguasai pasar berdasarkan Undang</w:t>
        <w:noBreakHyphen/>
        <w:t>undang ini.</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3)</w:t>
        <w:tab/>
        <w:t>Larangan penguasaan pasar sebagaimana dimaksud dalam ayat (2) meliputi  segala tindakan yang dapat mengakibatkan terjadinya praktik monopoli dan persaingan usaha yang tidak sehat antara lain meliputi:</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menguasai kepemilik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menguasai sebagian besar kapasitas terpasang pembangkitan tenaga listrik dalam satu wilayah kompetisi;</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menguasai sebagian besar kapasitas pembangkitan tenaga listrik pada posisi beban punca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d.</w:t>
        <w:tab/>
        <w:t>menciptakan hambatan masuk pasar bagi Badan Usaha lainnya;</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e.</w:t>
        <w:tab/>
        <w:t>membatasi produksi tenaga listrik dalam rangka mempengaruhi pasar;</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f.</w:t>
        <w:tab/>
        <w:t>melakukan praktik diskriminasi;</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g.</w:t>
        <w:tab/>
        <w:t>melakukan jual rugi dengan maksud menyingkirkan usaha pesaingnya;</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h.</w:t>
        <w:tab/>
        <w:t>melakukan kecurangan usaha; dan/atau</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i.</w:t>
        <w:tab/>
        <w:t>melakukan persekongkolan dengan pihak lai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Ketentuan lebih lanjut mengenai larangan penguasaan pasar sebagaimana dimaksud dalam ayat (3)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Usaha Transmisi Tenaga Listrik sebagaimana dimaksud dalam Pasal  8 ayat (2) huruf b tidak dikompetisik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Usaha Transmisi Tenaga Listrik yang tersambung dengan Jaringan Transmisi Nasional bersifat terbuka dan memberikan perlakuan setara terhadap Usaha Pembangkitan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Usaha Transmisi Tenaga Listrik dilaksanakan dengan memberi</w:t>
        <w:noBreakHyphen/>
        <w:t>kan kesempatan pertama kepada Badan Usaha Milik Negar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Badan Usaha Transmisi Tenaga Listrik wajib memenuhi kebutuh</w:t>
        <w:noBreakHyphen/>
        <w:t>an jaringan baru sesuai dengan rencana pengembangan sistem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5)</w:t>
        <w:tab/>
        <w:t>Badan  Pengawas Pasar Tenaga Listrik menetapkan wilayah usaha bagi Badan Usaha Transmisi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Usaha Distribusi Tenaga Listrik sebagaimana dimaksud dalam Pasal 8 ayat (2)  huruf c tidak dikompetisik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Usaha Distribusi Tenaga Listrik bersifat terbuka dan memberikan perlakuan setara kepada Usaha Penjualan Tenaga Listrik dan Agen Penjualan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Usaha Distribusi Tenaga Listrik dilaksanakan dengan memberi</w:t>
        <w:noBreakHyphen/>
        <w:t>kan kesempatan pertama kepada Badan Usaha Milik Negar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Badan Usaha Distribusi Tenaga Listrik wajib memenuhi kebutuhan jaringan baru sesuai dengan rencana pengembangan sistem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5)</w:t>
        <w:tab/>
        <w:t>Badan Pengawas Pasar Tenaga Listrik menetapkan wilayah usaha Badan Usaha Distribusi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Usaha Penjualan Tenaga Listrik sebagaimana dimaksud dalam Pasal 8 ayat (2) huruf d  melakukan penjualan tenaga listrik kepada konsumen yang tersambung pada jaringan tegangan rendah dalam wilayah usaha tertentu.</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Wilayah usaha untuk  Usaha  Penjualan Tenaga Listrik sebagai</w:t>
        <w:noBreakHyphen/>
        <w:t>mana dimaksud dalam ayat (1) ditetapkan oleh Badan Pengawas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Usaha Penjualan Tenaga Listrik dapat membeli tenaga listrik dari pasar tenaga listrik dan/atau secara bilateral dari pembangkit lai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Ketentuan lebih lanjut mengenai pembelian tenaga listrik sebagaimana dimaksud dalam ayat (3) diatur dengan Keputusan Ketua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1</w:t>
      </w:r>
    </w:p>
    <w:p>
      <w:pPr>
        <w:pStyle w:val="Normal"/>
        <w:widowControl w:val="false"/>
        <w:spacing w:before="120" w:after="0"/>
        <w:ind w:left="425" w:hanging="425"/>
        <w:jc w:val="both"/>
        <w:rPr>
          <w:rFonts w:ascii="Arial" w:hAnsi="Arial" w:cs="Arial"/>
          <w:sz w:val="22"/>
          <w:szCs w:val="24"/>
        </w:rPr>
      </w:pPr>
      <w:r>
        <w:rPr>
          <w:rFonts w:cs="Arial" w:ascii="Arial" w:hAnsi="Arial"/>
          <w:sz w:val="22"/>
          <w:szCs w:val="24"/>
        </w:rPr>
        <w:t>(1)</w:t>
        <w:tab/>
        <w:t>Agen  Penjualan Tenaga Listrik sebagaimana dimaksud dalam Pasal 8 ayat (2) huruf e melakukan pelayanan penjualan tenaga listrik kepada konsumen yang tersambung pada tegangan tinggi dan tegangan menengah.</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2)</w:t>
        <w:tab/>
        <w:t>Dengan seizin Badan Pengawas Pasar Tenaga Listrik, Agen Penjualan Tenaga Listrik dapat melakukan penjualan tenaga listrik kepada konsumen yang tersambung pada tegangan rendah.</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3)</w:t>
        <w:tab/>
        <w:t>Penjualan tenaga listrik untuk konsumen oleh Agen Penjualan Tenaga Listrik sebagaimana dimaksud dalam ayat (1) dan ayat (2) dilakukan berdasarkan kompetisi.</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4)</w:t>
        <w:tab/>
        <w:t>Agen Penjualan Tenaga Listrik membeli tenaga listrik dari pasar tenaga listrik dan/atau secara bilateral dari pembangkit tenaga listrik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gelola Pasar Tenaga Listrik sebagaimana dimaksud dalam Pasal 8 ayat (2) huruf f dilaksanakan oleh Badan Usaha yang akuntabel dan tidak berpihak dalam memberikan pelayanan pengelolaan pasar tenaga listrik kepada Badan Usaha yang melakukan transaksi melalui jaringan transmisi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ngelola Pasar Tenaga Listrik dibiayai bersama oleh Badan Usaha yang bertransaksi dalam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Ketentuan lebih lanjut mengenai pembiayaan sebagaimana dimaksud dalam ayat (2) diatur dengan Keputusan Ketua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gelola Pasar Tenaga Listrik berfungsi untuk mempertemukan penawaran dan permintaan tenaga listrik sesuai dengan aturan pasar yang mendorong efisiensi, keekonomian serta iklim kompetisi yang sehat.</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Ketentuan mengenai aturan pasar sebagaimana dimaksud dalam ayat (1) diatur dengan Keputusan Ketua Badan Pengawas Pasar Tenaga Listrik dan tidak bertentangan dengan peraturan perundang</w:t>
        <w:noBreakHyphen/>
        <w:t>undangan yang berlaku.</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Pengelola Pasar Tenaga Listrik  bertugas :</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melakukan koordinasi dengan  Pengelola Sistem Tenaga Listrik dalam penyalur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mengesahkan harga pasar tenaga listrik dan besarnya tenaga listrik yang disalurk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memberikan informasi hasil transaksi kepada semua pelaku transaksi pasar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d.</w:t>
        <w:tab/>
        <w:t>menyelesaikan semua transaksi pasar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e.</w:t>
        <w:tab/>
        <w:t>menyelesaikan perselisihan antarpelaku pasar yang timbul dalam proses  transaksi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f.</w:t>
        <w:tab/>
        <w:t>membuat laporan transaksi dari penjual dan pembeli kepada Badan Pengawas Pasar Tenaga Listrik; d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g.</w:t>
        <w:tab/>
        <w:t>melakukan tugas lain yang berkaitan dengan pengelolaan pasar tenaga listrik yang ditentukan oleh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4</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gelola Sistem Tenaga Listrik sebagaimana dimaksud dalam Pasal 8 ayat (2) huruf g dilaksanakan oleh Badan Usaha yang akuntabel dan tidak berpihak dalam memberikan pelayanan operasi sistem tenaga listrik kepada Badan Usaha yang melakukan transaksi melalui jaringan transmisi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ngelola Sistem Tenaga Listrik dibiayai bersama oleh Badan Usaha yang bertransaksi dalam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Ketentuan lebih lanjut mengenai pembiayaan sebagaimana dimaksud dalam ayat (2) diatur dengan Keputusan Ketua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5</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gelola Sistem Tenaga Listrik berfungsi mengelola operasi sistem tenaga listrik untuk memperoleh sistem yang andal, aman, dan bermutu sesuai dengan aturan jaringan transmisi tenaga listrik yang berlaku.</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Ketentuan mengenai aturan jaringan transmisi tenaga listrik sebagaimana dimaksud dalam ayat (1) ditetapkan dengan Keputusan Ketua Badan Pengawas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Pengelola Sistem Tenaga Listrik bertugas:</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membuat rencana pengembangan sistem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menjaga tingkat keamanan, mutu, dan keandalan sistem tenaga listrik sesuai dengan standar yang berlaku;</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membuat prakiraan beban dan rencana pembebanan pembangkit tenaga listrik berdasarkan informasi Pengelola Pasar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d.</w:t>
        <w:tab/>
        <w:t>mengkoordinasikan rencana pemeliharaan pembangkit dan jaringan transmisi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e.</w:t>
        <w:tab/>
        <w:t>memberikan perintah operasi kepada pembangkit dan transmisi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f.</w:t>
        <w:tab/>
        <w:t>memberikan informasi kepada Pengelola Pasar Tenaga Listrik untuk penyelesaian transaksi jual beli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g.</w:t>
        <w:tab/>
        <w:t>menjamin pasokan tenaga listrik; d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h.</w:t>
        <w:tab/>
        <w:t>melakukan tugas lain yang berkaitan dengan pengelolaan sistem tenaga listrik yang ditetapkan dengan Keputusan Ketua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6</w:t>
      </w:r>
    </w:p>
    <w:p>
      <w:pPr>
        <w:pStyle w:val="TextBody"/>
        <w:rPr/>
      </w:pPr>
      <w:r>
        <w:rPr/>
        <w:t>Kepemilikan Badan Usaha Pengelola Pasar Tenaga Listrik  dan Badan Usaha Pengelola Sistem Tenaga Listrik sebagaimana dimaksud dalam Pasal 8 ayat (2) diatur dengan Keputusan Ketua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7</w:t>
      </w:r>
    </w:p>
    <w:p>
      <w:pPr>
        <w:pStyle w:val="TextBody"/>
        <w:rPr/>
      </w:pPr>
      <w:r>
        <w:rPr/>
        <w:t>Persyaratan dan tata cara pengadaan dan pengangkatan pegawai Pengelola Pasar Tenaga Listrik dan Pengelola Sistem Tenaga Listrik ditetapkan dengan Keputusan Ketua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8</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Dalam hal kegiatan Usaha Transmisi Tenaga Listrik sebagaimana dimaksud dalam Pasal 8 ayat (2) huruf b, Pengelola Pasar Tenaga Listrik sebagaimana dimaksud dalam Pasal 8 ayat (2) huruf f, dan Pengelola Sistem Tenaga Listrik sebagaimana dimaksud dalam Pasal 8 ayat (2) huruf g belum siap untuk dipisahkan, ketiga kegiatan usaha tersebut dapat dilakukan secara bersama dalam satu Badan Usaha dengan fungsi dan peran yang terpisah dan dilaksanakan oleh Badan Usaha Milik Negar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Dalam hal kegiatan Usaha Pengelola Pasar Tenaga Listrik sebagaimana dimaksud dalam Pasal 8 ayat (2) huruf f dan Pengelola Sistem Tenaga Listrik sebagaimana dimaksud dalam Pasal 8 ayat (2) huruf g belum siap untuk dipisahkan, kedua kegiatan usaha tersebut dapat dilakukan secara bersama dalam satu Badan Usaha dengan fungsi dan peran yang terpisah dan dilaksanakan oleh Badan Usaha Milik Negar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Ketentuan mengenai penggabungan dan pemisahan sebagaimana dimaksud dalam ayat (1) dan ayat (2) diatur dengan Keputusan Ketua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9</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megang Izin Usaha Penyediaan Tenaga Listrik dilarang melakukan penggabungan usaha dalam suatu jaringan terinterkoneksi pada wilayah yang dikompetisikan yang dapat mengakibatkan terjadinya penguasaan pasar dan persaingan usaha yang tidak sehat.</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nggabungan usaha dalam suatu wilayah yang dikompetisi</w:t>
        <w:noBreakHyphen/>
        <w:t>kan yang mendorong efisiensi, tetapi tidak mengganggu kom</w:t>
        <w:noBreakHyphen/>
        <w:t>petisi, dapat dilakukan dengan persetujuan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m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saha Penyediaan Tenaga Listrik di Wilayah y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idak atau Belum Menerapkan Kompetis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30</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Di wilayah yang tidak atau belum dapat menerapkan kompetisi karena kondisi tertentu, usaha penyediaan tenaga listrik sebagaimana dimaksud dalam Pasal 8 ayat (2) dapat dilakukan secara terintegrasi.</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Kegiatan usaha penyediaan tenaga listrik sebagaimana dimaksud dalam ayat (1) dilakukan oleh Badan Usaha Milik Negara, Badan Usaha Milik Daerah, koperasi, swasta, atau swadaya masyarakat yang ditetapkan oleh  Pemerint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Dengan pertimbangan pengembangan sistem ketenagalistrikan yang lebih efisien, kegiatan usaha penyediaan tenaga listrik sebagaimana dimaksud dalam ayat (1) dilaksanakan dengan memberikan kesempatan pertama kepada Badan Usaha Milik Negar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Badan Usaha Milik Negara, Badan Usaha Milik Daerah, koperasi, swasta, atau swadaya masyarakat sebagaimana dimaksud dalam ayat (2) wajib memenuhi kebutuhan tenaga listrik di dalam wilayah usahany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5)</w:t>
        <w:tab/>
        <w:t>Dalam hal Badan Usaha Milik Negara, Badan Usaha Milik Daerah, koperasi, swasta, atau swadaya masyarakat sebagaimana dimaksud dalam ayat (4) tidak dapat memenuhi kebutuhan tenaga listrik, maka Pemerintah Daerah atau Pemerintah berkewajiban memenuh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li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saha Penunjang Tenaga Listr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1</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Kegiatan Usaha Penunjang Tenaga Listrik sebagaimana dimaksud dalam Pasal 8 ayat (3) dapat dilaksanakan oleh Badan Usaha setelah mendapatkan Izin Usaha Penunjang Tenaga Listrik dari Pemerintah Daer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Ketentuan mengenai Usaha Penunjang Tenaga Listrik sebagai</w:t>
        <w:noBreakHyphen/>
        <w:t>mana dimaksud dalam Pasal 8 ayat (3) dan ketentuan mengenai Izin Usaha Penunjang Tenaga Listrik diatur lebih lanjut dengan Peraturan Pemerint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Untuk jenis</w:t>
        <w:noBreakHyphen/>
        <w:t>jenis Usaha Penunjang Tenaga Listrik sebagaimana dimaksud dalam Pasal 8 ayat (3) yang berkaitan dengan jasa konstruksi diatur tersendiri dalam undang</w:t>
        <w:noBreakHyphen/>
        <w:t>undang di bidang jasa konstruks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DAN KEWAJIBAN PEMEGANG IZI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SAHA PENYEDIAAN TENAGA LISTRI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ONSUMEN TENAGA LISTR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dan Kewajiban Pemeg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Izin Usaha Penyediaan Tenaga Listr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2</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Untuk kepentingan umum, pemegang Izin Usaha Penyediaan Tenaga Listrik dalam melaksanakan usaha penyediaan tenaga listrik sebagaimana dimaksud dalam Pasal 8 ayat (2) huruf a, huruf b, dan huruf c diberi kewenangan untuk :</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melintas sungai atau danau baik di atas maupun di bawah permuka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melintas laut baik di atas maupun di bawah permukaan; d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melintas jalan umum dan jalan kereta api.</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Sepanjang tidak bertentangan dan dengan memperhatikan peraturan perundang</w:t>
        <w:noBreakHyphen/>
        <w:t xml:space="preserve"> undangan yang berlaku, untuk kepen</w:t>
        <w:noBreakHyphen/>
        <w:t>tingan umum pemegang Izin Usaha Penyediaan Tenaga Listrik juga diberi kewenangan untuk :</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masuk ke tempat umum atau perorangan dan menggunakan</w:t>
        <w:noBreakHyphen/>
        <w:t>nya untuk sementara waktu;</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menggunakan tanah, melintas di atas atau di bawah tanah;</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melintas di atas atau di bawah bangunan yang dibangun di atas atau di bawah tanah; d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d.</w:t>
        <w:tab/>
        <w:t>memotong dan/atau menebang  tanaman yang menghalangi</w:t>
        <w:noBreakHyphen/>
        <w:t>ny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Dalam melaksanakan kegiatan sebagaimana dimaksud dalam ayat (2), pemegang Izin Usaha Penyediaan Tenaga Listrik harus mendapat persetujuan terlebih dahulu dari pihak yang berhak atas tanah, bangunan, dan/atau tan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3</w:t>
      </w:r>
    </w:p>
    <w:p>
      <w:pPr>
        <w:pStyle w:val="TextBody"/>
        <w:tabs>
          <w:tab w:val="clear" w:pos="0"/>
        </w:tabs>
        <w:rPr/>
      </w:pPr>
      <w:r>
        <w:rPr/>
        <w:t>Pemegang Izin Usaha Penyediaan Tenaga Listrik wajib :</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a.</w:t>
        <w:tab/>
        <w:t>menyediakan tenaga listrik yang memenuhi standar mutu dan keandalan yang berlaku;</w:t>
      </w:r>
    </w:p>
    <w:p>
      <w:pPr>
        <w:pStyle w:val="Normal"/>
        <w:widowControl w:val="false"/>
        <w:tabs>
          <w:tab w:val="clear" w:pos="720"/>
          <w:tab w:val="left" w:pos="0" w:leader="none"/>
        </w:tabs>
        <w:ind w:left="426" w:hanging="426"/>
        <w:jc w:val="both"/>
        <w:rPr>
          <w:rFonts w:ascii="Arial" w:hAnsi="Arial" w:cs="Arial"/>
          <w:sz w:val="22"/>
          <w:szCs w:val="24"/>
        </w:rPr>
      </w:pPr>
      <w:r>
        <w:rPr>
          <w:rFonts w:cs="Arial" w:ascii="Arial" w:hAnsi="Arial"/>
          <w:sz w:val="22"/>
          <w:szCs w:val="24"/>
        </w:rPr>
        <w:t>b.</w:t>
        <w:tab/>
        <w:t>memberikan pelayanan yang sebaik</w:t>
        <w:noBreakHyphen/>
        <w:t>baiknya kepada masyarakat dan memperhatikan hak</w:t>
        <w:noBreakHyphen/>
        <w:t>hak konsumen sesuai peraturan perundang</w:t>
        <w:noBreakHyphen/>
        <w:t>undangan yang berlaku di bidang perlindungan konsumen; dan</w:t>
      </w:r>
    </w:p>
    <w:p>
      <w:pPr>
        <w:pStyle w:val="BodyTextIndent3"/>
        <w:tabs>
          <w:tab w:val="clear" w:pos="0"/>
        </w:tabs>
        <w:rPr/>
      </w:pPr>
      <w:r>
        <w:rPr/>
        <w:t>c.</w:t>
        <w:tab/>
        <w:t>memperhatikan keselamatan ketenagalistr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dan Kewajiban Konsumen Tenaga Listr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34</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Konsumen tenaga listrik mempunyai hak untuk:</w:t>
      </w:r>
    </w:p>
    <w:p>
      <w:pPr>
        <w:pStyle w:val="Normal"/>
        <w:widowControl w:val="false"/>
        <w:ind w:left="720" w:hanging="294"/>
        <w:jc w:val="both"/>
        <w:rPr>
          <w:rFonts w:ascii="Arial" w:hAnsi="Arial" w:cs="Arial"/>
          <w:sz w:val="22"/>
          <w:szCs w:val="24"/>
        </w:rPr>
      </w:pPr>
      <w:r>
        <w:rPr>
          <w:rFonts w:cs="Arial" w:ascii="Arial" w:hAnsi="Arial"/>
          <w:sz w:val="22"/>
          <w:szCs w:val="24"/>
        </w:rPr>
        <w:t>a.</w:t>
        <w:tab/>
        <w:t>mendapat pelayanan yang baik;</w:t>
      </w:r>
    </w:p>
    <w:p>
      <w:pPr>
        <w:pStyle w:val="Normal"/>
        <w:widowControl w:val="false"/>
        <w:ind w:left="720" w:hanging="294"/>
        <w:jc w:val="both"/>
        <w:rPr>
          <w:rFonts w:ascii="Arial" w:hAnsi="Arial" w:cs="Arial"/>
          <w:sz w:val="22"/>
          <w:szCs w:val="24"/>
        </w:rPr>
      </w:pPr>
      <w:r>
        <w:rPr>
          <w:rFonts w:cs="Arial" w:ascii="Arial" w:hAnsi="Arial"/>
          <w:sz w:val="22"/>
          <w:szCs w:val="24"/>
        </w:rPr>
        <w:t>b.</w:t>
        <w:tab/>
        <w:t>mendapat tenaga listrik secara terus menerus dengan mutu dan keandalan yang baik;</w:t>
      </w:r>
    </w:p>
    <w:p>
      <w:pPr>
        <w:pStyle w:val="Normal"/>
        <w:widowControl w:val="false"/>
        <w:ind w:left="720" w:hanging="294"/>
        <w:jc w:val="both"/>
        <w:rPr>
          <w:rFonts w:ascii="Arial" w:hAnsi="Arial" w:cs="Arial"/>
          <w:sz w:val="22"/>
          <w:szCs w:val="24"/>
        </w:rPr>
      </w:pPr>
      <w:r>
        <w:rPr>
          <w:rFonts w:cs="Arial" w:ascii="Arial" w:hAnsi="Arial"/>
          <w:sz w:val="22"/>
          <w:szCs w:val="24"/>
        </w:rPr>
        <w:t>c.</w:t>
        <w:tab/>
        <w:t>memperoleh tenaga listrik dengan harga  yang wajar;</w:t>
      </w:r>
    </w:p>
    <w:p>
      <w:pPr>
        <w:pStyle w:val="Normal"/>
        <w:widowControl w:val="false"/>
        <w:ind w:left="720" w:hanging="294"/>
        <w:jc w:val="both"/>
        <w:rPr>
          <w:rFonts w:ascii="Arial" w:hAnsi="Arial" w:cs="Arial"/>
          <w:sz w:val="22"/>
          <w:szCs w:val="24"/>
        </w:rPr>
      </w:pPr>
      <w:r>
        <w:rPr>
          <w:rFonts w:cs="Arial" w:ascii="Arial" w:hAnsi="Arial"/>
          <w:sz w:val="22"/>
          <w:szCs w:val="24"/>
        </w:rPr>
        <w:t>d.</w:t>
        <w:tab/>
        <w:t>mendapat pelayanan untuk perbaikan apabila ada gangguan tenaga listrik; dan</w:t>
      </w:r>
    </w:p>
    <w:p>
      <w:pPr>
        <w:pStyle w:val="Normal"/>
        <w:widowControl w:val="false"/>
        <w:ind w:left="720" w:hanging="294"/>
        <w:jc w:val="both"/>
        <w:rPr>
          <w:rFonts w:ascii="Arial" w:hAnsi="Arial" w:cs="Arial"/>
          <w:sz w:val="22"/>
          <w:szCs w:val="24"/>
        </w:rPr>
      </w:pPr>
      <w:r>
        <w:rPr>
          <w:rFonts w:cs="Arial" w:ascii="Arial" w:hAnsi="Arial"/>
          <w:sz w:val="22"/>
          <w:szCs w:val="24"/>
        </w:rPr>
        <w:t>e.</w:t>
        <w:tab/>
        <w:t>mendapat ganti rugi apabila terjadi pemadaman yang diakibatkan kesalahan dan/atau kelalaian pengoperasian oleh pemegang Izin Usaha Penyediaan Tenaga Listrik sesuai syarat</w:t>
        <w:noBreakHyphen/>
        <w:t>syarat yang diatur  dalam perjanjian jual beli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Konsumen tenaga listrik mempunyai kewajiban :</w:t>
      </w:r>
    </w:p>
    <w:p>
      <w:pPr>
        <w:pStyle w:val="Normal"/>
        <w:widowControl w:val="false"/>
        <w:ind w:left="720" w:hanging="294"/>
        <w:jc w:val="both"/>
        <w:rPr>
          <w:rFonts w:ascii="Arial" w:hAnsi="Arial" w:cs="Arial"/>
          <w:sz w:val="22"/>
          <w:szCs w:val="24"/>
        </w:rPr>
      </w:pPr>
      <w:r>
        <w:rPr>
          <w:rFonts w:cs="Arial" w:ascii="Arial" w:hAnsi="Arial"/>
          <w:sz w:val="22"/>
          <w:szCs w:val="24"/>
        </w:rPr>
        <w:t>a.</w:t>
        <w:tab/>
        <w:t>melaksanakan pengamanan terhadap bahaya yang mungkin timbul akibat pemanfaatan tenaga listrik;</w:t>
      </w:r>
    </w:p>
    <w:p>
      <w:pPr>
        <w:pStyle w:val="Normal"/>
        <w:widowControl w:val="false"/>
        <w:ind w:left="720" w:hanging="294"/>
        <w:jc w:val="both"/>
        <w:rPr>
          <w:rFonts w:ascii="Arial" w:hAnsi="Arial" w:cs="Arial"/>
          <w:sz w:val="22"/>
          <w:szCs w:val="24"/>
        </w:rPr>
      </w:pPr>
      <w:r>
        <w:rPr>
          <w:rFonts w:cs="Arial" w:ascii="Arial" w:hAnsi="Arial"/>
          <w:sz w:val="22"/>
          <w:szCs w:val="24"/>
        </w:rPr>
        <w:t>b.</w:t>
        <w:tab/>
        <w:t>menjaga  keamanan instalasi ketenagalistrikan;</w:t>
      </w:r>
    </w:p>
    <w:p>
      <w:pPr>
        <w:pStyle w:val="Normal"/>
        <w:widowControl w:val="false"/>
        <w:ind w:left="720" w:hanging="294"/>
        <w:jc w:val="both"/>
        <w:rPr>
          <w:rFonts w:ascii="Arial" w:hAnsi="Arial" w:cs="Arial"/>
          <w:sz w:val="22"/>
          <w:szCs w:val="24"/>
        </w:rPr>
      </w:pPr>
      <w:r>
        <w:rPr>
          <w:rFonts w:cs="Arial" w:ascii="Arial" w:hAnsi="Arial"/>
          <w:sz w:val="22"/>
          <w:szCs w:val="24"/>
        </w:rPr>
        <w:t>c.</w:t>
        <w:tab/>
        <w:t>memanfaatkan tenaga listrik sesuai dengan peruntukannya; dan</w:t>
      </w:r>
    </w:p>
    <w:p>
      <w:pPr>
        <w:pStyle w:val="Normal"/>
        <w:widowControl w:val="false"/>
        <w:ind w:left="720" w:hanging="294"/>
        <w:jc w:val="both"/>
        <w:rPr>
          <w:rFonts w:ascii="Arial" w:hAnsi="Arial" w:cs="Arial"/>
          <w:sz w:val="22"/>
          <w:szCs w:val="24"/>
        </w:rPr>
      </w:pPr>
      <w:r>
        <w:rPr>
          <w:rFonts w:cs="Arial" w:ascii="Arial" w:hAnsi="Arial"/>
          <w:sz w:val="22"/>
          <w:szCs w:val="24"/>
        </w:rPr>
        <w:t>d.</w:t>
        <w:tab/>
        <w:t>membayar uang langganan atau harga tenaga listrik sesuai ketentuan atau perjanjian.</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3)</w:t>
        <w:tab/>
        <w:t>Konsumen tenaga listrik bertanggung jawab apabila karena kelalaiannya mengakibatkan kerugian pada pemegang Izin Usaha Penyediaan Tenaga Listrik.</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4)</w:t>
        <w:tab/>
        <w:t>Konsumen tenaga listrik wajib menaati persyaratan teknis di bidang ketenagalistri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GUNAAN TANAH OLEH PEMEG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IZIN USAHA PENYEDIAAN TENAGA LISTR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35</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Untuk kepentingan umum, pihak yang berhak atas tanah, bangunan, dan tanaman mengizinkan pemegang Izin Usaha Penyediaan Tenaga Listrik melaksanakan kewenangannya sebagaimana dimaksud dalam Pasal  32 ayat (2), dengan mendapatkan ganti kerugian hak atas tanah  atau kompensasi.</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Ganti kerugian hak atas tanah  sebagaimana dimaksud dalam ayat (1) adalah untuk tanah yang dipergunakan secara langsung oleh pemegang Izin Usaha Penyediaan Tenaga Listrik, dan untuk bangunan dan tanaman di atas tanah dimaksud.</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Kompensasi sebagaimana dimaksud dalam ayat (1) diberikan sebagai akibat dari berkurangnya nilai ekonomis atas tanah, bangunan dan tanaman yang dilintasi transmisi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Ketentuan lebih lanjut mengenai perhitungan kompensasi sebagaimana dimaksud dalam ayat (3) diatur dengan Peraturan Pemerint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5)</w:t>
        <w:tab/>
        <w:t>Apabila tanah yang digunakan pemegang Izin Usaha Penyediaan Tenaga Listrik terdapat bagian</w:t>
        <w:noBreakHyphen/>
        <w:t>bagian tanah yang dikuasai oleh pemegang hak atas tanah atau pemakai tanah negara, sebelum memulai kegiatan, pemegang Izin Usaha Penyediaan Tenaga Listrik wajib menyelesaikan masalah tanah tersebut sesuai peraturan perundang</w:t>
        <w:noBreakHyphen/>
        <w:t>undangan di bidang pertanah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6)</w:t>
        <w:tab/>
        <w:t>Dalam hal tanah yang digunakan pemegang Izin Usaha Penyediaan Tenaga Listrik terdapat tanah ulayat dan yang serupa dari masyarakat hukum adat sepanjang kenyataannya masih ada, penyelesaiannya dilakukan oleh pemegang Izin Usaha Penyediaan Tenaga Listrik dengan masyarakat hukum adat yang bersangkutan sesuai peraturan perundang</w:t>
        <w:noBreakHyphen/>
        <w:t>undangan di bidang pertanahan dengan memperhatikan ketentuan hukum adat setempa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6</w:t>
      </w:r>
    </w:p>
    <w:p>
      <w:pPr>
        <w:pStyle w:val="TextBody"/>
        <w:rPr/>
      </w:pPr>
      <w:r>
        <w:rPr/>
        <w:t>Kewajiban untuk memberi ganti kerugian hak atas tanah  atau kompensasi sebagaimana dimaksud dalam Pasal 35 ayat (1) tidak berlaku terhadap mereka yang sengaja mendirikan bangunan, menanam tanaman dan lain</w:t>
        <w:noBreakHyphen/>
        <w:t>lain di atas tanah yang sudah memiliki izin lokasi untuk usaha penyediaan tenaga listrik dan sudah diberikan ganti rugi atau kompens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7</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etapan, tata cara, dan pembayaran ganti kerugian hak atas tanah  atau kompensasi sebagaimana dimaksud dalam Pasal 35 dilakukan sesuai dengan ketentuan peraturan perundang</w:t>
        <w:noBreakHyphen/>
        <w:t>undangan yang berlaku.</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Ganti kerugian hak atas tanah  atau kompensasi sebagaimana dimaksud dalam Pasal 35 dibebankan kepada pemegang  Izin Usaha Penyediaan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BAB V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RGA JUAL TENAGA LISTR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8</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Harga Jual Tenaga Listrik di sisi pembangkit tenaga listrik dan harga jual tenaga listrik untuk konsumen tegangan tinggi dan konsumen tegangan menengah didasarkan pada kompetisi yang wajar dan sehat serta diawasi oleh Badan Pengawas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Harga jual tenaga listrik untuk konsumen tegangan rendah diatur oleh Badan Pengawas Pasar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Dalam hal kompetisi baru diterapkan pada pembangkit, harga jual tenaga listrik untuk konsumen diatur oleh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9</w:t>
      </w:r>
    </w:p>
    <w:p>
      <w:pPr>
        <w:pStyle w:val="Normal"/>
        <w:widowControl w:val="false"/>
        <w:spacing w:before="120" w:after="0"/>
        <w:ind w:left="425" w:hanging="425"/>
        <w:jc w:val="both"/>
        <w:rPr>
          <w:rFonts w:ascii="Arial" w:hAnsi="Arial" w:cs="Arial"/>
          <w:sz w:val="22"/>
          <w:szCs w:val="24"/>
        </w:rPr>
      </w:pPr>
      <w:r>
        <w:rPr>
          <w:rFonts w:cs="Arial" w:ascii="Arial" w:hAnsi="Arial"/>
          <w:sz w:val="22"/>
          <w:szCs w:val="24"/>
        </w:rPr>
        <w:t>(1)</w:t>
        <w:tab/>
        <w:t>Penetapan biaya penyediaan fasilitas untuk menjaga mutu dan keandalan  tenaga listrik dilakukan Badan Pengawas Pasar Tenaga Listrik berdasarkan kontrak antara Pengelola Sistem Tenaga Listrik dengan Badan Usaha Pembangkitan Tenaga Listrik dan Badan Usaha Transmisi Tenaga Listrik.</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2)</w:t>
        <w:tab/>
        <w:t>Pengelola Pasar Tenaga Listrik membayar biaya sebagaimana dimaksud dalam ayat (1) kepada Badan Usaha Pembangkitan Tenaga Listrik dan Badan Usaha Transmisi Tenaga Listrik yang bersangkutan melalui Pengelola Sistem Tenaga Listrik.</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3)</w:t>
        <w:tab/>
        <w:t>Ketentuan lebih lanjut mengenai mekanisme dan besar pembayaran sebagaimana dimaksud dalam ayat (1) dan ayat (2)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0</w:t>
      </w:r>
    </w:p>
    <w:p>
      <w:pPr>
        <w:pStyle w:val="TextBody"/>
        <w:rPr/>
      </w:pPr>
      <w:r>
        <w:rPr/>
        <w:t>Penetapan harga sewa jaringan transmisi dan harga sewa jaringan distribusi tenaga listrik dilakukan oleh Badan Pengawas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1</w:t>
      </w:r>
    </w:p>
    <w:p>
      <w:pPr>
        <w:pStyle w:val="TextBody"/>
        <w:rPr/>
      </w:pPr>
      <w:r>
        <w:rPr/>
        <w:t>Dalam hal kompetisi tidak atau belum dapat diterapkan sebagaimana dimaksud dalam Pasal 30 ayat (1), harga jual tenaga listrik untuk konsumen diatur oleh Pemerintah atau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2</w:t>
      </w:r>
    </w:p>
    <w:p>
      <w:pPr>
        <w:pStyle w:val="TextBody"/>
        <w:tabs>
          <w:tab w:val="clear" w:pos="0"/>
        </w:tabs>
        <w:rPr/>
      </w:pPr>
      <w:r>
        <w:rPr/>
        <w:t>Harga Jual Tenaga Listrik sebagaimana dimaksud dalam Pasal  38 dan Pasal 41, biaya penyediaan fasilitas sebagaimana dimaksud dalam Pasal 39, dan harga sewa jaringan transmisi dan harga sewa jaringan distribusi tenaga listrik sebagaimana dimaksud dalam Pasal  40 dinyatakan dalam mata uang Rupi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3</w:t>
      </w:r>
    </w:p>
    <w:p>
      <w:pPr>
        <w:pStyle w:val="TextBody"/>
        <w:tabs>
          <w:tab w:val="clear" w:pos="0"/>
        </w:tabs>
        <w:rPr/>
      </w:pPr>
      <w:r>
        <w:rPr/>
        <w:t>Dalam mengatur harga jual tenaga listrik sebagaimana dimaksud dalam Pasal 38 ayat (2) dan ayat (3) serta Pasal 41, Pemerintah, Pemerintah Daerah atau Badan Pengawas Pasar Tenaga Listrik wajib memperhatikan hal</w:t>
        <w:noBreakHyphen/>
        <w:t>hal sebagai berikut:</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a.</w:t>
        <w:tab/>
        <w:t>kepentingan nasional;</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b.</w:t>
        <w:tab/>
        <w:t>kepentingan konsume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c.</w:t>
        <w:tab/>
        <w:t>kaidah</w:t>
        <w:noBreakHyphen/>
        <w:t>kaidah industri dan niaga yang sehat;</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d.</w:t>
        <w:tab/>
        <w:t>biaya produksi;</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e.</w:t>
        <w:tab/>
        <w:t>efisiensi pengusahaa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f.</w:t>
        <w:tab/>
        <w:t>kelangkaan dan sifat</w:t>
        <w:noBreakHyphen/>
        <w:t>sifat khusus sumber energi primer yang digunaka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g.</w:t>
        <w:tab/>
        <w:t>skala pengusahaan dan interkoneksi sistem yang dipakai;</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h.</w:t>
        <w:tab/>
        <w:t>biaya pelestarian fungsi lingkungan hidup;</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i.</w:t>
        <w:tab/>
        <w:t>kemampuan masyarakat; da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j.</w:t>
        <w:tab/>
        <w:t>mutu dan keandalan penyediaan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4</w:t>
      </w:r>
    </w:p>
    <w:p>
      <w:pPr>
        <w:pStyle w:val="TextBody"/>
        <w:rPr/>
      </w:pPr>
      <w:r>
        <w:rPr/>
        <w:t>Ketentuan mengenai harga jual tenaga listrik sebagaimana dimaksud dalam Pasal 38 dan Pasal 41 serta harga sewa sebagaimana dimaksud dalam Pasal 40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5</w:t>
      </w:r>
    </w:p>
    <w:p>
      <w:pPr>
        <w:pStyle w:val="TextBody"/>
        <w:rPr/>
      </w:pPr>
      <w:r>
        <w:rPr/>
        <w:t>Ketentuan mengenai jual beli tenaga listrik antarnegara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ERIMAAN NEG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46</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nerimaan negara di sektor ketenagalistrikan berasal dari penerimaan perpajakan dan Penerimaan Negara Bukan Paja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nerimaaan Negara Bukan Pajak sebagaimana dimaksud dalam ayat (1) berupa pungutan sarana transmisi dan pungutan sarana distribusi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Pungutan sebagaimana dimaksud dalam ayat (2) digunakan untuk pengembangan jaringan transmisi dan distribusi tenaga listrik di wilayah yang belum berkembang.</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Tata cara, penetapan besaran, pengenaan, pemungutan, dan penggunaan Penerimaan Negara Bukan Pajak sebagaimana dimaksud dalam ayat (2) dan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LINGKUNGAN HIDUP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SELAMATAN KETENAGALISTRI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7</w:t>
      </w:r>
    </w:p>
    <w:p>
      <w:pPr>
        <w:pStyle w:val="TextBody"/>
        <w:tabs>
          <w:tab w:val="clear" w:pos="0"/>
        </w:tabs>
        <w:rPr/>
      </w:pPr>
      <w:r>
        <w:rPr/>
        <w:t>Setiap kegiatan usaha ketenagalistrikan wajib memenuhi ketentuan yang disyaratkan dalam peraturan perundang</w:t>
        <w:noBreakHyphen/>
        <w:t>undangan di bidang lingkungan hid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8</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Setiap kegiatan usaha ketenagalistrikan wajib memenuhi ketentuan mengenai keselamatan ketenagalistrik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Ketentuan mengenai keselamatan ketenagalistrikan sebagaimana dimaksud dalam ayat (1) meliputi standardisasi, pengamanan instalasi tenaga listrik dan pengamanan pemanfaat tenaga listrik untuk mewujudkan kondisi andal dan aman bagi instalasi dan kondisi aman dari bahaya bagi manusia serta kondisi akrab lingkung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Setiap instalasi tenaga listrik yang akan beroperasi wajib memiliki sertifikat laik operasi.</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Setiap pemanfaat tenaga listrik yang akan diperjualbelikan wajib memiliki tanda keselamat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5)</w:t>
        <w:tab/>
        <w:t>Setiap tenaga teknik dalam usaha ketenagalistrikan wajib memiliki sertifikat kompetensi.</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6)</w:t>
        <w:tab/>
        <w:t>Ketentuan mengenai keselamatan ketenagalistrikan, sertifikat laik operasi, tanda keselamatan, dan sertifikat kompetensi sebagaimana dimaksud dalam ayat (2), ayat (3), ayat (4), dan ayat (5)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BAB X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ANFAATAN JARINGAN TENAGA LISTRI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TUK KEPENTINGAN LAI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9</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Jaringan tenaga listrik dapat dimanfaatkan untuk kepentingan di luar penyaluran tenaga listrik.</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manfaatan jaringan tenaga listrik sebagaimana dimaksud dalam ayat (1) hanya dapat dilakukan dengan izin pemilik jaring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Ketentuan mengenai perizinan sebagaimana dimaksud dalam ayat (2) diatur lebih lanjut oleh Ment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INAAN DAN PENGAWAS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50</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merintah, Pemerintah Daerah dan Badan Pengawas Pasar Tenaga Listrik melakukan pembinaan dan pengawasan umum terhadap usaha ketenagalistrikan sesuai dengan kewenangannya masing</w:t>
        <w:noBreakHyphen/>
        <w:t>masing.</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mbinaan dan pengawasan umum sebagaimana dimaksud dalam ayat (1) terutama meliputi:</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keselamatan pada keseluruhan sistem penyedia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pengembangan usaha;</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optimasi pemanfaatan sumber energi  setempat, termasuk pemanfaatan energi terbaruk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d.</w:t>
        <w:tab/>
        <w:t>aspek lindungan lingkung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e.</w:t>
        <w:tab/>
        <w:t>pemanfaatan proses teknologi yang bersih, ramah lingkungan dan berefisiensi tinggi pada pembangkitan tenaga listr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f.</w:t>
        <w:tab/>
        <w:t>pemanfaatan barang dan jasa dalam negeri, termasuk rekayasa dan kompetensi tenaga teknik;</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g.</w:t>
        <w:tab/>
        <w:t>keandalan dan kecukupan penyediaan tenaga listrik; d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h.</w:t>
        <w:tab/>
        <w:t>tercapainya standardisasi dalam bidang ketenagalistrik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Tata cara pembinaan dan pengawasan umum sebagaimana dimaksud dalam ayat (1) dan ayat (2)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DAN PENGAWAS PASAR TENAGA LISTR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51</w:t>
      </w:r>
    </w:p>
    <w:p>
      <w:pPr>
        <w:pStyle w:val="Normal"/>
        <w:widowControl w:val="false"/>
        <w:spacing w:before="120" w:after="0"/>
        <w:ind w:left="425" w:hanging="425"/>
        <w:jc w:val="both"/>
        <w:rPr>
          <w:rFonts w:ascii="Arial" w:hAnsi="Arial" w:cs="Arial"/>
          <w:sz w:val="22"/>
          <w:szCs w:val="24"/>
        </w:rPr>
      </w:pPr>
      <w:r>
        <w:rPr>
          <w:rFonts w:cs="Arial" w:ascii="Arial" w:hAnsi="Arial"/>
          <w:sz w:val="22"/>
          <w:szCs w:val="24"/>
        </w:rPr>
        <w:t>(1)</w:t>
        <w:tab/>
        <w:t>Untuk mengatur dan mengawasi terselenggaranya kompetisi penyediaan tenaga listrik, dibentuk satu badan yang disebut Badan Pengawas Pasar Tenaga Listrik.</w:t>
      </w:r>
    </w:p>
    <w:p>
      <w:pPr>
        <w:pStyle w:val="Normal"/>
        <w:widowControl w:val="false"/>
        <w:spacing w:before="80" w:after="0"/>
        <w:ind w:left="425" w:hanging="425"/>
        <w:jc w:val="both"/>
        <w:rPr>
          <w:rFonts w:ascii="Arial" w:hAnsi="Arial" w:cs="Arial"/>
          <w:sz w:val="22"/>
          <w:szCs w:val="24"/>
        </w:rPr>
      </w:pPr>
      <w:r>
        <w:rPr>
          <w:rFonts w:cs="Arial" w:ascii="Arial" w:hAnsi="Arial"/>
          <w:sz w:val="22"/>
          <w:szCs w:val="24"/>
        </w:rPr>
        <w:t>(2)</w:t>
        <w:tab/>
        <w:t>Badan Pengawas Pasar Tenaga Listrik sebagaimana dimaksud dalam ayat (1) berfungsi mengatur dan mengawasi usaha penyediaan tenaga listrik di wilayah yang telah menerapkan kompeti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2</w:t>
      </w:r>
    </w:p>
    <w:p>
      <w:pPr>
        <w:pStyle w:val="TextBody"/>
        <w:tabs>
          <w:tab w:val="clear" w:pos="0"/>
        </w:tabs>
        <w:rPr/>
      </w:pPr>
      <w:r>
        <w:rPr/>
        <w:t>Untuk melaksanakan fungsi sebagaimana dimaksud dalam Pasal 51, Badan Pengawas Pasar Tenaga Listrik bertugas dan berwenang :</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a.</w:t>
        <w:tab/>
        <w:t>menjabarkan dan menerapkan kebijakan umum Pemerintah dalam pengaturan usaha penyediaan tenaga listrik;</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b.</w:t>
        <w:tab/>
        <w:t>mencegah persaingan usaha tidak sehat;</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c.</w:t>
        <w:tab/>
        <w:t>mengatur harga jual tenaga listrik pada Usaha Penjualan Tenaga Listrik sebagaimana dimaksud dalam Pasal 38 ayat (2), biaya penyediaan fasilitas untuk menjaga mutu dan keandalan sistem tenaga listrik sebagaimana dimaksud dalam Pasal 39, dan harga sewa transmisi dan harga sewa distribusi tenaga listrik sebagai</w:t>
        <w:noBreakHyphen/>
        <w:t>mana dimaksud dalam Pasal 40;</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d.</w:t>
        <w:tab/>
        <w:t>memantau dan mengawasi pelaksanaan ketentuan mengenai pungutan sarana transmisi dan pungutan sarana distribusi tenaga listrik sebagaimana dimaksud dalam Pasal  46 ayat (2) dan ayat (3);</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e.</w:t>
        <w:tab/>
        <w:t>mengawasi harga jual tenaga listrik pada sisi yang dikompetisi</w:t>
        <w:noBreakHyphen/>
        <w:t>kan pada Usaha Pembangkitan dan Agen Penjualan Tenaga Listrik sebagaimana dimaksud dalam Pasal  38 ayat ( 1);</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f.</w:t>
        <w:tab/>
        <w:t>mengatur dan mengawasi Usaha Pengelola Pasar Tenaga Listrik dan Usaha Pengelola Sistem Tenaga   Listrik;</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g.</w:t>
        <w:tab/>
        <w:t>menetapkan wilayah Usaha Distribusi Tenaga Listrik dan Usaha Penjualan Tenaga Listrik;</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h.</w:t>
        <w:tab/>
        <w:t>menerbitkan Izin Usaha Penyediaan Tenaga Listrik untuk setiap jenis Usaha Penyediaan Tenaga Listrik sebagaimana dimaksud dalam Pasal 8 ayat (2);</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i.</w:t>
        <w:tab/>
        <w:t>memastikan   bahwa  ketentuan peraturan perundang</w:t>
        <w:noBreakHyphen/>
        <w:t>undangan dan ketentuan izin dipatuhi oleh pemegang  Izin Usaha Penyediaan Tenaga Listrik;</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j.</w:t>
        <w:tab/>
        <w:t>melakukan dengar pendapat dengan publik dan menetapkan aturan penanganan pengaduan konsume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k.</w:t>
        <w:tab/>
        <w:t>memfasilitasi penyelesaian perselisihan yang  timbul dalam kompetisi dan pelayana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l.</w:t>
        <w:tab/>
        <w:t>menerapkan sanksi administratif  kepada pemegang Izin Usaha Penyediaan Tenaga Listrik  atas pelanggaran ketentuan peraturan perundang</w:t>
        <w:noBreakHyphen/>
        <w:t>undangan dan perizinan; da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m.</w:t>
        <w:tab/>
        <w:t>menjamin pasokan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3</w:t>
      </w:r>
    </w:p>
    <w:p>
      <w:pPr>
        <w:pStyle w:val="TextBody"/>
        <w:rPr/>
      </w:pPr>
      <w:r>
        <w:rPr/>
        <w:t>Untuk wilayah yang tidak atau belum dapat menerapkan kompetisi, fungsi pengaturan sebagaimana dimaksud dalam Pasal 51 dilaksanakan oleh Pemerintah atau Pemerintah Daerah sesuai kewenang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4</w:t>
      </w:r>
    </w:p>
    <w:p>
      <w:pPr>
        <w:pStyle w:val="TextBody"/>
        <w:rPr/>
      </w:pPr>
      <w:r>
        <w:rPr/>
        <w:t>Badan Pengawas Pasar Tenaga Listrik  mengambil keputusan secara akuntabel dan tidak memihak serta menjelaskan secara transparan segala pertimbangan dalam pengambilan keputus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5</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Badan Pengawas Pasar Tenaga Listrik bertanggung jawab kepada Preside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Anggota Badan Pengawas Pasar Tenaga Listrik paling sedikit terdiri atas 5 (lima) orang dan paling banyak terdiri atas 11 (sebelas) orang.</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Ketua dipilih dari dan oleh anggota Badan Pengawas Pasar Tenaga Listrik, yang merangkap sebagai anggot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Anggota Badan Pengawas Pasar Tenaga Listrik diangkat oleh Presiden atas persetujuan Dewan Perwakilan Rakyat Republik Indonesi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5)</w:t>
        <w:tab/>
        <w:t>Masa jabatan anggota Badan Pengawas Pasar Tenaga Listrik adalah 5 (lima) tahun dan dapat diangkat kembali maksimal 1 (satu) kali masa jabatan berikutny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6)</w:t>
        <w:tab/>
        <w:t>Apabila karena berakhirnya masa jabatan akan terjadi kekosongan dalam keanggotaan Badan Pengawas Pasar Tenaga Listrik, maka masa jabatan anggota dapat diperpanjang sampai pengangkatan anggota bar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6</w:t>
      </w:r>
    </w:p>
    <w:p>
      <w:pPr>
        <w:pStyle w:val="TextBody"/>
        <w:rPr/>
      </w:pPr>
      <w:r>
        <w:rPr/>
        <w:t>Ketentuan lebih lanjut mengenai organisasi, tata kerja, uraian tugas, keanggotaan, kode etik, dan sistem penggajian Badan Pengawas Pasar Tenaga Listrik diatur dengan Peraturan Pemerint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57</w:t>
      </w:r>
    </w:p>
    <w:p>
      <w:pPr>
        <w:pStyle w:val="TextBody"/>
        <w:rPr/>
      </w:pPr>
      <w:r>
        <w:rPr/>
        <w:t>Anggaran untuk pelaksanaan tugas Badan Pengawas Pasar Tenaga Listrik diperoleh dari:</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a.</w:t>
        <w:tab/>
        <w:t>Anggaran Pendapatan dan Belanja Negara; da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b.</w:t>
        <w:tab/>
        <w:t>sumber</w:t>
        <w:noBreakHyphen/>
        <w:t>sumber lain yang diperbolehkan sesuai peraturan perundang</w:t>
        <w:noBreakHyphen/>
        <w:t>undangan yang berlaku.</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YIDI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58</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Selain Penyidik Pejabat Polisi Negara Republik Indonesia, juga Pejabat Pegawai Negeri Sipil tertentu yang lingkup tugas dan tanggung jawabnya di bidang ketenagalistrikan, diberi wewenang khusus sebagai Penyidik sebagaimana dimaksud dalam Undang</w:t>
        <w:noBreakHyphen/>
        <w:t>undang Hukum Acara Pidana, untuk melakukan penyidikan tindak pidana di bidang ketenagalistrik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nyidik Pegawai Negeri Sipil sebagaimana dimaksud dalam ayat (1) berwenang:</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a.</w:t>
        <w:tab/>
        <w:t>melakukan pemeriksaan atas kebenaran laporan atau keterangan berkenaan dengan tindak pidana dalam kegiatan usaha ketenagalistrik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b.</w:t>
        <w:tab/>
        <w:t>melakukan pemeriksaan terhadap orang atau Badan Usaha yang diduga melakukan tindak pidana dalam kegiatan usaha ketenagalistrik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c.</w:t>
        <w:tab/>
        <w:t>memanggil orang untuk didengar dan diperiksa sebagai</w:t>
        <w:tab/>
        <w:t>saksi atau tersangka dalam perkara tindak pidana dalam kegiatan usaha ketenagalistrik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d.</w:t>
        <w:tab/>
        <w:t>menggeledah tempat yang diduga digunakan untuk melaku</w:t>
        <w:noBreakHyphen/>
        <w:t>kan tindak pidana dalam kegiatan usaha ketenagalistrik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e.</w:t>
        <w:tab/>
        <w:t>melakukan pemeriksaan sarana dan prasarana kegiatan usaha ketenagalistrikan dan menghentikan penggunaan peralatan yang diduga digunakan untuk melakukan tindak pidana;</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f.</w:t>
        <w:tab/>
        <w:t>menyegel dan/atau menyita alat kegiatan usaha ketenaga</w:t>
        <w:noBreakHyphen/>
        <w:t>listrikan yang digunakan untuk melakukan tindak pidana sebagai alat bukti; dan</w:t>
      </w:r>
    </w:p>
    <w:p>
      <w:pPr>
        <w:pStyle w:val="Normal"/>
        <w:widowControl w:val="false"/>
        <w:tabs>
          <w:tab w:val="clear" w:pos="720"/>
          <w:tab w:val="left" w:pos="0" w:leader="none"/>
        </w:tabs>
        <w:ind w:left="720" w:hanging="294"/>
        <w:jc w:val="both"/>
        <w:rPr>
          <w:rFonts w:ascii="Arial" w:hAnsi="Arial" w:cs="Arial"/>
          <w:sz w:val="22"/>
          <w:szCs w:val="24"/>
        </w:rPr>
      </w:pPr>
      <w:r>
        <w:rPr>
          <w:rFonts w:cs="Arial" w:ascii="Arial" w:hAnsi="Arial"/>
          <w:sz w:val="22"/>
          <w:szCs w:val="24"/>
        </w:rPr>
        <w:t>g.</w:t>
        <w:tab/>
        <w:t>mendatangkan tenaga ahli yang diperlukan dalam hubungan</w:t>
        <w:noBreakHyphen/>
        <w:t>nya dengan pemeriksaan perkara tindak pidana dalam kegiatan usaha ketenagalistrik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Penyidik Pegawai Negeri Sipil sebagaimana dimaksud dalam ayat (1) memberitahukan dimulainya penyidikan perkara pidana kepada Pejabat Polisi Negara Republik Indonesia sesuai dengan ketentuan peraturan perundang</w:t>
        <w:noBreakHyphen/>
        <w:t>undangan yang berlaku.</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Pelaksanaan kewenangan sebagaimana dimaksud dalam ayat (2) dilakukan sesuai dengan ketentuan peraturan perundang</w:t>
        <w:noBreakHyphen/>
        <w:t>undangan yang berlaku.</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IDAN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Pasal 59</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Setiap orang yang memberikan informasi palsu, kesaksian palsu, atau menahan informasi berkaitan dengan usaha ketenaga</w:t>
        <w:noBreakHyphen/>
        <w:t>listrikan yang merugikan kepentingan umum dipidana dengan pidana penjara paling lama 5 (lima) tahun dan denda paling banyak Rp 500.000.000,00 (lima ratus juta rupi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Setiap orang yang melanggar prinsip kompetisi yang sehat, khususnya dalam melakukan persekongkolan usaha untuk memperoleh keistimewaan atau menghimpun kekuatan monopoli sebagaimana dimaksud dalam Pasal  29 dan Pasal  52 huruf b, dipidana dengan pidana penjara paling lama 5 (lima) tahun dan denda paling banyak Rp1.000.000.000,00 (satu miliar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0</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Setiap orang yang menggunakan tenaga listrik yang bukan haknya dengan maksud untuk memanfaatkan secara melawan hukum, dipidana karena melakukan pencurian dengan pidana penjara paling lama 5 (lima) tahun dan denda paling banyak Rp 500.000.000,00 (lima ratus juta rupi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Setiap orang yang karena kelalaiannya mengakibatkan rusaknya instalasi tenaga listrik milik pemegang Izin Usaha Penyediaan Tenaga Listrik sehingga mempengaruhi kelangsungan penyediaan tenaga listrik dipidana dengan pidana penjara paling lama 3 (tiga) tahun dan denda paling banyak Rp100.000.000,00 (seratus juta rupi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Apabila kelalaian sebagaimana dimaksud dalam ayat (2) mengakibatkan terputusnya aliran listrik sehingga merugikan masyarakat dipidana dengan pidana penjara paling lama 5 (lima) tahun dan denda paling banyak Rp500.000.000,00 (lima ratus juta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1</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Setiap orang yang  melakukan usaha penyediaan tenaga listrik tanpa Izin Usaha Penyediaan Tenaga Listrik sebagaimana dimaksud dalam Pasal  9 ayat (1) dan Pasal  10, dipidana dengan pidana penjara paling lama 6 (enam) tahun dan denda paling banyak Rp500.000.000,00 (lima ratus juta rupi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Setiap orang yang melakukan usaha penyediaan tenaga listrik tanpa Izin Operasi sebagaimana dimaksud dalam Pasal  11, dipidana dengan pidana penjara paling lama 5 (lima) tahun dan denda paling banyak Rp50.000.000,00 (lima puluh juta rupi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3)</w:t>
        <w:tab/>
        <w:t>Setiap orang yang melakukan usaha penyediaan tenaga listrik tidak memenuhi kewajiban terhadap yang berhak atas tanah, bangunan, dan tanaman sebagaimana dimaksud dalam Pasal 35 dipidana dengan pidana penjara paling lama 1 (satu) tahun dan denda paling banyak Rp100.000.000,00 (seratus juta rupi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Selain pidana sebagaimana dimaksud dalam ayat (3) dapat dikenakan sanksi tambahan berupa pencabutan Izin Usaha Penyediaan Tenaga Listrik atau Izin Oper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2</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Setiap orang yang karena kelalaiannya mengakibatkan matinya seseorang karena tenaga listrik, dipidana dengan pidana penjara paling lama 5 (lima) tahun dan denda paling  banyak Rp100.000.000,00 (seratus juta rupi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Apabila kelalaian sebagaimana dimaksud dalam ayat (1) dilakukan oleh pemegang Izin Usaha Penyediaan Tenaga Listrik dan pemegang Izin Operasi, dipidana dengan pidana penjara paling lama 7 (tujuh) tahun dan denda paling banyak Rp500.000.000,00 (lima ratus juta rupiah).</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w:t>
        <w:tab/>
        <w:t>Selain pidana sebagaimana dimaksud dalam ayat (2), pemegang Izin Usaha Penyediaan Tenaga Listrik dan pemegang Izin Operasi juga diwajibkan untuk memberi ganti rugi.</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4)</w:t>
        <w:tab/>
        <w:t>Penetapan, tata cara, dan pembayaran ganti rugi sebagaimana dimaksud dalam ayat (3) mengikuti ketentu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3</w:t>
      </w:r>
    </w:p>
    <w:p>
      <w:pPr>
        <w:pStyle w:val="TextBody"/>
        <w:tabs>
          <w:tab w:val="clear" w:pos="0"/>
        </w:tabs>
        <w:rPr/>
      </w:pPr>
      <w:r>
        <w:rPr/>
        <w:t>Setiap orang yang melakukan kegiatan usaha penunjang tenaga listrik tanpa izin sebagaimana dimaksud dalam Pasal 31 ayat (1) diancam dengan pidana kurungan  paling lama 6 (enam) bulan dan denda paling banyak Rp50.000.000,00 (lima puluh juta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4</w:t>
      </w:r>
    </w:p>
    <w:p>
      <w:pPr>
        <w:pStyle w:val="TextBody"/>
        <w:tabs>
          <w:tab w:val="clear" w:pos="0"/>
        </w:tabs>
        <w:rPr/>
      </w:pPr>
      <w:r>
        <w:rPr/>
        <w:t>Setiap orang yang memproduksi, mengedarkan, atau memperjual</w:t>
        <w:noBreakHyphen/>
        <w:t>belikan pemanfaat listrik yang tidak memiliki tanda keselamatan sebagaimana dimaksud dalam Pasal 48 ayat (4) dipidana  dengan pidana kurungan paling lama 1 (satu) tahun dan denda paling banyak Rp500.000.000,00 (lima ratus juta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5</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Dalam hal tindak pidana sebagaimana dimaksud dalam Bab ini dilakukan oleh Badan Usaha, pidana dikenakan terhadap Badan Usaha dan atau pengurusnya.</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Dalam hal tindak pidana dilakukan oleh Badan Usaha, pidana yang dijatuhkan kepada Badan Usaha berupa pidana denda, dengan ketentuan paling tinggi pidana denda ditambah sepertiga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6</w:t>
      </w:r>
    </w:p>
    <w:p>
      <w:pPr>
        <w:pStyle w:val="Normal"/>
        <w:widowControl w:val="false"/>
        <w:tabs>
          <w:tab w:val="clear" w:pos="720"/>
          <w:tab w:val="left" w:pos="0" w:leader="none"/>
        </w:tabs>
        <w:spacing w:before="120" w:after="0"/>
        <w:ind w:left="425" w:hanging="425"/>
        <w:jc w:val="both"/>
        <w:rPr>
          <w:rFonts w:ascii="Arial" w:hAnsi="Arial" w:cs="Arial"/>
          <w:sz w:val="22"/>
          <w:szCs w:val="24"/>
        </w:rPr>
      </w:pPr>
      <w:r>
        <w:rPr>
          <w:rFonts w:cs="Arial" w:ascii="Arial" w:hAnsi="Arial"/>
          <w:sz w:val="22"/>
          <w:szCs w:val="24"/>
        </w:rPr>
        <w:t>(1)</w:t>
        <w:tab/>
        <w:t>Perbuatan sebagaimana dimaksud dalam Pasal 59, Pasal 60, Pasal 61, dan Pasal 62 adalah kejahatan.</w:t>
      </w:r>
    </w:p>
    <w:p>
      <w:pPr>
        <w:pStyle w:val="Normal"/>
        <w:widowControl w:val="false"/>
        <w:tabs>
          <w:tab w:val="clear" w:pos="720"/>
          <w:tab w:val="left" w:pos="0" w:leader="none"/>
        </w:tabs>
        <w:spacing w:before="80" w:after="0"/>
        <w:ind w:left="425" w:hanging="425"/>
        <w:jc w:val="both"/>
        <w:rPr>
          <w:rFonts w:ascii="Arial" w:hAnsi="Arial" w:cs="Arial"/>
          <w:sz w:val="22"/>
          <w:szCs w:val="24"/>
        </w:rPr>
      </w:pPr>
      <w:r>
        <w:rPr>
          <w:rFonts w:cs="Arial" w:ascii="Arial" w:hAnsi="Arial"/>
          <w:sz w:val="22"/>
          <w:szCs w:val="24"/>
        </w:rPr>
        <w:t>(2)</w:t>
        <w:tab/>
        <w:t>Perbuatan sebagaimana dimaksud dalam Pasal 63 dan Pasal  64 adalah pelanggar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7</w:t>
      </w:r>
    </w:p>
    <w:p>
      <w:pPr>
        <w:pStyle w:val="TextBody"/>
        <w:rPr/>
      </w:pPr>
      <w:r>
        <w:rPr/>
        <w:t>Pada saat Undang</w:t>
        <w:noBreakHyphen/>
        <w:t>undang ini berlaku :</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a.</w:t>
        <w:tab/>
        <w:t>dalam jangka waktu paling lama 1 (satu) tahun dibentuk Badan Pengawas Pasar Tenaga Listrik; da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b.</w:t>
        <w:tab/>
        <w:t>dalam jangka waktu paling lama  5 (lima) tahun telah ada wilayah yang menerapkan kompetisi  terbatas di sisi pembangki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8</w:t>
      </w:r>
    </w:p>
    <w:p>
      <w:pPr>
        <w:pStyle w:val="TextBody"/>
        <w:tabs>
          <w:tab w:val="clear" w:pos="0"/>
        </w:tabs>
        <w:rPr/>
      </w:pPr>
      <w:r>
        <w:rPr/>
        <w:t>Pada saat Undang</w:t>
        <w:noBreakHyphen/>
        <w:t>undang ini berlaku, terhadap Pemegang Kuasa Usaha Ketenagalistrikan (PKUK) sebagaimana dimaksud dalam Undang</w:t>
        <w:noBreakHyphen/>
        <w:t>undang Nomor 15 Tahun 1985 tentang Ketenagalistrikan dianggap  telah memiliki izin yang terintegrasi secara vertikal yang meliputi pembangkitan, transmisi, distribusi, dan penjualan tenaga listrik dengan tetap melaksanakan tugas dan kewajiban penyediaan tenaga listrik untuk kepentingan umum sampai dengan dikeluar</w:t>
        <w:noBreakHyphen/>
        <w:t>kannya Izin Usaha Penyediaan Tenaga Listrik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9</w:t>
      </w:r>
    </w:p>
    <w:p>
      <w:pPr>
        <w:pStyle w:val="TextBody"/>
        <w:tabs>
          <w:tab w:val="clear" w:pos="0"/>
        </w:tabs>
        <w:rPr/>
      </w:pPr>
      <w:r>
        <w:rPr/>
        <w:t>Pada saat Undang</w:t>
        <w:noBreakHyphen/>
        <w:t>undang ini berlaku :</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a.</w:t>
        <w:tab/>
        <w:t>peraturan pelaksanaan di bidang ketenagalistrikan yang telah dikeluarkan tetap berlaku, sepanjang tidak bertentangan dengan Undang</w:t>
        <w:noBreakHyphen/>
        <w:t>undang ini atau belum diganti atau diubah berdasarkan Undang</w:t>
        <w:noBreakHyphen/>
        <w:t>undang ini;</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b.</w:t>
        <w:tab/>
        <w:t>Izin Usaha Ketenagalistrikan untuk Kepentingan Umum yang telah dikeluarkan berdasarkan Undang</w:t>
        <w:noBreakHyphen/>
        <w:t>undang Nomor 15 Tahun 1985 tentang Ketenagalistrikan tetap berlaku sampai habis masa berlakunya kecuali pada wilayah yang telah ditetapkan sebagai wilayah yang menerapkan kompetisi, Izin Usaha Ketenagalistrikan untuk Kepentingan Umum diperbaharui menjadi Izin Usaha Penyediaan Tenaga Listrik sesuai dengan bidang usahanya;</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c.</w:t>
        <w:tab/>
        <w:t>Izin Usaha Ketenagalistrikan untuk Kepentingan Sendiri yang telah dikeluarkan berdasarkan Undang</w:t>
        <w:noBreakHyphen/>
        <w:t>undang Nomor 15 Tahun 1985 tentang Ketenagalistrikan tetap berlaku sampai habis masa berlakunya; dan</w:t>
      </w:r>
    </w:p>
    <w:p>
      <w:pPr>
        <w:pStyle w:val="Normal"/>
        <w:widowControl w:val="false"/>
        <w:tabs>
          <w:tab w:val="clear" w:pos="720"/>
          <w:tab w:val="left" w:pos="0" w:leader="none"/>
        </w:tabs>
        <w:ind w:left="284" w:hanging="284"/>
        <w:jc w:val="both"/>
        <w:rPr>
          <w:rFonts w:ascii="Arial" w:hAnsi="Arial" w:cs="Arial"/>
          <w:sz w:val="22"/>
          <w:szCs w:val="24"/>
        </w:rPr>
      </w:pPr>
      <w:r>
        <w:rPr>
          <w:rFonts w:cs="Arial" w:ascii="Arial" w:hAnsi="Arial"/>
          <w:sz w:val="22"/>
          <w:szCs w:val="24"/>
        </w:rPr>
        <w:t>d.</w:t>
        <w:tab/>
        <w:t>Izin Usaha Penunjang Tenaga Listrik yang telah dikeluarkan berdasarkan Undang</w:t>
        <w:noBreakHyphen/>
        <w:t>undang Nomor 15 Tahun 1985 tentang Ketenagalistrikan tetap berlaku sampai habis masa berlakunya.</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70</w:t>
      </w:r>
    </w:p>
    <w:p>
      <w:pPr>
        <w:pStyle w:val="TextBody"/>
        <w:tabs>
          <w:tab w:val="clear" w:pos="0"/>
        </w:tabs>
        <w:rPr/>
      </w:pPr>
      <w:r>
        <w:rPr/>
        <w:t>Pada saat mulai berlakunya Undang</w:t>
        <w:noBreakHyphen/>
        <w:t>undang ini, Undang</w:t>
        <w:noBreakHyphen/>
        <w:t>undang Nomor 15 Tahun 1985 tentang Ketenagalistrikan (Lembaran Negara Republik Indonesia Tahun 1985 Nomor 74, Tambahan Lembaran Negara Nomor 3317),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103" w:hanging="0"/>
        <w:jc w:val="both"/>
        <w:rPr>
          <w:rFonts w:ascii="Arial" w:hAnsi="Arial" w:cs="Arial"/>
          <w:sz w:val="22"/>
          <w:szCs w:val="24"/>
        </w:rPr>
      </w:pPr>
      <w:r>
        <w:rPr>
          <w:rFonts w:cs="Arial" w:ascii="Arial" w:hAnsi="Arial"/>
          <w:sz w:val="22"/>
          <w:szCs w:val="24"/>
        </w:rPr>
      </w:r>
    </w:p>
    <w:p>
      <w:pPr>
        <w:pStyle w:val="Normal"/>
        <w:widowControl w:val="false"/>
        <w:ind w:left="5103" w:hanging="0"/>
        <w:jc w:val="both"/>
        <w:rPr>
          <w:rFonts w:ascii="Arial" w:hAnsi="Arial" w:cs="Arial"/>
          <w:sz w:val="22"/>
          <w:szCs w:val="24"/>
        </w:rPr>
      </w:pPr>
      <w:r>
        <w:rPr>
          <w:rFonts w:cs="Arial" w:ascii="Arial" w:hAnsi="Arial"/>
          <w:sz w:val="22"/>
          <w:szCs w:val="24"/>
        </w:rPr>
      </w:r>
    </w:p>
    <w:p>
      <w:pPr>
        <w:pStyle w:val="Normal"/>
        <w:widowControl w:val="false"/>
        <w:ind w:left="5103" w:hanging="0"/>
        <w:jc w:val="both"/>
        <w:rPr>
          <w:rFonts w:ascii="Arial" w:hAnsi="Arial" w:cs="Arial"/>
          <w:sz w:val="22"/>
          <w:szCs w:val="24"/>
        </w:rPr>
      </w:pPr>
      <w:r>
        <w:rPr>
          <w:rFonts w:cs="Arial" w:ascii="Arial" w:hAnsi="Arial"/>
          <w:sz w:val="22"/>
          <w:szCs w:val="24"/>
        </w:rPr>
      </w:r>
    </w:p>
    <w:p>
      <w:pPr>
        <w:pStyle w:val="Normal"/>
        <w:widowControl w:val="false"/>
        <w:ind w:left="5103" w:hanging="0"/>
        <w:jc w:val="both"/>
        <w:rPr>
          <w:rFonts w:ascii="Arial" w:hAnsi="Arial" w:cs="Arial"/>
          <w:sz w:val="22"/>
          <w:szCs w:val="24"/>
        </w:rPr>
      </w:pPr>
      <w:r>
        <w:rPr>
          <w:rFonts w:cs="Arial" w:ascii="Arial" w:hAnsi="Arial"/>
          <w:sz w:val="22"/>
          <w:szCs w:val="24"/>
        </w:rPr>
      </w:r>
    </w:p>
    <w:p>
      <w:pPr>
        <w:pStyle w:val="Normal"/>
        <w:widowControl w:val="false"/>
        <w:ind w:left="5103" w:hanging="0"/>
        <w:jc w:val="both"/>
        <w:rPr>
          <w:rFonts w:ascii="Arial" w:hAnsi="Arial" w:cs="Arial"/>
          <w:sz w:val="22"/>
          <w:szCs w:val="24"/>
        </w:rPr>
      </w:pPr>
      <w:r>
        <w:rPr>
          <w:rFonts w:cs="Arial" w:ascii="Arial" w:hAnsi="Arial"/>
          <w:sz w:val="22"/>
          <w:szCs w:val="24"/>
        </w:rPr>
        <w:t>Disahkan di Jakarta</w:t>
      </w:r>
    </w:p>
    <w:p>
      <w:pPr>
        <w:pStyle w:val="Normal"/>
        <w:widowControl w:val="false"/>
        <w:ind w:left="5103" w:hanging="0"/>
        <w:jc w:val="both"/>
        <w:rPr>
          <w:rFonts w:ascii="Arial" w:hAnsi="Arial" w:cs="Arial"/>
          <w:sz w:val="22"/>
          <w:szCs w:val="24"/>
        </w:rPr>
      </w:pPr>
      <w:r>
        <w:rPr>
          <w:rFonts w:cs="Arial" w:ascii="Arial" w:hAnsi="Arial"/>
          <w:sz w:val="22"/>
          <w:szCs w:val="24"/>
        </w:rPr>
        <w:t>pada tanggal 23 September 2002</w:t>
      </w:r>
    </w:p>
    <w:p>
      <w:pPr>
        <w:pStyle w:val="Normal"/>
        <w:widowControl w:val="false"/>
        <w:spacing w:before="120" w:after="0"/>
        <w:ind w:left="4253"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253"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253"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3 September 2002</w:t>
      </w:r>
    </w:p>
    <w:p>
      <w:pPr>
        <w:pStyle w:val="Normal"/>
        <w:widowControl w:val="false"/>
        <w:tabs>
          <w:tab w:val="clear" w:pos="720"/>
          <w:tab w:val="left" w:pos="0" w:leader="none"/>
        </w:tabs>
        <w:spacing w:before="120" w:after="0"/>
        <w:ind w:right="3924"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24"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24"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9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20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AGALISTRI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
        <w:tabs>
          <w:tab w:val="clear" w:pos="0"/>
        </w:tabs>
        <w:spacing w:before="0" w:after="0"/>
        <w:rPr/>
      </w:pPr>
      <w:r>
        <w:rPr/>
        <w:t>Bahwa tujuan Pembangunan Nasional adalah untuk memajukan kesejahteraan umum dan mencerdaskan  kehidupan bangsa, guna mewujudkan suatu masyarakat adil dan makmur yang merata material dan spiritual berdasarkan Pancasila dan Undang</w:t>
        <w:noBreakHyphen/>
        <w:t>Undang Dasar 19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lam upaya memajukan kesejahteraan umum dan mencerdaskan kehidupan bangsa, tenaga listrik sebagai bagian dari cabang produksi yang penting bagi negara sangat menunjang upaya tersebut. Sebagai salah satu hasil pemanfaatan kekayaan alam yang menguasai hajat hidup orang banyak, tenaga listrik perlu dipergunakan untuk kesejahteraan dan kemakmuran rakyat.</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Dalam upaya memenuhi kebutuhan tenaga listrik secara lebih merata, adil, dan untuk lebih meningkatkan kemampuan negara dalam hal penyediaan tenaga listrik, dapat diberikan kesempatan yang seluas</w:t>
        <w:noBreakHyphen/>
        <w:t>luasnya kepada Badan Usaha Milik Negara, Badan Usaha Milik Daerah, Koperasi atau Swasta untuk menyediakan tenaga listrik berdasarkan Izin Usaha Penyediaan Tenaga Listrik. Untuk penyediaan tenaga listrik skala kecil, prioritas diberikan kepada Badan Usaha kecil dan menengah.</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Bahwa dalam rangka meningkatkan pembangunan yang berkelanjutan dan berwawasan lingkungan di sektor ketenagalistrikan, diperlukan upaya untuk secara optimal dan efisien memanfaatkan sumber energi domestik serta energi yang bersih dan ramah lingkungan, dan teknologi yang efisien guna menghasilkan nilai tambah untuk pembangkitan tenaga listrik sehingga menjamin tersedianya tenaga listrik yang diperlu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Undang</w:t>
        <w:noBreakHyphen/>
        <w:t>undang ini merupakan landasan dan acuan bagi pelaksanaan restrukturisasi sektor ketenagalistrikan agar pengelolaan usaha di sektor ini dapat dilaksanakan secara lebih efisien, transparan dan kompetitif. Kompetisi usaha penyediaan tenaga listrik dalam tahap awal diterapkan pada sisi pembangkitan  dan di kemudian hari sesuai dengan kesiapan perangkat keras dan perangkat lunaknya akan diterapkan di sisi penjualan. Hal ini dimaksudkan agar konsumen listrik memiliki pilihan dalam menentukan pasokan tenaga listriknya yang menawarkan harga paling bersaing dengan mutu dan pelayanan lebih baik.</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Perkembangan penerapan kompetisi di sisi penjualan dimulai pada konsumen besar yang tersambung pada tegangan tinggi, yang kemudian pada konsumen tegangan menengah. Untuk mengatur dan mengawasi penyediaan tenaga listrik di daerah yang telah menerapkan kompetisi dibentuk Badan Pengawas Pasar Tenaga Listrik. Badan ini yang mengeluarkan aturan yang diperlukan dalam menunjang mekanisme pasar meliputi aturan jaringan (Grid Code), aturan distribusi (Distribution Code), aturan pentarifan (Tariff Code), aturan untuk lelang pengadaan instalasi/sarana penyediaan tenaga listrik  (Procurement and Competitive Tendering Code) dan lain</w:t>
        <w:noBreakHyphen/>
        <w:t>lain, termasuk penegakan hukumnya (law enforcement). Dengan adanya Badan Pengawas Pasar Tenaga Listrik, akan mengurangi peranan Pemerintah dalam penetapan regulasi bisnis ketenagalistrikan, namun tidak mengurangi kewenangan Pemerintah sebagai pembuat kebija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Dalam Undang</w:t>
        <w:noBreakHyphen/>
        <w:t>undang ini selain diatur hak dan kewajiban pengusaha dan masyarakat yang menggunakan tenaga listrik, juga diatur sanksi terhadap tindak pidana yang menyangkut ketenagalistrikan mengingat sifat bahaya dari tenaga listrik dan akibat yang ditimbulkannya. Di samping itu, untuk menjamin keselamatan manusia di sekitar instalasi, keselamatan pekerja, keamanan instalasi dan kelestarian fungsi lingkungan, usaha penyediaan tenaga listrik dan pemanfaatan tenaga listrik harus memenuhi ketentuan mengenai keselamatan ketenagalistr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w:t>
      </w:r>
    </w:p>
    <w:p>
      <w:pPr>
        <w:pStyle w:val="Normal"/>
        <w:widowControl w:val="false"/>
        <w:ind w:left="284" w:hanging="284"/>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2</w:t>
      </w:r>
    </w:p>
    <w:p>
      <w:pPr>
        <w:pStyle w:val="Normal"/>
        <w:widowControl w:val="false"/>
        <w:ind w:left="284" w:hanging="284"/>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3</w:t>
      </w:r>
    </w:p>
    <w:p>
      <w:pPr>
        <w:pStyle w:val="Normal"/>
        <w:widowControl w:val="false"/>
        <w:ind w:left="284" w:hanging="284"/>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4</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Yang dimaksud sumber energi primer tak terbarukan antara lain meliputi minyak bumi, gas bumi, dan batubara, sedangkan sumber energi primer terbarukan antara lain meliputi tenaga air, angin, surya, panas  bumi, dan biomassa.</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3)</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5</w:t>
      </w:r>
    </w:p>
    <w:p>
      <w:pPr>
        <w:pStyle w:val="Normal"/>
        <w:widowControl w:val="false"/>
        <w:ind w:left="284" w:hanging="284"/>
        <w:jc w:val="both"/>
        <w:rPr>
          <w:rFonts w:ascii="Arial" w:hAnsi="Arial" w:cs="Arial"/>
          <w:sz w:val="22"/>
          <w:szCs w:val="24"/>
        </w:rPr>
      </w:pPr>
      <w:r>
        <w:rPr>
          <w:rFonts w:cs="Arial" w:ascii="Arial" w:hAnsi="Arial"/>
          <w:sz w:val="22"/>
          <w:szCs w:val="24"/>
        </w:rPr>
        <w:tab/>
        <w:t>Ayat (1)</w:t>
      </w:r>
    </w:p>
    <w:p>
      <w:pPr>
        <w:pStyle w:val="Normal"/>
        <w:widowControl w:val="false"/>
        <w:ind w:left="567" w:hanging="11"/>
        <w:jc w:val="both"/>
        <w:rPr>
          <w:rFonts w:ascii="Arial" w:hAnsi="Arial" w:cs="Arial"/>
          <w:sz w:val="22"/>
          <w:szCs w:val="24"/>
        </w:rPr>
      </w:pPr>
      <w:r>
        <w:rPr>
          <w:rFonts w:cs="Arial" w:ascii="Arial" w:hAnsi="Arial"/>
          <w:sz w:val="22"/>
          <w:szCs w:val="24"/>
        </w:rPr>
        <w:tab/>
        <w:t>Mengingat keadaan ketenagalistrikan yang khas di setiap daerah, Pemerintah Daerah dengan melibatkan pihak</w:t>
        <w:noBreakHyphen/>
        <w:t>pihak terkait termasuk Dewan Perwakilan Rakyat Daerah dan memperhatikan keadaan sosial ekonomi daerahnya menyusun Rencana Umum Ketenagalistrikan Daerah masing</w:t>
        <w:noBreakHyphen/>
        <w:t>masing. Rencana tersebut mencakup antara lain prakiraan kebutuhan tenaga listrik, potensi sumber energi primer, dan jalur lintasan  transmisi sesuai dengan Rencana Umum Tata Ruang Daerah.</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Rencana Umum Ketenagalistrikan Nasional merupakan kebijakan umum di bidang ketenagalistrikan yang mencakup antara lain, prakiraan kebutuhan dan penyediaan tenaga listrik, penetapan Jaringan Transmisi Nasional, kebijakan investasi dan pendanaan, kebijakan pemanfaatan sumber energi baru dan terbarukan.</w:t>
      </w:r>
    </w:p>
    <w:p>
      <w:pPr>
        <w:pStyle w:val="Normal"/>
        <w:widowControl w:val="false"/>
        <w:ind w:left="567" w:hanging="0"/>
        <w:jc w:val="both"/>
        <w:rPr>
          <w:rFonts w:ascii="Arial" w:hAnsi="Arial" w:cs="Arial"/>
          <w:sz w:val="22"/>
          <w:szCs w:val="24"/>
        </w:rPr>
      </w:pPr>
      <w:r>
        <w:rPr>
          <w:rFonts w:cs="Arial" w:ascii="Arial" w:hAnsi="Arial"/>
          <w:sz w:val="22"/>
          <w:szCs w:val="24"/>
        </w:rPr>
        <w:t>Rencana Umum Ketenagalistrikan Nasional dimutakhirkan setiap tahun untuk menampung perkembangan yang terjadi.</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4)</w:t>
      </w:r>
    </w:p>
    <w:p>
      <w:pPr>
        <w:pStyle w:val="Normal"/>
        <w:widowControl w:val="false"/>
        <w:ind w:left="567" w:hanging="283"/>
        <w:jc w:val="both"/>
        <w:rPr>
          <w:rFonts w:ascii="Arial" w:hAnsi="Arial" w:cs="Arial"/>
          <w:sz w:val="22"/>
          <w:szCs w:val="24"/>
        </w:rPr>
      </w:pPr>
      <w:r>
        <w:rPr>
          <w:rFonts w:cs="Arial" w:ascii="Arial" w:hAnsi="Arial"/>
          <w:sz w:val="22"/>
          <w:szCs w:val="24"/>
        </w:rPr>
        <w:tab/>
        <w:t>Pedoman ini diperlukan sebagai acuan penyusunan Rencana Umum Ketenagalistrikan Daerah agar dapat diintegrasikan ke dalam Rencana Umum Ketenagalistrik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6</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Rencana Pengembangan Sistem Tenaga Listrik disusun untuk memenuhi kebutuhan tenaga listrik jangka pendek antara lain dengan menetapkan tingkat keandalan dan pengadaan fasilitas untuk menjaga mutu dan keanda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Rencana Penyediaan Tenaga Listrik dari badan usaha selaku pemegang Izin Usaha Penyediaan Tenaga Listrik yang memiliki wilayah usaha merupakan kewajiban dalam upaya pemenuhan kebutuhan tenaga listrik masyarakat dalam wilayah usaha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7</w:t>
      </w:r>
    </w:p>
    <w:p>
      <w:pPr>
        <w:pStyle w:val="Normal"/>
        <w:widowControl w:val="false"/>
        <w:ind w:left="284"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8</w:t>
      </w:r>
    </w:p>
    <w:p>
      <w:pPr>
        <w:pStyle w:val="Normal"/>
        <w:widowControl w:val="false"/>
        <w:ind w:left="284"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9</w:t>
      </w:r>
    </w:p>
    <w:p>
      <w:pPr>
        <w:pStyle w:val="Normal"/>
        <w:widowControl w:val="false"/>
        <w:ind w:left="284"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Izin Usaha Penyediaan Tenaga Listrik memuat paling sedikit nama dan alamat badan usaha, jenis usaha yang diberikan, kewajiban dalam penyelenggaraan usaha, syarat</w:t>
        <w:noBreakHyphen/>
        <w:t>syarat teknis, dan sanksi.</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Persyaratan administratif meliputi antara lain data perusahaan, kemampuan finansial, dan kepemilikan perusahaan.</w:t>
      </w:r>
    </w:p>
    <w:p>
      <w:pPr>
        <w:pStyle w:val="Normal"/>
        <w:widowControl w:val="false"/>
        <w:tabs>
          <w:tab w:val="clear" w:pos="720"/>
          <w:tab w:val="left" w:pos="0" w:leader="none"/>
        </w:tabs>
        <w:spacing w:before="40" w:after="0"/>
        <w:ind w:left="567" w:hanging="11"/>
        <w:jc w:val="both"/>
        <w:rPr>
          <w:rFonts w:ascii="Arial" w:hAnsi="Arial" w:cs="Arial"/>
          <w:sz w:val="22"/>
          <w:szCs w:val="24"/>
        </w:rPr>
      </w:pPr>
      <w:r>
        <w:rPr>
          <w:rFonts w:cs="Arial" w:ascii="Arial" w:hAnsi="Arial"/>
          <w:sz w:val="22"/>
          <w:szCs w:val="24"/>
        </w:rPr>
        <w:tab/>
        <w:t>Persyaratan teknis meliputi antara lain hasil studi kelayakan yang mencakup spesifikasi teknis yang berkaitan dengan jenis usaha dan analisis mengenai dampak lingkungan.</w:t>
      </w:r>
    </w:p>
    <w:p>
      <w:pPr>
        <w:pStyle w:val="Normal"/>
        <w:widowControl w:val="false"/>
        <w:tabs>
          <w:tab w:val="clear" w:pos="720"/>
          <w:tab w:val="left" w:pos="0" w:leader="none"/>
        </w:tabs>
        <w:spacing w:before="40" w:after="0"/>
        <w:ind w:left="567" w:hanging="11"/>
        <w:jc w:val="both"/>
        <w:rPr>
          <w:rFonts w:ascii="Arial" w:hAnsi="Arial" w:cs="Arial"/>
          <w:sz w:val="22"/>
          <w:szCs w:val="24"/>
        </w:rPr>
      </w:pPr>
      <w:r>
        <w:rPr>
          <w:rFonts w:cs="Arial" w:ascii="Arial" w:hAnsi="Arial"/>
          <w:sz w:val="22"/>
          <w:szCs w:val="24"/>
        </w:rPr>
        <w:tab/>
        <w:t>Izin lainnya adalah izin yang diterbitkan oleh Pemerintah dan/atau Pemerintah Daerah sesuai dengan kewenangannya.</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Syarat Izin Usaha Penyediaan Tenaga Listrik mencakup persyaratan administratif dan persyaratan teknis sesuai jenis usahanya, serta kelengkapan izin lainnya sesuai dengan peraturan perundang</w:t>
        <w:noBreakHyphen/>
        <w:t>undangan yang berlaku.</w:t>
      </w:r>
    </w:p>
    <w:p>
      <w:pPr>
        <w:pStyle w:val="Normal"/>
        <w:widowControl w:val="false"/>
        <w:ind w:left="284" w:hanging="0"/>
        <w:jc w:val="both"/>
        <w:rPr>
          <w:rFonts w:ascii="Arial" w:hAnsi="Arial" w:cs="Arial"/>
          <w:sz w:val="22"/>
          <w:szCs w:val="24"/>
        </w:rPr>
      </w:pPr>
      <w:r>
        <w:rPr>
          <w:rFonts w:cs="Arial" w:ascii="Arial" w:hAnsi="Arial"/>
          <w:sz w:val="22"/>
          <w:szCs w:val="24"/>
        </w:rPr>
        <w:t>Ayat (5)</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Izin prinsip dimaksudkan untuk memberikan kepastian usaha dalam pelaksanaan lebih lanjut rencana kegiatan usaha.</w:t>
      </w:r>
    </w:p>
    <w:p>
      <w:pPr>
        <w:pStyle w:val="Normal"/>
        <w:widowControl w:val="false"/>
        <w:ind w:left="567" w:hanging="283"/>
        <w:jc w:val="both"/>
        <w:rPr>
          <w:rFonts w:ascii="Arial" w:hAnsi="Arial" w:cs="Arial"/>
          <w:sz w:val="22"/>
          <w:szCs w:val="24"/>
        </w:rPr>
      </w:pPr>
      <w:r>
        <w:rPr>
          <w:rFonts w:cs="Arial" w:ascii="Arial" w:hAnsi="Arial"/>
          <w:sz w:val="22"/>
          <w:szCs w:val="24"/>
        </w:rPr>
        <w:t>Ayat (6)</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0</w:t>
      </w:r>
    </w:p>
    <w:p>
      <w:pPr>
        <w:pStyle w:val="Normal"/>
        <w:widowControl w:val="false"/>
        <w:ind w:left="284" w:hanging="0"/>
        <w:jc w:val="both"/>
        <w:rPr>
          <w:rFonts w:ascii="Arial" w:hAnsi="Arial" w:cs="Arial"/>
          <w:sz w:val="22"/>
          <w:szCs w:val="24"/>
        </w:rPr>
      </w:pP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1</w:t>
      </w:r>
    </w:p>
    <w:p>
      <w:pPr>
        <w:pStyle w:val="Normal"/>
        <w:widowControl w:val="false"/>
        <w:ind w:left="284"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Yang dimaksud dengan kepentingan sendiri adalah penyediaan tenaga listrik yang tidak mengandung transaksi jual beli tenaga listrik.</w:t>
      </w:r>
    </w:p>
    <w:p>
      <w:pPr>
        <w:pStyle w:val="Normal"/>
        <w:widowControl w:val="false"/>
        <w:tabs>
          <w:tab w:val="clear" w:pos="720"/>
          <w:tab w:val="left" w:pos="0" w:leader="none"/>
        </w:tabs>
        <w:spacing w:before="40" w:after="0"/>
        <w:ind w:left="567" w:hanging="567"/>
        <w:jc w:val="both"/>
        <w:rPr>
          <w:rFonts w:ascii="Arial" w:hAnsi="Arial" w:cs="Arial"/>
          <w:sz w:val="22"/>
          <w:szCs w:val="24"/>
        </w:rPr>
      </w:pPr>
      <w:r>
        <w:rPr>
          <w:rFonts w:cs="Arial" w:ascii="Arial" w:hAnsi="Arial"/>
          <w:sz w:val="22"/>
          <w:szCs w:val="24"/>
        </w:rPr>
        <w:tab/>
        <w:t>Izin Operasi dalam ketentuan ini hanya untuk jumlah kapasitas tertentu dan dimaksudkan agar instalasi tenaga listrik memenuhi persyaratan keselamatan ketenagalistrikan, termasuk keamanan instalasi, keselamatan kerja, keselamatan umum, dan lindungan</w:t>
        <w:tab/>
        <w:t xml:space="preserve"> lingkungan.</w:t>
      </w:r>
    </w:p>
    <w:p>
      <w:pPr>
        <w:pStyle w:val="Normal"/>
        <w:widowControl w:val="false"/>
        <w:tabs>
          <w:tab w:val="clear" w:pos="720"/>
          <w:tab w:val="left" w:pos="0" w:leader="none"/>
        </w:tabs>
        <w:spacing w:before="40" w:after="0"/>
        <w:ind w:left="567" w:hanging="0"/>
        <w:jc w:val="both"/>
        <w:rPr>
          <w:rFonts w:ascii="Arial" w:hAnsi="Arial" w:cs="Arial"/>
          <w:sz w:val="22"/>
          <w:szCs w:val="24"/>
        </w:rPr>
      </w:pPr>
      <w:r>
        <w:rPr>
          <w:rFonts w:cs="Arial" w:ascii="Arial" w:hAnsi="Arial"/>
          <w:sz w:val="22"/>
          <w:szCs w:val="24"/>
        </w:rPr>
        <w:t>Izin Operasi adalah izin untuk mengoperasikan instalasi pembangkit tenaga listrik untuk kepentingan sendiri.</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2</w:t>
      </w:r>
    </w:p>
    <w:p>
      <w:pPr>
        <w:pStyle w:val="Normal"/>
        <w:widowControl w:val="false"/>
        <w:ind w:left="284" w:hanging="0"/>
        <w:jc w:val="both"/>
        <w:rPr>
          <w:rFonts w:ascii="Arial" w:hAnsi="Arial" w:cs="Arial"/>
          <w:sz w:val="22"/>
          <w:szCs w:val="24"/>
        </w:rPr>
      </w:pPr>
      <w:r>
        <w:rPr>
          <w:rFonts w:cs="Arial" w:ascii="Arial" w:hAnsi="Arial"/>
          <w:sz w:val="22"/>
          <w:szCs w:val="24"/>
        </w:rPr>
        <w:t>Ayat (1)</w:t>
      </w:r>
    </w:p>
    <w:p>
      <w:pPr>
        <w:pStyle w:val="Normal"/>
        <w:widowControl w:val="false"/>
        <w:ind w:left="567" w:hanging="0"/>
        <w:jc w:val="both"/>
        <w:rPr>
          <w:rFonts w:ascii="Arial" w:hAnsi="Arial" w:cs="Arial"/>
          <w:sz w:val="22"/>
          <w:szCs w:val="24"/>
        </w:rPr>
      </w:pPr>
      <w:r>
        <w:rPr>
          <w:rFonts w:cs="Arial" w:ascii="Arial" w:hAnsi="Arial"/>
          <w:sz w:val="22"/>
          <w:szCs w:val="24"/>
        </w:rPr>
        <w:t>Cukup jelas</w:t>
      </w:r>
    </w:p>
    <w:p>
      <w:pPr>
        <w:pStyle w:val="TextBody"/>
        <w:tabs>
          <w:tab w:val="clear" w:pos="0"/>
        </w:tabs>
        <w:spacing w:before="0" w:after="0"/>
        <w:ind w:left="567" w:hanging="283"/>
        <w:rPr/>
      </w:pPr>
      <w:r>
        <w:rPr/>
        <w:t>Ayat (2)</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Pemegang Izin Operasi yang menjual kelebihan listriknya untuk kepentingan umum harus mempunyai Izin Usaha Penyediaan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3</w:t>
      </w:r>
    </w:p>
    <w:p>
      <w:pPr>
        <w:pStyle w:val="Normal"/>
        <w:widowControl w:val="false"/>
        <w:ind w:left="284"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Pemberian sanksi dilaksanakan sesuai dengan jenis dan tingkat pelanggaran yang dilakukan.</w:t>
      </w:r>
    </w:p>
    <w:p>
      <w:pPr>
        <w:pStyle w:val="Normal"/>
        <w:widowControl w:val="false"/>
        <w:tabs>
          <w:tab w:val="clear" w:pos="720"/>
          <w:tab w:val="left" w:pos="567" w:leader="none"/>
        </w:tabs>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Jangka waktu yang diberikan kepada Badan Usaha disesuaikan dengan jenis dan tingkat kesulitan untuk memenuhi persyaratan yang ditet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4</w:t>
      </w:r>
    </w:p>
    <w:p>
      <w:pPr>
        <w:pStyle w:val="Normal"/>
        <w:widowControl w:val="false"/>
        <w:ind w:left="284" w:hanging="0"/>
        <w:jc w:val="both"/>
        <w:rPr>
          <w:rFonts w:ascii="Arial" w:hAnsi="Arial" w:cs="Arial"/>
          <w:sz w:val="22"/>
          <w:szCs w:val="24"/>
        </w:rPr>
      </w:pPr>
      <w:r>
        <w:rPr>
          <w:rFonts w:cs="Arial" w:ascii="Arial" w:hAnsi="Arial"/>
          <w:sz w:val="22"/>
          <w:szCs w:val="24"/>
        </w:rPr>
        <w:t>Peraturan Pemerintah memuat substansi pokok antara lain perizinan, persyaratan kelengkapan izin lainnya, pertimbangan pemakaian sumber energi primer, perihal penjualan tenaga listrik, syarat</w:t>
        <w:noBreakHyphen/>
        <w:t>syarat teknis, batas kapasitas minimum pembangkit untuk Izin Operasi dan wajib daftar,  persyaratan administratif, pengawasan, dan penerapan sank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5</w:t>
      </w:r>
    </w:p>
    <w:p>
      <w:pPr>
        <w:pStyle w:val="Normal"/>
        <w:widowControl w:val="false"/>
        <w:ind w:left="284"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Penetapan wilayah yang menerapkan kompetisi tenaga listrik dilakukan secara bertahap berdasarkan tingkat kesiapan usaha penyediaan tenaga listrik antara lain cadangan daya yang cukup, jaringan transmisi dan jaringan distribusi yang luas, serta penanganan masalah biaya yang mungkin timbul sebagai akibat adanya perubahan kebijakan Pemerintah dan tidak menjadi tanggung jawab pelaku usaha (stranded cost).</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Penerapan kompetisi dimulai dari wilayah yang sistem tenaga listriknya sudah siap secara teknis. Penerapan kompetisi tersebut dimulai dari sisi pembangkitan tenaga listrik.</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Yang dimaksud tingkat harga jual tenaga listrik telah mencapai keekonomiannya adalah harga jual tenaga listrik yang dapat menutupi biaya produksinya ditambah keuntungan yang wajar. Besarnya keuntungan yang wajar tersebut ditetapkan oleh Pemerintah.</w:t>
      </w:r>
    </w:p>
    <w:p>
      <w:pPr>
        <w:pStyle w:val="Normal"/>
        <w:widowControl w:val="false"/>
        <w:ind w:left="851" w:hanging="0"/>
        <w:jc w:val="both"/>
        <w:rPr>
          <w:rFonts w:ascii="Arial" w:hAnsi="Arial" w:cs="Arial"/>
          <w:sz w:val="22"/>
          <w:szCs w:val="24"/>
        </w:rPr>
      </w:pPr>
      <w:r>
        <w:rPr>
          <w:rFonts w:cs="Arial" w:ascii="Arial" w:hAnsi="Arial"/>
          <w:sz w:val="22"/>
          <w:szCs w:val="24"/>
        </w:rPr>
        <w:t>Huruf b</w:t>
      </w:r>
    </w:p>
    <w:p>
      <w:pPr>
        <w:pStyle w:val="Normal"/>
        <w:widowControl w:val="false"/>
        <w:ind w:left="1134" w:hanging="284"/>
        <w:jc w:val="both"/>
        <w:rPr>
          <w:rFonts w:ascii="Arial" w:hAnsi="Arial" w:cs="Arial"/>
          <w:sz w:val="22"/>
          <w:szCs w:val="24"/>
        </w:rPr>
      </w:pPr>
      <w:r>
        <w:rPr>
          <w:rFonts w:cs="Arial" w:ascii="Arial" w:hAnsi="Arial"/>
          <w:sz w:val="22"/>
          <w:szCs w:val="24"/>
        </w:rPr>
        <w:tab/>
        <w:t>Tidak ada lagi energi primer yang mendapatkan subsidi.</w:t>
      </w:r>
    </w:p>
    <w:p>
      <w:pPr>
        <w:pStyle w:val="Normal"/>
        <w:widowControl w:val="false"/>
        <w:ind w:left="1134" w:hanging="283"/>
        <w:jc w:val="both"/>
        <w:rPr>
          <w:rFonts w:ascii="Arial" w:hAnsi="Arial" w:cs="Arial"/>
          <w:sz w:val="22"/>
          <w:szCs w:val="24"/>
        </w:rPr>
      </w:pPr>
      <w:r>
        <w:rPr>
          <w:rFonts w:cs="Arial" w:ascii="Arial" w:hAnsi="Arial"/>
          <w:sz w:val="22"/>
          <w:szCs w:val="24"/>
        </w:rPr>
        <w:t>Huruf c</w:t>
      </w:r>
    </w:p>
    <w:p>
      <w:pPr>
        <w:pStyle w:val="Normal"/>
        <w:widowControl w:val="false"/>
        <w:ind w:left="1134" w:hanging="283"/>
        <w:jc w:val="both"/>
        <w:rPr>
          <w:rFonts w:ascii="Arial" w:hAnsi="Arial" w:cs="Arial"/>
          <w:sz w:val="22"/>
          <w:szCs w:val="24"/>
        </w:rPr>
      </w:pPr>
      <w:r>
        <w:rPr>
          <w:rFonts w:cs="Arial" w:ascii="Arial" w:hAnsi="Arial"/>
          <w:sz w:val="22"/>
          <w:szCs w:val="24"/>
        </w:rPr>
        <w:tab/>
        <w:t>Cukup jelas</w:t>
      </w:r>
    </w:p>
    <w:p>
      <w:pPr>
        <w:pStyle w:val="Normal"/>
        <w:widowControl w:val="false"/>
        <w:ind w:left="851" w:hanging="0"/>
        <w:jc w:val="both"/>
        <w:rPr>
          <w:rFonts w:ascii="Arial" w:hAnsi="Arial" w:cs="Arial"/>
          <w:sz w:val="22"/>
          <w:szCs w:val="24"/>
        </w:rPr>
      </w:pPr>
      <w:r>
        <w:rPr>
          <w:rFonts w:cs="Arial" w:ascii="Arial" w:hAnsi="Arial"/>
          <w:sz w:val="22"/>
          <w:szCs w:val="24"/>
        </w:rPr>
        <w:t>Huruf d</w:t>
      </w:r>
    </w:p>
    <w:p>
      <w:pPr>
        <w:pStyle w:val="Normal"/>
        <w:widowControl w:val="false"/>
        <w:tabs>
          <w:tab w:val="clear" w:pos="720"/>
          <w:tab w:val="left" w:pos="0" w:leader="none"/>
        </w:tabs>
        <w:ind w:left="1134" w:hanging="283"/>
        <w:jc w:val="both"/>
        <w:rPr>
          <w:rFonts w:ascii="Arial" w:hAnsi="Arial" w:cs="Arial"/>
          <w:sz w:val="22"/>
          <w:szCs w:val="24"/>
        </w:rPr>
      </w:pPr>
      <w:r>
        <w:rPr>
          <w:rFonts w:cs="Arial" w:ascii="Arial" w:hAnsi="Arial"/>
          <w:sz w:val="22"/>
          <w:szCs w:val="24"/>
        </w:rPr>
        <w:tab/>
        <w:t>Aturan dalam ketentuan ini antara lain aturan pasar, aturan distribusi, dan aturan penjualan tenaga listrik.</w:t>
      </w:r>
    </w:p>
    <w:p>
      <w:pPr>
        <w:pStyle w:val="Normal"/>
        <w:widowControl w:val="false"/>
        <w:ind w:left="1134" w:hanging="283"/>
        <w:jc w:val="both"/>
        <w:rPr>
          <w:rFonts w:ascii="Arial" w:hAnsi="Arial" w:cs="Arial"/>
          <w:sz w:val="22"/>
          <w:szCs w:val="24"/>
        </w:rPr>
      </w:pPr>
      <w:r>
        <w:rPr>
          <w:rFonts w:cs="Arial" w:ascii="Arial" w:hAnsi="Arial"/>
          <w:sz w:val="22"/>
          <w:szCs w:val="24"/>
        </w:rPr>
        <w:t>Huruf e</w:t>
      </w:r>
    </w:p>
    <w:p>
      <w:pPr>
        <w:pStyle w:val="Normal"/>
        <w:widowControl w:val="false"/>
        <w:ind w:left="1134" w:hanging="283"/>
        <w:jc w:val="both"/>
        <w:rPr>
          <w:rFonts w:ascii="Arial" w:hAnsi="Arial" w:cs="Arial"/>
          <w:sz w:val="22"/>
          <w:szCs w:val="24"/>
        </w:rPr>
      </w:pPr>
      <w:r>
        <w:rPr>
          <w:rFonts w:cs="Arial" w:ascii="Arial" w:hAnsi="Arial"/>
          <w:sz w:val="22"/>
          <w:szCs w:val="24"/>
        </w:rPr>
        <w:tab/>
        <w:t>Perangkat keras meliputi antara lain sistem komputer dan perlengkapannya, sistem komunikasi untuk proses transaksi tenaga listrik. Perangkat lunak meliputi antara lain program komputer untuk pelaksanaan pasar tenaga listrik, program untuk penyelesaian transaksi dan sistem organisasi.</w:t>
      </w:r>
    </w:p>
    <w:p>
      <w:pPr>
        <w:pStyle w:val="Normal"/>
        <w:widowControl w:val="false"/>
        <w:ind w:left="1134" w:hanging="283"/>
        <w:jc w:val="both"/>
        <w:rPr>
          <w:rFonts w:ascii="Arial" w:hAnsi="Arial" w:cs="Arial"/>
          <w:sz w:val="22"/>
          <w:szCs w:val="24"/>
        </w:rPr>
      </w:pPr>
      <w:r>
        <w:rPr>
          <w:rFonts w:cs="Arial" w:ascii="Arial" w:hAnsi="Arial"/>
          <w:sz w:val="22"/>
          <w:szCs w:val="24"/>
        </w:rPr>
        <w:t>Huruf f</w:t>
      </w:r>
    </w:p>
    <w:p>
      <w:pPr>
        <w:pStyle w:val="Normal"/>
        <w:widowControl w:val="false"/>
        <w:ind w:left="1134" w:hanging="283"/>
        <w:jc w:val="both"/>
        <w:rPr>
          <w:rFonts w:ascii="Arial" w:hAnsi="Arial" w:cs="Arial"/>
          <w:sz w:val="22"/>
          <w:szCs w:val="24"/>
        </w:rPr>
      </w:pPr>
      <w:r>
        <w:rPr>
          <w:rFonts w:cs="Arial" w:ascii="Arial" w:hAnsi="Arial"/>
          <w:sz w:val="22"/>
          <w:szCs w:val="24"/>
        </w:rPr>
        <w:tab/>
        <w:t>Tidak ada kendala teknis sistem tenaga listrik yang menyebabkan pasar tidak berfungsi secara baik.</w:t>
      </w:r>
    </w:p>
    <w:p>
      <w:pPr>
        <w:pStyle w:val="Normal"/>
        <w:widowControl w:val="false"/>
        <w:ind w:left="1134" w:hanging="283"/>
        <w:jc w:val="both"/>
        <w:rPr>
          <w:rFonts w:ascii="Arial" w:hAnsi="Arial" w:cs="Arial"/>
          <w:sz w:val="22"/>
          <w:szCs w:val="24"/>
        </w:rPr>
      </w:pPr>
      <w:r>
        <w:rPr>
          <w:rFonts w:cs="Arial" w:ascii="Arial" w:hAnsi="Arial"/>
          <w:sz w:val="22"/>
          <w:szCs w:val="24"/>
        </w:rPr>
        <w:t>Huruf g</w:t>
      </w:r>
    </w:p>
    <w:p>
      <w:pPr>
        <w:pStyle w:val="Normal"/>
        <w:widowControl w:val="false"/>
        <w:ind w:left="1134" w:hanging="283"/>
        <w:jc w:val="both"/>
        <w:rPr>
          <w:rFonts w:ascii="Arial" w:hAnsi="Arial" w:cs="Arial"/>
          <w:sz w:val="22"/>
          <w:szCs w:val="24"/>
        </w:rPr>
      </w:pPr>
      <w:r>
        <w:rPr>
          <w:rFonts w:cs="Arial" w:ascii="Arial" w:hAnsi="Arial"/>
          <w:sz w:val="22"/>
          <w:szCs w:val="24"/>
        </w:rPr>
        <w:tab/>
        <w:t>Kesetaraan dalam ketentuan ini dimaksudkan agar tidak terjadi pemberian perlakuan istimewa terhadap Badan Usaha yang berkompetisi.</w:t>
      </w:r>
    </w:p>
    <w:p>
      <w:pPr>
        <w:pStyle w:val="Normal"/>
        <w:widowControl w:val="false"/>
        <w:ind w:left="1134" w:hanging="283"/>
        <w:jc w:val="both"/>
        <w:rPr>
          <w:rFonts w:ascii="Arial" w:hAnsi="Arial" w:cs="Arial"/>
          <w:sz w:val="22"/>
          <w:szCs w:val="24"/>
        </w:rPr>
      </w:pPr>
      <w:r>
        <w:rPr>
          <w:rFonts w:cs="Arial" w:ascii="Arial" w:hAnsi="Arial"/>
          <w:sz w:val="22"/>
          <w:szCs w:val="24"/>
        </w:rPr>
        <w:t>Huruf h</w:t>
      </w:r>
    </w:p>
    <w:p>
      <w:pPr>
        <w:pStyle w:val="Normal"/>
        <w:widowControl w:val="false"/>
        <w:ind w:left="1134"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ab/>
        <w:t>Untuk terselenggaranya kompetisi yang adil dan sehat, usaha penyediaan tenaga listrik perlu dilakukan secara terpisah oleh badan usaha yang berbed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7</w:t>
      </w:r>
    </w:p>
    <w:p>
      <w:pPr>
        <w:pStyle w:val="Normal"/>
        <w:widowControl w:val="false"/>
        <w:ind w:left="284"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Penerapan kompetisi di sisi pembangkitan dimaksudkan agar mendapatkan harga pembangkitan tenaga listrik yang lebih murah.</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Larangan untuk mendominasi pangsa pasar tenaga listrik dimaksudkan agar  tercipta kompetisi yang sehat dan adil.</w:t>
      </w:r>
    </w:p>
    <w:p>
      <w:pPr>
        <w:pStyle w:val="Normal"/>
        <w:widowControl w:val="false"/>
        <w:tabs>
          <w:tab w:val="clear" w:pos="720"/>
          <w:tab w:val="left" w:pos="0" w:leader="none"/>
        </w:tabs>
        <w:spacing w:before="40" w:after="0"/>
        <w:ind w:left="568" w:hanging="284"/>
        <w:jc w:val="both"/>
        <w:rPr>
          <w:rFonts w:ascii="Arial" w:hAnsi="Arial" w:cs="Arial"/>
          <w:sz w:val="22"/>
          <w:szCs w:val="24"/>
        </w:rPr>
      </w:pPr>
      <w:r>
        <w:rPr>
          <w:rFonts w:cs="Arial" w:ascii="Arial" w:hAnsi="Arial"/>
          <w:sz w:val="22"/>
          <w:szCs w:val="24"/>
        </w:rPr>
        <w:tab/>
        <w:t>Yang dimaksud dengan satu wilayah kompetisi  adalah satu wilayah yang  ditetapkan oleh Pemerintah sebagai wilayah kompetisi. Pertimbangan dalam menetapkan suatu wilayah kompetisi antara lain mencakup kapasitas pembangkit, tingkat kebutuhan tenaga listrik, kesiapan sistem interkoneksi, dan aspek sosial ekonomi.</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0" w:leader="none"/>
        </w:tabs>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18</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Usaha Transmisi Tenaga Listrik dalam suatu wilayah usaha tidak dapat dikompetisikan  karena bersifat monopoli alamiah sehingga diatur oleh Badan Pengawas Pasar Tenaga Listrik.</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Dalam hal Badan Usaha Milik Negara tidak mampu untuk melakukan investasi, Badan Usaha Milik Negara dalam pengembangan usaha transmisi dapat bekerja sama dengan badan usaha lain dengan pola kemitraan.</w:t>
      </w:r>
    </w:p>
    <w:p>
      <w:pPr>
        <w:pStyle w:val="Normal"/>
        <w:widowControl w:val="false"/>
        <w:ind w:left="567" w:hanging="283"/>
        <w:jc w:val="both"/>
        <w:rPr>
          <w:rFonts w:ascii="Arial" w:hAnsi="Arial" w:cs="Arial"/>
          <w:sz w:val="22"/>
          <w:szCs w:val="24"/>
        </w:rPr>
      </w:pPr>
      <w:r>
        <w:rPr>
          <w:rFonts w:cs="Arial" w:ascii="Arial" w:hAnsi="Arial"/>
          <w:sz w:val="22"/>
          <w:szCs w:val="24"/>
        </w:rPr>
        <w:t>Ayat (4)</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5)</w:t>
      </w:r>
    </w:p>
    <w:p>
      <w:pPr>
        <w:pStyle w:val="Normal"/>
        <w:widowControl w:val="false"/>
        <w:ind w:left="567" w:hanging="283"/>
        <w:jc w:val="both"/>
        <w:rPr>
          <w:rFonts w:ascii="Arial" w:hAnsi="Arial" w:cs="Arial"/>
          <w:sz w:val="22"/>
          <w:szCs w:val="24"/>
        </w:rPr>
      </w:pPr>
      <w:r>
        <w:rPr>
          <w:rFonts w:cs="Arial" w:ascii="Arial" w:hAnsi="Arial"/>
          <w:sz w:val="22"/>
          <w:szCs w:val="24"/>
        </w:rPr>
        <w:tab/>
        <w:t xml:space="preserve"> 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ind w:left="567" w:hanging="283"/>
        <w:jc w:val="both"/>
        <w:rPr>
          <w:rFonts w:ascii="Arial" w:hAnsi="Arial" w:cs="Arial"/>
          <w:sz w:val="22"/>
          <w:szCs w:val="24"/>
        </w:rPr>
      </w:pPr>
      <w:r>
        <w:rPr>
          <w:rFonts w:cs="Arial" w:ascii="Arial" w:hAnsi="Arial"/>
          <w:sz w:val="22"/>
          <w:szCs w:val="24"/>
        </w:rPr>
        <w:t>Ayat (1)</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Usaha distribusi tenaga listrik tidak dapat dilakukan kompetisi karena bersifat monopoli alamiah.</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Yang dimaksud bersifat terbuka adalah penggunaan jaringan distribusi tenaga listrik dapat dilakukan oleh semua badan usaha.</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Dalam hal diperlukan investasi baru, Badan Usaha Milik Negara dapat membiayai sendiri atau bekerja sama dengan badan usaha lain dengan pola kemitraan atau dapat dilakukan oleh Badan Usaha Milik Daerah.</w:t>
      </w:r>
    </w:p>
    <w:p>
      <w:pPr>
        <w:pStyle w:val="Normal"/>
        <w:widowControl w:val="false"/>
        <w:ind w:left="567" w:hanging="283"/>
        <w:jc w:val="both"/>
        <w:rPr>
          <w:rFonts w:ascii="Arial" w:hAnsi="Arial" w:cs="Arial"/>
          <w:sz w:val="22"/>
          <w:szCs w:val="24"/>
        </w:rPr>
      </w:pPr>
      <w:r>
        <w:rPr>
          <w:rFonts w:cs="Arial" w:ascii="Arial" w:hAnsi="Arial"/>
          <w:sz w:val="22"/>
          <w:szCs w:val="24"/>
        </w:rPr>
        <w:t>Ayat (4)</w:t>
      </w:r>
    </w:p>
    <w:p>
      <w:pPr>
        <w:pStyle w:val="Normal"/>
        <w:widowControl w:val="false"/>
        <w:ind w:left="567" w:hanging="283"/>
        <w:jc w:val="both"/>
        <w:rPr>
          <w:rFonts w:ascii="Arial" w:hAnsi="Arial" w:cs="Arial"/>
          <w:sz w:val="22"/>
          <w:szCs w:val="24"/>
        </w:rPr>
      </w:pPr>
      <w:r>
        <w:rPr>
          <w:rFonts w:cs="Arial" w:ascii="Arial" w:hAnsi="Arial"/>
          <w:sz w:val="22"/>
          <w:szCs w:val="24"/>
        </w:rPr>
        <w:tab/>
        <w:t>Pemenuhan kebutuhan jaringan baru merupakan kewajiban Badan Usaha Distribusi Tenaga Listrik dalam memenuhi kebutuhan tenaga listrik di wilayah usahanya sepanjang secara teknis dan ekonomis memungkinkan.</w:t>
      </w:r>
    </w:p>
    <w:p>
      <w:pPr>
        <w:pStyle w:val="Normal"/>
        <w:widowControl w:val="false"/>
        <w:ind w:left="567" w:hanging="283"/>
        <w:jc w:val="both"/>
        <w:rPr>
          <w:rFonts w:ascii="Arial" w:hAnsi="Arial" w:cs="Arial"/>
          <w:sz w:val="22"/>
          <w:szCs w:val="24"/>
        </w:rPr>
      </w:pPr>
      <w:r>
        <w:rPr>
          <w:rFonts w:cs="Arial" w:ascii="Arial" w:hAnsi="Arial"/>
          <w:sz w:val="22"/>
          <w:szCs w:val="24"/>
        </w:rPr>
        <w:t>Ayat (5)</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0</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Pada dasarnya usaha penyediaan tenaga listrik untuk konsumen yang tersambung dengan tegangan rendah tidak dikompetisikan. Pelayanan kepada konsumen tegangan rendah dilakukan oleh Usaha Penjualan Tenaga Listrik. Apabila Usaha Penjualan Tenaga Listrik belum merupakan usaha yang terpisah dari Usaha Distribusi, penyelenggaraannya dapat dilakukan dengan pembukuan yang terpisah.</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Konsumen tegangan rendah dapat mempunyai pilihan dari Agen Penjualan Tenaga Listrik yang sudah memiliki izin dari Badan Pengawas Pasar Tenaga Listrik untuk memperoleh pasokan tenaga listrik dengan mutu, harga, dan pelayanan yang lebih baik sesuai dengan kebutuhannya.</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Usaha penyediaan tenaga listrik untuk kepentingan umum dalam suatu kawasan terbatas pada daerah yang telah menerapkan kompetisi dapat dilakukan oleh pemilik atau pengelola kawasan yang sekarang sudah beroperasi. Konsumen pada kawasan terbatas tersebut dapat mempunyai pilihan dari Agen Penjualan Tenaga Listrik untuk memperoleh pasokan tenaga listrik dengan mutu, harga, dan pelayanan yang lebih baik sesuai dengan kebutuhannya.</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Jaringan transmisi dan/atau distribusi dalam kawasan terbatas tersebut bersifat terbuka dan setara yang pengelolaannya dilakukan oleh Usaha Transmisi Tenaga Listrik dan/atau Usaha Distribusi Tenaga Listrik yang memiliki wilayah usaha pada daerah tersebut.</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Yang dimaksud dengan pembangkit lain adalah pembangkit tenaga listrik yang tidak masuk ke pasar, baik skala besar, menengah maupun kecil.</w:t>
      </w:r>
    </w:p>
    <w:p>
      <w:pPr>
        <w:pStyle w:val="Normal"/>
        <w:widowControl w:val="false"/>
        <w:ind w:left="567" w:hanging="283"/>
        <w:jc w:val="both"/>
        <w:rPr>
          <w:rFonts w:ascii="Arial" w:hAnsi="Arial" w:cs="Arial"/>
          <w:sz w:val="22"/>
          <w:szCs w:val="24"/>
        </w:rPr>
      </w:pPr>
      <w:r>
        <w:rPr>
          <w:rFonts w:cs="Arial" w:ascii="Arial" w:hAnsi="Arial"/>
          <w:sz w:val="22"/>
          <w:szCs w:val="24"/>
        </w:rPr>
        <w:t>Ayat (4)</w:t>
      </w:r>
    </w:p>
    <w:p>
      <w:pPr>
        <w:pStyle w:val="Normal"/>
        <w:widowControl w:val="false"/>
        <w:ind w:left="567" w:hanging="283"/>
        <w:jc w:val="both"/>
        <w:rPr>
          <w:rFonts w:ascii="Arial" w:hAnsi="Arial" w:cs="Arial"/>
          <w:sz w:val="22"/>
          <w:szCs w:val="24"/>
        </w:rPr>
      </w:pPr>
      <w:r>
        <w:rPr>
          <w:rFonts w:cs="Arial" w:ascii="Arial" w:hAnsi="Arial"/>
          <w:sz w:val="22"/>
          <w:szCs w:val="24"/>
        </w:rPr>
        <w:tab/>
        <w:t>Ketentuan mengenai pembelian memuat antara lain, kapasitas, jumlah energi listrik, dan waktu pembel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21</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Selain pembelian tenaga listrik dari Agen Penjualan Tenaga Listrik, konsumen tegangan tinggi dan/atau menengah dapat melakukan pembelian tenaga listrik secara bilateral dari pembangkit tenaga listrik lain yang tidak masuk ke pasar tenaga listrik.</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Pertimbangan dalam pemberian izin kepada Agen Penjualan Tenaga Listrik untuk melayani konsumen tegangan rendah adalah berdasarkan adanya permintaan konsumen tegangan rendah untuk mendapatkan mutu tenaga listrik yang lebih baik dan pelayanan khusus.</w:t>
      </w:r>
    </w:p>
    <w:p>
      <w:pPr>
        <w:pStyle w:val="Normal"/>
        <w:widowControl w:val="false"/>
        <w:tabs>
          <w:tab w:val="clear" w:pos="720"/>
          <w:tab w:val="left" w:pos="567" w:leader="none"/>
        </w:tabs>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3)</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Kompetisi dalam penjualan tenaga listrik dimaksudkan agar ada persaingan mutu, pelayanan, dan harga tenaga listrik yang ditawarkan sehingga konsumen mempunyai pilihan dalam memperoleh pasokan tenaga listrik.</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22</w:t>
      </w:r>
    </w:p>
    <w:p>
      <w:pPr>
        <w:pStyle w:val="Normal"/>
        <w:widowControl w:val="false"/>
        <w:ind w:left="284" w:hanging="284"/>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Pengelola Pasar Tenaga Listrik tidak bersifat mencari keuntungan dan pembiayaannya didasarkan pada biaya yang dikeluarkan.</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3</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567" w:leader="none"/>
        </w:tabs>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Aturan pasar memuat ketentuan antara lain persyaratan peserta pasar, aturan pengukuran, aturan pengesahan harga pasar, harga maksimum, aturan kontrak bilateral dan pasar kompetisi, aturan tagihan dan pembayaran, aturan biaya sewa jaringan transmisi tenaga listrik dan fasilitas untuk menjaga mutu dan keandalan sistem, serta aturan penyelesaian transaksi.</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Ketentuan peraturan perundang</w:t>
        <w:noBreakHyphen/>
        <w:t>undangan yang dimaksud antara lain undang</w:t>
        <w:noBreakHyphen/>
        <w:t>undang yang berkaitan dengan anti monopoli dan persaingan usaha tidak sehat.</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0" w:leader="none"/>
        </w:tabs>
        <w:ind w:left="851" w:hanging="0"/>
        <w:jc w:val="both"/>
        <w:rPr>
          <w:rFonts w:ascii="Arial" w:hAnsi="Arial" w:cs="Arial"/>
          <w:sz w:val="22"/>
          <w:szCs w:val="24"/>
        </w:rPr>
      </w:pPr>
      <w:r>
        <w:rPr>
          <w:rFonts w:cs="Arial" w:ascii="Arial" w:hAnsi="Arial"/>
          <w:sz w:val="22"/>
          <w:szCs w:val="24"/>
        </w:rPr>
        <w:t>Koordinasi dengan Pengelola Sistem Tenaga Listrik dimaksudkan agar transaksi pasar tenaga listrik dapat direalisasikan penyaluran tenaga listriknya oleh Pengelola Sistem Tenaga Listrik sesuai dengan kondisi sistem berdasarkan prinsip transparansi, objektivitas, dan independensi.</w:t>
      </w:r>
    </w:p>
    <w:p>
      <w:pPr>
        <w:pStyle w:val="Normal"/>
        <w:widowControl w:val="false"/>
        <w:ind w:left="851" w:hanging="284"/>
        <w:jc w:val="both"/>
        <w:rPr>
          <w:rFonts w:ascii="Arial" w:hAnsi="Arial" w:cs="Arial"/>
          <w:sz w:val="22"/>
          <w:szCs w:val="24"/>
        </w:rPr>
      </w:pPr>
      <w:r>
        <w:rPr>
          <w:rFonts w:cs="Arial" w:ascii="Arial" w:hAnsi="Arial"/>
          <w:sz w:val="22"/>
          <w:szCs w:val="24"/>
        </w:rPr>
        <w:t>Huruf b</w:t>
      </w:r>
    </w:p>
    <w:p>
      <w:pPr>
        <w:pStyle w:val="Normal"/>
        <w:widowControl w:val="false"/>
        <w:ind w:left="851" w:hanging="284"/>
        <w:jc w:val="both"/>
        <w:rPr>
          <w:rFonts w:ascii="Arial" w:hAnsi="Arial" w:cs="Arial"/>
          <w:sz w:val="22"/>
          <w:szCs w:val="24"/>
        </w:rPr>
      </w:pPr>
      <w:r>
        <w:rPr>
          <w:rFonts w:cs="Arial" w:ascii="Arial" w:hAnsi="Arial"/>
          <w:sz w:val="22"/>
          <w:szCs w:val="24"/>
        </w:rPr>
        <w:tab/>
        <w:t>Pengelola Pasar Tenaga Listrik mencatat dan mengesahkan harga pasar tenaga listrik dan besarnya tenaga listrik yang disalurkan serta waktu terjadinya transaksi kepada badan usaha yang bertransaksi.</w:t>
      </w:r>
    </w:p>
    <w:p>
      <w:pPr>
        <w:pStyle w:val="Normal"/>
        <w:widowControl w:val="false"/>
        <w:ind w:left="851" w:hanging="284"/>
        <w:jc w:val="both"/>
        <w:rPr>
          <w:rFonts w:ascii="Arial" w:hAnsi="Arial" w:cs="Arial"/>
          <w:sz w:val="22"/>
          <w:szCs w:val="24"/>
        </w:rPr>
      </w:pPr>
      <w:r>
        <w:rPr>
          <w:rFonts w:cs="Arial" w:ascii="Arial" w:hAnsi="Arial"/>
          <w:sz w:val="22"/>
          <w:szCs w:val="24"/>
        </w:rPr>
        <w:t>Huruf c</w:t>
      </w:r>
    </w:p>
    <w:p>
      <w:pPr>
        <w:pStyle w:val="Normal"/>
        <w:widowControl w:val="false"/>
        <w:tabs>
          <w:tab w:val="clear" w:pos="720"/>
          <w:tab w:val="left" w:pos="0" w:leader="none"/>
        </w:tabs>
        <w:ind w:left="851" w:hanging="284"/>
        <w:jc w:val="both"/>
        <w:rPr>
          <w:rFonts w:ascii="Arial" w:hAnsi="Arial" w:cs="Arial"/>
          <w:sz w:val="22"/>
          <w:szCs w:val="24"/>
        </w:rPr>
      </w:pPr>
      <w:r>
        <w:rPr>
          <w:rFonts w:cs="Arial" w:ascii="Arial" w:hAnsi="Arial"/>
          <w:sz w:val="22"/>
          <w:szCs w:val="24"/>
        </w:rPr>
        <w:tab/>
        <w:t>Informasi hasil transaksi pasar disampaikan kepada semua pelaku pasar dan masyarakat untuk menjamin transparansi.</w:t>
      </w:r>
    </w:p>
    <w:p>
      <w:pPr>
        <w:pStyle w:val="Normal"/>
        <w:widowControl w:val="false"/>
        <w:tabs>
          <w:tab w:val="clear" w:pos="720"/>
          <w:tab w:val="left" w:pos="0" w:leader="none"/>
        </w:tabs>
        <w:ind w:left="851" w:hanging="284"/>
        <w:jc w:val="both"/>
        <w:rPr>
          <w:rFonts w:ascii="Arial" w:hAnsi="Arial" w:cs="Arial"/>
          <w:sz w:val="22"/>
          <w:szCs w:val="24"/>
        </w:rPr>
      </w:pPr>
      <w:r>
        <w:rPr>
          <w:rFonts w:cs="Arial" w:ascii="Arial" w:hAnsi="Arial"/>
          <w:sz w:val="22"/>
          <w:szCs w:val="24"/>
        </w:rPr>
        <w:t>Huruf d</w:t>
      </w:r>
    </w:p>
    <w:p>
      <w:pPr>
        <w:pStyle w:val="Normal"/>
        <w:widowControl w:val="false"/>
        <w:tabs>
          <w:tab w:val="clear" w:pos="720"/>
          <w:tab w:val="left" w:pos="0" w:leader="none"/>
        </w:tabs>
        <w:ind w:left="851" w:hanging="284"/>
        <w:jc w:val="both"/>
        <w:rPr>
          <w:rFonts w:ascii="Arial" w:hAnsi="Arial" w:cs="Arial"/>
          <w:sz w:val="22"/>
          <w:szCs w:val="24"/>
        </w:rPr>
      </w:pPr>
      <w:r>
        <w:rPr>
          <w:rFonts w:cs="Arial" w:ascii="Arial" w:hAnsi="Arial"/>
          <w:sz w:val="22"/>
          <w:szCs w:val="24"/>
        </w:rPr>
        <w:tab/>
        <w:t>Pengelola Pasar Tenaga Listrik menyelesaikan semua transaksi pasar tenaga listrik termasuk proses pembayaran dari Agen Penjualan Tenaga Listrik dan Usaha Penjualan Tenaga Listrik serta pembayaran kepada Pembangkit, Transmisi, Distribusi, dan Pengelola Sistem Tenaga Listrik.</w:t>
      </w:r>
    </w:p>
    <w:p>
      <w:pPr>
        <w:pStyle w:val="Normal"/>
        <w:widowControl w:val="false"/>
        <w:tabs>
          <w:tab w:val="clear" w:pos="720"/>
          <w:tab w:val="left" w:pos="0" w:leader="none"/>
        </w:tabs>
        <w:ind w:left="851" w:hanging="284"/>
        <w:jc w:val="both"/>
        <w:rPr>
          <w:rFonts w:ascii="Arial" w:hAnsi="Arial" w:cs="Arial"/>
          <w:sz w:val="22"/>
          <w:szCs w:val="24"/>
        </w:rPr>
      </w:pPr>
      <w:r>
        <w:rPr>
          <w:rFonts w:cs="Arial" w:ascii="Arial" w:hAnsi="Arial"/>
          <w:sz w:val="22"/>
          <w:szCs w:val="24"/>
        </w:rPr>
        <w:t>Huruf e</w:t>
      </w:r>
    </w:p>
    <w:p>
      <w:pPr>
        <w:pStyle w:val="Normal"/>
        <w:widowControl w:val="false"/>
        <w:tabs>
          <w:tab w:val="clear" w:pos="720"/>
          <w:tab w:val="left" w:pos="0" w:leader="none"/>
        </w:tabs>
        <w:ind w:left="851" w:hanging="284"/>
        <w:jc w:val="both"/>
        <w:rPr>
          <w:rFonts w:ascii="Arial" w:hAnsi="Arial" w:cs="Arial"/>
          <w:sz w:val="22"/>
          <w:szCs w:val="24"/>
        </w:rPr>
      </w:pPr>
      <w:r>
        <w:rPr>
          <w:rFonts w:cs="Arial" w:ascii="Arial" w:hAnsi="Arial"/>
          <w:sz w:val="22"/>
          <w:szCs w:val="24"/>
        </w:rPr>
        <w:tab/>
        <w:t>Perselisihan yang mungkin terjadi antara lain adanya perbedaan dalam data transaksi penjualan dan pembelian tenaga listrik.</w:t>
      </w:r>
    </w:p>
    <w:p>
      <w:pPr>
        <w:pStyle w:val="Normal"/>
        <w:widowControl w:val="false"/>
        <w:tabs>
          <w:tab w:val="clear" w:pos="720"/>
          <w:tab w:val="left" w:pos="0" w:leader="none"/>
        </w:tabs>
        <w:ind w:left="851" w:hanging="284"/>
        <w:jc w:val="both"/>
        <w:rPr>
          <w:rFonts w:ascii="Arial" w:hAnsi="Arial" w:cs="Arial"/>
          <w:sz w:val="22"/>
          <w:szCs w:val="24"/>
        </w:rPr>
      </w:pPr>
      <w:r>
        <w:rPr>
          <w:rFonts w:cs="Arial" w:ascii="Arial" w:hAnsi="Arial"/>
          <w:sz w:val="22"/>
          <w:szCs w:val="24"/>
        </w:rPr>
        <w:t>Huruf f</w:t>
      </w:r>
    </w:p>
    <w:p>
      <w:pPr>
        <w:pStyle w:val="Normal"/>
        <w:widowControl w:val="false"/>
        <w:tabs>
          <w:tab w:val="clear" w:pos="720"/>
          <w:tab w:val="left" w:pos="0" w:leader="none"/>
        </w:tabs>
        <w:ind w:left="851" w:hanging="284"/>
        <w:jc w:val="both"/>
        <w:rPr>
          <w:rFonts w:ascii="Arial" w:hAnsi="Arial" w:cs="Arial"/>
          <w:sz w:val="22"/>
          <w:szCs w:val="24"/>
        </w:rPr>
      </w:pPr>
      <w:r>
        <w:rPr>
          <w:rFonts w:cs="Arial" w:ascii="Arial" w:hAnsi="Arial"/>
          <w:sz w:val="22"/>
          <w:szCs w:val="24"/>
        </w:rPr>
        <w:tab/>
        <w:t>Laporan transaksi pasar tenaga listrik yang dilakukan secara berkala diperlukan oleh Badan Pengawas Pasar Tenaga Listrik untuk pengawasan pelaksanaan kompetisi yang sehat.</w:t>
      </w:r>
    </w:p>
    <w:p>
      <w:pPr>
        <w:pStyle w:val="Normal"/>
        <w:widowControl w:val="false"/>
        <w:ind w:left="851" w:hanging="0"/>
        <w:jc w:val="both"/>
        <w:rPr>
          <w:rFonts w:ascii="Arial" w:hAnsi="Arial" w:cs="Arial"/>
          <w:sz w:val="22"/>
          <w:szCs w:val="24"/>
        </w:rPr>
      </w:pPr>
      <w:r>
        <w:rPr>
          <w:rFonts w:cs="Arial" w:ascii="Arial" w:hAnsi="Arial"/>
          <w:sz w:val="22"/>
          <w:szCs w:val="24"/>
        </w:rPr>
        <w:t>Yang dimaksud dengan tugas lain adalah tugas</w:t>
        <w:noBreakHyphen/>
        <w:t>tugas di luar yang ditentukan dalam pasal ini yang sejalan dengan dinamika pasar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24</w:t>
      </w:r>
    </w:p>
    <w:p>
      <w:pPr>
        <w:pStyle w:val="Normal"/>
        <w:widowControl w:val="false"/>
        <w:ind w:left="284"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Pengelola Sistem Tenaga Listrik tidak bersifat mencari keuntungan dan pembiayaannya didasarkan pada biaya yang dikeluarkan.</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0"/>
        <w:jc w:val="both"/>
        <w:rPr>
          <w:rFonts w:ascii="Arial" w:hAnsi="Arial" w:cs="Arial"/>
          <w:sz w:val="22"/>
          <w:szCs w:val="24"/>
        </w:rPr>
      </w:pPr>
      <w:r>
        <w:rPr>
          <w:rFonts w:cs="Arial" w:ascii="Arial" w:hAnsi="Arial"/>
          <w:sz w:val="22"/>
          <w:szCs w:val="24"/>
        </w:rPr>
        <w:t>Cukup jelas</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25</w:t>
      </w:r>
    </w:p>
    <w:p>
      <w:pPr>
        <w:pStyle w:val="Normal"/>
        <w:widowControl w:val="false"/>
        <w:ind w:left="567" w:hanging="283"/>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Aturan jaringan transmisi tenaga listrik  memuat persyaratan antara lain aturan manajemen jaringan, aturan penyambungan, aturan operasi, aturan perencanaan pembebanan pembangkitan, aturan pengukuran, dan aturan kebutuhan data.</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s>
        <w:ind w:left="567"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0" w:leader="none"/>
        </w:tabs>
        <w:ind w:left="851" w:hanging="0"/>
        <w:jc w:val="both"/>
        <w:rPr>
          <w:rFonts w:ascii="Arial" w:hAnsi="Arial" w:cs="Arial"/>
          <w:sz w:val="22"/>
          <w:szCs w:val="24"/>
        </w:rPr>
      </w:pPr>
      <w:r>
        <w:rPr>
          <w:rFonts w:cs="Arial" w:ascii="Arial" w:hAnsi="Arial"/>
          <w:sz w:val="22"/>
          <w:szCs w:val="24"/>
        </w:rPr>
        <w:t>Rencana pengembangan sistem tenaga listrik yang diusulkan oleh Pengelola Sistem Tenaga Listrik disahkan oleh Badan Pengawas Pasar Tenaga Listrik. Rencana ini merupakan penjabaran dari Rencana Umum Ketenagalistrikan Nasional untuk menjamin kelangsungan operasi sistem sesuai dengan perkembangan pertumbuhan beban tenaga listrik.</w:t>
      </w:r>
    </w:p>
    <w:p>
      <w:pPr>
        <w:pStyle w:val="Normal"/>
        <w:widowControl w:val="false"/>
        <w:ind w:left="851" w:hanging="284"/>
        <w:jc w:val="both"/>
        <w:rPr>
          <w:rFonts w:ascii="Arial" w:hAnsi="Arial" w:cs="Arial"/>
          <w:sz w:val="22"/>
          <w:szCs w:val="24"/>
        </w:rPr>
      </w:pPr>
      <w:r>
        <w:rPr>
          <w:rFonts w:cs="Arial" w:ascii="Arial" w:hAnsi="Arial"/>
          <w:sz w:val="22"/>
          <w:szCs w:val="24"/>
        </w:rPr>
        <w:t>Huruf b</w:t>
      </w:r>
    </w:p>
    <w:p>
      <w:pPr>
        <w:pStyle w:val="Normal"/>
        <w:widowControl w:val="false"/>
        <w:ind w:left="851" w:hanging="284"/>
        <w:jc w:val="both"/>
        <w:rPr>
          <w:rFonts w:ascii="Arial" w:hAnsi="Arial" w:cs="Arial"/>
          <w:sz w:val="22"/>
          <w:szCs w:val="24"/>
        </w:rPr>
      </w:pPr>
      <w:r>
        <w:rPr>
          <w:rFonts w:cs="Arial" w:ascii="Arial" w:hAnsi="Arial"/>
          <w:sz w:val="22"/>
          <w:szCs w:val="24"/>
        </w:rPr>
        <w:tab/>
        <w:t>Tingkat keamanan merupakan kekuatan sistem tenaga listrik untuk menghadapi gangguan; tingkat keandalan merupakan kemampuan sistem tenaga listrik dalam memasok kebutuhan tenaga listrik; tingkat mutu merupakan kualitas listrik yang dihasilkan dalam bentuk tegangan dan frekuensi tenaga listrik.</w:t>
      </w:r>
    </w:p>
    <w:p>
      <w:pPr>
        <w:pStyle w:val="Normal"/>
        <w:widowControl w:val="false"/>
        <w:ind w:left="851" w:hanging="284"/>
        <w:jc w:val="both"/>
        <w:rPr>
          <w:rFonts w:ascii="Arial" w:hAnsi="Arial" w:cs="Arial"/>
          <w:sz w:val="22"/>
          <w:szCs w:val="24"/>
        </w:rPr>
      </w:pPr>
      <w:r>
        <w:rPr>
          <w:rFonts w:cs="Arial" w:ascii="Arial" w:hAnsi="Arial"/>
          <w:sz w:val="22"/>
          <w:szCs w:val="24"/>
        </w:rPr>
        <w:t>Huruf c</w:t>
      </w:r>
    </w:p>
    <w:p>
      <w:pPr>
        <w:pStyle w:val="Normal"/>
        <w:widowControl w:val="false"/>
        <w:ind w:left="851" w:hanging="284"/>
        <w:jc w:val="both"/>
        <w:rPr>
          <w:rFonts w:ascii="Arial" w:hAnsi="Arial" w:cs="Arial"/>
          <w:sz w:val="22"/>
          <w:szCs w:val="24"/>
        </w:rPr>
      </w:pPr>
      <w:r>
        <w:rPr>
          <w:rFonts w:cs="Arial" w:ascii="Arial" w:hAnsi="Arial"/>
          <w:sz w:val="22"/>
          <w:szCs w:val="24"/>
        </w:rPr>
        <w:tab/>
        <w:t>Prakiraan beban tenaga listrik merupakan prakiraan kebutuhan sistem tenaga listrik sebagai bahan untuk perencanaan operasi pembangkit tenaga listrik.</w:t>
      </w:r>
    </w:p>
    <w:p>
      <w:pPr>
        <w:pStyle w:val="Normal"/>
        <w:widowControl w:val="false"/>
        <w:ind w:left="851" w:hanging="284"/>
        <w:jc w:val="both"/>
        <w:rPr>
          <w:rFonts w:ascii="Arial" w:hAnsi="Arial" w:cs="Arial"/>
          <w:sz w:val="22"/>
          <w:szCs w:val="24"/>
        </w:rPr>
      </w:pPr>
      <w:r>
        <w:rPr>
          <w:rFonts w:cs="Arial" w:ascii="Arial" w:hAnsi="Arial"/>
          <w:sz w:val="22"/>
          <w:szCs w:val="24"/>
        </w:rPr>
        <w:t>Huruf d</w:t>
      </w:r>
    </w:p>
    <w:p>
      <w:pPr>
        <w:pStyle w:val="Normal"/>
        <w:widowControl w:val="false"/>
        <w:ind w:left="851" w:hanging="284"/>
        <w:jc w:val="both"/>
        <w:rPr>
          <w:rFonts w:ascii="Arial" w:hAnsi="Arial" w:cs="Arial"/>
          <w:sz w:val="22"/>
          <w:szCs w:val="24"/>
        </w:rPr>
      </w:pPr>
      <w:r>
        <w:rPr>
          <w:rFonts w:cs="Arial" w:ascii="Arial" w:hAnsi="Arial"/>
          <w:sz w:val="22"/>
          <w:szCs w:val="24"/>
        </w:rPr>
        <w:tab/>
        <w:t>Rencana pemeliharaan pembangkit dan transmisi tenaga listrik bertujuan agar penyediaan tenaga listrik sepanjang waktu berada pada tingkat keandalan yang terjamin.</w:t>
      </w:r>
    </w:p>
    <w:p>
      <w:pPr>
        <w:pStyle w:val="Normal"/>
        <w:widowControl w:val="false"/>
        <w:ind w:left="851" w:hanging="284"/>
        <w:jc w:val="both"/>
        <w:rPr>
          <w:rFonts w:ascii="Arial" w:hAnsi="Arial" w:cs="Arial"/>
          <w:sz w:val="22"/>
          <w:szCs w:val="24"/>
        </w:rPr>
      </w:pPr>
      <w:r>
        <w:rPr>
          <w:rFonts w:cs="Arial" w:ascii="Arial" w:hAnsi="Arial"/>
          <w:sz w:val="22"/>
          <w:szCs w:val="24"/>
        </w:rPr>
        <w:t>Huruf e</w:t>
      </w:r>
    </w:p>
    <w:p>
      <w:pPr>
        <w:pStyle w:val="Normal"/>
        <w:widowControl w:val="false"/>
        <w:ind w:left="851" w:hanging="284"/>
        <w:jc w:val="both"/>
        <w:rPr>
          <w:rFonts w:ascii="Arial" w:hAnsi="Arial" w:cs="Arial"/>
          <w:sz w:val="22"/>
          <w:szCs w:val="24"/>
        </w:rPr>
      </w:pPr>
      <w:r>
        <w:rPr>
          <w:rFonts w:cs="Arial" w:ascii="Arial" w:hAnsi="Arial"/>
          <w:sz w:val="22"/>
          <w:szCs w:val="24"/>
        </w:rPr>
        <w:tab/>
        <w:t>Perintah operasi berupa pembebanan riil dan pemasukan/pengeluaran pembangkit dan transmisi tenaga listrik dari sistem tenaga listrik.</w:t>
      </w:r>
    </w:p>
    <w:p>
      <w:pPr>
        <w:pStyle w:val="Normal"/>
        <w:widowControl w:val="false"/>
        <w:ind w:left="851" w:hanging="284"/>
        <w:jc w:val="both"/>
        <w:rPr>
          <w:rFonts w:ascii="Arial" w:hAnsi="Arial" w:cs="Arial"/>
          <w:sz w:val="22"/>
          <w:szCs w:val="24"/>
        </w:rPr>
      </w:pPr>
      <w:r>
        <w:rPr>
          <w:rFonts w:cs="Arial" w:ascii="Arial" w:hAnsi="Arial"/>
          <w:sz w:val="22"/>
          <w:szCs w:val="24"/>
        </w:rPr>
        <w:t>Huruf f</w:t>
      </w:r>
    </w:p>
    <w:p>
      <w:pPr>
        <w:pStyle w:val="Normal"/>
        <w:widowControl w:val="false"/>
        <w:ind w:left="851" w:hanging="0"/>
        <w:jc w:val="both"/>
        <w:rPr>
          <w:rFonts w:ascii="Arial" w:hAnsi="Arial" w:cs="Arial"/>
          <w:sz w:val="22"/>
          <w:szCs w:val="24"/>
        </w:rPr>
      </w:pPr>
      <w:r>
        <w:rPr>
          <w:rFonts w:cs="Arial" w:ascii="Arial" w:hAnsi="Arial"/>
          <w:sz w:val="22"/>
          <w:szCs w:val="24"/>
        </w:rPr>
        <w:t>Pengelola Sistem Tenaga Listrik memberikan informasi pembebanan setiap saat dari pembangkit kepada Pengelola Pasar Tenaga Listrik.</w:t>
      </w:r>
    </w:p>
    <w:p>
      <w:pPr>
        <w:pStyle w:val="Normal"/>
        <w:widowControl w:val="false"/>
        <w:ind w:left="851" w:hanging="284"/>
        <w:jc w:val="both"/>
        <w:rPr>
          <w:rFonts w:ascii="Arial" w:hAnsi="Arial" w:cs="Arial"/>
          <w:sz w:val="22"/>
          <w:szCs w:val="24"/>
        </w:rPr>
      </w:pPr>
      <w:r>
        <w:rPr>
          <w:rFonts w:cs="Arial" w:ascii="Arial" w:hAnsi="Arial"/>
          <w:sz w:val="22"/>
          <w:szCs w:val="24"/>
        </w:rPr>
        <w:t>Huruf g</w:t>
      </w:r>
    </w:p>
    <w:p>
      <w:pPr>
        <w:pStyle w:val="Normal"/>
        <w:widowControl w:val="false"/>
        <w:ind w:left="851" w:hanging="284"/>
        <w:jc w:val="both"/>
        <w:rPr>
          <w:rFonts w:ascii="Arial" w:hAnsi="Arial" w:cs="Arial"/>
          <w:sz w:val="22"/>
          <w:szCs w:val="24"/>
        </w:rPr>
      </w:pPr>
      <w:r>
        <w:rPr>
          <w:rFonts w:cs="Arial" w:ascii="Arial" w:hAnsi="Arial"/>
          <w:sz w:val="22"/>
          <w:szCs w:val="24"/>
        </w:rPr>
        <w:tab/>
        <w:t>Dalam jangka pendek, jaminan pasokan tenaga listrik secara operasional merupakan tanggung jawab Pengelola Sistem Tenaga Listrik.</w:t>
      </w:r>
    </w:p>
    <w:p>
      <w:pPr>
        <w:pStyle w:val="Normal"/>
        <w:widowControl w:val="false"/>
        <w:ind w:left="851" w:hanging="284"/>
        <w:jc w:val="both"/>
        <w:rPr>
          <w:rFonts w:ascii="Arial" w:hAnsi="Arial" w:cs="Arial"/>
          <w:sz w:val="22"/>
          <w:szCs w:val="24"/>
        </w:rPr>
      </w:pPr>
      <w:r>
        <w:rPr>
          <w:rFonts w:cs="Arial" w:ascii="Arial" w:hAnsi="Arial"/>
          <w:sz w:val="22"/>
          <w:szCs w:val="24"/>
        </w:rPr>
        <w:t>Huruf h</w:t>
      </w:r>
    </w:p>
    <w:p>
      <w:pPr>
        <w:pStyle w:val="Normal"/>
        <w:widowControl w:val="false"/>
        <w:ind w:left="851" w:hanging="284"/>
        <w:jc w:val="both"/>
        <w:rPr>
          <w:rFonts w:ascii="Arial" w:hAnsi="Arial" w:cs="Arial"/>
          <w:sz w:val="22"/>
          <w:szCs w:val="24"/>
        </w:rPr>
      </w:pPr>
      <w:r>
        <w:rPr>
          <w:rFonts w:cs="Arial" w:ascii="Arial" w:hAnsi="Arial"/>
          <w:sz w:val="22"/>
          <w:szCs w:val="24"/>
        </w:rPr>
        <w:tab/>
        <w:t>Yang dimaksud dengan tugas lain adalah tugas</w:t>
        <w:noBreakHyphen/>
        <w:t>tugas di luar yang ditentukan dalam pasal ini yang sejalan dengan dinamika teknologi jaringan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26</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ab/>
        <w:t>Dalam ketentuan yang diatur oleh Badan Pengawas Pasar Tenaga Listrik dicantumkan adanya ketentuan tentang intervensi dari Pemerintah dalam keadaan daru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27</w:t>
      </w:r>
    </w:p>
    <w:p>
      <w:pPr>
        <w:pStyle w:val="Normal"/>
        <w:widowControl w:val="false"/>
        <w:ind w:left="284"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8</w:t>
      </w:r>
    </w:p>
    <w:p>
      <w:pPr>
        <w:pStyle w:val="Normal"/>
        <w:widowControl w:val="false"/>
        <w:ind w:left="567" w:hanging="283"/>
        <w:jc w:val="both"/>
        <w:rPr>
          <w:rFonts w:ascii="Arial" w:hAnsi="Arial" w:cs="Arial"/>
          <w:sz w:val="22"/>
          <w:szCs w:val="24"/>
        </w:rPr>
      </w:pPr>
      <w:r>
        <w:rPr>
          <w:rFonts w:cs="Arial" w:ascii="Arial" w:hAnsi="Arial"/>
          <w:sz w:val="22"/>
          <w:szCs w:val="24"/>
        </w:rPr>
        <w:t>Ayat (1)</w:t>
      </w:r>
    </w:p>
    <w:p>
      <w:pPr>
        <w:pStyle w:val="Normal"/>
        <w:widowControl w:val="false"/>
        <w:ind w:left="567" w:hanging="283"/>
        <w:jc w:val="both"/>
        <w:rPr>
          <w:rFonts w:ascii="Arial" w:hAnsi="Arial" w:cs="Arial"/>
          <w:sz w:val="22"/>
          <w:szCs w:val="24"/>
        </w:rPr>
      </w:pPr>
      <w:r>
        <w:rPr>
          <w:rFonts w:cs="Arial" w:ascii="Arial" w:hAnsi="Arial"/>
          <w:sz w:val="22"/>
          <w:szCs w:val="24"/>
        </w:rPr>
        <w:tab/>
        <w:t>Pada dasarnya usaha transmisi tenaga listrik, pengelola pasar tenaga listrik, dan pengelola sistem tenaga listrik dilaksanakan secara terpisah. Apabila secara teknis operasional belum siap dan mengingat perannya yang sangat vital, kegiatan Usaha Transmisi Tenaga Listrik, Pengelolaan Pasar Tenaga Listrik dan Pengelolaan Sistem Tenaga Listrik dilakukan secara bersama oleh Badan Usaha Milik Negara.</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Apabila secara teknis operasional pengelolaan pasar tenaga listrik dan pengelolaan sistem tenaga listrik belum dapat dipisahkan mengingat perannya yang sangat vital di dalam penyelenggaraan pasar tenaga listrik yang sehat, kegiatan pengelolaan pasar dan pengelolaan sistem tenaga listrik dilakukan secara bersama oleh Badan Usaha Milik Negara.</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Ketentuan ini memuat substansi pokok antara lain kriteria kesiapan, tugas  dan fungsi, organisasi, dan</w:t>
        <w:tab/>
        <w:t xml:space="preserve"> pembiay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29</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30</w:t>
      </w:r>
    </w:p>
    <w:p>
      <w:pPr>
        <w:pStyle w:val="Normal"/>
        <w:widowControl w:val="false"/>
        <w:ind w:left="567" w:hanging="283"/>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Kondisi tertentu yang dimaksud dalam ayat ini antara lain faktor geografis dan/atau sosial</w:t>
        <w:noBreakHyphen/>
        <w:t>ekonomi. Yang dimaksud secara terintegrasi adalah kepemilikan secara vertikal sarana penyediaan tenaga listrik mulai dari pembangkitan tenaga listrik sampai dengan  penjualan tenaga listrik kepada konsumen.</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s>
        <w:ind w:left="567" w:hanging="0"/>
        <w:jc w:val="both"/>
        <w:rPr>
          <w:rFonts w:ascii="Arial" w:hAnsi="Arial" w:cs="Arial"/>
          <w:sz w:val="22"/>
          <w:szCs w:val="24"/>
        </w:rPr>
      </w:pPr>
      <w:r>
        <w:rPr>
          <w:rFonts w:cs="Arial" w:ascii="Arial" w:hAnsi="Arial"/>
          <w:sz w:val="22"/>
          <w:szCs w:val="24"/>
        </w:rPr>
        <w:t>Badan Usaha Milik Negara yang dimaksud merupakan Badan Usaha yang ditugasi oleh Pemerintah untuk melaksanakan penyediaan tenaga listrik di wilayah yang tidak atau belum  menerapkan kompetisi.</w:t>
      </w:r>
    </w:p>
    <w:p>
      <w:pPr>
        <w:pStyle w:val="Normal"/>
        <w:widowControl w:val="false"/>
        <w:ind w:left="567" w:hanging="283"/>
        <w:jc w:val="both"/>
        <w:rPr>
          <w:rFonts w:ascii="Arial" w:hAnsi="Arial" w:cs="Arial"/>
          <w:sz w:val="22"/>
          <w:szCs w:val="24"/>
        </w:rPr>
      </w:pPr>
      <w:r>
        <w:rPr>
          <w:rFonts w:cs="Arial" w:ascii="Arial" w:hAnsi="Arial"/>
          <w:sz w:val="22"/>
          <w:szCs w:val="24"/>
        </w:rPr>
        <w:t>Ayat (4)</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5)</w:t>
      </w:r>
    </w:p>
    <w:p>
      <w:pPr>
        <w:pStyle w:val="Normal"/>
        <w:widowControl w:val="false"/>
        <w:ind w:left="567" w:hanging="283"/>
        <w:jc w:val="both"/>
        <w:rPr>
          <w:rFonts w:ascii="Arial" w:hAnsi="Arial" w:cs="Arial"/>
          <w:sz w:val="22"/>
          <w:szCs w:val="24"/>
        </w:rPr>
      </w:pPr>
      <w:r>
        <w:rPr>
          <w:rFonts w:cs="Arial" w:ascii="Arial" w:hAnsi="Arial"/>
          <w:sz w:val="22"/>
          <w:szCs w:val="24"/>
        </w:rPr>
        <w:tab/>
        <w:t>Kewajiban Pemerintah Daerah  atau Pemerintah sesuai dengan yurisdiks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31</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Izin Usaha Penunjang Tenaga Listrik memuat paling sedikit nama dan alamat Badan Usaha, jenis usaha yang diberikan, klasifikasi usaha, kewajiban dalam penyelenggaraan usaha, syarat teknis, dan sanksi.</w:t>
      </w:r>
    </w:p>
    <w:p>
      <w:pPr>
        <w:pStyle w:val="Normal"/>
        <w:widowControl w:val="false"/>
        <w:ind w:left="284"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Peraturan Pemerintah memuat substansi pokok antara lain persyaratan umum, klasifikasi, sertifikasi, dan pengawasan usaha.</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2</w:t>
      </w:r>
    </w:p>
    <w:p>
      <w:pPr>
        <w:pStyle w:val="Normal"/>
        <w:widowControl w:val="false"/>
        <w:ind w:left="567" w:hanging="283"/>
        <w:jc w:val="both"/>
        <w:rPr>
          <w:rFonts w:ascii="Arial" w:hAnsi="Arial" w:cs="Arial"/>
          <w:sz w:val="22"/>
          <w:szCs w:val="24"/>
        </w:rPr>
      </w:pPr>
      <w:r>
        <w:rPr>
          <w:rFonts w:cs="Arial" w:ascii="Arial" w:hAnsi="Arial"/>
          <w:sz w:val="22"/>
          <w:szCs w:val="24"/>
        </w:rPr>
        <w:t>Ayat (1)</w:t>
      </w:r>
    </w:p>
    <w:p>
      <w:pPr>
        <w:pStyle w:val="Normal"/>
        <w:widowControl w:val="false"/>
        <w:ind w:left="567" w:hanging="283"/>
        <w:jc w:val="both"/>
        <w:rPr>
          <w:rFonts w:ascii="Arial" w:hAnsi="Arial" w:cs="Arial"/>
          <w:sz w:val="22"/>
          <w:szCs w:val="24"/>
        </w:rPr>
      </w:pPr>
      <w:r>
        <w:rPr>
          <w:rFonts w:cs="Arial" w:ascii="Arial" w:hAnsi="Arial"/>
          <w:sz w:val="22"/>
          <w:szCs w:val="24"/>
        </w:rPr>
        <w:tab/>
        <w:t>Yang dimaksud dengan kepentingan umum adalah segala kegiatan yang dilakukan oleh pemegang Izin Usaha Penyediaan Tenaga Listrik dalam rangka pelayanan kepada masyarakat.</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3</w:t>
      </w:r>
    </w:p>
    <w:p>
      <w:pPr>
        <w:pStyle w:val="Normal"/>
        <w:widowControl w:val="false"/>
        <w:ind w:left="567" w:hanging="283"/>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567" w:leader="none"/>
        </w:tabs>
        <w:ind w:left="567" w:hanging="0"/>
        <w:jc w:val="both"/>
        <w:rPr>
          <w:rFonts w:ascii="Arial" w:hAnsi="Arial" w:cs="Arial"/>
          <w:sz w:val="22"/>
          <w:szCs w:val="24"/>
        </w:rPr>
      </w:pPr>
      <w:r>
        <w:rPr>
          <w:rFonts w:cs="Arial" w:ascii="Arial" w:hAnsi="Arial"/>
          <w:sz w:val="22"/>
          <w:szCs w:val="24"/>
        </w:rPr>
        <w:t>Yang dimaksud dengan standar mutu dan keandalan adalah persyaratan teknis antara lain tentang tegangan, frekuensi, dan kontinuitas.</w:t>
      </w:r>
    </w:p>
    <w:p>
      <w:pPr>
        <w:pStyle w:val="Normal"/>
        <w:widowControl w:val="false"/>
        <w:ind w:left="567" w:hanging="283"/>
        <w:jc w:val="both"/>
        <w:rPr>
          <w:rFonts w:ascii="Arial" w:hAnsi="Arial" w:cs="Arial"/>
          <w:sz w:val="22"/>
          <w:szCs w:val="24"/>
        </w:rPr>
      </w:pPr>
      <w:r>
        <w:rPr>
          <w:rFonts w:cs="Arial" w:ascii="Arial" w:hAnsi="Arial"/>
          <w:sz w:val="22"/>
          <w:szCs w:val="24"/>
        </w:rPr>
        <w:t>Huruf b</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Huruf c</w:t>
      </w:r>
    </w:p>
    <w:p>
      <w:pPr>
        <w:pStyle w:val="Normal"/>
        <w:widowControl w:val="false"/>
        <w:ind w:left="567" w:hanging="283"/>
        <w:jc w:val="both"/>
        <w:rPr>
          <w:rFonts w:ascii="Arial" w:hAnsi="Arial" w:cs="Arial"/>
          <w:sz w:val="22"/>
          <w:szCs w:val="24"/>
        </w:rPr>
      </w:pPr>
      <w:r>
        <w:rPr>
          <w:rFonts w:cs="Arial" w:ascii="Arial" w:hAnsi="Arial"/>
          <w:sz w:val="22"/>
          <w:szCs w:val="24"/>
        </w:rPr>
        <w:tab/>
        <w:t>Yang dimaksud dengan keselamatan ketenagalistrikan adalah kondisi andal bagi instalasi, kondisi aman bagi manusia serta kondisi akrab lingku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34</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ind w:left="851" w:hanging="284"/>
        <w:jc w:val="both"/>
        <w:rPr>
          <w:rFonts w:ascii="Arial" w:hAnsi="Arial" w:cs="Arial"/>
          <w:sz w:val="22"/>
          <w:szCs w:val="24"/>
        </w:rPr>
      </w:pPr>
      <w:r>
        <w:rPr>
          <w:rFonts w:cs="Arial" w:ascii="Arial" w:hAnsi="Arial"/>
          <w:sz w:val="22"/>
          <w:szCs w:val="24"/>
        </w:rPr>
        <w:t>Huruf a</w:t>
      </w:r>
    </w:p>
    <w:p>
      <w:pPr>
        <w:pStyle w:val="Normal"/>
        <w:widowControl w:val="false"/>
        <w:ind w:left="851" w:hanging="284"/>
        <w:jc w:val="both"/>
        <w:rPr>
          <w:rFonts w:ascii="Arial" w:hAnsi="Arial" w:cs="Arial"/>
          <w:sz w:val="22"/>
          <w:szCs w:val="24"/>
        </w:rPr>
      </w:pPr>
      <w:r>
        <w:rPr>
          <w:rFonts w:cs="Arial" w:ascii="Arial" w:hAnsi="Arial"/>
          <w:sz w:val="22"/>
          <w:szCs w:val="24"/>
        </w:rPr>
        <w:tab/>
        <w:t>Cukup jelas</w:t>
      </w:r>
    </w:p>
    <w:p>
      <w:pPr>
        <w:pStyle w:val="Normal"/>
        <w:widowControl w:val="false"/>
        <w:ind w:left="851" w:hanging="284"/>
        <w:jc w:val="both"/>
        <w:rPr>
          <w:rFonts w:ascii="Arial" w:hAnsi="Arial" w:cs="Arial"/>
          <w:sz w:val="22"/>
          <w:szCs w:val="24"/>
        </w:rPr>
      </w:pPr>
      <w:r>
        <w:rPr>
          <w:rFonts w:cs="Arial" w:ascii="Arial" w:hAnsi="Arial"/>
          <w:sz w:val="22"/>
          <w:szCs w:val="24"/>
        </w:rPr>
        <w:t>Huruf b</w:t>
      </w:r>
    </w:p>
    <w:p>
      <w:pPr>
        <w:pStyle w:val="Normal"/>
        <w:widowControl w:val="false"/>
        <w:ind w:left="851" w:hanging="284"/>
        <w:jc w:val="both"/>
        <w:rPr>
          <w:rFonts w:ascii="Arial" w:hAnsi="Arial" w:cs="Arial"/>
          <w:sz w:val="22"/>
          <w:szCs w:val="24"/>
        </w:rPr>
      </w:pPr>
      <w:r>
        <w:rPr>
          <w:rFonts w:cs="Arial" w:ascii="Arial" w:hAnsi="Arial"/>
          <w:sz w:val="22"/>
          <w:szCs w:val="24"/>
        </w:rPr>
        <w:tab/>
        <w:t>Cukup jelas</w:t>
      </w:r>
    </w:p>
    <w:p>
      <w:pPr>
        <w:pStyle w:val="Normal"/>
        <w:widowControl w:val="false"/>
        <w:ind w:left="851" w:hanging="284"/>
        <w:jc w:val="both"/>
        <w:rPr>
          <w:rFonts w:ascii="Arial" w:hAnsi="Arial" w:cs="Arial"/>
          <w:sz w:val="22"/>
          <w:szCs w:val="24"/>
        </w:rPr>
      </w:pPr>
      <w:r>
        <w:rPr>
          <w:rFonts w:cs="Arial" w:ascii="Arial" w:hAnsi="Arial"/>
          <w:sz w:val="22"/>
          <w:szCs w:val="24"/>
        </w:rPr>
        <w:t>Huruf c</w:t>
      </w:r>
    </w:p>
    <w:p>
      <w:pPr>
        <w:pStyle w:val="Normal"/>
        <w:widowControl w:val="false"/>
        <w:ind w:left="851" w:hanging="284"/>
        <w:jc w:val="both"/>
        <w:rPr>
          <w:rFonts w:ascii="Arial" w:hAnsi="Arial" w:cs="Arial"/>
          <w:sz w:val="22"/>
          <w:szCs w:val="24"/>
        </w:rPr>
      </w:pPr>
      <w:r>
        <w:rPr>
          <w:rFonts w:cs="Arial" w:ascii="Arial" w:hAnsi="Arial"/>
          <w:sz w:val="22"/>
          <w:szCs w:val="24"/>
        </w:rPr>
        <w:tab/>
        <w:t>Yang dimaksud dengan harga yang wajar adalah harga pada tingkat keekonomiannya antara lain dengan mempertimbangkan biaya investasi, biaya operasi dan keuntungan tertentu serta tidak mengandung unsur eksploitasi dari perusahaan.</w:t>
      </w:r>
    </w:p>
    <w:p>
      <w:pPr>
        <w:pStyle w:val="Normal"/>
        <w:widowControl w:val="false"/>
        <w:ind w:left="851" w:hanging="284"/>
        <w:jc w:val="both"/>
        <w:rPr>
          <w:rFonts w:ascii="Arial" w:hAnsi="Arial" w:cs="Arial"/>
          <w:sz w:val="22"/>
          <w:szCs w:val="24"/>
        </w:rPr>
      </w:pPr>
      <w:r>
        <w:rPr>
          <w:rFonts w:cs="Arial" w:ascii="Arial" w:hAnsi="Arial"/>
          <w:sz w:val="22"/>
          <w:szCs w:val="24"/>
        </w:rPr>
        <w:t>Huruf d</w:t>
      </w:r>
    </w:p>
    <w:p>
      <w:pPr>
        <w:pStyle w:val="Normal"/>
        <w:widowControl w:val="false"/>
        <w:ind w:left="851" w:hanging="284"/>
        <w:jc w:val="both"/>
        <w:rPr>
          <w:rFonts w:ascii="Arial" w:hAnsi="Arial" w:cs="Arial"/>
          <w:sz w:val="22"/>
          <w:szCs w:val="24"/>
        </w:rPr>
      </w:pPr>
      <w:r>
        <w:rPr>
          <w:rFonts w:cs="Arial" w:ascii="Arial" w:hAnsi="Arial"/>
          <w:sz w:val="22"/>
          <w:szCs w:val="24"/>
        </w:rPr>
        <w:tab/>
        <w:t>Cukup jelas</w:t>
      </w:r>
    </w:p>
    <w:p>
      <w:pPr>
        <w:pStyle w:val="Normal"/>
        <w:widowControl w:val="false"/>
        <w:ind w:left="851" w:hanging="284"/>
        <w:jc w:val="both"/>
        <w:rPr>
          <w:rFonts w:ascii="Arial" w:hAnsi="Arial" w:cs="Arial"/>
          <w:sz w:val="22"/>
          <w:szCs w:val="24"/>
        </w:rPr>
      </w:pPr>
      <w:r>
        <w:rPr>
          <w:rFonts w:cs="Arial" w:ascii="Arial" w:hAnsi="Arial"/>
          <w:sz w:val="22"/>
          <w:szCs w:val="24"/>
        </w:rPr>
        <w:t>Huruf e</w:t>
      </w:r>
    </w:p>
    <w:p>
      <w:pPr>
        <w:pStyle w:val="Normal"/>
        <w:widowControl w:val="false"/>
        <w:ind w:left="851" w:hanging="284"/>
        <w:jc w:val="both"/>
        <w:rPr>
          <w:rFonts w:ascii="Arial" w:hAnsi="Arial" w:cs="Arial"/>
          <w:sz w:val="22"/>
          <w:szCs w:val="24"/>
        </w:rPr>
      </w:pPr>
      <w:r>
        <w:rPr>
          <w:rFonts w:cs="Arial" w:ascii="Arial" w:hAnsi="Arial"/>
          <w:sz w:val="22"/>
          <w:szCs w:val="24"/>
        </w:rPr>
        <w:tab/>
        <w:t>Dalam perjanjian jual beli tenaga listrik, pemegang Izin Usaha Penyediaan Tenaga Listrik yang menjual tenaga listrik kepada konsumen mencantumkan standar pelayanan, formulasi besarnya ganti rugi dan cara pembayarannya.</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Yang dimaksud dengan persyaratan teknis antara lain Persyaratan Umum Instalasi Listrik dan standar bidang ketenagalistr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5</w:t>
      </w:r>
    </w:p>
    <w:p>
      <w:pPr>
        <w:pStyle w:val="Normal"/>
        <w:widowControl w:val="false"/>
        <w:ind w:left="567" w:hanging="283"/>
        <w:jc w:val="both"/>
        <w:rPr>
          <w:rFonts w:ascii="Arial" w:hAnsi="Arial" w:cs="Arial"/>
          <w:sz w:val="22"/>
          <w:szCs w:val="24"/>
        </w:rPr>
      </w:pPr>
      <w:r>
        <w:rPr>
          <w:rFonts w:cs="Arial" w:ascii="Arial" w:hAnsi="Arial"/>
          <w:sz w:val="22"/>
          <w:szCs w:val="24"/>
        </w:rPr>
        <w:t>Ayat (1)</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Tanah yang secara langsung dipergunakan oleh pemegang Izin Usaha Penyediaan Tenaga Listrik antara lain  untuk pembangkitan tenaga listrik, tapak menara transmisi, gardu induk dan gardu distribusi.</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Kompensasi hanya diberikan satu kali kepada pemegang hak atas tanah, bangunan dan tanaman sebelum pembangunan saluran transmisi tenaga listrik yang bersangkutan. Kompensasi ditetapkan berdasarkan indeks yang mencerminkan berkurangnya nilai ekonomis tanah, bangunan, dan tanaman.</w:t>
      </w:r>
    </w:p>
    <w:p>
      <w:pPr>
        <w:pStyle w:val="Normal"/>
        <w:widowControl w:val="false"/>
        <w:ind w:left="567" w:hanging="283"/>
        <w:jc w:val="both"/>
        <w:rPr>
          <w:rFonts w:ascii="Arial" w:hAnsi="Arial" w:cs="Arial"/>
          <w:sz w:val="22"/>
          <w:szCs w:val="24"/>
        </w:rPr>
      </w:pPr>
      <w:r>
        <w:rPr>
          <w:rFonts w:cs="Arial" w:ascii="Arial" w:hAnsi="Arial"/>
          <w:sz w:val="22"/>
          <w:szCs w:val="24"/>
        </w:rPr>
        <w:t>Ayat (4)</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5)</w:t>
      </w:r>
    </w:p>
    <w:p>
      <w:pPr>
        <w:pStyle w:val="Normal"/>
        <w:widowControl w:val="false"/>
        <w:ind w:left="567" w:hanging="283"/>
        <w:jc w:val="both"/>
        <w:rPr>
          <w:rFonts w:ascii="Arial" w:hAnsi="Arial" w:cs="Arial"/>
          <w:sz w:val="22"/>
          <w:szCs w:val="24"/>
        </w:rPr>
      </w:pPr>
      <w:r>
        <w:rPr>
          <w:rFonts w:cs="Arial" w:ascii="Arial" w:hAnsi="Arial"/>
          <w:sz w:val="22"/>
          <w:szCs w:val="24"/>
        </w:rPr>
        <w:tab/>
        <w:t>Pemegang hak atas tanah adalah orang atau badan hukum yang memiliki hak atas tanah yang sudah terdaftar atau bersertifikat, atau tanah bekas milik adat yang belum terdaftar atau belum bersertifikat.</w:t>
      </w:r>
    </w:p>
    <w:p>
      <w:pPr>
        <w:pStyle w:val="Normal"/>
        <w:widowControl w:val="false"/>
        <w:ind w:left="567" w:hanging="283"/>
        <w:jc w:val="both"/>
        <w:rPr>
          <w:rFonts w:ascii="Arial" w:hAnsi="Arial" w:cs="Arial"/>
          <w:sz w:val="22"/>
          <w:szCs w:val="24"/>
        </w:rPr>
      </w:pPr>
      <w:r>
        <w:rPr>
          <w:rFonts w:cs="Arial" w:ascii="Arial" w:hAnsi="Arial"/>
          <w:sz w:val="22"/>
          <w:szCs w:val="24"/>
        </w:rPr>
        <w:tab/>
        <w:t>Pemakai tanah negara adalah orang atau badan hukum yang mendirikan bangunan atau memanfaatkan tanah tersebut tetapi belum diberikan hak atas tanahnya atau belum bersertifikat.</w:t>
      </w:r>
    </w:p>
    <w:p>
      <w:pPr>
        <w:pStyle w:val="Normal"/>
        <w:widowControl w:val="false"/>
        <w:ind w:left="567" w:hanging="283"/>
        <w:jc w:val="both"/>
        <w:rPr>
          <w:rFonts w:ascii="Arial" w:hAnsi="Arial" w:cs="Arial"/>
          <w:sz w:val="22"/>
          <w:szCs w:val="24"/>
        </w:rPr>
      </w:pPr>
      <w:r>
        <w:rPr>
          <w:rFonts w:cs="Arial" w:ascii="Arial" w:hAnsi="Arial"/>
          <w:sz w:val="22"/>
          <w:szCs w:val="24"/>
        </w:rPr>
        <w:tab/>
        <w:t>Yang dimaksud dengan menyelesaikan masalah adalah sudah dilaksanakan</w:t>
        <w:noBreakHyphen/>
        <w:t>nya pembayaran ganti kerugian hak atas tanah  atau kompensasi sesuai dengan peraturan perundang</w:t>
        <w:noBreakHyphen/>
        <w:t>undangan yang berlaku dengan mempertimbangkan asas keadilan dan kepastian bagi masyarakat yang menggunakan tanah negara tersebut.</w:t>
      </w:r>
    </w:p>
    <w:p>
      <w:pPr>
        <w:pStyle w:val="Normal"/>
        <w:widowControl w:val="false"/>
        <w:ind w:left="567" w:hanging="283"/>
        <w:jc w:val="both"/>
        <w:rPr>
          <w:rFonts w:ascii="Arial" w:hAnsi="Arial" w:cs="Arial"/>
          <w:sz w:val="22"/>
          <w:szCs w:val="24"/>
        </w:rPr>
      </w:pPr>
      <w:r>
        <w:rPr>
          <w:rFonts w:cs="Arial" w:ascii="Arial" w:hAnsi="Arial"/>
          <w:sz w:val="22"/>
          <w:szCs w:val="24"/>
        </w:rPr>
        <w:t>Ayat (6)</w:t>
      </w:r>
    </w:p>
    <w:p>
      <w:pPr>
        <w:pStyle w:val="Normal"/>
        <w:widowControl w:val="false"/>
        <w:ind w:left="567" w:hanging="283"/>
        <w:jc w:val="both"/>
        <w:rPr>
          <w:rFonts w:ascii="Arial" w:hAnsi="Arial" w:cs="Arial"/>
          <w:sz w:val="22"/>
          <w:szCs w:val="24"/>
        </w:rPr>
      </w:pPr>
      <w:r>
        <w:rPr>
          <w:rFonts w:cs="Arial" w:ascii="Arial" w:hAnsi="Arial"/>
          <w:sz w:val="22"/>
          <w:szCs w:val="24"/>
        </w:rPr>
        <w:tab/>
        <w:t>Tanah ulayat adalah bidang tanah yang di atasnya terdapat hak ulayat dari suatu masyarakat hukum adat tertentu. Hak ulayat adalah kewenangan yang menurut hukum adat dipunyai oleh masyarakat hukum adat tertentu atas wilayah tertentu yang merupakan lingkungan hidup para warganya, yang timbul dari hubungan secara lahiriah dan batiniah turun temurun dan tidak terputus antara masyarakat hukum adat tersebut dengan wilayah yang bersangkutan. Masyarakat hukum adat adalah sekelompok orang yang terikat oleh tatanan hukum adatnya sebagai warga bersama  persekutuan hukum karena kesamaan tempat tinggal ataupun atas dasar keturunan.</w:t>
      </w:r>
    </w:p>
    <w:p>
      <w:pPr>
        <w:pStyle w:val="Normal"/>
        <w:widowControl w:val="false"/>
        <w:ind w:left="567" w:hanging="283"/>
        <w:jc w:val="both"/>
        <w:rPr>
          <w:rFonts w:ascii="Arial" w:hAnsi="Arial" w:cs="Arial"/>
          <w:sz w:val="22"/>
          <w:szCs w:val="24"/>
        </w:rPr>
      </w:pPr>
      <w:r>
        <w:rPr>
          <w:rFonts w:cs="Arial" w:ascii="Arial" w:hAnsi="Arial"/>
          <w:sz w:val="22"/>
          <w:szCs w:val="24"/>
        </w:rPr>
        <w:tab/>
        <w:t>Keberadaan tanah ulayat ditentukan berdasarkan peraturan daerah setemp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6</w:t>
      </w:r>
    </w:p>
    <w:p>
      <w:pPr>
        <w:pStyle w:val="Normal"/>
        <w:widowControl w:val="false"/>
        <w:tabs>
          <w:tab w:val="clear" w:pos="720"/>
          <w:tab w:val="left" w:pos="0" w:leader="none"/>
        </w:tabs>
        <w:ind w:left="284" w:hanging="0"/>
        <w:jc w:val="both"/>
        <w:rPr>
          <w:rFonts w:ascii="Arial" w:hAnsi="Arial" w:cs="Arial"/>
          <w:sz w:val="22"/>
          <w:szCs w:val="24"/>
        </w:rPr>
      </w:pPr>
      <w:r>
        <w:rPr>
          <w:rFonts w:cs="Arial" w:ascii="Arial" w:hAnsi="Arial"/>
          <w:sz w:val="22"/>
          <w:szCs w:val="24"/>
        </w:rPr>
        <w:t>Izin lokasi bukan bukti pemilikan/penguasaan hak atas tanah. Sepanjang pemegang hak atas tanah belum mendapatkan ganti kerugian hak atas tanah  atau kompensasi sesuai peraturan perundang</w:t>
        <w:noBreakHyphen/>
        <w:t>undangan yang berlaku, yang bersangkutan masih dapat mendirikan bangunan atau menanami tanaman di atas tanah yang terkena izin lokasi tersebut.</w:t>
      </w:r>
    </w:p>
    <w:p>
      <w:pPr>
        <w:pStyle w:val="Normal"/>
        <w:widowControl w:val="false"/>
        <w:tabs>
          <w:tab w:val="clear" w:pos="720"/>
          <w:tab w:val="left" w:pos="0" w:leader="none"/>
        </w:tabs>
        <w:spacing w:before="80" w:after="0"/>
        <w:ind w:left="284" w:hanging="0"/>
        <w:jc w:val="both"/>
        <w:rPr>
          <w:rFonts w:ascii="Arial" w:hAnsi="Arial" w:cs="Arial"/>
          <w:sz w:val="22"/>
          <w:szCs w:val="24"/>
        </w:rPr>
      </w:pPr>
      <w:r>
        <w:rPr>
          <w:rFonts w:cs="Arial" w:ascii="Arial" w:hAnsi="Arial"/>
          <w:sz w:val="22"/>
          <w:szCs w:val="24"/>
        </w:rPr>
        <w:t>Sesuai dengan peraturan perundang</w:t>
        <w:noBreakHyphen/>
        <w:t>undangan yang berlaku, sebelum diterbitkan izin lokasi, pemegang Izin Usaha Penyediaan Tenaga Listrik memberitahukan secara tertulis kepada masyarakat setempat dan mengadakan inventarisasi terhadap status hak atas tanah yang terkena izin lokasi.</w:t>
      </w:r>
    </w:p>
    <w:p>
      <w:pPr>
        <w:pStyle w:val="Normal"/>
        <w:widowControl w:val="false"/>
        <w:tabs>
          <w:tab w:val="clear" w:pos="720"/>
          <w:tab w:val="left" w:pos="0" w:leader="none"/>
        </w:tabs>
        <w:spacing w:before="80" w:after="0"/>
        <w:ind w:left="284" w:hanging="0"/>
        <w:jc w:val="both"/>
        <w:rPr>
          <w:rFonts w:ascii="Arial" w:hAnsi="Arial" w:cs="Arial"/>
          <w:sz w:val="22"/>
          <w:szCs w:val="24"/>
        </w:rPr>
      </w:pPr>
      <w:r>
        <w:rPr>
          <w:rFonts w:cs="Arial" w:ascii="Arial" w:hAnsi="Arial"/>
          <w:sz w:val="22"/>
          <w:szCs w:val="24"/>
        </w:rPr>
        <w:t>Bangunan yang baru dibangun  dan/atau  tanaman yang baru ditanam di atas tanah yang sudah memiliki izin lokasi dan sudah diberikan ganti kerugian hak atas tanah , maka terhadap bangunan dan/atau tanaman yang baru tersebut tidak mendapatkan ganti kerugian hak atas tan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37</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38</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284"/>
        <w:jc w:val="both"/>
        <w:rPr>
          <w:rFonts w:ascii="Arial" w:hAnsi="Arial" w:cs="Arial"/>
          <w:sz w:val="22"/>
          <w:szCs w:val="24"/>
        </w:rPr>
      </w:pPr>
      <w:r>
        <w:rPr>
          <w:rFonts w:cs="Arial" w:ascii="Arial" w:hAnsi="Arial"/>
          <w:sz w:val="22"/>
          <w:szCs w:val="24"/>
        </w:rPr>
        <w:tab/>
        <w:t>Harga jual tenaga listrik untuk konsumen  terdiri dari biaya beban (Rp/kVA) dan biaya pemakaian (Rp/kWh). Khusus untuk konsumen industri dan komersial, selain biaya beban dan biaya pemakaian, dapat mencakup biaya pemakaian daya reaktif (Rp/kVArh) dan biaya kVA maksimum.</w:t>
      </w:r>
    </w:p>
    <w:p>
      <w:pPr>
        <w:pStyle w:val="Normal"/>
        <w:widowControl w:val="false"/>
        <w:tabs>
          <w:tab w:val="clear" w:pos="720"/>
          <w:tab w:val="left" w:pos="0" w:leader="none"/>
        </w:tabs>
        <w:ind w:left="567" w:hanging="284"/>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567" w:hanging="284"/>
        <w:jc w:val="both"/>
        <w:rPr>
          <w:rFonts w:ascii="Arial" w:hAnsi="Arial" w:cs="Arial"/>
          <w:sz w:val="22"/>
          <w:szCs w:val="24"/>
        </w:rPr>
      </w:pPr>
      <w:r>
        <w:rPr>
          <w:rFonts w:cs="Arial" w:ascii="Arial" w:hAnsi="Arial"/>
          <w:sz w:val="22"/>
          <w:szCs w:val="24"/>
        </w:rPr>
        <w:tab/>
        <w:t>Harga jual tenaga listrik untuk konsumen tegangan rendah terdiri dari biaya beban (Rp/kVA) dan biaya pemakaian (Rp/kWh), atau dibayar berdasarkan harga langganan (Rp/bulan) sesuai dengan batasan daya yang dipakai.</w:t>
      </w:r>
    </w:p>
    <w:p>
      <w:pPr>
        <w:pStyle w:val="Normal"/>
        <w:widowControl w:val="false"/>
        <w:tabs>
          <w:tab w:val="clear" w:pos="720"/>
          <w:tab w:val="left" w:pos="0" w:leader="none"/>
        </w:tabs>
        <w:ind w:left="567" w:hanging="284"/>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s>
        <w:ind w:left="567" w:hanging="284"/>
        <w:jc w:val="both"/>
        <w:rPr>
          <w:rFonts w:ascii="Arial" w:hAnsi="Arial" w:cs="Arial"/>
          <w:sz w:val="22"/>
          <w:szCs w:val="24"/>
        </w:rPr>
      </w:pPr>
      <w:r>
        <w:rPr>
          <w:rFonts w:cs="Arial" w:ascii="Arial" w:hAnsi="Arial"/>
          <w:sz w:val="22"/>
          <w:szCs w:val="24"/>
        </w:rPr>
        <w:tab/>
        <w:t>Harga jual tenaga listrik untuk konsumen diatur oleh Badan Pengawas Pasar Tenaga Listrik   karena pada tahapan ini kompetisi belum diterapkan di sisi penjualan tenaga listrik, namun baru di sisi pembangki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9</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Fasilitas untuk menjaga mutu dan keandalan tenaga listrik antara lain meliputi sarana pengaturan tegangan dan frekuensi, sarana penyediaan daya reaktif dan sarana pemulihan operasi sistem setelah pemadaman.</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40</w:t>
      </w:r>
    </w:p>
    <w:p>
      <w:pPr>
        <w:pStyle w:val="Normal"/>
        <w:widowControl w:val="false"/>
        <w:ind w:left="284" w:hanging="0"/>
        <w:jc w:val="both"/>
        <w:rPr>
          <w:rFonts w:ascii="Arial" w:hAnsi="Arial" w:cs="Arial"/>
          <w:sz w:val="22"/>
          <w:szCs w:val="24"/>
        </w:rPr>
      </w:pPr>
      <w:r>
        <w:rPr>
          <w:rFonts w:cs="Arial" w:ascii="Arial" w:hAnsi="Arial"/>
          <w:sz w:val="22"/>
          <w:szCs w:val="24"/>
        </w:rPr>
        <w:t>Pengaturan harga sewa jaringan transmisi dan harga sewa jaringan distribusi dimaksudkan untuk pengembalian biaya investasi dan biaya operasi yang waj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41</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ab/>
        <w:t>Harga jual tenaga listrik diatur masing</w:t>
        <w:noBreakHyphen/>
        <w:t>masing oleh Pemerintah atau Pemerintah Daerah sesuai kewenangannya dalam pemberian izin usaha penyediaan tenaga listrik.</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42</w:t>
      </w:r>
    </w:p>
    <w:p>
      <w:pPr>
        <w:pStyle w:val="Normal"/>
        <w:widowControl w:val="false"/>
        <w:tabs>
          <w:tab w:val="clear" w:pos="720"/>
          <w:tab w:val="left" w:pos="284" w:leader="none"/>
        </w:tabs>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43</w:t>
      </w:r>
    </w:p>
    <w:p>
      <w:pPr>
        <w:pStyle w:val="Normal"/>
        <w:widowControl w:val="false"/>
        <w:tabs>
          <w:tab w:val="clear" w:pos="720"/>
          <w:tab w:val="left" w:pos="284" w:leader="none"/>
        </w:tabs>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44</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ab/>
        <w:t>Peraturan Pemerintah memuat antara lain ketentuan mengenai komponen harga dan tatacara penetapan harga jual tenaga listrik.</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45</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ab/>
        <w:t>Peraturan Pemerintah memuat antara lain aspek keamanan nasional, aspek teknis keandalan sistem, dan aspek komersi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46</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0"/>
        <w:jc w:val="both"/>
        <w:rPr>
          <w:rFonts w:ascii="Arial" w:hAnsi="Arial" w:cs="Arial"/>
          <w:sz w:val="22"/>
          <w:szCs w:val="24"/>
        </w:rPr>
      </w:pPr>
      <w:r>
        <w:rPr>
          <w:rFonts w:cs="Arial" w:ascii="Arial" w:hAnsi="Arial"/>
          <w:sz w:val="22"/>
          <w:szCs w:val="24"/>
        </w:rPr>
        <w:t>Penerimaan perpajakan dilaksanakan sesuai peraturan perundang</w:t>
        <w:noBreakHyphen/>
        <w:t>undangan yang berlaku.</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Pungutan ini dikenakan kepada Badan Usaha di wilayah kompetisi dan tidak diperkenankan untuk dibebankan kepada konsumen tegangan rendah. Pungutan ini adalah di luar sewa jaringan transmisi dan sewa jaringan distribusi tenaga listrik.</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Wilayah yang belum berkembang antara lain wilayah yang belum tersambung dengan Jaringan Transmisi Nasional, wilayah yang jaringan distribusi tenaga listriknya belum merata, dan daerah terpencil.</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7</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8</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2)</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Di samping untuk keamanan instalasi tenaga listrik, keselamatan ketenaga</w:t>
        <w:noBreakHyphen/>
        <w:t>listrikan dimaksudkan untuk memberi perlindungan kepada masyarakat untuk mendapatkan rasa aman,  rasa nyaman, dan  kesehatan serta kelestarian fungsi lingkungan hidup sesuai standar yang berlaku.</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Instalasi dimaksud harus didukung oleh peralatan dan lengkapan listrik yang memenuhi standar peralatan di bidang ketenagalistrikan.</w:t>
      </w:r>
    </w:p>
    <w:p>
      <w:pPr>
        <w:pStyle w:val="Normal"/>
        <w:widowControl w:val="false"/>
        <w:ind w:left="567" w:hanging="283"/>
        <w:jc w:val="both"/>
        <w:rPr>
          <w:rFonts w:ascii="Arial" w:hAnsi="Arial" w:cs="Arial"/>
          <w:sz w:val="22"/>
          <w:szCs w:val="24"/>
        </w:rPr>
      </w:pPr>
      <w:r>
        <w:rPr>
          <w:rFonts w:cs="Arial" w:ascii="Arial" w:hAnsi="Arial"/>
          <w:sz w:val="22"/>
          <w:szCs w:val="24"/>
        </w:rPr>
        <w:tab/>
        <w:t>Sertifikat laik operasi diterbitkan oleh lembaga sertifikasi yang  berwenang, dimaksudkan sebagai sarana untuk menjamin terpenuhinya ketentuan keselamatan ketenagalistrikan.</w:t>
      </w:r>
    </w:p>
    <w:p>
      <w:pPr>
        <w:pStyle w:val="Normal"/>
        <w:widowControl w:val="false"/>
        <w:ind w:left="567" w:hanging="283"/>
        <w:jc w:val="both"/>
        <w:rPr>
          <w:rFonts w:ascii="Arial" w:hAnsi="Arial" w:cs="Arial"/>
          <w:sz w:val="22"/>
          <w:szCs w:val="24"/>
        </w:rPr>
      </w:pPr>
      <w:r>
        <w:rPr>
          <w:rFonts w:cs="Arial" w:ascii="Arial" w:hAnsi="Arial"/>
          <w:sz w:val="22"/>
          <w:szCs w:val="24"/>
        </w:rPr>
      </w:r>
    </w:p>
    <w:p>
      <w:pPr>
        <w:pStyle w:val="Normal"/>
        <w:widowControl w:val="false"/>
        <w:ind w:left="567" w:hanging="283"/>
        <w:jc w:val="both"/>
        <w:rPr>
          <w:rFonts w:ascii="Arial" w:hAnsi="Arial" w:cs="Arial"/>
          <w:sz w:val="22"/>
          <w:szCs w:val="24"/>
        </w:rPr>
      </w:pPr>
      <w:r>
        <w:rPr>
          <w:rFonts w:cs="Arial" w:ascii="Arial" w:hAnsi="Arial"/>
          <w:sz w:val="22"/>
          <w:szCs w:val="24"/>
        </w:rPr>
        <w:t>Ayat (4)</w:t>
      </w:r>
    </w:p>
    <w:p>
      <w:pPr>
        <w:pStyle w:val="Normal"/>
        <w:widowControl w:val="false"/>
        <w:ind w:left="567" w:hanging="283"/>
        <w:jc w:val="both"/>
        <w:rPr>
          <w:rFonts w:ascii="Arial" w:hAnsi="Arial" w:cs="Arial"/>
          <w:sz w:val="22"/>
          <w:szCs w:val="24"/>
        </w:rPr>
      </w:pPr>
      <w:r>
        <w:rPr>
          <w:rFonts w:cs="Arial" w:ascii="Arial" w:hAnsi="Arial"/>
          <w:sz w:val="22"/>
          <w:szCs w:val="24"/>
        </w:rPr>
        <w:tab/>
        <w:t>Tanda keselamatan dibubuhkan pada pemanfaat listrik yang telah lulus uji keselamatan pada laboratorium yang berakreditasi.</w:t>
      </w:r>
    </w:p>
    <w:p>
      <w:pPr>
        <w:pStyle w:val="Normal"/>
        <w:widowControl w:val="false"/>
        <w:ind w:left="567" w:hanging="283"/>
        <w:jc w:val="both"/>
        <w:rPr>
          <w:rFonts w:ascii="Arial" w:hAnsi="Arial" w:cs="Arial"/>
          <w:sz w:val="22"/>
          <w:szCs w:val="24"/>
        </w:rPr>
      </w:pPr>
      <w:r>
        <w:rPr>
          <w:rFonts w:cs="Arial" w:ascii="Arial" w:hAnsi="Arial"/>
          <w:sz w:val="22"/>
          <w:szCs w:val="24"/>
        </w:rPr>
      </w:r>
    </w:p>
    <w:p>
      <w:pPr>
        <w:pStyle w:val="Normal"/>
        <w:widowControl w:val="false"/>
        <w:ind w:left="567" w:hanging="283"/>
        <w:jc w:val="both"/>
        <w:rPr>
          <w:rFonts w:ascii="Arial" w:hAnsi="Arial" w:cs="Arial"/>
          <w:sz w:val="22"/>
          <w:szCs w:val="24"/>
        </w:rPr>
      </w:pPr>
      <w:r>
        <w:rPr>
          <w:rFonts w:cs="Arial" w:ascii="Arial" w:hAnsi="Arial"/>
          <w:sz w:val="22"/>
          <w:szCs w:val="24"/>
        </w:rPr>
        <w:t>Ayat (5)</w:t>
      </w:r>
    </w:p>
    <w:p>
      <w:pPr>
        <w:pStyle w:val="Normal"/>
        <w:widowControl w:val="false"/>
        <w:ind w:left="567" w:hanging="283"/>
        <w:jc w:val="both"/>
        <w:rPr>
          <w:rFonts w:ascii="Arial" w:hAnsi="Arial" w:cs="Arial"/>
          <w:sz w:val="22"/>
          <w:szCs w:val="24"/>
        </w:rPr>
      </w:pPr>
      <w:r>
        <w:rPr>
          <w:rFonts w:cs="Arial" w:ascii="Arial" w:hAnsi="Arial"/>
          <w:sz w:val="22"/>
          <w:szCs w:val="24"/>
        </w:rPr>
        <w:tab/>
        <w:t>Tenaga listrik mempunyai potensi bahaya bagi keselamatan manusia sehingga pembangunan dan pengoperasian instalasi tenaga listrik harus dilakukan oleh tenaga teknik yang memenuhi standar kompetensi yang dipersyaratkan.   Pengertian sertifikat kompetensi adalah tanda bukti pengakuan atas kompetensi dan kemampuan melaksanakan satu pekerjaan yang mencakup pengetahuan, keterampilan, keahlian, dan sikap kerja sesuai standar yang ditet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67" w:hanging="283"/>
        <w:jc w:val="both"/>
        <w:rPr>
          <w:rFonts w:ascii="Arial" w:hAnsi="Arial" w:cs="Arial"/>
          <w:sz w:val="22"/>
          <w:szCs w:val="24"/>
        </w:rPr>
      </w:pPr>
      <w:r>
        <w:rPr>
          <w:rFonts w:cs="Arial" w:ascii="Arial" w:hAnsi="Arial"/>
          <w:sz w:val="22"/>
          <w:szCs w:val="24"/>
        </w:rPr>
        <w:t>Ayat (6)</w:t>
      </w:r>
    </w:p>
    <w:p>
      <w:pPr>
        <w:pStyle w:val="Normal"/>
        <w:widowControl w:val="false"/>
        <w:ind w:left="567" w:hanging="283"/>
        <w:jc w:val="both"/>
        <w:rPr>
          <w:rFonts w:ascii="Arial" w:hAnsi="Arial" w:cs="Arial"/>
          <w:sz w:val="22"/>
          <w:szCs w:val="24"/>
        </w:rPr>
      </w:pPr>
      <w:r>
        <w:rPr>
          <w:rFonts w:cs="Arial" w:ascii="Arial" w:hAnsi="Arial"/>
          <w:sz w:val="22"/>
          <w:szCs w:val="24"/>
        </w:rPr>
        <w:tab/>
        <w:t>Peraturan Pemerintah ini memuat substansi pokok mengenai ketentuan antara lain pemanfaatan tenaga listrik, instalasi tenaga listrik, tenaga teknik, pengujian, inspeksi, sertifikasi, pembinaan dan pengawasan, serta sanksi terhadap pelanggaran ketentuan keselamatan ketenagalistr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49</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567"/>
        <w:jc w:val="both"/>
        <w:rPr>
          <w:rFonts w:ascii="Arial" w:hAnsi="Arial" w:cs="Arial"/>
          <w:sz w:val="22"/>
          <w:szCs w:val="24"/>
        </w:rPr>
      </w:pPr>
      <w:r>
        <w:rPr>
          <w:rFonts w:cs="Arial" w:ascii="Arial" w:hAnsi="Arial"/>
          <w:sz w:val="22"/>
          <w:szCs w:val="24"/>
        </w:rPr>
        <w:tab/>
        <w:t>Dengan berkembangnya teknologi, penggunaan jaringan tenaga listrik dapat dimanfaatkan untuk keperluan lain selain penyaluran tenaga listrik, antara lain untuk mentransmisikan data, internet, multimedia, dan telekomunikasi.</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50</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Pembinaan dan pengawasan merupakan suatu urutan proses yang tidak dapat dipisah</w:t>
        <w:noBreakHyphen/>
        <w:t>pisahkan yang meliputi pengendalian, bimbingan, dan penyuluhan serta pengawasan atas pekerjaan dan pelaksanaan usaha ketenagalistrikan yang dilakukan secara transparan dan akuntabel, termasuk pengawasan yang dilakukan oleh inspektur ketenagalistrikan.</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ab/>
        <w:t>Peraturan Pemerintah ini memuat substansi pokok antara lain organisasi, tugas dan fungsi,  dan tatacara dan syarat</w:t>
        <w:noBreakHyphen/>
        <w:t>syarat pelaksan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1</w:t>
      </w:r>
    </w:p>
    <w:p>
      <w:pPr>
        <w:pStyle w:val="Normal"/>
        <w:widowControl w:val="false"/>
        <w:tabs>
          <w:tab w:val="clear" w:pos="720"/>
          <w:tab w:val="left" w:pos="567" w:leader="none"/>
        </w:tabs>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567" w:leader="none"/>
        </w:tabs>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Pengaturan dan pengawasan dimaksudkan agar kompetisi terselenggara dengan adil, mendorong terciptanya penyediaan tenaga listrik yang efisien, mempromosikan investasi baru secara berkelanjutan dan menetapkan tingkat pengembalian investasi yang wajar bagi pelaku pasar yang monopoli alamiah  serta melindungi kepenting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2</w:t>
      </w:r>
    </w:p>
    <w:p>
      <w:pPr>
        <w:pStyle w:val="Normal"/>
        <w:widowControl w:val="false"/>
        <w:ind w:left="567" w:hanging="283"/>
        <w:jc w:val="both"/>
        <w:rPr>
          <w:rFonts w:ascii="Arial" w:hAnsi="Arial" w:cs="Arial"/>
          <w:sz w:val="22"/>
          <w:szCs w:val="24"/>
        </w:rPr>
      </w:pPr>
      <w:r>
        <w:rPr>
          <w:rFonts w:cs="Arial" w:ascii="Arial" w:hAnsi="Arial"/>
          <w:sz w:val="22"/>
          <w:szCs w:val="24"/>
        </w:rPr>
        <w:t>Huruf a</w:t>
      </w:r>
    </w:p>
    <w:p>
      <w:pPr>
        <w:pStyle w:val="Normal"/>
        <w:widowControl w:val="false"/>
        <w:ind w:left="567" w:hanging="283"/>
        <w:jc w:val="both"/>
        <w:rPr>
          <w:rFonts w:ascii="Arial" w:hAnsi="Arial" w:cs="Arial"/>
          <w:sz w:val="22"/>
          <w:szCs w:val="24"/>
        </w:rPr>
      </w:pPr>
      <w:r>
        <w:rPr>
          <w:rFonts w:cs="Arial" w:ascii="Arial" w:hAnsi="Arial"/>
          <w:sz w:val="22"/>
          <w:szCs w:val="24"/>
        </w:rPr>
        <w:tab/>
        <w:t>Kebijakan umum sektor ketenagalistrikan, termasuk pengaturan usaha penyediaan tenaga listrik ditetapkan oleh Pemerintah. Untuk menerapkan kebijakan umum Pemerintah, Badan Pengawas Pasar Tenaga Listrik merinci kebijakan tersebut untuk operasionalisasinya.</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Huruf b</w:t>
      </w:r>
    </w:p>
    <w:p>
      <w:pPr>
        <w:pStyle w:val="Normal"/>
        <w:widowControl w:val="false"/>
        <w:ind w:left="567" w:hanging="283"/>
        <w:jc w:val="both"/>
        <w:rPr>
          <w:rFonts w:ascii="Arial" w:hAnsi="Arial" w:cs="Arial"/>
          <w:sz w:val="22"/>
          <w:szCs w:val="24"/>
        </w:rPr>
      </w:pPr>
      <w:r>
        <w:rPr>
          <w:rFonts w:cs="Arial" w:ascii="Arial" w:hAnsi="Arial"/>
          <w:sz w:val="22"/>
          <w:szCs w:val="24"/>
        </w:rPr>
        <w:tab/>
        <w:t>Tindakan persaingan usaha tidak sehat antara lain upaya pelaku usaha dalam merekayasa kekuatan monopoli, oligopoli, kartel, dan pemboikotan.</w:t>
      </w:r>
    </w:p>
    <w:p>
      <w:pPr>
        <w:pStyle w:val="Normal"/>
        <w:widowControl w:val="false"/>
        <w:ind w:left="567" w:hanging="283"/>
        <w:jc w:val="both"/>
        <w:rPr>
          <w:rFonts w:ascii="Arial" w:hAnsi="Arial" w:cs="Arial"/>
          <w:sz w:val="22"/>
          <w:szCs w:val="24"/>
        </w:rPr>
      </w:pPr>
      <w:r>
        <w:rPr>
          <w:rFonts w:cs="Arial" w:ascii="Arial" w:hAnsi="Arial"/>
          <w:sz w:val="22"/>
          <w:szCs w:val="24"/>
        </w:rPr>
        <w:t>Huruf c</w:t>
      </w:r>
    </w:p>
    <w:p>
      <w:pPr>
        <w:pStyle w:val="Normal"/>
        <w:widowControl w:val="false"/>
        <w:ind w:left="567" w:hanging="283"/>
        <w:jc w:val="both"/>
        <w:rPr>
          <w:rFonts w:ascii="Arial" w:hAnsi="Arial" w:cs="Arial"/>
          <w:sz w:val="22"/>
          <w:szCs w:val="24"/>
        </w:rPr>
      </w:pPr>
      <w:r>
        <w:rPr>
          <w:rFonts w:cs="Arial" w:ascii="Arial" w:hAnsi="Arial"/>
          <w:sz w:val="22"/>
          <w:szCs w:val="24"/>
        </w:rPr>
        <w:tab/>
        <w:t>Penetapan harga pada segmen usaha yang bersifat monopoli alamiah dimaksudkan agar Badan Usaha tidak dapat sewenang</w:t>
        <w:noBreakHyphen/>
        <w:t>wenang menetapkan harga.</w:t>
      </w:r>
    </w:p>
    <w:p>
      <w:pPr>
        <w:pStyle w:val="Normal"/>
        <w:widowControl w:val="false"/>
        <w:ind w:left="567" w:hanging="283"/>
        <w:jc w:val="both"/>
        <w:rPr>
          <w:rFonts w:ascii="Arial" w:hAnsi="Arial" w:cs="Arial"/>
          <w:sz w:val="22"/>
          <w:szCs w:val="24"/>
        </w:rPr>
      </w:pPr>
      <w:r>
        <w:rPr>
          <w:rFonts w:cs="Arial" w:ascii="Arial" w:hAnsi="Arial"/>
          <w:sz w:val="22"/>
          <w:szCs w:val="24"/>
        </w:rPr>
        <w:t>Huruf d</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Huruf e</w:t>
      </w:r>
    </w:p>
    <w:p>
      <w:pPr>
        <w:pStyle w:val="Normal"/>
        <w:widowControl w:val="false"/>
        <w:ind w:left="567" w:hanging="283"/>
        <w:jc w:val="both"/>
        <w:rPr>
          <w:rFonts w:ascii="Arial" w:hAnsi="Arial" w:cs="Arial"/>
          <w:sz w:val="22"/>
          <w:szCs w:val="24"/>
        </w:rPr>
      </w:pPr>
      <w:r>
        <w:rPr>
          <w:rFonts w:cs="Arial" w:ascii="Arial" w:hAnsi="Arial"/>
          <w:sz w:val="22"/>
          <w:szCs w:val="24"/>
        </w:rPr>
        <w:tab/>
        <w:t>Dengan kompetisi, harga jual tenaga listrik terbentuk melalui mekanisme pasar, namun demikian pengawasan harus dilakukan untuk menjaga persaingan yang sehat.</w:t>
      </w:r>
    </w:p>
    <w:p>
      <w:pPr>
        <w:pStyle w:val="Normal"/>
        <w:widowControl w:val="false"/>
        <w:ind w:left="567" w:hanging="283"/>
        <w:jc w:val="both"/>
        <w:rPr>
          <w:rFonts w:ascii="Arial" w:hAnsi="Arial" w:cs="Arial"/>
          <w:sz w:val="22"/>
          <w:szCs w:val="24"/>
        </w:rPr>
      </w:pPr>
      <w:r>
        <w:rPr>
          <w:rFonts w:cs="Arial" w:ascii="Arial" w:hAnsi="Arial"/>
          <w:sz w:val="22"/>
          <w:szCs w:val="24"/>
        </w:rPr>
        <w:t>Huruf f</w:t>
      </w:r>
    </w:p>
    <w:p>
      <w:pPr>
        <w:pStyle w:val="Normal"/>
        <w:widowControl w:val="false"/>
        <w:ind w:left="567" w:hanging="283"/>
        <w:jc w:val="both"/>
        <w:rPr>
          <w:rFonts w:ascii="Arial" w:hAnsi="Arial" w:cs="Arial"/>
          <w:sz w:val="22"/>
          <w:szCs w:val="24"/>
        </w:rPr>
      </w:pPr>
      <w:r>
        <w:rPr>
          <w:rFonts w:cs="Arial" w:ascii="Arial" w:hAnsi="Arial"/>
          <w:sz w:val="22"/>
          <w:szCs w:val="24"/>
        </w:rPr>
        <w:tab/>
        <w:t>Dalam suatu wilayah yang menerapkan kompetisi, hanya ada satu Usaha Pengelola Pasar Tenaga Listrik dan satu Usaha Pengelola Sistem Tenaga Listrik sehingga unsur biaya yang akan dibebankan ke dalam harga jual tenaga listrik diatur formulasinya dan diawasi tingkat biayanya.</w:t>
      </w:r>
    </w:p>
    <w:p>
      <w:pPr>
        <w:pStyle w:val="Normal"/>
        <w:widowControl w:val="false"/>
        <w:ind w:left="567" w:hanging="283"/>
        <w:jc w:val="both"/>
        <w:rPr>
          <w:rFonts w:ascii="Arial" w:hAnsi="Arial" w:cs="Arial"/>
          <w:sz w:val="22"/>
          <w:szCs w:val="24"/>
        </w:rPr>
      </w:pPr>
      <w:r>
        <w:rPr>
          <w:rFonts w:cs="Arial" w:ascii="Arial" w:hAnsi="Arial"/>
          <w:sz w:val="22"/>
          <w:szCs w:val="24"/>
        </w:rPr>
        <w:t>Huruf g</w:t>
      </w:r>
    </w:p>
    <w:p>
      <w:pPr>
        <w:pStyle w:val="Normal"/>
        <w:widowControl w:val="false"/>
        <w:ind w:left="567" w:hanging="283"/>
        <w:jc w:val="both"/>
        <w:rPr>
          <w:rFonts w:ascii="Arial" w:hAnsi="Arial" w:cs="Arial"/>
          <w:sz w:val="22"/>
          <w:szCs w:val="24"/>
        </w:rPr>
      </w:pPr>
      <w:r>
        <w:rPr>
          <w:rFonts w:cs="Arial" w:ascii="Arial" w:hAnsi="Arial"/>
          <w:sz w:val="22"/>
          <w:szCs w:val="24"/>
        </w:rPr>
        <w:tab/>
        <w:t>Usaha Distribusi Tenaga Listrik dan Usaha Penjualan Tenaga Listrik bersifat monopoli di suatu wilayah tertentu yang telah menerapkan kompetisi. Oleh karena dalam suatu wilayah kompetisi terdapat beberapa badan usaha distribusi dan usaha penjualan, maka perlu ditetapkan cakupan wilayah usahanya.</w:t>
      </w:r>
    </w:p>
    <w:p>
      <w:pPr>
        <w:pStyle w:val="Normal"/>
        <w:widowControl w:val="false"/>
        <w:ind w:left="567" w:hanging="283"/>
        <w:jc w:val="both"/>
        <w:rPr>
          <w:rFonts w:ascii="Arial" w:hAnsi="Arial" w:cs="Arial"/>
          <w:sz w:val="22"/>
          <w:szCs w:val="24"/>
        </w:rPr>
      </w:pPr>
      <w:r>
        <w:rPr>
          <w:rFonts w:cs="Arial" w:ascii="Arial" w:hAnsi="Arial"/>
          <w:sz w:val="22"/>
          <w:szCs w:val="24"/>
        </w:rPr>
        <w:t>Huruf h</w:t>
      </w:r>
    </w:p>
    <w:p>
      <w:pPr>
        <w:pStyle w:val="Normal"/>
        <w:widowControl w:val="false"/>
        <w:ind w:left="567" w:hanging="0"/>
        <w:jc w:val="both"/>
        <w:rPr>
          <w:rFonts w:ascii="Arial" w:hAnsi="Arial" w:cs="Arial"/>
          <w:sz w:val="22"/>
          <w:szCs w:val="24"/>
        </w:rPr>
      </w:pPr>
      <w:r>
        <w:rPr>
          <w:rFonts w:cs="Arial" w:ascii="Arial" w:hAnsi="Arial"/>
          <w:sz w:val="22"/>
          <w:szCs w:val="24"/>
        </w:rPr>
        <w:t>Cukup jelas</w:t>
      </w:r>
    </w:p>
    <w:p>
      <w:pPr>
        <w:pStyle w:val="Normal"/>
        <w:widowControl w:val="false"/>
        <w:ind w:left="567" w:hanging="283"/>
        <w:jc w:val="both"/>
        <w:rPr>
          <w:rFonts w:ascii="Arial" w:hAnsi="Arial" w:cs="Arial"/>
          <w:sz w:val="22"/>
          <w:szCs w:val="24"/>
        </w:rPr>
      </w:pPr>
      <w:r>
        <w:rPr>
          <w:rFonts w:cs="Arial" w:ascii="Arial" w:hAnsi="Arial"/>
          <w:sz w:val="22"/>
          <w:szCs w:val="24"/>
        </w:rPr>
        <w:t>Huruf i</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Huruf j</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Huruf k</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Huruf l</w:t>
      </w:r>
    </w:p>
    <w:p>
      <w:pPr>
        <w:pStyle w:val="Normal"/>
        <w:widowControl w:val="false"/>
        <w:ind w:left="567" w:hanging="283"/>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Sanksi administratif antara lain berupa teguran, pembekuan usaha, pencabutan izin usaha dan denda administratif.</w:t>
      </w:r>
    </w:p>
    <w:p>
      <w:pPr>
        <w:pStyle w:val="Normal"/>
        <w:widowControl w:val="false"/>
        <w:ind w:left="567" w:hanging="283"/>
        <w:jc w:val="both"/>
        <w:rPr>
          <w:rFonts w:ascii="Arial" w:hAnsi="Arial" w:cs="Arial"/>
          <w:sz w:val="22"/>
          <w:szCs w:val="24"/>
        </w:rPr>
      </w:pPr>
      <w:r>
        <w:rPr>
          <w:rFonts w:cs="Arial" w:ascii="Arial" w:hAnsi="Arial"/>
          <w:sz w:val="22"/>
          <w:szCs w:val="24"/>
        </w:rPr>
        <w:t>Huruf m</w:t>
      </w:r>
    </w:p>
    <w:p>
      <w:pPr>
        <w:pStyle w:val="Normal"/>
        <w:widowControl w:val="false"/>
        <w:ind w:left="567" w:hanging="283"/>
        <w:jc w:val="both"/>
        <w:rPr>
          <w:rFonts w:ascii="Arial" w:hAnsi="Arial" w:cs="Arial"/>
          <w:sz w:val="22"/>
          <w:szCs w:val="24"/>
        </w:rPr>
      </w:pPr>
      <w:r>
        <w:rPr>
          <w:rFonts w:cs="Arial" w:ascii="Arial" w:hAnsi="Arial"/>
          <w:sz w:val="22"/>
          <w:szCs w:val="24"/>
        </w:rPr>
        <w:tab/>
        <w:t>Badan Pengawas Pasar Tenaga Listrik bertanggung jawab menjamin pasokan agar mekanisme pasar tenaga listrik berlangsung secara sehat untuk menjaga keseimbangan pasokan dan kebutuhan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53</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ab/>
        <w:t>Mengingat kondisi geografis wilayah Indonesia yang berbentuk kepulauan dan konsentrasi penduduk yang tidak merata, tidak semua wilayah Indonesia dapat menerapkan kompetisi. Untuk itu, Pemerintah dan Pemerintah Daerah tetap mempunyai kewenangan dalam pengaturan tenaga listrik di wilayah tersebut sesuai kewenangannya dalam pemberian Izin Usaha Penyediaan Tenaga Listr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Pasal  54</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ab/>
        <w:t>Badan Pengawas Pasar Tenaga Listrik berperan menjaga keseimbangan antara kepentingan konsumen dan kepentingan produsen tenaga listrik. Oleh karena itu, Badan Pengawas Pasar Tenaga Listrik dalam pengambilan keputusannya harus akuntabel dan tidak berpihak.</w:t>
      </w:r>
    </w:p>
    <w:p>
      <w:pPr>
        <w:pStyle w:val="Normal"/>
        <w:widowControl w:val="false"/>
        <w:tabs>
          <w:tab w:val="clear" w:pos="720"/>
          <w:tab w:val="left" w:pos="284" w:leader="none"/>
        </w:tabs>
        <w:ind w:left="284" w:hanging="284"/>
        <w:jc w:val="both"/>
        <w:rPr>
          <w:rFonts w:ascii="Arial" w:hAnsi="Arial" w:cs="Arial"/>
          <w:sz w:val="22"/>
          <w:szCs w:val="24"/>
        </w:rPr>
      </w:pPr>
      <w:r>
        <w:rPr>
          <w:rFonts w:cs="Arial" w:ascii="Arial" w:hAnsi="Arial"/>
          <w:sz w:val="22"/>
          <w:szCs w:val="24"/>
        </w:rPr>
        <w:tab/>
        <w:t>Yang dimaksud proses pengambilan keputusan yang transparan antara lain pengambilan keputusan melalui dengar pendapat dengan publik dan mengumumkan hasil keputusan beserta alasannya kepada publik secara berkal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55</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yat (1)</w:t>
      </w:r>
    </w:p>
    <w:p>
      <w:pPr>
        <w:pStyle w:val="Normal"/>
        <w:widowControl w:val="false"/>
        <w:ind w:left="567"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Jumlah keanggotaan harus ganjil agar apabila terjadi pemungutan suara dapat diambil suara terbanyak. Pada saat pengusulan, calon anggota tidak dapat berasal dari Badan Usaha Tenaga Listrik atau sudah tidak berafiliasi dengan Badan Usaha Tenaga Listrik.</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Mengingat tugas dan fungsi Badan Pengawas Pasar Tenaga Listrik menyangkut kepentingan masyarakat luas, sehingga pengangkatan anggotanya perlu mendapat persetujuan Dewan Perwakilan Rakyat Republik Indonesia. Persetujuan diberikan setelah dilakukan uji kemampuan dan kelayakan terhadap calon anggota Badan Pengawas Pasar Tenaga Listrik.</w:t>
      </w:r>
    </w:p>
    <w:p>
      <w:pPr>
        <w:pStyle w:val="Normal"/>
        <w:widowControl w:val="false"/>
        <w:ind w:left="567" w:hanging="283"/>
        <w:jc w:val="both"/>
        <w:rPr>
          <w:rFonts w:ascii="Arial" w:hAnsi="Arial" w:cs="Arial"/>
          <w:sz w:val="22"/>
          <w:szCs w:val="24"/>
        </w:rPr>
      </w:pPr>
      <w:r>
        <w:rPr>
          <w:rFonts w:cs="Arial" w:ascii="Arial" w:hAnsi="Arial"/>
          <w:sz w:val="22"/>
          <w:szCs w:val="24"/>
        </w:rPr>
        <w:t>Ayat (5)</w:t>
      </w:r>
    </w:p>
    <w:p>
      <w:pPr>
        <w:pStyle w:val="Normal"/>
        <w:widowControl w:val="false"/>
        <w:ind w:left="567" w:hanging="283"/>
        <w:jc w:val="both"/>
        <w:rPr>
          <w:rFonts w:ascii="Arial" w:hAnsi="Arial" w:cs="Arial"/>
          <w:sz w:val="22"/>
          <w:szCs w:val="24"/>
        </w:rPr>
      </w:pPr>
      <w:r>
        <w:rPr>
          <w:rFonts w:cs="Arial" w:ascii="Arial" w:hAnsi="Arial"/>
          <w:sz w:val="22"/>
          <w:szCs w:val="24"/>
        </w:rPr>
        <w:tab/>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6)</w:t>
      </w:r>
    </w:p>
    <w:p>
      <w:pPr>
        <w:pStyle w:val="Normal"/>
        <w:widowControl w:val="false"/>
        <w:ind w:left="567" w:hanging="283"/>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6</w:t>
      </w:r>
    </w:p>
    <w:p>
      <w:pPr>
        <w:pStyle w:val="Normal"/>
        <w:widowControl w:val="false"/>
        <w:tabs>
          <w:tab w:val="clear" w:pos="720"/>
          <w:tab w:val="left" w:pos="0" w:leader="none"/>
        </w:tabs>
        <w:ind w:left="284" w:hanging="0"/>
        <w:jc w:val="both"/>
        <w:rPr>
          <w:rFonts w:ascii="Arial" w:hAnsi="Arial" w:cs="Arial"/>
          <w:sz w:val="22"/>
          <w:szCs w:val="24"/>
        </w:rPr>
      </w:pPr>
      <w:r>
        <w:rPr>
          <w:rFonts w:cs="Arial" w:ascii="Arial" w:hAnsi="Arial"/>
          <w:sz w:val="22"/>
          <w:szCs w:val="24"/>
        </w:rPr>
        <w:t>Peraturan Pemerintah dimaksud diterbitkan paling lambat 1 (satu) tahun setelah Undang</w:t>
        <w:noBreakHyphen/>
        <w:t>undang ini diundang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57</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58</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1)</w:t>
      </w:r>
    </w:p>
    <w:p>
      <w:pPr>
        <w:pStyle w:val="Normal"/>
        <w:widowControl w:val="false"/>
        <w:ind w:left="567" w:hanging="283"/>
        <w:jc w:val="both"/>
        <w:rPr>
          <w:rFonts w:ascii="Arial" w:hAnsi="Arial" w:cs="Arial"/>
          <w:sz w:val="22"/>
          <w:szCs w:val="24"/>
        </w:rPr>
      </w:pPr>
      <w:r>
        <w:rPr>
          <w:rFonts w:cs="Arial" w:ascii="Arial" w:hAnsi="Arial"/>
          <w:sz w:val="22"/>
          <w:szCs w:val="24"/>
        </w:rPr>
        <w:tab/>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Huruf a</w:t>
      </w:r>
    </w:p>
    <w:p>
      <w:pPr>
        <w:pStyle w:val="Normal"/>
        <w:widowControl w:val="false"/>
        <w:ind w:left="851" w:hanging="0"/>
        <w:jc w:val="both"/>
        <w:rPr>
          <w:rFonts w:ascii="Arial" w:hAnsi="Arial" w:cs="Arial"/>
          <w:sz w:val="22"/>
          <w:szCs w:val="24"/>
        </w:rPr>
      </w:pPr>
      <w:r>
        <w:rPr>
          <w:rFonts w:cs="Arial" w:ascii="Arial" w:hAnsi="Arial"/>
          <w:sz w:val="22"/>
          <w:szCs w:val="24"/>
        </w:rPr>
        <w:t>Cukup jelas</w:t>
      </w:r>
    </w:p>
    <w:p>
      <w:pPr>
        <w:pStyle w:val="Normal"/>
        <w:widowControl w:val="false"/>
        <w:ind w:left="567" w:hanging="283"/>
        <w:jc w:val="both"/>
        <w:rPr>
          <w:rFonts w:ascii="Arial" w:hAnsi="Arial" w:cs="Arial"/>
          <w:sz w:val="22"/>
          <w:szCs w:val="24"/>
        </w:rPr>
      </w:pPr>
      <w:r>
        <w:rPr>
          <w:rFonts w:cs="Arial" w:ascii="Arial" w:hAnsi="Arial"/>
          <w:sz w:val="22"/>
          <w:szCs w:val="24"/>
        </w:rPr>
        <w:tab/>
        <w:t>Huruf b</w:t>
      </w:r>
    </w:p>
    <w:p>
      <w:pPr>
        <w:pStyle w:val="Normal"/>
        <w:widowControl w:val="false"/>
        <w:ind w:left="567" w:hanging="283"/>
        <w:jc w:val="both"/>
        <w:rPr>
          <w:rFonts w:ascii="Arial" w:hAnsi="Arial" w:cs="Arial"/>
          <w:sz w:val="22"/>
          <w:szCs w:val="24"/>
        </w:rPr>
      </w:pPr>
      <w:r>
        <w:rPr>
          <w:rFonts w:cs="Arial" w:ascii="Arial" w:hAnsi="Arial"/>
          <w:sz w:val="22"/>
          <w:szCs w:val="24"/>
        </w:rPr>
        <w:tab/>
        <w:t xml:space="preserve">    Cukup jelas</w:t>
      </w:r>
    </w:p>
    <w:p>
      <w:pPr>
        <w:pStyle w:val="Normal"/>
        <w:widowControl w:val="false"/>
        <w:ind w:left="851" w:hanging="283"/>
        <w:jc w:val="both"/>
        <w:rPr>
          <w:rFonts w:ascii="Arial" w:hAnsi="Arial" w:cs="Arial"/>
          <w:sz w:val="22"/>
          <w:szCs w:val="24"/>
        </w:rPr>
      </w:pPr>
      <w:r>
        <w:rPr>
          <w:rFonts w:cs="Arial" w:ascii="Arial" w:hAnsi="Arial"/>
          <w:sz w:val="22"/>
          <w:szCs w:val="24"/>
        </w:rPr>
        <w:t>Huruf c</w:t>
      </w:r>
    </w:p>
    <w:p>
      <w:pPr>
        <w:pStyle w:val="Normal"/>
        <w:widowControl w:val="false"/>
        <w:ind w:left="851" w:hanging="283"/>
        <w:jc w:val="both"/>
        <w:rPr>
          <w:rFonts w:ascii="Arial" w:hAnsi="Arial" w:cs="Arial"/>
          <w:sz w:val="22"/>
          <w:szCs w:val="24"/>
        </w:rPr>
      </w:pPr>
      <w:r>
        <w:rPr>
          <w:rFonts w:cs="Arial" w:ascii="Arial" w:hAnsi="Arial"/>
          <w:sz w:val="22"/>
          <w:szCs w:val="24"/>
        </w:rPr>
        <w:tab/>
        <w:t>Cukup jelas</w:t>
      </w:r>
    </w:p>
    <w:p>
      <w:pPr>
        <w:pStyle w:val="Normal"/>
        <w:widowControl w:val="false"/>
        <w:ind w:left="851" w:hanging="283"/>
        <w:jc w:val="both"/>
        <w:rPr>
          <w:rFonts w:ascii="Arial" w:hAnsi="Arial" w:cs="Arial"/>
          <w:sz w:val="22"/>
          <w:szCs w:val="24"/>
        </w:rPr>
      </w:pPr>
      <w:r>
        <w:rPr>
          <w:rFonts w:cs="Arial" w:ascii="Arial" w:hAnsi="Arial"/>
          <w:sz w:val="22"/>
          <w:szCs w:val="24"/>
        </w:rPr>
        <w:t>Huruf d</w:t>
      </w:r>
    </w:p>
    <w:p>
      <w:pPr>
        <w:pStyle w:val="Normal"/>
        <w:widowControl w:val="false"/>
        <w:ind w:left="851" w:hanging="283"/>
        <w:jc w:val="both"/>
        <w:rPr>
          <w:rFonts w:ascii="Arial" w:hAnsi="Arial" w:cs="Arial"/>
          <w:sz w:val="22"/>
          <w:szCs w:val="24"/>
        </w:rPr>
      </w:pPr>
      <w:r>
        <w:rPr>
          <w:rFonts w:cs="Arial" w:ascii="Arial" w:hAnsi="Arial"/>
          <w:sz w:val="22"/>
          <w:szCs w:val="24"/>
        </w:rPr>
        <w:tab/>
        <w:t xml:space="preserve"> Cukup jelas</w:t>
      </w:r>
    </w:p>
    <w:p>
      <w:pPr>
        <w:pStyle w:val="Normal"/>
        <w:widowControl w:val="false"/>
        <w:ind w:left="851" w:hanging="283"/>
        <w:jc w:val="both"/>
        <w:rPr>
          <w:rFonts w:ascii="Arial" w:hAnsi="Arial" w:cs="Arial"/>
          <w:sz w:val="22"/>
          <w:szCs w:val="24"/>
        </w:rPr>
      </w:pPr>
      <w:r>
        <w:rPr>
          <w:rFonts w:cs="Arial" w:ascii="Arial" w:hAnsi="Arial"/>
          <w:sz w:val="22"/>
          <w:szCs w:val="24"/>
        </w:rPr>
        <w:t>Huruf e</w:t>
      </w:r>
    </w:p>
    <w:p>
      <w:pPr>
        <w:pStyle w:val="Normal"/>
        <w:widowControl w:val="false"/>
        <w:ind w:left="851" w:hanging="283"/>
        <w:jc w:val="both"/>
        <w:rPr>
          <w:rFonts w:ascii="Arial" w:hAnsi="Arial" w:cs="Arial"/>
          <w:sz w:val="22"/>
          <w:szCs w:val="24"/>
        </w:rPr>
      </w:pPr>
      <w:r>
        <w:rPr>
          <w:rFonts w:cs="Arial" w:ascii="Arial" w:hAnsi="Arial"/>
          <w:sz w:val="22"/>
          <w:szCs w:val="24"/>
        </w:rPr>
        <w:tab/>
        <w:t>Yang dimaksud menghentikan penggunaan peralatan yang diduga digunakan untuk melakukan tindak pidana termasuk penghentian aliran listrik.</w:t>
      </w:r>
    </w:p>
    <w:p>
      <w:pPr>
        <w:pStyle w:val="Normal"/>
        <w:widowControl w:val="false"/>
        <w:tabs>
          <w:tab w:val="clear" w:pos="720"/>
          <w:tab w:val="left" w:pos="0" w:leader="none"/>
        </w:tabs>
        <w:ind w:left="851" w:hanging="283"/>
        <w:jc w:val="both"/>
        <w:rPr>
          <w:rFonts w:ascii="Arial" w:hAnsi="Arial" w:cs="Arial"/>
          <w:sz w:val="22"/>
          <w:szCs w:val="24"/>
        </w:rPr>
      </w:pPr>
      <w:r>
        <w:rPr>
          <w:rFonts w:cs="Arial" w:ascii="Arial" w:hAnsi="Arial"/>
          <w:sz w:val="22"/>
          <w:szCs w:val="24"/>
        </w:rPr>
        <w:t>Huruf f</w:t>
      </w:r>
    </w:p>
    <w:p>
      <w:pPr>
        <w:pStyle w:val="Normal"/>
        <w:widowControl w:val="false"/>
        <w:tabs>
          <w:tab w:val="clear" w:pos="720"/>
          <w:tab w:val="left" w:pos="0" w:leader="none"/>
        </w:tabs>
        <w:ind w:left="851"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ind w:left="851" w:hanging="283"/>
        <w:jc w:val="both"/>
        <w:rPr>
          <w:rFonts w:ascii="Arial" w:hAnsi="Arial" w:cs="Arial"/>
          <w:sz w:val="22"/>
          <w:szCs w:val="24"/>
        </w:rPr>
      </w:pPr>
      <w:r>
        <w:rPr>
          <w:rFonts w:cs="Arial" w:ascii="Arial" w:hAnsi="Arial"/>
          <w:sz w:val="22"/>
          <w:szCs w:val="24"/>
        </w:rPr>
        <w:t>Huruf g</w:t>
      </w:r>
    </w:p>
    <w:p>
      <w:pPr>
        <w:pStyle w:val="Normal"/>
        <w:widowControl w:val="false"/>
        <w:tabs>
          <w:tab w:val="clear" w:pos="720"/>
          <w:tab w:val="left" w:pos="0" w:leader="none"/>
        </w:tabs>
        <w:ind w:left="851"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4)</w:t>
      </w:r>
    </w:p>
    <w:p>
      <w:pPr>
        <w:pStyle w:val="Normal"/>
        <w:widowControl w:val="false"/>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9</w:t>
      </w:r>
    </w:p>
    <w:p>
      <w:pPr>
        <w:pStyle w:val="Normal"/>
        <w:widowControl w:val="false"/>
        <w:ind w:left="284"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0</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Penggunaan atau pemanfaatan jaringan tenaga listrik tanpa hak dikategorikan tindak pidana berdasarkan ayat ini.</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567" w:leader="none"/>
        </w:tabs>
        <w:ind w:left="567" w:hanging="283"/>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1</w:t>
      </w:r>
    </w:p>
    <w:p>
      <w:pPr>
        <w:pStyle w:val="Normal"/>
        <w:widowControl w:val="false"/>
        <w:ind w:left="567" w:hanging="283"/>
        <w:jc w:val="both"/>
        <w:rPr>
          <w:rFonts w:ascii="Arial" w:hAnsi="Arial" w:cs="Arial"/>
          <w:sz w:val="22"/>
          <w:szCs w:val="24"/>
        </w:rPr>
      </w:pPr>
      <w:r>
        <w:rPr>
          <w:rFonts w:cs="Arial" w:ascii="Arial" w:hAnsi="Arial"/>
          <w:sz w:val="22"/>
          <w:szCs w:val="24"/>
        </w:rPr>
        <w:t>Ayat (1)</w:t>
      </w:r>
    </w:p>
    <w:p>
      <w:pPr>
        <w:pStyle w:val="Normal"/>
        <w:widowControl w:val="false"/>
        <w:ind w:left="567" w:hanging="283"/>
        <w:jc w:val="both"/>
        <w:rPr>
          <w:rFonts w:ascii="Arial" w:hAnsi="Arial" w:cs="Arial"/>
          <w:sz w:val="22"/>
          <w:szCs w:val="24"/>
        </w:rPr>
      </w:pPr>
      <w:r>
        <w:rPr>
          <w:rFonts w:cs="Arial" w:ascii="Arial" w:hAnsi="Arial"/>
          <w:sz w:val="22"/>
          <w:szCs w:val="24"/>
        </w:rPr>
        <w:tab/>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2)</w:t>
      </w:r>
    </w:p>
    <w:p>
      <w:pPr>
        <w:pStyle w:val="Normal"/>
        <w:widowControl w:val="false"/>
        <w:ind w:left="567" w:hanging="283"/>
        <w:jc w:val="both"/>
        <w:rPr>
          <w:rFonts w:ascii="Arial" w:hAnsi="Arial" w:cs="Arial"/>
          <w:sz w:val="22"/>
          <w:szCs w:val="24"/>
        </w:rPr>
      </w:pPr>
      <w:r>
        <w:rPr>
          <w:rFonts w:cs="Arial" w:ascii="Arial" w:hAnsi="Arial"/>
          <w:sz w:val="22"/>
          <w:szCs w:val="24"/>
        </w:rPr>
        <w:tab/>
        <w:tab/>
        <w:t>Cukup jelas</w:t>
      </w:r>
    </w:p>
    <w:p>
      <w:pPr>
        <w:pStyle w:val="Normal"/>
        <w:widowControl w:val="false"/>
        <w:ind w:left="567" w:hanging="283"/>
        <w:jc w:val="both"/>
        <w:rPr>
          <w:rFonts w:ascii="Arial" w:hAnsi="Arial" w:cs="Arial"/>
          <w:sz w:val="22"/>
          <w:szCs w:val="24"/>
        </w:rPr>
      </w:pPr>
      <w:r>
        <w:rPr>
          <w:rFonts w:cs="Arial" w:ascii="Arial" w:hAnsi="Arial"/>
          <w:sz w:val="22"/>
          <w:szCs w:val="24"/>
        </w:rPr>
        <w:t>Ayat (3)</w:t>
      </w:r>
    </w:p>
    <w:p>
      <w:pPr>
        <w:pStyle w:val="Normal"/>
        <w:widowControl w:val="false"/>
        <w:ind w:left="567" w:hanging="283"/>
        <w:jc w:val="both"/>
        <w:rPr>
          <w:rFonts w:ascii="Arial" w:hAnsi="Arial" w:cs="Arial"/>
          <w:sz w:val="22"/>
          <w:szCs w:val="24"/>
        </w:rPr>
      </w:pPr>
      <w:r>
        <w:rPr>
          <w:rFonts w:cs="Arial" w:ascii="Arial" w:hAnsi="Arial"/>
          <w:sz w:val="22"/>
          <w:szCs w:val="24"/>
        </w:rPr>
        <w:tab/>
        <w:t>Pemegang Izin Usaha Penyediaan Tenaga Listrik dan pemegang Izin Operasi tetap diwajibkan menyelesaikan ganti kerugian atau kompensasi yang berhubungan dengan tanah, bangunan, dan atau tanaman.</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yat (4)</w:t>
      </w:r>
    </w:p>
    <w:p>
      <w:pPr>
        <w:pStyle w:val="Normal"/>
        <w:widowControl w:val="false"/>
        <w:ind w:left="567"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62</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63</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64</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65</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66</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67</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Pada saat belum ada  wilayah yang  menerapkan kompetisi maka Badan Pengawas Pasar Tenaga Listrik melakukan langkah</w:t>
        <w:noBreakHyphen/>
        <w:t>langkah persiapan yang diperlukan, termasuk penyiapan peraturan, antara lain, aturan pasar, aturan jaringan, aturan distribusi, dan aturan pentarif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Sebelum terbentuknya Badan Pengawas Pasar Tenaga Listrik, fungsi pengaturan dan pengawasan serta persiapan untuk penerapan kompetisi dilakuk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Penetapan  wilayah yang menerapkan kompetisi tenaga listrik dilakukan secara bertahap disesuaikan dengan kesiapan sistem tenaga listrik yang bersangkutan dan syarat</w:t>
        <w:noBreakHyphen/>
        <w:t>syarat kompetisi lain yang ditetapkan dalam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8</w:t>
      </w:r>
    </w:p>
    <w:p>
      <w:pPr>
        <w:pStyle w:val="Normal"/>
        <w:widowControl w:val="false"/>
        <w:tabs>
          <w:tab w:val="clear" w:pos="720"/>
          <w:tab w:val="left" w:pos="0" w:leader="none"/>
        </w:tabs>
        <w:ind w:left="284" w:hanging="0"/>
        <w:jc w:val="both"/>
        <w:rPr>
          <w:rFonts w:ascii="Arial" w:hAnsi="Arial" w:cs="Arial"/>
          <w:sz w:val="22"/>
          <w:szCs w:val="24"/>
        </w:rPr>
      </w:pPr>
      <w:r>
        <w:rPr>
          <w:rFonts w:cs="Arial" w:ascii="Arial" w:hAnsi="Arial"/>
          <w:sz w:val="22"/>
          <w:szCs w:val="24"/>
        </w:rPr>
        <w:t>Tugas dan kewajiban penyediaan tenaga listrik untuk kepentingan umum sebagaimana dimaksud dalam pasal ini meliputi :</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1.</w:t>
        <w:tab/>
        <w:t>menyediakan tenaga listrik bagi kepentingan umum dan sekaligus memupuk keuntungan berdasarkan prinsip pengelolaan perusahaan.</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2.</w:t>
        <w:tab/>
        <w:t>mengusahakan penyediaan tenaga listrik dalam jumlah dan mutu yang memadai dengan tujuan untuk :</w:t>
      </w:r>
    </w:p>
    <w:p>
      <w:pPr>
        <w:pStyle w:val="Normal"/>
        <w:widowControl w:val="false"/>
        <w:tabs>
          <w:tab w:val="clear" w:pos="720"/>
          <w:tab w:val="left" w:pos="0" w:leader="none"/>
        </w:tabs>
        <w:ind w:left="851" w:hanging="294"/>
        <w:jc w:val="both"/>
        <w:rPr>
          <w:rFonts w:ascii="Arial" w:hAnsi="Arial" w:cs="Arial"/>
          <w:sz w:val="22"/>
          <w:szCs w:val="24"/>
        </w:rPr>
      </w:pPr>
      <w:r>
        <w:rPr>
          <w:rFonts w:cs="Arial" w:ascii="Arial" w:hAnsi="Arial"/>
          <w:sz w:val="22"/>
          <w:szCs w:val="24"/>
        </w:rPr>
        <w:t>a.</w:t>
        <w:tab/>
        <w:t>meningkatkan kesejahteraan dan kemakmuran rakyat secara adil dan merata serta mendorong peningkatan kegiatan ekonomi;</w:t>
      </w:r>
    </w:p>
    <w:p>
      <w:pPr>
        <w:pStyle w:val="Normal"/>
        <w:widowControl w:val="false"/>
        <w:tabs>
          <w:tab w:val="clear" w:pos="720"/>
          <w:tab w:val="left" w:pos="0" w:leader="none"/>
        </w:tabs>
        <w:ind w:left="851" w:hanging="294"/>
        <w:jc w:val="both"/>
        <w:rPr>
          <w:rFonts w:ascii="Arial" w:hAnsi="Arial" w:cs="Arial"/>
          <w:sz w:val="22"/>
          <w:szCs w:val="24"/>
        </w:rPr>
      </w:pPr>
      <w:r>
        <w:rPr>
          <w:rFonts w:cs="Arial" w:ascii="Arial" w:hAnsi="Arial"/>
          <w:sz w:val="22"/>
          <w:szCs w:val="24"/>
        </w:rPr>
        <w:t>b.</w:t>
        <w:tab/>
        <w:t>mengusahakan keuntungan agar dapat membiayai pengembangan tenaga listrik untuk melayani kebutuhan masyarakat.</w:t>
      </w:r>
    </w:p>
    <w:p>
      <w:pPr>
        <w:pStyle w:val="Normal"/>
        <w:widowControl w:val="false"/>
        <w:tabs>
          <w:tab w:val="clear" w:pos="720"/>
          <w:tab w:val="left" w:pos="0" w:leader="none"/>
        </w:tabs>
        <w:ind w:left="567" w:hanging="283"/>
        <w:jc w:val="both"/>
        <w:rPr>
          <w:rFonts w:ascii="Arial" w:hAnsi="Arial" w:cs="Arial"/>
          <w:sz w:val="22"/>
          <w:szCs w:val="24"/>
        </w:rPr>
      </w:pPr>
      <w:r>
        <w:rPr>
          <w:rFonts w:cs="Arial" w:ascii="Arial" w:hAnsi="Arial"/>
          <w:sz w:val="22"/>
          <w:szCs w:val="24"/>
        </w:rPr>
        <w:t>3.</w:t>
        <w:tab/>
        <w:t>merintis kegiatan</w:t>
        <w:noBreakHyphen/>
        <w:t>kegiatan Usaha Penyediaan Tenaga Listrik sebagaimana dimaksud dalam 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69</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70</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ind w:left="284" w:hanging="284"/>
        <w:jc w:val="both"/>
        <w:rPr>
          <w:rFonts w:ascii="Arial" w:hAnsi="Arial" w:cs="Arial"/>
          <w:sz w:val="22"/>
          <w:szCs w:val="24"/>
        </w:rPr>
      </w:pPr>
      <w:r>
        <w:rPr>
          <w:rFonts w:cs="Arial" w:ascii="Arial" w:hAnsi="Arial"/>
          <w:sz w:val="22"/>
          <w:szCs w:val="24"/>
        </w:rPr>
      </w:r>
    </w:p>
    <w:p>
      <w:pPr>
        <w:pStyle w:val="Normal"/>
        <w:widowControl w:val="false"/>
        <w:ind w:left="284" w:hanging="284"/>
        <w:jc w:val="both"/>
        <w:rPr>
          <w:rFonts w:ascii="Arial" w:hAnsi="Arial" w:cs="Arial"/>
          <w:sz w:val="22"/>
          <w:szCs w:val="24"/>
        </w:rPr>
      </w:pPr>
      <w:r>
        <w:rPr>
          <w:rFonts w:cs="Arial" w:ascii="Arial" w:hAnsi="Arial"/>
          <w:sz w:val="22"/>
          <w:szCs w:val="24"/>
        </w:rPr>
        <w:t>Pasal 71</w:t>
      </w:r>
    </w:p>
    <w:p>
      <w:pPr>
        <w:pStyle w:val="Normal"/>
        <w:widowControl w:val="false"/>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226</w:t>
      </w:r>
    </w:p>
    <w:sectPr>
      <w:type w:val="nextPage"/>
      <w:pgSz w:w="11906" w:h="16838"/>
      <w:pgMar w:left="1582" w:right="1298" w:gutter="0" w:header="0"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0" w:leader="none"/>
      </w:tabs>
      <w:jc w:val="center"/>
    </w:pPr>
    <w:rPr>
      <w:rFonts w:ascii="Arial" w:hAnsi="Arial" w:cs="Arial"/>
      <w:b/>
      <w:bCs/>
      <w:sz w:val="22"/>
      <w:szCs w:val="24"/>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620" w:leader="none"/>
        <w:tab w:val="left" w:pos="1800" w:leader="none"/>
      </w:tabs>
      <w:ind w:left="2160" w:hanging="21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1620" w:leader="none"/>
      </w:tabs>
      <w:ind w:left="1800" w:hanging="180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426" w:hanging="426"/>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7:00Z</dcterms:created>
  <dc:creator>serrrrr</dc:creator>
  <dc:description/>
  <dc:language>en-US</dc:language>
  <cp:lastModifiedBy>Dokumentasi4</cp:lastModifiedBy>
  <cp:lastPrinted>2009-07-03T17:20:00Z</cp:lastPrinted>
  <dcterms:modified xsi:type="dcterms:W3CDTF">2009-07-03T10:25:00Z</dcterms:modified>
  <cp:revision>8</cp:revision>
  <dc:subject/>
  <dc:title>UNDANG UNDANG REPUBLIK INDONESIA </dc:title>
</cp:coreProperties>
</file>