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1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pPr>
      <w:r>
        <w:rPr>
          <w:rFonts w:eastAsia="Trebuchet MS" w:cs="Trebuchet MS" w:ascii="Trebuchet MS" w:hAnsi="Trebuchet MS"/>
          <w:sz w:val="24"/>
          <w:szCs w:val="24"/>
        </w:rPr>
        <w:t xml:space="preserve"> </w:t>
      </w:r>
      <w:r>
        <w:rPr>
          <w:rFonts w:cs="Trebuchet MS" w:ascii="Trebuchet MS" w:hAnsi="Trebuchet MS"/>
          <w:bCs/>
          <w:sz w:val="24"/>
          <w:szCs w:val="24"/>
        </w:rPr>
        <w:t>PERUBAHAN ATAS UNDANG</w:t>
        <w:noBreakHyphen/>
        <w:t>UNDANG NOMOR 19 TAHUN 2001 TENTANG</w:t>
      </w:r>
    </w:p>
    <w:p>
      <w:pPr>
        <w:pStyle w:val="Normal"/>
        <w:widowControl w:val="false"/>
        <w:tabs>
          <w:tab w:val="clear" w:pos="720"/>
          <w:tab w:val="left" w:pos="0" w:leader="none"/>
        </w:tabs>
        <w:jc w:val="center"/>
        <w:rPr>
          <w:rFonts w:ascii="Trebuchet MS" w:hAnsi="Trebuchet MS" w:cs="Trebuchet MS"/>
          <w:bCs/>
          <w:sz w:val="24"/>
          <w:szCs w:val="24"/>
        </w:rPr>
      </w:pPr>
      <w:r>
        <w:rPr>
          <w:rFonts w:cs="Trebuchet MS" w:ascii="Trebuchet MS" w:hAnsi="Trebuchet MS"/>
          <w:bCs/>
          <w:sz w:val="24"/>
          <w:szCs w:val="24"/>
        </w:rPr>
        <w:t>ANGGARAN PENDAPATAN DAN BELANJA NEGARA</w:t>
      </w:r>
    </w:p>
    <w:p>
      <w:pPr>
        <w:pStyle w:val="Normal"/>
        <w:widowControl w:val="false"/>
        <w:tabs>
          <w:tab w:val="clear" w:pos="720"/>
          <w:tab w:val="left" w:pos="0" w:leader="none"/>
        </w:tabs>
        <w:jc w:val="center"/>
        <w:rPr>
          <w:rFonts w:ascii="Trebuchet MS" w:hAnsi="Trebuchet MS" w:cs="Trebuchet MS"/>
          <w:bCs/>
          <w:sz w:val="24"/>
          <w:szCs w:val="24"/>
        </w:rPr>
      </w:pPr>
      <w:r>
        <w:rPr>
          <w:rFonts w:cs="Trebuchet MS" w:ascii="Trebuchet MS" w:hAnsi="Trebuchet MS"/>
          <w:bCs/>
          <w:sz w:val="24"/>
          <w:szCs w:val="24"/>
        </w:rPr>
        <w:t>TAHUN ANGGARAN 2002</w:t>
      </w:r>
    </w:p>
    <w:p>
      <w:pPr>
        <w:pStyle w:val="Normal"/>
        <w:widowControl w:val="false"/>
        <w:tabs>
          <w:tab w:val="clear" w:pos="720"/>
          <w:tab w:val="left" w:pos="0" w:leader="none"/>
        </w:tabs>
        <w:jc w:val="both"/>
        <w:rPr>
          <w:rFonts w:ascii="Trebuchet MS" w:hAnsi="Trebuchet MS" w:cs="Trebuchet MS"/>
          <w:bCs/>
          <w:sz w:val="24"/>
          <w:szCs w:val="24"/>
        </w:rPr>
      </w:pPr>
      <w:r>
        <w:rPr>
          <w:rFonts w:cs="Trebuchet MS" w:ascii="Trebuchet MS" w:hAnsi="Trebuchet MS"/>
          <w:bC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menyesuaikan dengan perkembangan dan atau perubahan keadaan, perlu menyusun perkiraan Perubahan atas Anggaran Pendapatan dan Belanja Negara dengan mengubah Undang</w:t>
        <w:noBreakHyphen/>
        <w:t>undang Nomor 19 Tahun 2001 tentang Anggaran Pendapatan dan Belanja Negara Tahun Anggara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2) dan ayat (4), dan Pasal 23 ayat (1) dan ayat (5) Undang Undang Dasar Tahun 1945 sebagaimana telah diubah dengan Perubahan Keempat Undang 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Nomor IV/MPR/1999 tentang Garis</w:t>
        <w:noBreakHyphen/>
        <w:t xml:space="preserve">garis Besar Haluan Negara (GBHN) Tahun 1999 </w:t>
        <w:noBreakHyphen/>
        <w:t>20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Perbendaharaan Indonesia (Indische Comptabiliteitswet, Staatsblad  Tahun 1925 Nomor 448) sebagaimana telah beberapa kali diubah, terakhir dengan Undang</w:t>
        <w:noBreakHyphen/>
        <w:t>undang Nomor 9 Tahun 1968 (Lembaran Negara Republik Indonesia Tahun 1968 Nomor 53, Tambahan Lembaran Negara Nomor 286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25 Tahun 2000 tentang Program Pembangunan Nasional (Propenas) Tahun 2000</w:t>
        <w:noBreakHyphen/>
        <w:t>2004 (Lembaran Negara Republik Indonesia Tahun 2000 Nomor 20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19 Tahun 2001 tentang Anggaran Pendapatan dan Belanja Negara Tahun Anggaran 2002 (Lembaran Negara Republik Indonesia Tahun 2001 Nomor 133, Tambahan Lembaran Negara Nomor 41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PERUBAHAN ATAS UNDANG</w:t>
        <w:noBreakHyphen/>
        <w:t>UNDANG NOMOR 19 TAHUN 2001 TENTANG ANGGARAN PENDAPATAN DAN BELANJA NEGARA TAHUN ANGGARA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ubah beberapa ketentuan dalam Undang</w:t>
        <w:noBreakHyphen/>
        <w:t>undang Nomor 19 Tahun 2001 tentang Anggaran Pendapatan dan Belanja Negara Tahun Anggaran 2002 (Lembaran Negara Republik Indonesia Tahun 2001 Nomor 133, Tambahan Lembaran Negara Nomor 4149)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Pasal 3 ayat (2), ayat (3), ayat (4), dan ayat (5) diubah, sehingga keseluruhan Pasal 3 menjad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TextBodyIndent"/>
        <w:rPr/>
      </w:pPr>
      <w:r>
        <w:rPr/>
        <w:tab/>
        <w:t>(1)</w:t>
        <w:tab/>
        <w:t>Anggaran Pendapatan Negara dan Hibah Tahun Anggaran 2002 diperoleh dari sumber</w:t>
        <w:noBreakHyphen/>
        <w:t>sumber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nerimaan perpaj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nerimaan Negara Buka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Penerimaan hibah.</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2)</w:t>
        <w:tab/>
        <w:t>Penerimaan perpajakan sebagaimana dimaksud dalam ayat (1) huruf a diperkirakan sebesar Rp 214.713.400.000.000,00 (dua ratus empat belas triliun tujuh ratus tiga belas miliar empat ratus juta rupiah).</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3)</w:t>
        <w:tab/>
        <w:t>Penerimaan Negara Bukan Pajak sebagaimana dimaksud dalam ayat (1) huruf b diperkirakan sebesar Rp90.181.781.000.000,00 (sembilan puluh triliun seratus delapan puluh satu miliar tujuh ratus delapan puluh satu juta rupiah).</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4)</w:t>
        <w:tab/>
        <w:t>Penerimaan hibah sebagaimana dimaksud dalam ayat (1) huruf  c  diperkirakan sebesar Rp 256.000.000.000,00 (dua ratus lima puluh enam miliar rupiah).</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5)</w:t>
        <w:tab/>
        <w:t>Jumlah Anggaran Pendapatan Negara dan Hibah Tahun Anggaran 2002 sebagaimana dimaksud dalam ayat (2), ayat (3), dan ayat (4) diperkirakan sebesar Rp305.151.181.000.000,00 (tiga ratus lima triliun seratus lima puluh satu miliar seratus delapan puluh satu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Pasal 4 ayat (2), ayat (3), dan ayat (4) diubah, sehingga keseluruhan Pasal 4 menjad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1)</w:t>
        <w:tab/>
        <w:t>Penerimaan perpajakan sebagaimana dimaksud dalam Pasal 3 ayat (2) terdiri da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ajak dalam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ajak perdagangan internasional.</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2)</w:t>
        <w:tab/>
        <w:t>Penerimaan pajak dalam negeri sebagaimana dimaksud dalam ayat (1) huruf a diperkirakan sebesar Rp 202.568.900.000.000,00 (dua ratus dua triliun lima ratus enam puluh delapan miliar sembilan ratus juta rupiah).</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3)</w:t>
        <w:tab/>
        <w:t>Penerimaan pajak perdagangan internasional sebagaimana dimaksud dalam ayat (1) huruf b diperkirakan sebesar Rp12.144.500.000.000,00 (dua belas triliun seratus empat puluh empat miliar lima ratus juta rupiah).</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4)</w:t>
        <w:tab/>
        <w:t>Rincian penerimaan perpajakan Tahun Anggaran 2002 sebagaimana dimaksud dalam ayat (2) dan ayat (3) dicantumkan dalam penjelasan ayat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Pasal 5 ayat (2), ayat (3), ayat (4), dan ayat (5) diubah, sehingga keseluruhan Pasal 5 menjad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1)</w:t>
        <w:tab/>
        <w:t>Penerimaan Negara Bukan Pajak sebagaimana dimaksud dalam Pasal 3 ayat (3) terdiri da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nerimaan sumber daya al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Bagian pemerintah atas laba Badan Usaha Milik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Penerimaan Negara Bukan Pajak lainnya.</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2)</w:t>
        <w:tab/>
        <w:t>Penerimaan sumber daya alam sebagaimana dimaksud dalam ayat (1) huruf a diperkirakan sebesar Rp 68.001.930.000.000,00 (enam puluh delapan triliun satu miliar sembilan ratus tiga puluh juta rupiah).</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3)</w:t>
        <w:tab/>
        <w:t>Bagian pemerintah atas laba Badan Usaha Milik Negara sebagaimana dimaksud dalam ayat (1) huruf b diperkirakan sebesar Rp10.907.401.000.000,00 (sepuluh triliun sembilan ratus tujuh miliar empat ratus satu juta rupiah).</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4)</w:t>
        <w:tab/>
        <w:t>Penerimaan Negara Bukan Pajak lainnya sebagaimana dimaksud dalam ayat (1) huruf c diperkirakan sebesar Rp11.272.450.000.000,00 (sebelas triliun dua ratus tujuh puluh dua miliar empat ratus lima puluh juta rupiah).</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5)</w:t>
        <w:tab/>
        <w:t>Rincian Penerimaan Negara Bukan Pajak Tahun Anggaran 2002 sebagaimana dimaksud dalam ayat (2), ayat (3), dan ayat (4) dicantumkan dalam penjelasan ayat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Pasal 6 ayat (2), ayat (3), ayat (4), dan ayat (5) diubah, sehingga keseluruhan Pasal 6 menjad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1)</w:t>
        <w:tab/>
        <w:t>Anggaran Belanja Negara Tahun Anggaran 2002 terdiri d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Anggaran belanja pemerintah pus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Dana perim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Dana otonomi khusus dan dana penyeimbang.</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2)</w:t>
        <w:tab/>
        <w:t>Anggaran belanja pemerintah pusat sebagaimana dimaksud dalam ayat (1) huruf a diperkirakan sebesar Rp 247.796.440.000.000,00 (dua ratus empat puluh tujuh triliun tujuh ratus sembilan puluh enam miliar empat ratus empat puluh juta rupiah).</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3)</w:t>
        <w:tab/>
        <w:t>Dana perimbangan sebagaimana dimaksud dalam ayat (1) huruf b diperkirakan sebesar Rp 94.038.429.400.000,00 (sembilan puluh empat triliun tiga puluh delapan miliar empat ratus dua puluh sembilan juta empat ratus ribu rupiah).</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4)</w:t>
        <w:tab/>
        <w:t>Dana otonomi khusus dan dana penyeimbang sebagaimana dimaksud dalam ayat (1) huruf c diperkirakan sebesar Rp3.770.060.000.000,00 (tiga triliun tujuh ratus tujuh puluh miliar enam puluh juta rupiah).</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5)</w:t>
        <w:tab/>
        <w:t>Jumlah Anggaran Belanja Negara Tahun Anggaran 2002 sebagaimana dimaksud dalam ayat (2), ayat (3) dan ayat (4) diperkirakan sebesar Rp345.604.929.400.000,00 (tiga ratus empat puluh lima triliun enam ratus empat miliar sembilan ratus dua puluh sembilan juta empat ratus ribu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Pasal 7 ayat (2), ayat (3) dan ayat (4) diubah, sehingga keseluruhan Pasal 7 menjad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1)</w:t>
        <w:tab/>
        <w:t>Anggaran belanja pemerintah pusat sebagaimana dimaksud dalam Pasal 6 ayat (1) huruf a terdiri da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ngeluaran rut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ngeluaran pembangunan.</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2)</w:t>
        <w:tab/>
        <w:t>Pengeluaran rutin sebagaimana dimaksud dalam ayat (1) huruf a diperkirakan sebesar Rp 200.382.104.000.000,00 (dua ratus triliun tiga ratus delapan puluh dua miliar seratus empat juta rupiah).</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3)</w:t>
        <w:tab/>
        <w:t>Pengeluaran pembangunan sebagaimana dimaksud dalam ayat (1) huruf b diperkirakan sebesar Rp 47.414.336.000.000,00 (empat puluh tujuh triliun empat ratus empat belas miliar tiga ratus tiga puluh enam juta rupiah).</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4)</w:t>
        <w:tab/>
        <w:t>Rincian pengeluaran rutin dan pengeluaran pembangunan Tahun Anggaran 2002 sebagaimana dimaksud dalam ayat (2) dan ayat (3) ke dalam sektor dan subsektor dicantumkan dalam penjelasan ayat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Pasal 9 ayat (2), ayat (3) dan ayat (4) diubah, sehingga keseluruhan Pasal 9 menjad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1)</w:t>
        <w:tab/>
        <w:t>Dana perimbangan sebagaimana dimaksud dalam Pasal 6 ayat (1) huruf b terdiri da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Dana bagi has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Dana alokasi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Dana alokasi khusus.</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2)</w:t>
        <w:tab/>
        <w:t>Dana bagi hasil sebagaimana dimaksud dalam ayat (1) huruf a diperkirakan sebesar Rp 24.266.224.400.000,00 (dua puluh empat triliun dua ratus enam puluh enam miliar dua ratus dua puluh empat juta empat ratus ribu rupiah).</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3)</w:t>
        <w:tab/>
        <w:t>Dana alokasi umum sebagaimana dimaksud dalam ayat (1) huruf b diperkirakan sebesar Rp 69.114.125.000.000,00 (enam puluh sembilan triliun seratus empat belas miliar seratus dua puluh lima juta rupiah).</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4)</w:t>
        <w:tab/>
        <w:t>Dana alokasi khusus sebagaimana dimaksud dalam ayat (1) huruf c diperkirakan sebesar Rp 658.080.000.000,00 (enam ratus lima puluh delapan miliar delapan puluh juta rupiah).</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5)</w:t>
        <w:tab/>
        <w:t>Pembagian lebih lanjut dana perimbangan dilakukan  sesuai dengan ketentuan dalam Undang</w:t>
        <w:noBreakHyphen/>
        <w:t>undang Nomor 25 Tahun 1999 tentang Perimbangan Keuangan Antara Pemerintah Pusat dan</w:t>
        <w:tab/>
        <w:t xml:space="preserve">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Ketentuan Pasal 10 diubah, sehingga keseluruhan Pasal 10 menjad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1)</w:t>
        <w:tab/>
        <w:t>Dengan jumlah Anggaran Pendapatan Negara dan Hibah Tahun Anggaran 2002 sebesar Rp 305.151.181.000.000,00 (tiga ratus lima triliun seratus lima puluh satu miliar seratus delapan puluh satu juta rupiah) sebagaimana dimaksud dalam Pasal 3 ayat (5), lebih kecil dari jumlah Anggaran Belanja Negara sebesar Rp345.604.929.400.000,00 (tiga ratus empat puluh lima triliun enam ratus empat miliar sembilan ratus dua puluh sembilan juta empat ratus ribu rupiah) sebagaimana dimaksud dalam Pasal 6 ayat (5), maka dalam Tahun Anggaran 2002 diperkirakan terdapat defisit anggaran sebesar Rp 40.453.748.400.000,00 (empat puluh triliun empat ratus lima puluh tiga miliar tujuh ratus empat puluh delapan juta empat ratus ribu  rupiah), yang akan dibiayai dari pembiayaan defisit anggaran.</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2)</w:t>
        <w:tab/>
        <w:t>Pembiayaan defisit Anggaran Pendapatan dan Belanja Negara Tahun Anggaran 2002 sebagaimana dimaksud dalam ayat (1) diperoleh dari sumber</w:t>
        <w:noBreakHyphen/>
        <w:t>sumber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mbiayaan dalam negeri sebesar Rp 24.189.848.400.000,00 (dua puluh empat triliun seratus delapan puluh sembilan  miliar delapan ratus empat puluh delapan juta empat ratus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mbiayaan luar negeri neto sebesar Rp 16.263.900.000.000,00 (enam belas triliun dua ratus enam puluh tiga miliar sembilan ratus juta rupiah).</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3)</w:t>
        <w:tab/>
        <w:t>Rincian pembiayaan defisit Anggaran Pendapatan dan Belanja Negara Tahun Anggaran 2002 sebagaimana dimaksud dalam ayat (2) dicantumkan dalam penjelasan ayat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Ketentuan Pasal 13 diubah, sehingga keseluruhan Pasal 13 menjad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isa Kurang Pembiayaan Anggaran Tahun Anggaran 2002 diperkirakan sebesar Rp197.048.400.000,00 (seratus sembilan puluh tujuh miliar empat puluh delapan juta empat ratus ribu rupiah) direncanakan akan dibiayai dari sisa anggaran lebih tahun</w:t>
        <w:noBreakHyphen/>
        <w:t>tahun anggaran sebelum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Ketentuan Pasal 14 diubah, sehingga keseluruhan Pasal 14 menjad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merintah mengajukan Rancangan Undang</w:t>
        <w:noBreakHyphen/>
        <w:t>undang tentang Perubahan atas Anggaran Pendapatan dan Belanja Negara Tahun</w:t>
        <w:tab/>
        <w:t xml:space="preserve"> Anggaran 2002 berdasarkan perubahan sebagaimana dimaksud dalam Pasal 11 ayat (4), untuk mendapatkan persetujuan Dewan Perwakilan Rakyat sebelum Tahun 2002 b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 dan mempunyai daya laku surut sejak tanggal 1 Januar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7 Okto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7 Okto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2 NOMOR 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1 TAHU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NOMOR 19 TAHUN 2001 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ARAN PENDAPATAN DAN BELANJA NEG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ANGGARA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rbagai perkembangan internal dan eksternal memberikan pengaruh terhadap pelaksanaan APBN Tahun Anggaran 2002. Sehubungan dengan itu, maka terhadap Anggaran Pendapatan dan Belanja Negara Tahun Anggaran 2002 sebagaimana dimaksud dalam Undang</w:t>
        <w:noBreakHyphen/>
        <w:t>undang Nomor 19 Tahun 2001 perlu dilakukan berbagai penyesuaian, agar lebih realistis dan sejalan dengan perubahan dan perkembangan yang terja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 sisi pendapatan negara, rasio realisasi anggaran pendapatan negara dan hibah terhadap produk domestik bruto (PDB) diperkirakan mencapai 17,8% (tujuh belas koma delapan persen) terhadap PDB, atau lebih rendah dari yang</w:t>
        <w:tab/>
        <w:t xml:space="preserve"> diasumsikan yaitu 17,9% (tujuh belas koma sembilan persen) terhadap PDB. Lebih rendahnya perkiraan rencana pendapatan negara dan hibah tersebut berkaitan dengan lebih rendahnya perkiraan realisasi penerimaan pajak penghasilan nonmigas, pajak pertambahan nilai, bea perolehan hak atas tanah dan bangunan, pajak lainnya, dan pajak perdagangan internasional. Sedangkan realisasi penerimaan negara bukan pajak diperkirakan mencapai 5,3% (lima koma tiga persen) terhadap PDB, lebih tinggi dari yang diasumsikan sebesar 4,9% (empat koma sembilan persen) terhadap PD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 sisi belanja negara, realisasi pengeluaran rutin diperkirakan akan sedikit lebih tinggi dari yang direncanakan, yaitu dari 11,5% (sebelas koma lima persen) terhadap PDB menjadi 11,7% (sebelas koma tujuh persen) terhadap PD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al tersebut terutama berkaitan dengan lebih tingginya kebutuhan anggaran untuk pembayaran bunga utang dalam negeri dan subsidi bahan bakar minyak (BBM), akibat dari lebih tingginya perkiraan realisasi suku bunga SBI 3 (tiga) bulan dan sedikit melemahnya perkiraan realisasi nilai tukar rupiah dari yang diasumsikan semula. Sementara itu, realisasi pengeluaran pembangunan diperkirakan akan lebih rendah dari yang direncanakan, yaitu dari 3,1% (tiga koma satu persen) terhadap PDB menjadi 2,8% (dua koma delapan persen) terhadap PDB. Lebih rendahnya perkiraan realisasi pengeluaran tersebut berkaitan dengan lebih rendahnya perkiraan realisasi pembiayaan proyek, yaitu dari 1,5% (satu koma lima persen) terhadap PDB menjadi 1,2% (satu koma dua persen) terhadap PDB. Sedangkan realisasi anggaran belanja untuk daerah diperkirakan sedikit lebih rendah dari yang direncanakan semula, yaitu dari 5,8% (lima koma delapan persen) terhadap PDB menjadi 5,7% (lima koma tujuh persen) terhadap PDB. Hal tersebut terutama berkaitan dengan lebih rendahnya perkiraan realisasi dana bagi hasil dan dana alokasi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rbagai langkah strategis yang ditempuh demi terjaganya ketahanan fiskal, seperti optimalisasi penggalian sumber</w:t>
        <w:noBreakHyphen/>
        <w:t>sumber pendapatan negara, penerapan kebijakan pengurangan subsidi, serta langkah</w:t>
        <w:noBreakHyphen/>
        <w:t>langkah efisiensi dan penerapan disiplin dalam alokasi belanja negara, telah memberikan pengaruh positif terhadap upaya pengendalian defisit dalam batas yang aman. Hal ini tercermin dari realisasi defisit anggaran yang diperkirakan mencapai 2,4% (dua koma empat persen) terhadap PDB, lebih rendah dari yang ditetapkan dalam APBN 2002 yaitu 2,5% (dua koma lima persen) terhadap PDB. Di sisi pembiayaan dalam negeri, realisasi pembiayaan nonperbankan dalam negeri diperkirakan tetap berada pada kisaran yang ditargetkan yaitu 1,4% (satu koma empat persen) terhadap PDB.</w:t>
        <w:tab/>
        <w:t xml:space="preserve"> Sementara itu, penarikan pinjaman luar negeri neto yang semula direncanakan sebesar 1,1% (satu koma satu persen) terhadap PDB, realisasinya diperkirakan menurun menjadi 0,9% (nol koma sembilan persen) terhadap PD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adanya perubahan tersebut, dalam Tahun Anggaran 2002 realisasi Anggaran Pendapatan Negara dan Hibah diperkirakan berubah menjadi Rp305.151.181.000.000,00 (tiga ratus lima triliun seratus lima puluh satu miliar seratus delapan puluh satu juta rupiah), realisasi Anggaran Belanja Negara diperkirakan berubah menjadi Rp 345.604.929.400.000,00 (tiga ratus empat puluh lima triliun enam ratus empat miliar sembilan ratus dua puluh sembilan juta empat ratus ribu rupiah), sehingga diperkirakan terjadi defisit anggaran sebesar Rp 40.453.748.400.000,00 (empat puluh triliun empat ratus lima puluh tiga miliar tujuh ratus empat puluh delapan juta empat ratus ribu  rupiah). Defisit tersebut dibiayai dari pembiayaan nonperbankan dalam negeri sebesar Rp 23.992.800.000.000,00 (dua puluh tiga triliun sembilan ratus sembilan puluh dua miliar delapan ratus juta rupiah), pembiayaan luar negeri neto sebesar Rp 16.263.900.000.000,00 (enam belas triliun dua ratus enam puluh tiga miliar sembilan ratus juta rupiah), serta pembiayaan perbankan dalam negeri sebesar Rp 197.048.400.000,00 (seratus sembilan puluh tujuh miliar empat puluh delapan juta empat ratus ribu rupiah). Dengan demikian, dalam Tahun Anggaran 2002 diperkirakan terjadi Sisa Kurang Pembiayaan Anggaran (SIKPA) sebesar Rp 197.048.400.000,00 (seratus sembilan puluh tujuh miliar empat puluh delapan juta empat ratus ribu rupiah), yang tercermin dari penggunaan dana perbankan dalam negeri yang bersumber dari akumulasi sisa anggaran lebih (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suai dengan ketentuan yang digariskan dalam Pasal 14 Undang</w:t>
        <w:noBreakHyphen/>
        <w:t>undang Nomor 19 Tahun 2001 tentang Anggaran Pendapatan dan Belanja Negara Tahun Anggaran 2002 (Lembaran Negara Republik Indonesia Tahun 2001 Nomor 133, Tambahan Lembaran Negara Nomor 4149), maka perubahan atas Anggaran Pendapatan dan Belanja Negara Tahun Anggaran 2002 perlu diatur deng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erimaan perpajakan semula direncanakan sebesar Rp 219.627.480.000.000,00 (dua ratus sembilan belas triliun enam ratus dua puluh tujuh miliar empat</w:t>
        <w:tab/>
        <w:t xml:space="preserve">  ratus delapan puluh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erimaan Negara Bukan Pajak semula direncanakan sebesar Rp 82.246.842.000.000,00 (delapan puluh dua triliun dua ratus empat puluh enam miliar delapan ratus empat puluh dua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erimaan hibah semula direncanakan sebesar Rp 0,00 (nih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Jumlah Anggaran Pendapatan Negara dan Hibah semula direncanakan sebesar Rp 301.874.322.000.000,00 (tiga ratus satu triliun delapan ratus tujuh puluh empat miliar tiga ratus dua puluh dua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erimaan pajak dalam negeri semula direncanakan Rp 207.028.880.000.000,00 (dua ratus tujuh triliun dua puluh delapan miliar delapan ratus delapan puluh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erimaan pajak perdagangan internasional semula direncanakan Rp 12.598.600.000.000,00 (dua belas triliun lima ratus sembilan puluh delapan miliar enam ratus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erimaan perpajakan semula direncanakan sebesar Rp 219.627.480.000.000,00 (dua ratus sembilan belas triliun enam ratus dua puluh tujuh miliar empat ratus delapan puluh juta rupiah) berubah menjadi Rp 214.713.400.000.000,00 (dua ratus empat belas triliun tujuh ratus tiga belas miliar empat ratus juta rupiah) terdiri ata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Jenis Penerimaan</w:t>
        <w:tab/>
        <w:tab/>
        <w:tab/>
        <w:tab/>
        <w:t xml:space="preserve">  (dalam rupi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Semula</w:t>
        <w:tab/>
        <w:tab/>
        <w:tab/>
        <w:t xml:space="preserve">       Menjad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w:t>
        <w:tab/>
        <w:t>Pajak dalam negeri       207.028.880.000.000,00   202.568.9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10</w:t>
        <w:tab/>
        <w:t xml:space="preserve"> Pajak penghasilan   88.815.340.000.000,00    87.200.0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 xml:space="preserve"> (PPh) Non migas</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120</w:t>
        <w:tab/>
        <w:t xml:space="preserve"> PPh Minyak Bumi     15.681.900.000.000,00    16.113.9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 xml:space="preserve"> dan Gas Alam</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130</w:t>
        <w:tab/>
        <w:t>Pajak pertambahan    70.099.820.000.000,00    67.800.0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nilai barang d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jasa dan pajak</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njualan at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arang mewah (PP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dan PPnBM)</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140</w:t>
        <w:tab/>
        <w:t>Pajak bumi dan        5.924.200.000.000,00     6.030.6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angunan (PBB)</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150</w:t>
        <w:tab/>
        <w:t>Bea perolehan hak     2.205.000.000.000,00     1.500.1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tas tanah d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angunan (BPHTB)</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160</w:t>
        <w:tab/>
        <w:t>Cukai                22.352.880.000.000,00    22.469.1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70</w:t>
        <w:tab/>
        <w:tab/>
        <w:tab/>
        <w:tab/>
        <w:tab/>
        <w:t xml:space="preserve">  1.949.740.000.000,00     1.455.2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b.</w:t>
        <w:tab/>
        <w:t>Pajak perdagangan         12.598.600.000.000,00    12.144.5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internasional</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210 Bea masuk            12.249.000.000.000,00    11.839.2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220 Pajak/pungutan          349.600.000.000,00     305.3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ekspo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ngka 3</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asal 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Penerimaan sumber daya alam semula direncanakan Rp63.195.450.000.000,00 (enam puluh tiga triliun seratus sembilan puluh lima miliar empat ratus lima puluh juta rupi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Bagian pemerintah atas laba Badan Usaha Milik Negara semula direncanakan Rp10.351.392.000.000,00 (sepuluh triliun tiga ratus lima puluh satu miliar tiga ratus sembilan puluh dua juta rupi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Penerimaan Negara Bukan Pajak lainnya semula direncanakan Rp8.700.000.000.000,00 (delapan triliun tujuh ratus miliar rupi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Penerimaan Negara Bukan Pajak semula direncanakan sebesar Rp82.246.842.000.000,00 (delapan puluh dua triliun dua ratus empat puluh enam miliar delapan ratus empat puluh dua juta rupiah) berubah menjadi Rp90.181.781.000.000,00 (sembilan puluh triliun seratus delapan puluh satu miliar tujuh ratus delapan puluh satu juta rupiah) terdiri atas :</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Jenis Penerimaan                              (dalam rupi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Semula               Menjad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enerimaan negara bukan pajak  82.246.842.000.000,00   90.181.781.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w:t>
        <w:tab/>
        <w:t>Penerimaan sumber         63.195.450.000.000,00   68.001.93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aya alam</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310</w:t>
        <w:tab/>
        <w:t>Pendapatan minyak    44.013.330.000.000,00   47.678.99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umi</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311</w:t>
        <w:tab/>
        <w:t>Pendapatan minyak    44.013.330.000.000,00   47.678.99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umi</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320</w:t>
        <w:tab/>
        <w:t>Pendapatan gas alam  14.524.320.000.000,00   16.346.50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321</w:t>
        <w:tab/>
        <w:t>Pendapatan gas alam  14.524.320.000.000,00   16.346.50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330</w:t>
        <w:tab/>
        <w:t>Pendapatan            1.340.000.000.000,00    1.428.9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rtambangan umum</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331</w:t>
        <w:tab/>
        <w:t>Pendapatan iuran         46.700.000.000,00      105.0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tetap</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332</w:t>
        <w:tab/>
        <w:t>Pendapatan royalti    1.293.300.000.000,00    1.323.90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340</w:t>
        <w:tab/>
        <w:t>Pendapatan kehutanan  3.026.000.000.000,00    2.358.54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341</w:t>
        <w:tab/>
        <w:t>Pendapatan dana       2.043.200.000.000,00    1.645.2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reboisasi</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342</w:t>
        <w:tab/>
        <w:t>Pendapatan provisi      922.500.000.000,00      708.12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sumber daya hut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343</w:t>
        <w:tab/>
        <w:t>Pendapatan iuran         60.300.000.000,00        5.22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hak pengusahaan Hut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350</w:t>
        <w:tab/>
        <w:t>Pendapatan perikanan    291.800.000.000,00      189.00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351</w:t>
        <w:tab/>
        <w:t>Pendapatan perikanan    291.800.000.000,00      189.0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b.</w:t>
        <w:tab/>
        <w:t>Bagian pemerintah atas    10.351.392.000.000,00   10.907.401.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laba BUM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410</w:t>
        <w:tab/>
        <w:t>Bagian pemerintah    10.351.392.000.000,00   10.907.401.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tas laba BUM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c.</w:t>
        <w:tab/>
        <w:t>Penerimaan negara bukan    8.700.000.000.000,00    11.272.45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pajak lainnya</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10</w:t>
        <w:tab/>
        <w:t>Penjualan hasil         853.549.000.000,00        37.150.7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roduksi, sita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11</w:t>
        <w:tab/>
        <w:t>Penjualan hasil           1.396.300.000,00        10.317.5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rtanian, kehutan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dan perkebun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512 Penjualan hasil           9.113.300.000,00         8.810.3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ternakan d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rikan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13</w:t>
        <w:tab/>
        <w:t>Penjualan hasil         827.459.375.000,00           714.9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tambang</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14</w:t>
        <w:tab/>
        <w:t>Penjualan hasil           4.010.000.000,00         7.069.6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sitaan/rampasan d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harta peninggal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515 Penjualan obat</w:t>
        <w:noBreakHyphen/>
        <w:t>obatan       370.175.000,00           271.8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dan hasil farmas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lainnya</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16</w:t>
        <w:tab/>
        <w:t>Penjualan informasi,</w:t>
        <w:tab/>
        <w:t xml:space="preserve"> 1.672.400.000,00         2.494.4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nerbitan, film, d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hasil  cetakan lainnya</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17</w:t>
        <w:tab/>
        <w:t>Penjualan dokumen</w:t>
        <w:noBreakHyphen/>
        <w:t>dokumen 1.399.350.000,00         1.960.7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lelang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19</w:t>
        <w:tab/>
        <w:t>Penjualan lainnya         8.128.100.000,00         5.511.5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20</w:t>
        <w:tab/>
        <w:t>Penjualan aset           24.346.611.000,00        43.930.3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21</w:t>
        <w:tab/>
        <w:t>Penjualan rumah,            110.500.000,00         4.559.8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gedung, bangun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dan tanah</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22</w:t>
        <w:tab/>
        <w:t>Penjualan kendaraan       1.264.789.000,00           182.7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ermotor</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23</w:t>
        <w:tab/>
        <w:t>Penjualan sewa beli      22.000.000.000,00        35.836.3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29</w:t>
        <w:tab/>
        <w:t>Penjualan aset lainnya      971.322.000,00         3.351.5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yang berlebih/rusak/</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dihapusk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30</w:t>
        <w:tab/>
        <w:t>Pendapatan sewa          10.640.664.000,00        12.650.5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31</w:t>
        <w:tab/>
        <w:t>Sewa rumah dinas,         2.756.586.000,00         6.069.8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rumah negeri</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32</w:t>
        <w:tab/>
        <w:t>Sewa gedung, bangunan,    5.510.178.000,00         3.322.3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gudang</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33</w:t>
        <w:tab/>
        <w:t>Sewa benda</w:t>
        <w:noBreakHyphen/>
        <w:t>benda            428.000.000,00         1.220.3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ergerak</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39</w:t>
        <w:tab/>
        <w:t>Sewa benda</w:t>
        <w:noBreakHyphen/>
        <w:t>benda tak      1.945.900.000,00</w:t>
        <w:tab/>
        <w:tab/>
        <w:t xml:space="preserve"> 2.038.1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ergerak lainnya</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40</w:t>
        <w:tab/>
        <w:t>Pendapatan jasa I     1.468.622.725.000,00     1.102.632.7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41</w:t>
        <w:tab/>
        <w:t>Pendapatan rumah         54.034.766.000,00        32.745.8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sakit dan instans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kesehatan lainnya</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42</w:t>
        <w:tab/>
        <w:t>Pendapatan tempat         1.553.785.000,00         1.177.1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hiburan/taman/museum</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43</w:t>
        <w:tab/>
        <w:t>Pendapatan surat        367.974.500.000,00       146.880.9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keterangan,visa/paspo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dan SIM/STNK/BPKB</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44</w:t>
        <w:tab/>
        <w:t xml:space="preserve">Pendapatan jasa                 </w:t>
        <w:noBreakHyphen/>
        <w:noBreakHyphen/>
        <w:t xml:space="preserve">                44.546.9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rtanah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45</w:t>
        <w:tab/>
        <w:t>Pendapatan hak dan      583.117.900.000,00       318.881.9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rijin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46</w:t>
        <w:tab/>
        <w:t>Pendapatan sensor/        6.702.692.000,00         4.168.9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karantina/pengawas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meriksa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47</w:t>
        <w:tab/>
        <w:t>Pendapatan jasa tenaga, 331.681.782.000,00       429.047.3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jasa pekerjaan, j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informasi, j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latihan dan j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teknologi</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48</w:t>
        <w:tab/>
        <w:t>Pendapatan jasa Kantor   65.000.000.000,00        32.868.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Urusan Agama</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49</w:t>
        <w:tab/>
        <w:t>Pendapatan jasa bandar   58.557.300.000,00        92.315.9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udara, kepelabuhan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dan kenavigasi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50</w:t>
        <w:tab/>
        <w:t>Pendapatan jasa II      492.049.000.000,00     1.506.869.7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51</w:t>
        <w:tab/>
        <w:t>Pendapatan jasa          27.920.288.000,00     1.083.097.9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lembaga keuang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jasa giro)</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52</w:t>
        <w:tab/>
        <w:t>Pendapatan jasa         140.000.000.000,00         8.803.6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nyelenggara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telekomunikasi</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53</w:t>
        <w:tab/>
        <w:t>Pendapatan iuran          3.500.000.000,00         3.5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lelang untuk faki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miski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54</w:t>
        <w:tab/>
        <w:t xml:space="preserve">Jasa catatan sipil              </w:t>
        <w:noBreakHyphen/>
        <w:noBreakHyphen/>
        <w:t xml:space="preserve">                   111.6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55</w:t>
        <w:tab/>
        <w:t>Pendapatan biaya          2.505.000.000,00         2.505.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nagihan pajak</w:t>
        <w:noBreakHyphen/>
        <w:t>pajak</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negara dengan sura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aksa</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56</w:t>
        <w:tab/>
        <w:t>Pendapatan uang           2.022.912.000,00        11.347.7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warganegara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57</w:t>
        <w:tab/>
        <w:t>Pendapatan bea lelang   100.000.000.000,00        32.367.6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58</w:t>
        <w:tab/>
        <w:t>Pendapatan biaya         80.000.000.000,00        20.314.6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ngurusan piuta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negara dan lela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negara</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59</w:t>
        <w:tab/>
        <w:t>Pendapatan jasa         136.100.800.000,00       344.821.7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lainnya</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60</w:t>
        <w:tab/>
        <w:t>Pendapatan rutin        173.392.345.000,00       387.500.3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dari luar negeri</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61</w:t>
        <w:tab/>
        <w:t>Pendapatan dari          23.792.345.000,00        23.792.3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mberian sura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rjalanan Republik</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Indonesia</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62</w:t>
        <w:tab/>
        <w:t>Pendapatan dari jasa    149.600.000.000,00       363.708.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ngurusan dokume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konsuler</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70</w:t>
        <w:tab/>
        <w:t xml:space="preserve">Pendapatan bunga               </w:t>
        <w:noBreakHyphen/>
        <w:noBreakHyphen/>
        <w:t xml:space="preserve">                760.967.2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72</w:t>
        <w:tab/>
        <w:t xml:space="preserve">Pendapatan bunga               </w:t>
        <w:noBreakHyphen/>
        <w:noBreakHyphen/>
        <w:t xml:space="preserve">                266.4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tas investasi dalam</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obligasi</w:t>
        <w:noBreakHyphen/>
        <w:t>BPP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79</w:t>
        <w:tab/>
        <w:t xml:space="preserve">Pendapatan bunga lainnya       </w:t>
        <w:noBreakHyphen/>
        <w:noBreakHyphen/>
        <w:t xml:space="preserve">                494.567.2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610</w:t>
        <w:tab/>
        <w:t>Pendapatan kejaksaan      20.033.000.000,00       26.755.2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dan peradil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611</w:t>
        <w:tab/>
        <w:t>Legalisasi tanda tangan      100.000.000,00          162.2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612</w:t>
        <w:tab/>
        <w:t>Pengesahan surat di           50.000.000,00          122.8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awah tang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613</w:t>
        <w:tab/>
        <w:t>Uang meja (leges) dan      1.068.000.000,00        1.110.4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upah pada paniter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adan pengadil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614</w:t>
        <w:tab/>
        <w:t>Hasil denda/denda         10.000.000.000,00       16.544.8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tilang dsb.</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615</w:t>
        <w:tab/>
        <w:t>Ongkos perkara             8.030.000.000,00        8.03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619</w:t>
        <w:tab/>
        <w:t>Penerimaan kejaksaan         785.000.000,00          785.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dan peradilan lainnya</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710</w:t>
        <w:tab/>
        <w:t>Pendapatan pendidikan  1.505.187.344.000,00    1.433.327.1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711</w:t>
        <w:tab/>
        <w:t>Uang pendidikan        1.241.561.969.000,00    1.160.783.2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712</w:t>
        <w:tab/>
        <w:t>Uang ujian masuk,          4.427.575.000,00       13.346.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kenaikan tingka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dan akhir pendidik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713</w:t>
        <w:tab/>
        <w:t>Uang ujian untuk           2.477.450.000,00        2.477.5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menjalankan praktek</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719</w:t>
        <w:tab/>
        <w:t>Pendapatan pendidikan    256.720.350.000,00      256.720.4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lainny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nerimaan lain</w:t>
        <w:noBreakHyphen/>
        <w:t>lain   4.152.179.311.000,00    5.960.666.3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10</w:t>
        <w:tab/>
        <w:t>Pendapatan dari            1.365.300.000,00      101.042.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nerimaan kembal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elanja tahun anggar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erjal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11</w:t>
        <w:tab/>
        <w:t>Penerimaan kembali         1.051.200.000,00       14.097.9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elanja pegawai pusat</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13</w:t>
        <w:tab/>
        <w:t xml:space="preserve">Penerimaan kembali                </w:t>
        <w:noBreakHyphen/>
        <w:noBreakHyphen/>
        <w:t xml:space="preserve">              67.779.2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elanja pensiu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14</w:t>
        <w:tab/>
        <w:t>Penerimaan kembali            27.500.000,00       11.540.8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 xml:space="preserve"> belanja rutin lainnya</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15</w:t>
        <w:tab/>
        <w:t>Penerimaan kembali           286.600.000,00        3.841.4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elanja pembangun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rupiah murni</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16</w:t>
        <w:tab/>
        <w:t xml:space="preserve">Penerimaan kembali                </w:t>
        <w:noBreakHyphen/>
        <w:noBreakHyphen/>
        <w:t xml:space="preserve">               3.776.4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elanja pembangunan L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17</w:t>
        <w:tab/>
        <w:t xml:space="preserve">Penerimaan kembali                </w:t>
        <w:noBreakHyphen/>
        <w:noBreakHyphen/>
        <w:t xml:space="preserve">                   6.3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elanja pembangun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hibah</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20</w:t>
        <w:tab/>
        <w:t>Pendapatan dari              925.700.000,00    1.317.883.1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nerimaan kembal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elanja tahun anggar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yang lalu</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21</w:t>
        <w:tab/>
        <w:t>Penerimaan kembali           711.500.000,00        7.771.9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elanja pegawai pusat</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22</w:t>
        <w:tab/>
        <w:t xml:space="preserve">Penerimaan kembali                 </w:t>
        <w:noBreakHyphen/>
        <w:noBreakHyphen/>
        <w:t xml:space="preserve">              1.134.5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elanja pegawai DO</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23</w:t>
        <w:tab/>
        <w:t>Penerimaan kembali             7.600.000,00        4.277.5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elanja pensiu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24</w:t>
        <w:tab/>
        <w:t>Penerimaan kembali            51.500.000,00      937.12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elanja rutin lainnya</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25</w:t>
        <w:tab/>
        <w:t>Penerimaan kembali           155.100.000,00      366.606.9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elanja pembangun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rupiah murni</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26</w:t>
        <w:tab/>
        <w:t xml:space="preserve">Penerimaan kembali                 </w:t>
        <w:noBreakHyphen/>
        <w:noBreakHyphen/>
        <w:t xml:space="preserve">                967.1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elanja pembangun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injaman L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27</w:t>
        <w:tab/>
        <w:t xml:space="preserve">Penerimaan kembali                 </w:t>
        <w:noBreakHyphen/>
        <w:noBreakHyphen/>
        <w:t xml:space="preserve">                  5.2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elanja pembangun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hibah</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30</w:t>
        <w:tab/>
        <w:t xml:space="preserve">Pendapatan laba                    </w:t>
        <w:noBreakHyphen/>
        <w:noBreakHyphen/>
        <w:t xml:space="preserve">                    8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ersih BBM</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31</w:t>
        <w:tab/>
        <w:t xml:space="preserve">Pendapatan penjualan               </w:t>
        <w:noBreakHyphen/>
        <w:noBreakHyphen/>
        <w:t xml:space="preserve">                    8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bahan bakar minyak</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40</w:t>
        <w:tab/>
        <w:t>Pendapatan pelunasan     4.100.200.000.000,00  4.100.2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iutang</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41</w:t>
        <w:tab/>
        <w:t>Pendapatan pelunasan     4.100.200.000.000,00  4.100.2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iutang</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60</w:t>
        <w:tab/>
        <w:t xml:space="preserve">Pembetulan pembukuan               </w:t>
        <w:noBreakHyphen/>
        <w:noBreakHyphen/>
        <w:t xml:space="preserve">                  4.5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tahun anggaran berjal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70</w:t>
        <w:tab/>
        <w:t xml:space="preserve">Pembetulan pembukuan               </w:t>
        <w:noBreakHyphen/>
        <w:noBreakHyphen/>
        <w:t xml:space="preserve">                 11.9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tahun anggaran yang lalu</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90</w:t>
        <w:tab/>
        <w:t>Pendapatan lain</w:t>
        <w:noBreakHyphen/>
        <w:t>lain        49.688.311.000,00    441.524.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91</w:t>
        <w:tab/>
        <w:t>Penerimaan kembali             755.000.000,00    175.401.1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rsekot/uang muk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gaji</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92</w:t>
        <w:tab/>
        <w:t>Penerimaan denda             3.917.000.000,00     16.193.6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keterlambat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nyelesaian pekerja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93</w:t>
        <w:tab/>
        <w:t>Penerimaan kembali/          2.284.801.000,00      5.457.9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ganti rugi atas Kerugi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yang diderita oleh negara</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94</w:t>
        <w:tab/>
        <w:t xml:space="preserve">Pendapatan atas denda              </w:t>
        <w:noBreakHyphen/>
        <w:noBreakHyphen/>
        <w:t xml:space="preserve">                220.4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dministrasi BPHTB</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99</w:t>
        <w:tab/>
        <w:t>Pendapatan anggaran         42.731.510.000,00    244.251.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lainny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ngka 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asal 6</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ab/>
        <w:t>Anggaran belanja pemerintah pusat semula direncanakan Rp246.040.049.500.000,00 (dua ratus empat puluh enam triliun empat puluh miliar empat puluh sembilan juta lima ratus ribu rupi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ab/>
        <w:t>Dana perimbangan semula direncanakan Rp 94.531.751.500.000,00 (sembilan puluh empat triliun lima ratus tiga puluh satu miliar tujuh ratus lima puluh satu juta lima ratus ribu rupi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yat (4)</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ab/>
        <w:t>Dana otonomi khusus dan dana penyeimbang semula direncanakan Rp3.437.000.000.000,00 (tiga triliun empat ratus tiga puluh tujuh miliar rupiah), terdiri dari dana otonomi khusus sebesar Rp1.382.282.500.000,00 (satu triliun tiga ratus delapan puluh dua miliar dua ratus delapan puluh dua juta lima ratus ribu rupiah) dan dana penyeimbang sebesar Rp2.054.717.500.000,00 (dua triliun lima puluh empat miliar tujuh ratus tujuh belas juta lima ratus ribu rupi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yat (5)</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ab/>
        <w:t>Jumlah anggaran belanja negara semula direncanakan Rp344.008.801.000.000,00 (tiga ratus empat puluh empat triliun delapan miliar delapan ratus satu juta rupi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Angka 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Pasal 7</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ab/>
        <w:t>Pengeluaran rutin semula direncanakan Rp193.740.949.500.000,00 (seratus sembilan puluh tiga</w:t>
        <w:tab/>
        <w:t xml:space="preserve"> triliun tujuh ratus empat puluh miliar sembilan ratus empat puluh sembilan juta lima ratus ribu rupi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ab/>
        <w:t>Pengeluaran pembangunan semula direncanakan Rp52.299.100.000.000,00 (lima puluh dua triliun dua ratus sembilan puluh sembilan miliar seratus juta rupiah), terdiri dari pembiayaan pembangunan sebesar Rp26.469.100.000.000,00 (dua puluh enam triliun empat ratus enam puluh sembilan miliar seratus juta rupiah), dan pembiayaan proyek sebesar Rp25.830.000.000.000,00 (dua puluh lima triliun delapan ratus tiga puluh miliar rupi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yat (4)</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ab/>
        <w:t>Pengeluaran rutin semula direncanakan sebesar Rp193.740.949.500.000,00 (seratus sembilan puluh tiga triliun tujuh ratus empat puluh miliar sembilan ratus empat puluh sembilan juta lima ratus ribu rupiah) berubah menjadi Rp200.382.104.000.000,00 (dua ratus triliun tiga ratus delapan puluh dua miliar seratus empat juta rupiah) terdiri atas :</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Sektor/Subsektor</w:t>
        <w:tab/>
        <w:tab/>
        <w:tab/>
        <w:tab/>
        <w:t xml:space="preserve">    (dalam rupi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Semula</w:t>
        <w:tab/>
        <w:tab/>
        <w:tab/>
        <w:t xml:space="preserve">     Menjad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1</w:t>
        <w:tab/>
        <w:t>SEKTOR INDUSTRI           24.531.936.000,00         24.406.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1.1</w:t>
        <w:tab/>
        <w:t>Subsektor Industri        24.531.936.000,00         24.406.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2</w:t>
        <w:tab/>
        <w:t>SEKTOR PERTANIAN,        849.143.498.000,00        915.465.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KEHUTANAN, KELAUT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AN PERIKAN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2.1</w:t>
        <w:tab/>
        <w:t>Subsektor Pertanian      321.213.073.000,00        313.796.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2.2</w:t>
        <w:tab/>
        <w:t>Subsektor Kehutanan      499.015.323.000,00        573.868.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2.3</w:t>
        <w:tab/>
        <w:t>Subsektor Kelautan        28.915.102.000,00         27.801.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an Perikan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3</w:t>
        <w:tab/>
        <w:t>SEKTOR PENGAIRAN          29.576.084.000,00         28.09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3.1</w:t>
        <w:tab/>
        <w:t>Subsektor Pengembangan    28.709.585.000,00</w:t>
        <w:tab/>
        <w:tab/>
        <w:t xml:space="preserve">  27.267.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an Pengelolaan Pengair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3.2</w:t>
        <w:tab/>
        <w:t>Subsektor Pengembangan       866.499.000,00            823.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an Pengelolaan Sumber</w:t>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sumber Ai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4</w:t>
        <w:tab/>
        <w:t>SEKTOR TENAGA KERJA       153.484.441.000,00        178.017.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4.1</w:t>
        <w:tab/>
        <w:t>Subsektor Tenaga Kerja    153.484.441.000,00        178.017.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5</w:t>
        <w:tab/>
        <w:t>SEKTOR PERDAGANGAN,   158.585.777.521.000,00    162.484.54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PENGEMBANGAN USAH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NASIONAL, KEUANG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AN KOPERAS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5.1</w:t>
        <w:tab/>
        <w:t>Subsektor Perdagangan</w:t>
        <w:tab/>
        <w:t xml:space="preserve">   9.380.306.000,00</w:t>
        <w:tab/>
        <w:tab/>
        <w:t xml:space="preserve">    9.333.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alam Neger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5.2</w:t>
        <w:tab/>
        <w:t>Subsektor Perdagangan      77.264.269.000,00         76.659.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Luar Neger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5.4</w:t>
        <w:tab/>
        <w:t>Subsektor Keuangan    158.455.380.503.000,00    162.357.117.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5.5</w:t>
        <w:tab/>
        <w:t>Subsektor Koperasi</w:t>
        <w:tab/>
        <w:t xml:space="preserve">     43.752.443.000,00         41.431.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an Usaha Mikro,</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Kecil, dan Meneng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6</w:t>
        <w:tab/>
        <w:t>SEKTOR TRANSPORTASI,      435.149.299.000,00        435.081.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METEOROLOGI D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GEOFISIK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6.1</w:t>
        <w:tab/>
        <w:t>Subsektor Prasarana        19.075.004.000,00         18.117.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Jal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6.2</w:t>
        <w:tab/>
        <w:t>Subsektor Transportasi     41.641.202.000,00         41.732.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ara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6.3</w:t>
        <w:tab/>
        <w:t>Subsektor Transportasi    214.388.981.000,00        214.846.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Lau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6.4</w:t>
        <w:tab/>
        <w:t>Subsektor Transportasi     79.928.117.000,00         80.099.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Udar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6.5</w:t>
        <w:tab/>
        <w:t>Subsektor Meteorologi,     80.115.995.000,00         80.287.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Geofisika, Pencari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an Penyelamat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7</w:t>
        <w:tab/>
        <w:t>SEKTOR PERTAMBANGAN       322.965.598.000,00        354.979.663.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AN ENERG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7.1</w:t>
        <w:tab/>
        <w:t>Subsektor Pertambangan    309.169.263.000,00        339.113.878.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7.2</w:t>
        <w:tab/>
        <w:t>Subsektor Energi           13.796.335.000,00         15.865.785.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8</w:t>
        <w:tab/>
        <w:t>SEKTOR PARIWISATA, POS,   130.374.350.000,00        163.864.556.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TELEKOMUNIKASI D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INFORMATIK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8.1</w:t>
        <w:tab/>
        <w:t>Subsektor Pariwisata       62.198.444.000,00</w:t>
        <w:tab/>
        <w:t xml:space="preserve">       68.418.288.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8.2</w:t>
        <w:tab/>
        <w:t>Subsektor Pos,             68.175.906.000,00         95.446.268.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Telekomunikasi d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Informatik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9</w:t>
        <w:tab/>
        <w:t>SEKTOR PEMBANGUNAN DAERAH  51.916.887.000,00         55.285.29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9.1</w:t>
        <w:tab/>
        <w:t>Subsektor Otonomi Daerah   49.385.181.000,00         52.348.29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9.2</w:t>
        <w:tab/>
        <w:t>Subsektor Pengembangan      2.531.706.000,00          2.937.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Wilayah dan  Pemberdaya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Masyaraka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0</w:t>
        <w:tab/>
        <w:t>SEKTOR SUMBER DAYA ALAM   492.153.711.000,00        512.093.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AN LINGKUNGAN HIDUP,</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AN TATA RUA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0.1</w:t>
        <w:tab/>
        <w:t>Subsektor Sumber Daya      13.055.872.000,00         13.299.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lam dan Lingkung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Hidup</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0.2</w:t>
        <w:tab/>
        <w:t>Subsektor Tata Ruang      479.097.839.000,00        498.794.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an Pertanah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1</w:t>
        <w:tab/>
        <w:t>SEKTOR PENDIDIKAN,      4.561.849.632.000,00      4.484.018.975.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KEBUDAYAAN NASIONAL</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PEMUDA DAN OLAH RAG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1.1</w:t>
        <w:tab/>
        <w:t>Subsektor Pendidikan    4.004.571.348.000,00      3.937.705.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1.2</w:t>
        <w:tab/>
        <w:t>Subsektor Pendidikan      433.937.876.000,00        425.781.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Luar Sekol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1.3</w:t>
        <w:tab/>
        <w:t>Subsektor Kebudayaan       94.613.765.000,00         90.37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Nasional</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1.4</w:t>
        <w:tab/>
        <w:t>Subsektor Pemuda dan       28.726.643.000,00         30.162.975.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Olah Rag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2</w:t>
        <w:tab/>
        <w:t>SEKTOR KEPENDUDUKAN       692.608.349.000,00        748.017.017.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AN KELUARG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2.1</w:t>
        <w:tab/>
        <w:t>Subsektor Kependudukan    692.608.349.000,00        748.017.017.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an Keluarg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3</w:t>
        <w:tab/>
        <w:t>SEKTOR KESEJAHTERAAN      333.432.998.000,00        362.807.218.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SOSIAL, KESEHATAN, D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PEMBERDAYAAN PEREMP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3.1</w:t>
        <w:tab/>
        <w:t>Subsektor Kesejahteraan    63.475.059.000,00         68.553.064.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Sosial</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3.2</w:t>
        <w:tab/>
        <w:t>Subsektor Kesehatan       269.957.939.000,00        294.254.154.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4</w:t>
        <w:tab/>
        <w:t>SEKTOR PERUMAHAN DAN       47.649.141.000,00         45.256.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PERMUKIM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4.1</w:t>
        <w:tab/>
        <w:t>Subsektor Perumahan           102.579.000,00             98.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4.2</w:t>
        <w:tab/>
        <w:t>Subsektor Pemukiman        47.546.562.000,00         45.158.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5</w:t>
        <w:tab/>
        <w:t>SEKTOR AGAMA            1.392.249.080.000,00      1.326.592.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5.1</w:t>
        <w:tab/>
        <w:t>Subsektor Pelayanan       272.036.225.000,00        259.208.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Kehidupan Beragam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5.2</w:t>
        <w:tab/>
        <w:t>Subsektor Pembinaan     1.120.212.855.000,00      1.067.384.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Pendidikan Agam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6</w:t>
        <w:tab/>
        <w:t>SEKTOR ILMU PENGETAHUAN   646.836.758.000,00        639.333.795.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AN TEKNOLOG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6.1</w:t>
        <w:tab/>
        <w:t>Subsektor Pelayanan         2.563.966.000,00          2.463.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an Pemanfaatan Ilm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Pengetahuan dan Teknolog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6.2</w:t>
        <w:tab/>
        <w:t>Subsektor Penelitian dan  446.791.221.000,00        430.221.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Pengembangan Ilm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Pengetahuan dan Teknolog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6.3</w:t>
        <w:tab/>
        <w:t>Subsektor Kelembagaan,     23.751.576.000,00         22.496.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Prasarana dan Saran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Ilmu Pengetahuan d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Teknolog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6.4</w:t>
        <w:tab/>
        <w:t>Subsektor Statistik       173.729.995.000,00        184.153.795.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7</w:t>
        <w:tab/>
        <w:t>SEKTOR HUKUM            1.533.642.633.000,00      1.563.814.866.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7.1</w:t>
        <w:tab/>
        <w:t>Subsektor Pembinaan     1.330.320.258.000,00      1.370.229.866.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Hukum Nasional</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7.2</w:t>
        <w:tab/>
        <w:t>Subsektor Pembinaan       203.322.375.000,00        193.585.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paratur Hukum</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8</w:t>
        <w:tab/>
        <w:t>SEKTOR APARATUR         5.559.848.207.000,00      5.703.385.43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NEGARA DAN PENGAWAS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8.1</w:t>
        <w:tab/>
        <w:t>Subsektor Aparatur      5.145.671.293.000,00      5.300.041.43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Negar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8.2</w:t>
        <w:tab/>
        <w:t>Subsektor Pendayagunaan   414.176.914.000,00        403.344.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Sistem dan Pelaksana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Pengawas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9</w:t>
        <w:tab/>
        <w:t>SEKTOR POLITIK DALAM    2.523.847.745.000,00      2.532.566.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NEGERI, HUBUNGAN LUA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NEGERI, INFORMASI D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KOMUNIKAS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9.1</w:t>
        <w:tab/>
        <w:t>Subsektor Politik          94.109.150.000,00         89.14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alam Neger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9.2</w:t>
        <w:tab/>
        <w:t>Subsektor Hubungan      2.391.312.350.000,00      2.406.88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Luar Neger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9.3</w:t>
        <w:tab/>
        <w:t>Subsektor Informasi        38.426.245.000,00         36.546.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an Komunikas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20</w:t>
        <w:tab/>
        <w:t>SEKTOR PERTAHANAN DAN  15.373.911.632.000,00     17.824.491.186.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KEAMAN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20.2</w:t>
        <w:tab/>
        <w:t>Subsektor Pertahanan    9.874.838.861.000,00     12.164.862.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20.3</w:t>
        <w:tab/>
        <w:t>Subsektor Keamanan      5.499.072.771.000,00      5.659.629.186.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engeluaran pembangunan semula direncanakan sebesar  Rp 52.299.100.000.000,00 (lima puluh dua triliun dua ratus sembilan puluh sembilan miliar seratus juta rupiah) berubah menjadi Rp47.414.336.000.000,00 (empat puluh tujuh triliun empat ratus empat belas miliar tiga ratus tiga puluh enam juta rupiah) terdiri atas :</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Lampiran berikut lihat fisik</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ngka 6</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asal 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ab/>
        <w:t>Dana bagi hasil semula direncanakan Rp 24.600.346.500.000,00 (dua puluh empat triliun enam ratus miliar tiga ratus empat puluh enam juta lima ratus ribu rupi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ab/>
        <w:t>Dana alokasi umum semula direncanakan Rp 69.114.125.000.000,00 (enam puluh sembilan triliun seratus empat belas miliar seratus dua puluh lima juta rupi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yat (4)</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ab/>
        <w:t>Dana alokasi khusus semula direncanakan Rp 817.280.000.000,00 (delapan ratus tujuh belas miliar dua ratus delapan puluh juta rupi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yat (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ngka 7</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asal 1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ab/>
        <w:t>Dengan jumlah Anggaran Pendapatan Negara dan Hibah Tahun Anggaran 2002 semula direncanakan Rp 301.874.322.000.000,00 (tiga ratus satu triliun delapan ratus tujuh puluh empat miliar tiga ratus dua puluh dua juta rupiah), lebih kecil dari jumlah Anggaran Belanja Negara semula direncanakan Rp344.008.801.000.000,00 (tiga ratus empat puluh empat triliun delapan miliar delapan ratus satu juta rupiah), maka terdapat defisit anggaran yang semula direncanakan sebesar Rp42.134.479.000.000,00 (empat puluh dua triliun seratus tiga puluh empat miliar empat ratus tujuh puluh sembilan juta rupi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ab/>
        <w:t>a.</w:t>
        <w:tab/>
        <w:t>Pembiayaan dalam negeri semula direncanakan Rp23.500.779.000.000,00 (dua puluh tiga triliun lima ratus miliar tujuh ratus tujuh puluh sembilan juta rupiah).</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ab/>
        <w:t>b.</w:t>
        <w:tab/>
        <w:t>Pembiayaan luar negeri bersih semula direncanakan Rp 18.633.700.000.000,00 (delapan belas triliun enam ratus tiga puluh tiga miliar tujuh ratus juta rupi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ab/>
        <w:t>Pembiayaan dalam negeri semula direncanakan sebesar Rp 23.500.779.000.000,00 (dua puluh tiga triliun lima ratus miliar tujuh ratus tujuh puluh sembilan juta rupiah) berubah menjadi  Rp24.189.848.400.000,00 (dua puluh empat triliun seratus delapan puluh sembilan miliar delapan ratus empat puluh delapan juta empat ratus ribu rupiah) terdiri atas :</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dalam rupi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Semula</w:t>
        <w:tab/>
        <w:tab/>
        <w:t xml:space="preserve">        Menjad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w:t>
        <w:tab/>
        <w:t>Perbankan dalam negeri                   0,00     197.048.4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b.</w:t>
        <w:tab/>
        <w:t>Privatisasi              3.952.179.000.000,00   4.444.2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c.</w:t>
        <w:tab/>
        <w:t>Penjualan aset program  19.548.600.000.000,00  19.548.6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restrukturisas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perbank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d.</w:t>
        <w:tab/>
        <w:t>Obligasi negara (neto)</w:t>
        <w:tab/>
        <w:tab/>
        <w:t xml:space="preserve">           0,00                   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noBreakHyphen/>
        <w:t xml:space="preserve"> Penerbitan obligasi</w:t>
        <w:tab/>
        <w:t>3.930.500.000.000,00   3.930.5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negar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ikurangi dengan :</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noBreakHyphen/>
        <w:t xml:space="preserve"> Pelunasan obligasi</w:t>
        <w:tab/>
        <w:t>3.930.500.000.000,00   3.930.5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negar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embiayaan luar negeri neto semula direncanakan sebesar Rp 18.633.700.000.000,00 (delapan belas triliun enam ratus tiga puluh tiga miliar tujuh ratus juta rupiah) berubah menjadi Rp16.263.900.000.000,00 (enam belas triliun dua ratus enam puluh tiga miliar sembilan ratus juta rupiah) terdiri atas :</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dalam rupi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Semula</w:t>
        <w:tab/>
        <w:tab/>
        <w:tab/>
        <w:t xml:space="preserve">   Menjad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 Penarikan pinjaman       62.600.500.000.000,00   29.310.2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luar negeri (bruto)</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noBreakHyphen/>
      </w:r>
      <w:r>
        <w:rPr>
          <w:rFonts w:eastAsia="Trebuchet MS" w:cs="Trebuchet MS" w:ascii="Trebuchet MS" w:hAnsi="Trebuchet MS"/>
          <w:sz w:val="24"/>
          <w:szCs w:val="24"/>
        </w:rPr>
        <w:t xml:space="preserve"> </w:t>
      </w:r>
      <w:r>
        <w:rPr>
          <w:rFonts w:cs="Trebuchet MS" w:ascii="Trebuchet MS" w:hAnsi="Trebuchet MS"/>
          <w:sz w:val="24"/>
          <w:szCs w:val="24"/>
        </w:rPr>
        <w:t>Penarikan pinjaman     36.770.500.000.000,00    9.346.0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program</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noBreakHyphen/>
      </w:r>
      <w:r>
        <w:rPr>
          <w:rFonts w:eastAsia="Trebuchet MS" w:cs="Trebuchet MS" w:ascii="Trebuchet MS" w:hAnsi="Trebuchet MS"/>
          <w:sz w:val="24"/>
          <w:szCs w:val="24"/>
        </w:rPr>
        <w:t xml:space="preserve"> </w:t>
      </w:r>
      <w:r>
        <w:rPr>
          <w:rFonts w:cs="Trebuchet MS" w:ascii="Trebuchet MS" w:hAnsi="Trebuchet MS"/>
          <w:sz w:val="24"/>
          <w:szCs w:val="24"/>
        </w:rPr>
        <w:t>Penarikan pinjaman     25.830.000.000.000,00   19.964.2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royek</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ikurangi dengan :</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b. Pembayaran cicil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okok utang luar negeri  43.966.800.000.000,00   13.046.3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ngka 8</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asal 13</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ngka 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asal 1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229</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9">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709" w:leader="none"/>
      </w:tabs>
      <w:ind w:left="1418" w:hanging="1418"/>
      <w:jc w:val="both"/>
    </w:pPr>
    <w:rPr>
      <w:rFonts w:ascii="Trebuchet MS" w:hAnsi="Trebuchet MS" w:cs="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47:00Z</dcterms:created>
  <dc:creator>serrrrr</dc:creator>
  <dc:description/>
  <dc:language>en-US</dc:language>
  <cp:lastModifiedBy>serrrrr</cp:lastModifiedBy>
  <dcterms:modified xsi:type="dcterms:W3CDTF">2007-06-25T16:47:00Z</dcterms:modified>
  <cp:revision>2</cp:revision>
  <dc:subject/>
  <dc:title>UNDANG UNDANG REPUBLIK INDONESIA </dc:title>
</cp:coreProperties>
</file>