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GRASI</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ndapatkan pengampunan berupa perubahan, peringanan, pengurangan, atau penghapusan pelaksanaan pidana yang telah dijatuhkan kepada terpidana berdasarkan putusan pengadilan yang telah memperoleh kekuatan hukum tetap, terpidana dapat mengajukan permohonan grasi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dang</w:t>
        <w:noBreakHyphen/>
        <w:t>Undang Nomor 3 Tahun 1950 tentang Permohonan Grasi yang dibentuk berdasarkan Konstitusi Republik Indonesia Serikat, dipandang tidak sesuai lagi dengan perkembangan ketatanegaraan dan kebutuhan hukum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huruf b, perlu membentuk Undang</w:t>
        <w:noBreakHyphen/>
        <w:t>Undang tentang G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dan Pasal 14 ayat (1)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4 Tahun 1970 tentang Ketentuan</w:t>
        <w:noBreakHyphen/>
        <w:t>ketentuan Pokok Kekuasaan Kehakiman (Lembaran Negara Republik Indonesia Tahun 1970 Nomor 74, Tambahan Lembaran Negara Republik Indonesia Nomor 2951) sebagaimana telah diubah dengan Undang</w:t>
        <w:noBreakHyphen/>
        <w:t>Undang Nomor 35 Tahun 1999 tentang Perubahan Atas Undang</w:t>
        <w:noBreakHyphen/>
        <w:t>Undang Nomor 14 Tahun 1970 tentang Ketentuan</w:t>
        <w:noBreakHyphen/>
        <w:t>ketentuan Pokok Kekuasaan Kehakiman (Lembaran Negara Republik Indonesia Tahun 1999 Nomor 147, Tambahan Lembaran Negara Republik Indonesia Nomor 38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 UNDANG</w:t>
        <w:noBreakHyphen/>
        <w:t>UNDANG TENTANG G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rasi adalah pengampunan berupa perubahan, peringanan, pengurangan, atau penghapusan pelaksanaan pidana kepada terpidana yang diberi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pidana adalah seseorang yang dipidana berdasarkan putusan pengadilan yang telah memperoleh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PERMOHONAN DAN PEMBERIAN G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utusan pengadilan yang telah memperoleh kekuatan hukum tetap, terpidana dapat mengajukan permohonan grasi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pemidanaan yang dapat dimohonkan grasi sebagaimana dimaksud pada ayat (1) adalah pidana mati, penjara seumur hidup, penjara paling rendah 2 (du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grasi sebagaimana dimaksud pada ayat (1) hanya dapat diajukan 1 (satu) kali, kecuali dalam hal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terpidana yang pernah ditolak permohonan grasinya dan telah lewat waktu 2 (dua) tahun sejak tanggal penolakan permohonan grasi tersebut; ata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terpidana yang pernah diberi grasi dari pidana mati menjadi pidana penjara seumur hidup dan telah lewat waktu 2 (dua) tahun sejak tanggal keputusan pemberian grasi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grasi tidak menunda pelaksanaan putusan pemidanaan bagi terpidana, kecuali dalam hal putusan pidana 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berhak mengabulkan atau menolak permohonan grasi yang diajukan terpidana sebagaimana dimaksud dalam Pasal 2 setelah mendapat pertimbangan dari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grasi oleh Presiden dapat berupa :</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ringanan atau perubahan jenis pidan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gurangan jumlah pidana; ata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nghapusan pelaksana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GAJUAN DAN PENYELESA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juan Permohonan 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mengajukan grasi diberitahukan kepada terpidana oleh hakim atau hakim ketua sidang yang memutus perkara pada tingkat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pada waktu putusan pengadilan dijatuhkan terpidana tidak hadir, hak terpidana sebagaimana dimaksud pada ayat (1) diberitahukan secara tertulis oleh panitera dari pengadilan yang memutus perkara pada tingkat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grasi oleh terpidana atau kuasa hukumnya diajukan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pada ayat (1) dapat diajukan oleh keluarga terpidana, dengan persetujuan ter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pidana dijatuhi pidana mati, permohonan grasi dapat diajukan oleh keluarga terpidana tanpa persetujuan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grasi dapat diajukan sejak putusan pengadilan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grasi sebagaimana dimaksud pada ayat (1) tidak dibatasi oleh tenggang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grasi sebagaimana dimaksud dalam Pasal 6 dan Pasal 7 diajukan secara tertulis oleh terpidana, kuasa hukumnya, atau keluarganya,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permohonan grasi sebagaimana dimaksud pada ayat (1) disampaikan kepada pengadilan yang memutus perkara pada tingkat pertama untuk diteruskan kepad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grasi dan salinannya sebagaimana dimaksud pada ayat (1) dan ayat (2) dapat disampaikan oleh terpidana melalui Kepala Lembaga Pemasyarakatan tempat terpidana menjalani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rmohonan grasi dan salinannya diajukan melalui Kepala Lembaga Pemasyarakatan sebagaimana dimaksud pada ayat (3), Kepala Lembaga Pemasyarakatan menyampaikan permohonan grasi tersebut kepada Presiden dan salinannya dikirimkan kepada pengadilan yang memutus perkara pada tingkat pertama paling lambat 7 (tujuh) hari terhitung sejak diterimanya permohonan grasi dan sali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Permohonan 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jangka waktu paling lambat 20 (dua puluh) hari terhitung sejak tanggal penerimaan salinan permohonan grasi sebagaimana dimaksud dalam Pasal 8, pengadilan tingkat pertama mengirimkan salinan permohonan dan berkas perkara terpidana kepad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jangka waktu paling lambat 3 (tiga) bulan terhitung sejak tanggal diterimanya salinan permohonan dan berkas perkara sebagaimana dimaksud dalam Pasal 9, Mahkamah Agung mengirimkan pertimbangan tertulis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mberikan keputusan atas permohonan grasi setelah memperhatikan pertimbangan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Presiden dapat berupa pemberian atau penolakan g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pemberian atau penolakan grasi sebagaimana dimaksud pada ayat (2) paling lambat 3 (tiga) bulan terhitung sejak diterimanya pertimbangan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Presiden sebagaimana dimaksud dalam Pasal 11 ayat (2) disampaikan kepada terpidana dalam jangka waktu paling lambat 14 (empat belas) hari terhitung sejak ditetapkannya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keputusan sebagaimana dimaksud pada ayat (1) disampaikan kepada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ahkamah Agu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gadilan yang memutus perkara pada tingkat pertam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Kejaksaan negeri yang menuntut perkara terpidana; d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Lembaga Pemasyarakatan tempat terpidana menjalan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terpidana mati, kuasa hukum atau keluarga terpidana yang mengajukan permohonan grasi, pidana mati tidak dapat dilaksanakan sebelum Keputusan Presiden tentang penolakan permohonan grasi diterima oleh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mohonan grasi diajukan dalam waktu bersamaan dengan permohonan peninjauan kembali atau jangka waktu antara kedua permohonan tersebut tidak terlalu lama, maka permohonan peninjauan kembali diputus lebih dahu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permohonan grasi sebagaimana dimaksud pada ayat (1) ditetapkan dalam jangka waktu paling lambat 3 (tiga) bulan terhitung sejak salinan putusan peninjauan kembali diterim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nyelesaian permohonan grasi sebagaimana dimaksud pada ayat (1) dan ayat (2)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grasi yang belum mendapat penyelesaian yang diajukan sebelum berlakunya Undang</w:t>
        <w:noBreakHyphen/>
        <w:t>Undang ini diselesaikan dalam waktu 2 (dua) tahun terhitung sejak Undang</w:t>
        <w:noBreakHyphen/>
        <w:t>Undang ini mulai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mulai berlaku, Undang</w:t>
        <w:noBreakHyphen/>
        <w:t>Undang Nomor 3 Tahun 1950 tentang Permohonan Grasi (Lembaran Negara Republik Indonesia Serikat Tahun 1950 Nomor 40)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2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08</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asal 14 ayat (1) Undang</w:t>
        <w:noBreakHyphen/>
        <w:t>Undang Dasar Negara Republik Indonesia Tahun 1945, Presiden memberikan grasi dan rehabilitasi dengan memperhatikan pertimbangan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ini pengaturan mengenai grasi diatur dalam Undang</w:t>
        <w:noBreakHyphen/>
        <w:t>Undang Nomor 3 Tahun 1950 tentang Permohonan Grasi. Undang</w:t>
        <w:noBreakHyphen/>
        <w:t>Undang tersebut dibentuk pada masa Republik Indonesia Serikat sehingga tidak sesuai lagi dengan sistem ketatanegaraan Indonesia yang berlaku pada saat ini dan substansinya sudah tidak sesuai dengan perkembangan dan kebutuhan hukum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gatur tata cara pengajuan dan penyelesaian permohonan grasi, Undang</w:t>
        <w:noBreakHyphen/>
        <w:t>Undang tersebut di samping tidak mengenal pembatasan putusan pengadilan yang dapat diajukan grasi, juga melibatkan beberapa instansi yang berkaitan dengan sistem peradilan pidana (criminal justice system) dan mengatur pula penundaan pelaksanaan putusan pengadilan jika diajukan permohonan grasi. Hal tersebut mengakibatkan begitu banyak permohonan grasi yang diajukan dan adanya penyalahgunaan permohonan grasi untuk menunda pelaksanaan putusan sehingga penyelesaian permohonan grasi memakan waktu yang lama dan terlalu birokratis. Dengan demikian, Undang</w:t>
        <w:noBreakHyphen/>
        <w:t>Undang Nomor 3 Tahun 1950 perlu diganti dengan Undang</w:t>
        <w:noBreakHyphen/>
        <w:t>Undang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ntukan Undang</w:t>
        <w:noBreakHyphen/>
        <w:t>Undang ini bertujuan menyesuaikan pengaturan mengenai grasi dengan ketentuan Pasal 14 ayat (1) Undang</w:t>
        <w:noBreakHyphen/>
        <w:t>Undang Dasar Negara Republik Indonesia Tahun 1945 yang menentukan bahwa Presiden memberikan grasi dengan memperhatikan pertimbangan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rasi, pada dasarnya, pemberian dari Presiden dalam bentuk pengampunan yang berupa perubahan, peringanan, pengurangan, atau penghapusan pelaksanaan putusan kepada terpidana. Dengan demikian, pemberian grasi bukan merupakan persoalan teknis yuridis peradilan dan tidak terkait dengan penilaian terhadap putusan hakim. Pemberian grasi bukan merupakan campur tangan Presiden dalam bidang yudikatif, melainkan hak prerogatif Presiden untuk memberikan ampunan. Kendati pemberian grasi dapat mengubah, meringankan, mengurangi, atau menghapuskan kewajiban menjalani pidana yang dijatuhkan pengadilan, tidak berarti menghilangkan kesalahan dan juga bukan merupakan rehabilitasi terhadap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diatur mengenai prinsip</w:t>
        <w:noBreakHyphen/>
        <w:t>prinsip umum tentang grasi serta tata cara pengajuan dan penyelesaian permohonan grasi. Ketentuan mengenai tata cara tersebut dilakukan dengan penyederhanaan tanpa melibatkan pertimbangan dari instansi yang berkaitan dengan sistem peradilan pidana. Untuk mengurangi beban penyelesaian permohonan grasi dan mencegah penyalahgunaan permohonan grasi, dalam Undang</w:t>
        <w:noBreakHyphen/>
        <w:t>Undang ini diatur mengenai pembatasan putusan pengadilan yang dapat diajukan grasi paling rendah 2 (dua) tahun serta ditegaskan bahwa permohonan grasi tidak menunda pelaksanaan putusan, kecuali terhadap putusan pidana mati. Di samping itu, ditentukan pula bahwa permohonan grasi hanya dapat diajukan 1 (satu) kali, kecuali untuk pidana tertentu dan dengan syarat tertentu pengajuan permohonan grasi dapat diajukan 1 (satu) kali lagi. Pengecualian tersebut terbuka bagi terpidana yang pernah ditolak permohonan grasinya dan telah lewat waktu 2 (dua) tahun sejak tanggal penolakan permohonan grasi tersebut, atau bagi terpidana yang pernah diberi grasi dari pidana mati menjadi pidana penjara seumur hidup dan telah lewat waktu 2 (dua) tahun sejak tanggal keputusan pemberian grasi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kepastian hukum dan hak</w:t>
        <w:noBreakHyphen/>
        <w:t>hak terpidana, dalam Undang</w:t>
        <w:noBreakHyphen/>
        <w:t>Undang ini diatur percepatan tata cara penyelesaian permohonan grasi dengan menentukan tenggang waktu dalam setiap tahap proses penyelesaian permohonan grasi. Tata cara pengajuan grasi, terpidana langsung menyampaikan permohonan tersebut kepada Presiden, dan salinan permohonan tersebut disampaikan kepada pengadilan yang memutus perkara pada tingkat pertama untuk diteruskan kepada Mahkamah Agung. Presiden memberikan atau menolak permohonan grasi setelah memperhatikan pertimbangan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 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ta dapat dalam ketentuan ini dimaksudkan untuk memberikan kebebasan kepada terpidana untuk menggunakan atau tidak menggunakan hak untuk mengajukan permohonan grasi sesuai deng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utusan pengadilan yang telah memperoleh kekuatan hukum tetap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putusan pengadilan tingkat pertama yang tidak diajukan banding atau kasasi dalam waktu yang ditentukan oleh Undang</w:t>
        <w:noBreakHyphen/>
        <w:t>Undang tentang Hukum Acara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putusan pengadilan tingkat banding yang tidak diajukan kasasi dalam waktu yang ditentukan oleh Undang</w:t>
        <w:noBreakHyphen/>
        <w:t>Undang tentang Hukum Acara Pidan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w:t>
        <w:tab/>
        <w:t>putusan ka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adilan adalah pengadilan di lingkungan peradilan umum atau pengadilan di lingkungan peradilan militer yang memutus perk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panitera untuk memberitahukan secara tertulis hak terpidana untuk mengajukan grasi, berlaku pula dalam hal putusan dijatuhkan pada tingkat banding atau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luarga adalah isteri atau suami, anak kandung, orang tua kandung, atau saudara sekandung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erkas perkara adalah termasuk putusan pengadilan tingkat pertama, serta putusan pengadilan tingkat banding atau kasasi jika terpidana mengajukan banding atau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 dan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terpidana anggota Tentara Nasional Indonesia, salinan keputusan grasi disampaikan kepada pengadilan di lingkungan Peradilan Militer yang memutus perkara pidana pada tingkat pertama dan oditurat militer yang menuntut perkara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terpidana anggota Tentara Nasional Indonesia, salinan keputusan grasi disampaikan kepada Kepala Lembaga Pemasyarakatan Militer tempat terpidana menjalan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34</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8:00Z</dcterms:created>
  <dc:creator>serrrrr</dc:creator>
  <dc:description/>
  <dc:language>en-US</dc:language>
  <cp:lastModifiedBy>serrrrr</cp:lastModifiedBy>
  <dcterms:modified xsi:type="dcterms:W3CDTF">2007-06-25T16:48:00Z</dcterms:modified>
  <cp:revision>2</cp:revision>
  <dc:subject/>
  <dc:title>UNDANG UNDANG REPUBLIK INDONESIA </dc:title>
</cp:coreProperties>
</file>