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3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PERLINDUNGAN ANAK</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Negara Kesatuan Republik Indonesia menjamin kesejahteraan tiap</w:t>
        <w:noBreakHyphen/>
        <w:t>tiap warga negaranya, termasuk perlindungan terhadap hak anak yang merupak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anak adalah amanah dan karunia Tuhan Yang Maha Esa, yang dalam dirinya melekat harkat dan martabat sebagai manusia seutu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anak adalah tunas, potensi, dan generasi muda penerus cita</w:t>
        <w:noBreakHyphen/>
        <w:t>cita perjuangan bangsa, memiliki peran strategis dan mempunyai ciri dan sifat khusus yang menjamin kelangsungan eksistensi bangsa dan negara pada masa de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agar setiap anak kelak mampu memikul tanggung jawab tersebut, maka ia perlu mendapat kesempatan yang seluas</w:t>
        <w:noBreakHyphen/>
        <w:t>luasnya untuk tumbuh dan berkembang secara optimal, baik fisik, mental maupun sosial, dan berakhlak mulia, perlu dilakukan upaya perlindungan serta untuk mewujudkan kesejahteraan anak dengan memberikan jaminan terhadap pemenuhan hak</w:t>
        <w:noBreakHyphen/>
        <w:t>haknya serta adanya perlakuan tanpa diskri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untuk mewujudkan perlindungan dan kesejahteraan anak diperlukan dukungan kelembagaan dan peraturan perundang</w:t>
        <w:noBreakHyphen/>
        <w:t>undangan yang dapat menjamin pelaksan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berbagai undang</w:t>
        <w:noBreakHyphen/>
        <w:t>undang hanya mengatur hal</w:t>
        <w:noBreakHyphen/>
        <w:t>hal tertentu mengenai anak dan secara khusus belum mengatur keseluruhan aspek yang berkaitan dengan perlindungan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bahwa berdasarkan pertimbangan tersebut pada huruf a, b, c, d, e, dan f perlu ditetapkan Undang</w:t>
        <w:noBreakHyphen/>
        <w:t>undang tentang Perlindu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20, Pasal 20A ayat (1), Pasal 21, Pasal 28B ayat (2), dan Pasal 34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4 Tahun 1979 tentang Kesejahteraan Anak (Lembaran Negara Tahun 1979 Nomor 32, Tambahan Lembaran Negara Nomor 31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4 tentang Penghapusan Segala Bentuk Diskriminasi terhadap Perempuan (Convention on The Elimination of all Forms of Discrimination Against Women) (Lembaran Negara Tahun 1984 Nomor 29, Tambahan Lembaran Negara Nomor 327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3 Tahun 1997 tentang Pengadilan Anak (Lembaran Negara Tahun 1997 Nomor 3, Tambahan Lembaran Negara Nomor 366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4 Tahun 1997 tentang Penyandang Cacat (Lembaran Negara Tahun 1997 Nomor 9, Tambahan Lembaran Negara Nomor 367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0 Tahun 1999 tentang Pengesahan ILO Convention No. 138 Concerning Minimum Age for Admission to Employment (Konvensi ILO mengenai Usia Minimum untuk Diperbolehkan Bekerja) (Lembaran Negara Tahun 1999 Nomor 56, Tambahan Lembaran Negara Nomor 38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39 Tahun 1999 tentang Hak Asasi Manusia (Lembaran Negara Tahun 1999 Nomor 165, Tambahan Lembaran Negara Nomor 388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1 Tahun 2000 tentang Pengesahan ILO Convention No. 182 Concerning The Prohibition and Immediate Action for The Elimination of The Worst Forms of Child Labour (Konvensi ILO No. 182 mengenai Pelarangan dan Tindakan Segera Penghapusan Bentuk</w:t>
        <w:noBreakHyphen/>
        <w:t>bentuk Pekerjaan Terburuk untuk Anak) (Lembaran Negara Tahun 2000 Nomor 30, Tambahan Lembaran Negara Nomor 39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 UNDANG</w:t>
        <w:noBreakHyphen/>
        <w:t>UNDANG TENTANG PERLINDU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ak adalah seseorang yang belum berusia 18 (delapan belas) tahun, termasuk anak yang masih dalam kand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indungan anak adalah segala kegiatan untuk menjamin dan melindungi anak dan hak</w:t>
        <w:noBreakHyphen/>
        <w:t>haknya agar dapat hidup, tumbuh, berkembang, dan berpartisipasi, secara optimal sesuai dengan harkat dan martabat kemanusiaan, serta mendapat perlindungan dari kekerasan dan diskri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luarga adalah unit terkecil dalam masyarakat yang terdiri dari suami istri, atau suami istri dan anaknya, atau ayah dan anaknya, atau ibu dan anaknya, atau keluarga sedarah dalam garis lurus ke atas atau ke bawah sampai dengan derajat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Orang tua adalah ayah dan/atau ibu kandung, atau ayah dan/atau ibu tiri, atau ayah dan/atau ibu a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Wali adalah orang atau badan yang dalam kenyataannya menjalankan kekuasaan asuh sebagai orang tua terhadap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Anak terlantar adalah anak yang tidak terpenuhi kebutuhannya secara wajar, baik fisik, mental, spiritual, maupu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Anak yang menyandang cacat adalah anak yang mengalami hambatan fisik dan/atau mental sehingga mengganggu</w:t>
        <w:tab/>
        <w:t>pertumbuhan dan perkembangannya secara waj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Anak yang memiliki keunggulan adalah anak yang mempunyai kecerdasan luar biasa, atau memiliki potensi dan/atau bakat istime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Anak angkat adalah anak yang haknya dialihkan dari lingkungan kekuasaan keluarga orang tua, wali yang sah, atau orang lain yang bertanggung jawab atas perawatan, pendidikan, dan membesarkan anak tersebut, ke dalam lingkungan keluarga orang tua angkatnya berdasarkan putusan atau penetapan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Anak asuh adalah anak yang diasuh oleh seseorang atau lembaga, untuk diberikan bimbingan, pemeliharaan, perawatan, pendidikan, dan kesehatan, karena orang tuanya atau salah satu orang tuanya tidak mampu menjamin tumbuh kembang anak secara waj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uasa asuh adalah kekuasaan orang tua untuk mengasuh, mendidik, memelihara, membina, melindungi, dan menumbuhkembangkan anak sesuai dengan agama yang dianutnya dan kemampuan, bakat, serta mina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Hak anak adalah bagian dari hak asasi manusia yang wajib dijamin, dilindungi, dan dipenuhi oleh orang tua, keluarga, masyarakat, pemerintah, d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Masyarakat adalah perseorangan, keluarga, kelompok, dan organisasi sosial dan/atau organisasi kemasyara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ndamping adalah pekerja sosial yang mempunyai kompetensi profesional dalam bida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rlindungan khusus adalah perlindungan yang diberikan kepada anak dalam situasi darurat, anak yang berhadapan dengan hukum, anak dari kelompok minoritas dan terisolasi, anak yang dieksploitasi secara ekonomi dan/atau seksual, anak yang diperdagangkan, anak yang menjadi korban penyalahgunaan narkotika, alkohol, psikotropika, dan zat adiktif lainnya (napza), anak korban penculikan, penjualan, perdagangan, anak korban kekerasan baik fisik dan/atau mental, anak yang menyandang cacat, dan anak korban perlakuan salah dan penelant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Setiap orang adalah orang perseorangan atau korpo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Pemerintah adalah Pemerintah yang meliputi Pemerintah Pusat dan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
        <w:rPr/>
      </w:pPr>
      <w:r>
        <w:rPr/>
        <w:t>Penyelenggaraan perlindungan anak berasaskan Pancasila dan berlandaskan Undang</w:t>
        <w:noBreakHyphen/>
        <w:t>Undang Dasar Negara Republik Indonesia Tahun 1945 serta prinsip</w:t>
        <w:noBreakHyphen/>
        <w:t>prinsip dasar Konvensi Hak</w:t>
        <w:noBreakHyphen/>
        <w:t xml:space="preserve">Hak Anak meliputi :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non diskri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entingan yang terbaik bagi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k untuk hidup, kelangsungan hidup, dan perkemb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hargaan terhadap pendapat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lindungan anak bertujuan untuk menjamin terpenuhinya hak</w:t>
        <w:noBreakHyphen/>
        <w:t>hak anak agar dapat hidup, tumbuh, berkembang, dan berpartisipasi secara optimal sesuai dengan harkat dan martabat kemanusiaan, serta mendapat perlindungan dari kekerasan dan diskriminasi, demi terwujudnya anak Indonesia yang berkualitas, berakhlak mulia, dan 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dapat hidup, tumbuh, berkembang, dan berpartisipasi secara wajar sesuai dengan harkat dan martabat kemanusiaan, serta mendapat perlindungan dari kekerasan dan diskrim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atas suatu nama sebagai identitas diri dan status kewarganeg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beribadah menurut agamanya, berpikir, dan berekspresi sesuai dengan tingkat kecerdasan dan usianya, dalam bimbingan orang tu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untuk mengetahui orang tuanya, dibesarkan, dan diasuh oleh orang tuanya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arena suatu sebab orang tuanya tidak dapat menjamin tumbuh kembang anak, atau anak dalam keadaan terlantar maka anak tersebut berhak diasuh atau diangkat sebagai anak asuh atau anak angkat oleh orang lai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memperoleh pelayanan kesehatan dan jaminan sosial sesuai dengan kebutuhan fisik, mental, spiritual, d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memperoleh pendidikan dan pengajaran dalam rangka pengembangan pribadinya dan tingkat kecerdasannya sesuai dengan minat dan baka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hak anak sebagaimana dimaksud dalam ayat (1), khusus bagi anak yang menyandang cacat juga berhak memperoleh pendidikan luar biasa, sedangkan bagi anak yang memiliki keunggulan juga berhak mendapatkan pendidik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menyatakan dan didengar pendapatnya, menerima, mencari, dan memberikan informasi sesuai dengan tingkat kecerdasan dan usianya demi pengembangan dirinya sesuai dengan nilai</w:t>
        <w:noBreakHyphen/>
        <w:t>nilai kesusilaan dan kepat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beristirahat dan memanfaatkan waktu luang, bergaul dengan anak yang sebaya, bermain, berekreasi, dan berkreasi sesuai dengan minat, bakat, dan tingkat kecerdasannya demi pengembangan 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yang menyandang cacat berhak memperoleh rehabilitasi, bantuan sosial, dan pemeliharaan taraf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selama dalam pengasuhan orang tua, wali, atau pihak lain mana pun yang bertanggung jawab atas pengasuhan, berhak mendapat perlindungan dari perla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diskri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eksploitasi, baik ekonomi maupun seks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elant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kekejaman, kekerasan, dan penganiay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ketidakadil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perlakuan salah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orang tua, wali atau pengasuh anak melakukan segala bentuk perlakuan sebagaimana dimaksud dalam ayat (1), maka pelaku dikenakan pemberatan huku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diasuh oleh orang tuanya sendiri, kecuali jika ada alasan dan/atau aturan hukum yang sah menunjukkan bahwa pemisahan itu adalah demi kepentingan terbaik bagi anak dan merupakan pertimbanga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hak untuk memperoleh perlindungan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alahgunaan dalam kegiatan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ibatan dalam sengketa bersenj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ibatan dalam kerusuha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ibatan dalam peristiwa yang mengandung unsur kekeras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ibatan dalam pep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berhak memperoleh perlindungan dari sasaran penganiayaan, penyiksaan, atau penjatuhan hukuman yang tidak manusiaw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ak berhak untuk memperoleh kebebasan sesuai deng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angkapan, penahanan, atau tindak pidana penjara anak hanya dilakukan apabila sesuai dengan hukum yang berlaku dan hanya dapat dilakukan sebagai upaya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yang dirampas kebebasannya berhak untuk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mendapatkan perlakuan secara manusiawi dan penempatannya dipisahkan dari orang dewas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memperoleh bantuan hukum atau bantuan lainnya secara efektif dalam setiap tahapan upaya hukum yang berlaku; d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membela diri dan memperoleh keadilan di depan pengadilan anak yang objektif dan tidak memihak dalam sidang tertutup untu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anak yang menjadi korban atau pelaku kekerasan seksual atau yang berhadapan dengan hukum berhak dirahasi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yang menjadi korban atau pelaku tindak pidana berhak mendapatkan bantuan hukum dan bantu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ak berkewajiban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hormati orang tua, wali, dan gu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cintai keluarga, masyarakat, dan menyayangi te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cintai tanah air, bangsa, d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unaikan ibadah sesuai dengan ajaran agama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laksanakan etika dan akhlak yang mul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pemerintah, masyarakat, keluarga, dan orang tua berkewajiban dan bertanggung jawab terhadap penyelenggaraan perlindu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Tanggung Jawab</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egara d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dan pemerintah berkewajiban dan bertanggung jawab menghormati dan menjamin hak asasi setiap anak tanpa membedakan suku, agama, ras, golongan, jenis kelamin, etnik, budaya dan bahasa, status hukum anak, urutan kelahiran anak, dan kondisi fisik dan/atau men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dan pemerintah berkewajiban dan bertanggung jawab memberikan dukungan sarana dan prasarana dalam penyelenggaraan perlindu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dan pemerintah menjamin perlindungan, pemeliharaan, dan kesejahteraan anak dengan memperhatikan hak dan kewajiban orang tua, wali, atau orang lain yang secara hukum bertanggung jawab terhadap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dan pemerintah mengawasi penyelenggaraan perlindu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dan pemerintah menjamin anak untuk mempergunakan haknya dalam menyampaikan pendapat sesuai dengan usia dan tingkat kecerdas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Tanggung Jawab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ajiban dan tanggung jawab masyarakat terhadap perlindungan anak dilaksanakan melalui kegiatan peran masyarakat dalam penyelenggaraan perlindu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Tanggung Jawab</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luarga dan Orang Tu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rang tua berkewajiban dan bertanggung jawab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mengasuh, memelihara, mendidik, dan melindungi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menumbuhkembangkan anak sesuai dengan kemampuan, bakat, dan minat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mencegah terjadinya perkawinan pada usia anak</w:t>
        <w:noBreakHyphen/>
        <w:t>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orang tua tidak ada, atau tidak diketahui keberadaannya, atau karena suatu sebab, tidak dapat melaksanakan kewajiban dan tanggung jawabnya, maka kewajiban dan tanggung jawab sebagaimana dimaksud dalam ayat (1) dapat beralih kepada keluarga, yang dilaksana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dentitas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dentitas diri setiap anak harus diberikan sejak kelahi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dentitas sebagaimana dimaksud dalam ayat (1) dituangkan dalam akta kelah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uatan akta kelahiran didasarkan pada surat keterangan dari orang yang menyaksikan dan/atau membantu proses kelah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anak yang proses kelahirannya tidak diketahui, dan orang tuanya tidak diketahui keberadaannya, pembuatan akta kelahiran untuk anak tersebut didasarkan pada keterangan orang yang menemu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uatan akta kelahiran menjadi tanggung jawab pemerintah yang dalam pelaksanaannya diselenggarakan serendah</w:t>
        <w:noBreakHyphen/>
        <w:t>rendahnya pada tingkat kelurahan/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uatan akta kelahiran sebagaimana dimaksud dalam ayat (1) harus diberikan paling lambat 30 (tiga puluh) hari terhitung sejak tanggal diajukannya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uatan akta kelahiran sebagaimana dimaksud dalam ayat (1) tidak dikenai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tata cara dan syarat</w:t>
        <w:noBreakHyphen/>
        <w:t>syarat pembuatan akta kelahiran sebagaimana dimaksud dalam ayat (1), diatur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ak yang Dilahirkan da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kawinan Camp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terjadi perkawinan campuran antara warga negara Republik Indonesia dan warga negara asing, anak yang dilahirkan dari perkawinan tersebut berhak memperoleh kewarganegaraan dari ayah atau ibunya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jadi perceraian dari perkawinan sebagaimana dimaksud dalam ayat (1), anak berhak untuk memilih atau berdasarkan putusan pengadilan, berada dalam pengasuhan salah satu dari kedua orang tu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jadi perceraian sebagaimana dimaksud dalam ayat (2), sedangkan anak belum mampu menentukan pilihan dan</w:t>
        <w:tab/>
        <w:t>ibunya berkewarganegaraan Republik Indonesia, demi kepentingan terbaik anak atau atas permohonan ibunya, pemerintah berkewajiban mengurus status kewarganegaraan Republik Indonesia bagi an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UASA AS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orang tua sebagaimana dimaksud dalam Pasal 26, melalaikan kewajibannya, terhadapnya dapat dilakukan tindakan pengawasan atau kuasa asuh orang tua dapat dica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an pengawasan terhadap orang tua atau pencabutan kuasa asuh sebagaimana dimaksud dalam ayat (1) dilakukan melalui penetapan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lah satu orang tua, saudara kandung, atau keluarga sampai derajat ketiga, dapat mengajukan permohonan ke pengadilan untuk mendapatkan penetapan pengadilan tentang pencabutan kuasa asuh orang tua atau melakukan tindakan pengawasan apabila terdapat alasan yang kuat untuk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salah satu orang tua, saudara kandung, atau keluarga sampai dengan derajat ketiga, tidak dapat melaksanakan fungsinya, maka pencabutan kuasa asuh orang tua sebagaimana dimaksud dalam ayat (1) dapat juga diajukan oleh pejabat yang berwenang atau lembaga lain yang mempunyai kewenangan untuk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pengadilan sebagaimana dimaksud dalam ayat (1) dapat menunjuk orang perseorangan atau lembaga pemerintah/masyarakat untuk menjadi wali bag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seorangan yang melaksanakan pengasuhan anak sebagaimana dimaksud dalam ayat (3) harus seagama dengan agama yang dianut anak yang akan diasu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pengadilan sebagaimana di_maksud dalam Pasal 31 ayat (3) sekurang</w:t>
        <w:noBreakHyphen/>
        <w:t>kurangnya memuat ketentu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dak memutuskan hubungan darah antara anak dan orang tua kand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dak menghilangkan kewajiban orang tuanya untuk membiayai hidup anak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tas waktu pencab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WAL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orang tua anak tidak cakap melakukan perbuatan</w:t>
        <w:tab/>
        <w:t xml:space="preserve"> hukum, atau tidak diketahui tempat tinggal atau keberadaannya, maka seseorang atau badan hukum yang memenuhi persyaratan dapat ditunjuk sebagai wali dari an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njadi wali anak sebagaimana dimaksud dalam ayat (1) dilakukan melalui penetapan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Wali yang ditunjuk sebagaimana dimaksud dalam ayat (2) agamanya harus sama dengan agama yang dianut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kepentingan anak, wali sebagaimana dimaksud dalam ayat (2) wajib mengelola harta milik an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mengenai syarat dan tata cara penunjukan wali sebagaimana dimaksud dalam ayat (1)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li yang ditunjuk berdasarkan penetapan pengadilan sebagaimana dimaksud dalam Pasal 33, dapat mewakili anak untuk melakukan perbuatan hukum, baik di dalam maupun di luar pengadilan untuk kepentingan yang terbaik bagi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anak belum mendapat penetapan pengadilan mengenai wali, maka harta kekayaan anak tersebut dapat diurus oleh Balai Harta Peninggalan atau lembaga lain yang mempunyai kewenangan untuk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lai Harta Peninggalan atau lembaga lain sebagaimana dimaksud dalam ayat (1) bertindak sebagai wali pengawas untuk mewakili kepentingan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urusan harta sebagaimana dimaksud dalam ayat (1) dan ayat (2) harus mendapat peneta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wali yang ditunjuk ternyata di kemudian hari tidak cakap melakukan perbuatan hukum atau menyalahgunakan kekuasaannya sebagai wali, maka status perwaliannya dicabut dan ditunjuk orang lain sebagai wali melalui penetapan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wali meninggal dunia, ditunjuk orang lain sebagai wali melalui penetapan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SUHAN DAN PENGANGKAT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suh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suhan  anak  ditujukan kepada anak yang orang tuanya tidak dapat menjamin tumbuh kembang anaknya secara wajar, baik fisik, mental, spiritual, maupu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suhan anak sebagaimana dimaksud dalam ayat (1) dilakukan  oleh lembaga yang  mempunyai kewenangan untuk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lembaga sebagaimana dimaksud dalam ayat (2) berlandaskan agama, anak yang diasuh harus yang seagama dengan agama yang menjadi landasan lembag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ngasuhan anak dilakukan oleh lembaga yang tidak berlandaskan agama, maka pelaksanaan pengasuhan anak harus memperhatikan agama yang dianut an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asuhan anak oleh lembaga dapat dilakukan di dalam atau di luar Panti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seorangan yang ingin berpartisipasi dapat melalui lembaga</w:t>
        <w:noBreakHyphen/>
        <w:t>lembaga sebagaimana dimaksud dalam ayat (3), ayat (4), dan 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suhan anak sebagaimana dimaksud dalam Pasal 37, dilaksanakan tanpa membedakan suku, agama, ras, golongan, jenis kelamin, etnik, budaya dan bahasa, status hukum anak, urutan kelahiran anak, dan kondisi fisik dan/atau ment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suhan anak sebagaimana dimaksud dalam ayat (1), diselenggarakan melalui kegiatan bimbingan, pemeliharaan, perawatan, dan pendidikan secara berkesinambungan, serta dengan memberikan bantuan biaya dan/atau fasilitas lain, untuk menjamin tumbuh kembang anak secara optimal, baik fisik, mental, spiritual maupun sosial, tanpa mempengaruhi agama yang dianut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ngkatan anak hanya dapat dilakukan untuk kepentingan yang terbaik bagi anak dan dilakukan berdasarkan adat kebiasaan setempat d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ngkatan anak sebagaimana dimaksud dalam ayat (1), tidak memutuskan hubungan darah antara anak yang diangkat dan orang tua kand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Calon orang tua angkat harus seagama dengan agama yang dianut oleh calon anak a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ngkatan anak oleh warga negara asing hanya dapat dilakukan sebagai upaya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asal usul anak tidak diketahui, maka agama anak disesuaikan dengan agama mayoritas penduduk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rang tua angkat wajib membe_ritahukan kepada anak angkatnya mengenai asal usulnya dan orang tua kand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tahuan asal usul dan orang tua kandungnya sebagaimana dimaksud dalam ayat (1) dilakukan dengan memperhatikan kesiapan an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n masyarakat melakukan bimbingan dan pengawasan terhadap pelaksanaan pengangkatan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bimbingan dan pengawasan sebagaimana dimaksud dalam ayat (1) diatur dengan Peraturan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PERLI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nak mendapat perlindungan untuk beribadah menurut agam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belum anak dapat menentukan pilihannya, agama yang dipeluk anak mengikuti agama orang tu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pemerintah, masyarakat, keluarga, orang tua, wali, dan lembaga sosial menjamin perlindungan anak dalam memeluk agam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indungan anak dalam memeluk agamanya sebagaimana dimaksud dalam ayat (1) meliputi pembinaan, pembimbingan, dan pengamalan ajaran agama bagi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wajib menyediakan fasilitas dan menyeleng</w:t>
        <w:noBreakHyphen/>
        <w:t>garakan upaya kesehatan yang komprehensif bagi anak, agar setiap anak memperoleh derajat kesehatan yang optimal sejak dalam kand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diaan fasilitas dan penyelenggaraan upaya kesehatan secara komprehensif sebagaimana dimaksud dalam ayat (1) didukung oleh peran sert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paya kesehatan yang komprehensif sebagaimana dimaksud dalam ayat (1) meliputi upaya promotif, preventif, kuratif, dan rehabilitatif, baik untuk pelayanan kesehatan dasar maupun ruj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paya kesehatan yang komprehensif sebagaimana dimaksud dalam ayat (1) diselenggarakan secara cuma</w:t>
        <w:noBreakHyphen/>
        <w:t>cuma bagi keluarga yang tidak mam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ketentuan sebagaimana dimaksud dalam ayat (1), ayat (2), ayat (3), dan ayat (4) disesuaikan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rang tua dan keluarga bertanggung jawab menjaga kesehatan anak dan merawat anak sejak dalam kand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orang tua dan keluarga yang tidak mampu melaksanakan tang_gung jawab sebagaimana dimaksud dalam ayat (1), maka pemerintah wajib memenuh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ajiban sebagaimana dimaksud dalam ayat (2), pelaksanaannya dilaku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pemerintah, keluarga, dan orang tua wajib mengusahakan agar anak yang lahir terhindar dari penyakit yang mengancam kelangsungan hidup dan/atau menimbulkan kecac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pemerintah, keluarga, dan orang tua wajib melindungi anak dari upaya transplantasi organ tubuhnya untuk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pemerintah, keluarga, dan orang tua wajib melindungi anak dari perbuat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mbilan organ tubuh anak dan/atau jaringan tubuh anak tanpa memperhatikan kesehatan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ual beli organ dan/atau jaringan tubuh anak;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litian kesehatan yang menggunakan anak sebagai objek penelitian tanpa seizin orang tua dan tidak mengutamakan kepentingan yang terbaik bagi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wajib menyelenggarakan pendidikan dasar minimal 9 (sembilan) tahun untuk semu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pemerintah, keluarga, dan orang tua wajib memberikan kesempat_an yang seluas</w:t>
        <w:noBreakHyphen/>
        <w:t>luasnya kepada anak untuk memperoleh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idikan sebagaimana dimaksud dalam Pasal 48 diarahkan pad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mbangan sikap dan kemam_puan kepribadian anak, bakat, kemampuan mental dan fisik sampai mencapai potensi mereka yang optim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mbangan penghormatan atas hak asasi manusia dan</w:t>
        <w:tab/>
        <w:t>kebebasan a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mbangan rasa hormat terha_dap orang tua, identitas budaya, bahasa dan nilai</w:t>
        <w:noBreakHyphen/>
        <w:t>nilainya sendiri, nilai</w:t>
        <w:noBreakHyphen/>
        <w:t>nilai nasional di mana anak bertempat tinggal, dari mana anak berasal, dan peradaban</w:t>
        <w:noBreakHyphen/>
        <w:t>peradaban yang berbeda</w:t>
        <w:noBreakHyphen/>
        <w:t>beda dari peradaban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siapan anak untuk kehidupan yang bertanggung jawab;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embangan rasa hormat dan cinta terhadap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ak yang menyandang cacat fisik dan/atau mental diberikan kesempatan yang sama dan aksesibilitas untuk memperoleh pendidikan biasa dan pendidikan luar bi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ak yang memiliki keunggulan diberikan kesempatan dan aksesibilitas untuk memperoleh pendidik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bertanggung jawab untuk memberikan biaya pendidikan dan/atau bantuan cuma</w:t>
        <w:noBreakHyphen/>
        <w:t>cuma atau pelayanan khusus bagi anak dari keluarga kurang mampu, anak terlantar, dan anak yang bertempat tinggal di daerah terpen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tanggungjawaban pemerintah sebagaimana dimaksud dalam ayat (1) termasuk pula mendorong masyarakat untuk berperan 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ak di dalam dan di lingkungan sekolah wajib dilindungi dari tindakan kekerasan yang dilakukan oleh guru, pengelola sekolah atau teman</w:t>
        <w:noBreakHyphen/>
        <w:t>temannya di dalam sekolah yang bersangkutan, atau lembaga pendidik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wajib menyelenggarakan pemeliharaan dan perawatan anak terlantar, baik dalam lembaga maupun di luar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pemeliharaan sebagaimana dimaksud dalam ayat (1) dapat dilakukan oleh lembag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menyelenggarakan pemeli_ha_raan dan perawatan anak terlantar, lembaga pemerintah dan lembaga masyarakat, sebagaimana dimaksud dalam ayat (2), dapat mengadakan kerja sama dengan berbagai pihak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nyelenggaraan pemeliharaan dan perawatan sebagaimana dimaksud dalam ayat (3), pengawasannya dilakukan oleh Menteri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lam menyelenggarakan pemeliharaan dan perawatan wajib mengupayakan dan membantu anak, agar anak dap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berpartisip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bebas menyatakan pendapat dan berpikir sesuai dengan hati nurani dan agam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bebas menerima informasi lisan atau tertulis sesuai dengan tahapan usia dan perkembangan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bebas berserikat dan berkumpu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bebas beristirahat, bermain, berekreasi, berkreasi, dan berkarya seni buda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memperoleh sarana bermain yang memenuhi syarat kesehatan dan kesel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paya sebagaimana dimaksud dalam ayat (1) dikembangkan dan disesuaikan dengan usia, tingkat kemampuan anak, dan lingkungannya agar tidak menghambat dan mengganggu perkemba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anak terlantar karena suatu sebab orang tuanya melalaikan kewajibannya, maka lembaga sebagaimana dimaksud dalam Pasal 55, keluarga, atau pejabat yang berwenang dapat mengajukan permohonan ke pengadilan untuk menetapkan anak sebagai anak terlant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tapan pengadilan sebagaimana dimaksud dalam Pasal 57 sekaligus menetapkan tempat penampungan, pemeliharaan, dan perawatan anak terlantar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atau lembaga yang diberi wewenang wajib menyediakan tempat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dan lembaga negara lainnya berkewajiban dan bertanggung jawab untuk memberikan perlindungan khusus kepada anak dalam situasi darurat, anak yang berhadapan dengan hukum, anak dari kelompok minoritas dan terisolasi, anak tereksploitasi secara ekonomi dan/atau seksual, anak yang diperdagangkan, anak yang menjadi korban penyalahgunaan narkotika, alkohol, psikotropika, dan zat adiktif lainnya (napza), anak korban penculikan, penjualan dan perdagangan, anak korban kekerasan baik fisik dan/atau mental, anak yang menyandang cacat, dan anak korban perlakuan salah dan penelan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ak dalam situasi darurat sebagaimana dimaksud dalam Pasal 59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ak yang menjadi pengung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ak korban kerus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ak korban bencana alam;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nak dalam situasi konflik bersenj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lindungan khusus bagi anak yang menjadi pengungsi sebagaimana dimaksud dalam Pasal 60 huruf a dilaksanakan sesuai dengan ketentuan hukum human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lindungan khusus bagi anak korban kerusuhan, korban bencana, dan anak dalam situasi konflik bersenjata sebagaimana dimaksud dalam Pasal 60 huruf b, huruf c, dan huruf d, dilaksanakan melalu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nuhan kebutuhan dasar yang terdiri atas pangan, sandang, pemukiman, pendidikan, kesehatan, belajar dan berekreasi, jaminan keamanan, dan persamaan perlaku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nuhan kebutuhan khusus bagi anak yang menyandang cacat dan anak yang mengalami gangguan psiko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dilarang merekrut atau memperalat anak untuk kepentingan militer dan/atau lainnya dan membiarkan anak tanpa perlindungan ji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husus bagi anak yang berhadapan dengan hukum sebagaimana dimaksud dalam Pasal 59 meliputi anak yang berkonflik dengan hukum dan anak korban tindak pidana, merupakan kewajiban dan tanggung jawab pemerintah d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indungan khusus bagi anak yang berhadapan dengan hukum sebagaimana dimaksud dalam ayat (1) dilaksanakan melalu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rlakuan atas anak secara manusiawi sesuai dengan martabat dan hak</w:t>
        <w:noBreakHyphen/>
        <w:t>hak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yediaan petugas pendamping khusus anak sejak dini;</w:t>
        <w:tab/>
        <w:t xml:space="preserve">  3.</w:t>
        <w:tab/>
        <w:tab/>
        <w:t>penyediaan sarana dan prasarana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njatuhan sanksi yang tepat untuk kepentingan yang terbaik bagi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pemantauan dan pencatatan terus menerus terhadap perkembangan anak yang berhadapan deng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pemberian jaminan untuk mempertahankan hubungan dengan orang tua atau keluarg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perlindungan dari pemberitaan identitas melalui media massa dan untuk menghindari labe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lindungan khusus bagi anak yang menjadi korban tindak pidana sebagaimana dimaksud dalam ayat (1) dilaksanakan melalu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upaya rehabilitasi, baik dalam lembaga maupun di luar lemb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upaya perlindungan dari pemberitaan identitas melalui media massa dan untuk menghindari labe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mberian jaminan keselamatan bagi saksi korban dan saksi ahli, baik fisik, mental, maupun sosia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mberian aksesibilitas untuk mendapatkan informasi mengenai perkembangan perk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husus bagi anak dari kelompok minoritas dan terisolasi sebagaimana dimaksud dalam Pasal 59 dilakukan melalui penyediaan prasarana dan sarana untuk dapat menikmati budayanya sendiri, mengakui dan melaksanakan ajaran agamanya sendiri, dan menggunakan bahasanya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dilarang menghalang</w:t>
        <w:noBreakHyphen/>
        <w:t>halangi anak sebagaimana dimaksud dalam ayat (1) untuk menikmati budayanya sendiri, mengakui dan melaksanakan ajaran agamanya, dan menggunakan bahasanya sendiri tanpa mengabaikan akses pemba_ngunan masyarakat d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husus bagi anak yang dieksploitasi secara ekonomi dan/atau seksual sebagaimana dimaksud dalam  Pasal 59 merupakan kewajiban dan tanggung jawab pemerintah d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indungan khusus bagi anak yang dieksploitasi sebagaimana dimaksud dalam ayat (1) dilakukan melalu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yebarluasan dan/atau sosialisasi ketentuan peraturan perundang</w:t>
        <w:noBreakHyphen/>
        <w:t>undangan yang berkaitan dengan perlindungan anak yang dieksploitasi secara ekonomi dan/atau seks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mantauan, pelaporan, dan pemberian sank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libatan berbagai instansi pemerintah, perusahaan, serikat pekerja, lembaga swadaya masyarakat, dan masyarakat dalam penghapusan eksploitasi terhadap anak secara ekonomi dan/atau seksu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orang dilarang menempatkan, membiarkan, melakukan, menyuruh melakukan, atau turut serta melakukan eksploitasi terhadap anak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husus bagi anak yang menjadi korban penyalahgunaan narkotika, alkohol, psikotropika, dan zat adiktif lainnya (napza) sebagaimana dimaksud dalam  Pasal 59, dan terlibat dalam produksi dan distribusinya, dilakukan melalui upaya pengawasan, pencegahan, perawatan, dan</w:t>
        <w:tab/>
        <w:t xml:space="preserve"> rehabilitasi oleh pemerintah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dilarang dengan sengaja menempatkan, membiarkan, melibatkan, menyuruh melibatkan anak dalam penyalahgunaan, produksi dan distribusi napza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husus bagi anak korban penculikan, penjualan, dan perdagangan anak sebagaimana dimaksud dalam Pasal 59 dilakukan melalui upaya pengawasan, perlindungan, pencegahan, perawatan, dan rehabilitasi oleh pemerintah d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dilarang menempatkan, membiarkan, melakukan, menyuruh melakukan, atau turut serta melakukan penculikan, penjualan, atau perdagangan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husus bagi anak korban kekerasan sebagaimana dimaksud dalam Pasal 59 meliputi kekerasan fisik, psikis, dan seksual dilakukan melalui upa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yebarluasan dan sosialisasi ketentuan peraturan perundang</w:t>
        <w:noBreakHyphen/>
        <w:t>undangan yang melindungi anak korban tindak kekeras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mantauan, pelaporan, dan pemberian san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dilarang menempatkan, membiarkan, melakukan, menyuruh melakukan, atau turut serta melakukan kekerasan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husus bagi anak yang menyandang cacat sebagaimana dimaksud dalam Pasal 59 dilakukan melalui upay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rlakuan anak secara manusiawi sesuai dengan martabat dan hak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menuhan kebutuhan</w:t>
        <w:noBreakHyphen/>
        <w:t>kebutuhan khusus;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memperoleh perlakuan yang sama dengan anak lainnya untuk mencapai integrasi sosial sepenuh mungkin dan pengembangan indivi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dilarang memperlakukan anak dengan mengabaikan pandangan mereka secara diskriminatif, termasuk labelisasi dan penyetaraan dalam pendidikan bagi anak</w:t>
        <w:noBreakHyphen/>
        <w:t>anak yang menyandang cac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lindungan khusus bagi anak korban perlakuan salah dan penelantaran sebagaimana dimaksud dalam Pasal 59 dilakukan melalui pengawasan, pencegahan, perawatan, dan rehabilitasi oleh pemerintah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dilarang menempatkan, membiarkan, melibatkan, menyuruh melibatkan anak dalam situasi perlakuan salah, dan penelantaran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yarakat berhak memperoleh kesempatan seluas</w:t>
        <w:noBreakHyphen/>
        <w:t>luasnya untuk berperan dalam perlindungan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n masyarakat sebagaimana dimaksud dalam ayat (1) dilakukan oleh orang perseorangan, lembaga perlindungan anak, lembaga sosial kemasyarakatan, lembaga swadaya masyarakat, lembaga pendidikan, lembaga keagamaan, badan usaha,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n masyarakat dilaksana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ISI PERLINDUNGAN ANA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ingkatkan efektivitas penyelenggaraan perlindungan anak, dengan undang</w:t>
        <w:noBreakHyphen/>
        <w:t>undang ini dibentuk Komisi Perlindungan Anak Indonesia yang bersifat indepen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anggotaan Komisi Perlindungan Anak Indonesia terdiri dari 1 (satu) orang ketua, 2 (dua) orang wakil ketua, 1 (satu) orang sekretaris, dan 5 (lima) orang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Komisi sebagaimana dimaksud dalam ayat (1) terdiri dari unsur pemerintah, tokoh agama, tokoh masyarakat, organisasi sosial, organisasi kemasyarakatan, organisasi profesi, lembaga swadaya masyarakat, dunia usaha, dan kelompok masyarakat yang peduli terhadap perlindungan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anggotaan Komisi sebagaimana dimaksud dalam ayat (1) dan ayat (2) diangkat dan diberhentikan oleh Presiden setelah mendapat pertimbangan Dewan Perwakilan Rakyat Republik Indonesia, untuk masa jabatan 3 (tiga) tahun, dan dapat diangkat kembali untuk 1 (satu) kali masa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kelengkapan organisasi, mekanisme kerja, dan pembiayaan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rlindungan Anak Indonesia bertug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lakukan sosialisasi seluruh ketentuan peraturan perundang</w:t>
        <w:noBreakHyphen/>
        <w:t>undangan yang berkaitan dengan perlindungan anak, mengumpulkan data dan informasi, menerima pengaduan masyarakat, melakukan penelaahan, pemantauan, evaluasi, dan pengawasan terhadap penyelenggaraan perlindungan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mberikan laporan, saran, masukan, dan pertimbangan kepada Presiden dalam rangka perlindu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dengan sengaja melakukan tinda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skriminasi terhadap anak yang mengakibatkan anak mengalami kerugian, baik materiil maupun moril sehingga menghambat fungsi sosial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lantaran terhadap anak yang mengakibatkan anak mengalami sakit atau penderitaan, baik fisik, mental, maupu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pidana dengan pidana penjara paling lama 5 (lima) tahun dan/atau denda paling banyak Rp 100.000.000,00 (se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ngetahui dan sengaja membiarkan anak dalam situasi darurat sebagaimana dimaksud dalam Pasal 60, anak yang berhadapan dengan hukum, anak dari kelompok minoritas dan terisolasi, anak yang tereksploitasi secara ekonomi dan/atau seksual, anak yang diperdagangkan, anak yang menjadi korban penyalahgunaan narkotika, alkohol, psikotropika, dan zat adiktif lainnya (napza), anak korban penculikan, anak korban perdagangan, atau anak korban kekerasan sebagaimana dimaksud dalam Pasal 59, padahal anak tersebut memerlukan pertolongan dan harus dibantu, dipidana dengan pidana penjara paling lama   5 (lima) tahun dan/atau denda paling banyak Rp 100.000.000,00 (se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pengangkatan anak yang bertentangan dengan ketentuan sebagaimana dimaksud dalam Pasal 39 ayat (1), ayat (2), dan ayat (4), dipidana dengan pidana penjara paling lama 5 (lima) tahun dan/atau denda paling banyak Rp 100.000.000,00 (se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lakukan kekejaman, kekerasan atau ancaman kekerasan, atau penganiayaan terhadap anak, dipidana dengan pidana penjara paling lama 3 (tiga) tahun 6 (enam) bulan dan/atau denda paling banyak Rp 72.000.000,00 (tujuh puluh du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anak sebagaimana dimaksud dalam ayat (1) luka berat, maka pelaku dipidana dengan pidana penjara paling lama 5 (lima) tahun dan/atau denda paling banyak Rp 100.000.000,00 (se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anak sebagaimana dimaksud dalam ayat (2) mati, maka pelaku dipidana dengan pidana penjara paling lama 10 (sepuluh) tahun dan/atau denda paling banyak Rp 200.000.000,00 (du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idana ditambah sepertiga dari ketentuan sebagaimana dimaksud dalam ayat (1), ayat (2), dan ayat (3) apabila yang melakukan penganiayaan tersebut orang tu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dengan sengaja melakukan kekerasan atau ancaman kekerasan memaksa anak melakukan persetubuhan dengannya atau dengan orang lain, dipidana dengan pidana penjara paling lama 15 (lima belas) tahun dan paling singkat 3 (tiga) tahun dan denda paling banyak Rp 300.000.000,00 (tiga ratus juta rupiah) dan paling sedikit Rp 60.000.000,00 (enam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idana sebagaimana dimaksud dalam ayat (1) berlaku pula bagi setiap orang yang dengan sengaja melakukan tipu muslihat, serangkaian kebohongan, atau membujuk anak melakukan persetubuhan dengannya atau dengan orang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dengan sengaja melakukan kekerasan atau ancaman kekerasan, memaksa, melakukan tipu muslihat, serangkaian kebohongan, atau membujuk anak untuk melakukan atau membiarkan dilakukan perbuatan cabul, dipidana dengan pidana penjara paling lama 15 (lima belas) tahun dan paling singkat 3 (tiga) tahun dan denda paling banyak Rp 300.000.000,00 (tiga ratus juta rupiah) dan paling sedikit Rp 60.000.000,00 (enam 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mperdagangkan, menjual, atau menculik anak untuk diri sendiri atau untuk dijual, dipidana dengan pidana penjara paling lama 15 (lima belas) tahun dan paling singkat 3 (tiga) tahun dan denda paling banyak Rp 300.000.000,00 (tiga ratus juta rupiah) dan paling sedikit Rp 60.000.000,00 (enam 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secara melawan hukum melakukan transplantasi organ dan/atau jaringan tubuh anak untuk pihak lain dengan maksud untuk menguntungkan diri sendiri atau orang lain, dipidana dengan pidana penjara paling lama 10 (sepuluh) tahun dan/atau denda paling banyak Rp 200.000.000,00 (du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lakukan jual beli organ tubuh dan/atau jaringan tubuh anak dipidana dengan pidana penjara paling lama 15 (lima belas) tahun dan/atau denda paling banyak Rp 300.000.000,00 (tig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yang secara melawan hukum melakukan pengambilan organ tubuh dan/atau jaringan tubuh anak tanpa memperhatikan kesehatan anak, atau penelitian kesehatan yang menggunakan anak sebagai objek penelitian tanpa seizin orang tua atau tidak mengutamakan kepentingan yang terbaik bagi anak, dipidana dengan pidana penjara paling lama  10 (sepuluh) tahun dan/atau denda paling banyak Rp 200.000.000,00 (du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dengan sengaja menggunakan tipu muslihat, rangkaian kebohongan, atau membujuk anak untuk memilih agama lain bukan atas kemauannya sendiri, padahal diketahui atau patut diduga bahwa anak tersebut belum berakal dan belum bertanggung jawab sesuai dengan agama yang dianutnya dipidana dengan pidana penjara paling lama 5 (lima) tahun dan/atau denda paling banyak Rp 100.000.000,00 (se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secara melawan hukum merekrut atau memperalat anak untuk kepentingan militer sebagaimana dimaksud dalam Pasal 63 atau penyalahgunaan dalam kegiatan politik atau pelibatan dalam sengketa bersenjata atau pelibatan dalam kerusuhan sosial atau pelibatan dalam peristiwa yang mengandung unsur kekerasan atau pelibatan dalam peperangan sebagaimana dimaksud dalam Pasal 15 dipidana dengan pidana penjara paling lama 5 (lima) tahun dan/atau denda paling banyak Rp 100.000.000,00 (se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ngeksploitasi ekonomi atau seksual anak dengan maksud untuk menguntungkan diri sendiri atau orang lain, dipidana dengan pidana penjara paling lama 10 (sepuluh) tahun dan/atau denda paling banyak Rp 200.000.000,00 (du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dengan sengaja menempatkan, membiarkan, melibatkan, menyuruh melibatkan anak dalam penyalahgunaan, produksi atau distribusi narkotika dan/atau psikotropika dipidana dengan pidana mati atau pidana penjara seumur hidup atau pidana penjara paling lama 20 (dua puluh) tahun dan pidana penjara paling singkat 5 (lima) tahun dan denda paling banyak Rp 500.000.000,00 (lima ratus juta rupiah) dan paling sedikit Rp 50.000.000,00 (lima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yang dengan sengaja menempatkan, membiarkan,</w:t>
        <w:tab/>
        <w:t>melibatkan, menyuruh melibatkan anak dalam penyalahgunaan, produksi, atau distribusi alkohol dan zat adiktif lainnya dipidana dengan pidana penjara paling lama 10 (sepuluh) tahun dan paling singkat 2 (dua) tahun dan denda paling banyak Rp 200.000.000,00 (dua ratus juta rupiah) dan denda paling sedikit Rp 20.000.000,00 (dua 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indak pidana sebagaimana dimaksud dalam Pasal 77, Pasal 78, Pasal 79, Pasal 80, Pasal 81, Pasal 82, Pasal 83, Pasal 84, Pasal 85, Pasal 86, Pasal 87, Pasal 88, dan Pasal 89 dilakukan oleh korporasi, maka pidana dapat dijatuhkan kepada pengurus dan/atau korpora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dana yang dijatuhkan kepada korporasi hanya pidana denda dengan ketentuan pidana denda yang dijatuhkan ditambah 1/3 (sepertiga) pidana denda masing</w:t>
        <w:noBreakHyphen/>
        <w:t>masing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berlakunya undang</w:t>
        <w:noBreakHyphen/>
        <w:t>undang ini, semua peraturan perundang</w:t>
        <w:noBreakHyphen/>
        <w:t>undangan yang berkaitan dengan perlindungan anak yang sudah ada dinyatakan tetap berlaku sepanjang tidak bertentangan deng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berlakunya undang</w:t>
        <w:noBreakHyphen/>
        <w:t>undang ini, paling lama 1 (satu) tahun, Komisi Perlindungan Anak Indonesia sudah terbe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2 Oktober 2002</w:t>
        <w:tab/>
        <w:tab/>
        <w:tab/>
        <w:tab/>
        <w:tab/>
        <w:tab/>
        <w:tab/>
        <w:t xml:space="preserve">  </w:t>
        <w:tab/>
        <w:tab/>
        <w:t xml:space="preserve"> PRESIDEN REPUBLIK INDONESIA,</w:t>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2 Okto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0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3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ak adalah amanah sekaligus karunia Tuhan Yang Maha Esa, yang senantiasa harus kita jaga karena dalam dirinya melekat harkat, martabat, dan hak</w:t>
        <w:noBreakHyphen/>
        <w:t>hak sebagai manusia yang harus dijunjung tinggi.  Hak asasi anak merupakan bagian dari hak asasi manusia yang termuat dalam Undang</w:t>
        <w:noBreakHyphen/>
        <w:t>Undang Dasar 1945 dan Konvensi Perserikatan Bangsa</w:t>
        <w:noBreakHyphen/>
        <w:t>Bangsa tentang Hak</w:t>
        <w:noBreakHyphen/>
        <w:t>Hak Anak.  Dari sisi kehidupan berbangsa dan bernegara, anak adalah masa depan bangsa dan generasi penerus cita</w:t>
        <w:noBreakHyphen/>
        <w:t>cita bangsa, sehingga setiap anak berhak atas kelangsungan hidup, tumbuh, dan berkembang, berpartisipasi  serta berhak atas perlindungan dari tindak kekerasan dan diskriminasi serta hak sipil dan kebeb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skipun Undang</w:t>
        <w:noBreakHyphen/>
        <w:t>undang Nomor 39 Tahun 1999 tentang Hak Asasi Manusia telah mencantumkan tentang hak anak, pelaksanaan kewajiban dan tanggung jawab orang tua, keluarga, masyarakat, pemerintah, dan negara untuk memberikan perlindungan pada anak masih memerlukan suatu undang</w:t>
        <w:noBreakHyphen/>
        <w:t>undang mengenai perlindungan anak sebagai landasan yuridis bagi pelaksanaan kewajiban dan tanggung jawab tersebut. Dengan demikian, pembentukan undang</w:t>
        <w:noBreakHyphen/>
        <w:t>undang ini didasarkan pada pertimbangan bahwa perlindungan anak dalam segala aspeknya merupakan bagian dari kegiatan pembangunan nasional, khususnya dalam memajukan kehidupan berbangsa d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Orang tua, keluarga, dan masyarakat bertanggung jawab untuk menjaga dan memelihara hak asasi tersebut sesuai dengan kewajiban yang dibebankan oleh hukum. Demikian pula dalam rangka penyelenggaraan perlindungan anak, negara dan pemerintah bertanggung jawab menyediakan fasilitas dan aksesibilitas bagi anak, terutama dalam menjamin pertumbuhan dan perkembang_annya secara optimal dan tera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enegaskan bahwa pertanggungjawaban orang tua, keluarga, masyarakat, pemerintah dan negara merupakan rangkaian kegiatan yang dilaksanakan secara terus</w:t>
        <w:noBreakHyphen/>
        <w:t>menerus demi terlindunginya hak</w:t>
        <w:noBreakHyphen/>
        <w:t>hak anak.  Rangkaian kegiatan tersebut harus berkelanjutan dan terarah guna menjamin pertumbuhan dan perkembangan anak, baik fisik, mental, spiritual maupun sosial. Tindakan ini dimaksudkan untuk mewujudkan kehidupan terbaik bagi anak yang diharapkan sebagai penerus bangsa yang potensial, tangguh, memiliki nasionalisme yang dijiwai oleh akhlak mulia dan nilai Pancasila, serta berkemauan keras menjaga kesatuan dan persatuan bangsa d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paya perlindungan anak perlu dilaksanakan sedini mungkin, yakni sejak dari janin dalam kandungan sampai anak berumur 18 (delapan belas) tahun.  Bertitik tolak dari konsepsi perlindungan anak yang utuh, menyeluruh, dan komprehensif, undang</w:t>
        <w:noBreakHyphen/>
        <w:t>undang ini meletakkan kewajiban memberikan perlindungan kepada anak berdasarkan asas</w:t>
        <w:noBreakHyphen/>
        <w:t>asas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nondiskrimin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pentingan yang terbaik bagi an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hak untuk hidup, kelangsungan hidup, dan perkemb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ghargaan terhadap pendapat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ukan pembinaan, pengembangan dan perlindungan anak, perlu peran masyarakat, baik melalui lembaga perlindungan anak, lembaga keagamaan, lembaga swadaya masyarakat, organisasi kemasyarakatan, organisasi sosial, dunia usaha, media massa, atau lembaga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perlindungan anak di sini sesuai dengan prinsip</w:t>
        <w:noBreakHyphen/>
        <w:t>prinsip pokok yang terkandung dalam Konvensi Hak</w:t>
        <w:noBreakHyphen/>
        <w:t>Hak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asas kepentingan yang terbaik bagi anak adalah bahwa dalam semua tindakan yang menyangkut anak yang dilakukan oleh pemerintah, masyarakat, badan legislatif, dan badan yudikatif, maka kepentingan yang terbaik bagi anak harus menjadi pertimbangan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asas hak untuk hidup, kelangsungan hidup, dan perkembangan adalah hak asasi yang paling mendasar bagi anak yang dilindungi oleh negara, pemerintah, masyarakat, keluarga, dan orang tu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asas penghargaan terhadap pendapat anak adalah penghormatan atas hak</w:t>
        <w:noBreakHyphen/>
        <w:t>hak anak untuk berpartisipasi dan menyatakan pendapatnya dalam pengambil_an keputusan terutama jika menyangkut hal</w:t>
        <w:noBreakHyphen/>
        <w:t>hal yang mempengaruhi kehidup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k ini sesuai dengan ketentuan dalam Pasal 28B ayat (2) Undang</w:t>
        <w:noBreakHyphen/>
        <w:t>Undang  Dasar 1945 dan prinsip</w:t>
        <w:noBreakHyphen/>
        <w:t>prinsip pokok yang tercantum dalam Konvensi Hak</w:t>
        <w:noBreakHyphen/>
        <w:t>Hak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dimaksudkan untuk memberi kebebasan kepada anak dalam rangka mengembangkan kreativitas dan intelektualitasnya (daya nalarnya) sesuai dengan tingkat usia anak.  Ketentuan pasal ini juga menegaskan bahwa pengembangan tersebut masih tetap harus berada dalam bimbingan orang tu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mengenai hak anak untuk mengetahui siapa orang tuanya, dalam arti asal</w:t>
        <w:noBreakHyphen/>
        <w:t>usulnya (termasuk ibu susunya), dimaksudkan untuk menghindari terputusnya silsilah dan hubungan darah antara anak dengan orang tua kandungnya, sedangkan hak untuk dibesarkan dan diasuh orang tuanya, dimaksudkan agar anak dapat patuh dan menghormati orang tu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suhan atau pengangkatan anak dilaksanakan sesuai dengan norma</w:t>
        <w:noBreakHyphen/>
        <w:t>norma hukum, adat istiadat yang berlaku, dan agama yang dianut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k dalam ketentuan ini dimaksudkan untuk menjamin kehidupannya sesuai dengan martabat kemanusiaan, meningkatkan rasa percaya diri, dan kemampuan berpartisipasi dalam kehidupan bermasyarakat, berbangsa, d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lakuan diskriminasi, misalnya perlakuan yang membeda</w:t>
        <w:noBreakHyphen/>
        <w:t>bedakan suku, agama, ras, golongan, jenis kelamin, etnik, budaya dan bahasa, status hukum</w:t>
        <w:tab/>
        <w:t xml:space="preserve"> anak, urutan kelahiran anak, dan kondisi fisik dan/atau men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lakuan ekploitasi, misalnya tindakan atau perbuatan memperalat, memanfaatkan, atau memeras anak untuk memperoleh keuntungan pribadi, keluarga, atau golo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lakuan penelantaran, misalnya tindakan atau perbuatan mengabaikan dengan sengaja kewajiban untuk memelihara, merawat, atau mengurus anak sebagaimana mest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lakuan yang kejam, misalnya tindakan atau perbuatan secara zalim, keji, bengis, atau tidak menaruh belas kasihan kepada anak.  Perlakuan kekerasan dan peng_aniayaan, misalnya perbuatan melukai dan/atau mencederai anak, dan tidak semata</w:t>
        <w:noBreakHyphen/>
        <w:t>mata fisik, tetapi juga mental d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lakuan ketidakadilan, misalnya tindakan keberpihakan antara anak yang satu dan lainnya, atau kesewenang</w:t>
        <w:noBreakHyphen/>
        <w:t>wenangan terhadap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lakuan salah lainnya, misalnya tindakan pelecehan atau perbuatan tidak senonoh kepad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isahan yang dimaksud dalam ketentuan ini tidak menghilangkan hubungan anak dengan orang tu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lindungan dalam ketentuan ini meliputi kegiatan yang bersifat langsung dan tidak langsung, dari tindakan yang membahayakan anak secara fisik dan psik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Yang dimaksud dengan bantuan lainnya misalnya bimbingan sosial dari pekerja sosial, konsultasi dari psikolog dan psikiater, atau bantuan dari ahli bah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tuan lainnya dalam ketentuan ini termasuk bantuan medik, sosial, rehabilitasi, vokasional, d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ukungan sarana dan prasarana, misalnya sekolah, lapangan bermain, lapangan olahraga, rumah ibadah, balai kesehatan, gedung kesenian, tempat rekreasi, ruang menyusui, tempat penitipan anak, dan rumah tahanan khusus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dilan yang dimaksud dalam ketentuan ini adalah Pengadilan Agama bagi yang beragama Islam dan Pengadilan Negeri bagi yang beragama selain Is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Pasal 33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Lihat penjelasan Pasal 33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ata seyogianya dalam ketentuan ini adalah sepatutnya; selayaknya; semestinya; dan seba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suhan anak dalam panti sosial merupakan upaya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berlaku untuk anak yang belum berakal dan</w:t>
        <w:tab/>
        <w:t xml:space="preserve"> bertanggung jawab, dan penyesuaian agamanya dilakukan oleh mayoritas penduduk setempat (setingkat desa atau kelurahan) secara musyawarah, dan telah diadakan penelitian yang sungguh</w:t>
        <w:noBreakHyphen/>
        <w:t>sungg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siapan dalam ketentuan ini diartikan apabila secara psikologis dan psikososial diperkirakan anak telah siap. Hal tersebut biasanya dapat dicapai apabila anak sudah mendekati usia 18 (delapan belas)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nak dapat menentukan agama pilihannya apabila anak tersebut telah berakal dan bertanggung jawab, serta memenuhi syarat dan tata cara sesuai dengan ketentuan agama yang dipilihnya, dan ketentuan peraturan perundang</w:t>
        <w:noBreakHyphen/>
        <w:t>un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akit yang mengancam kelangsungan hidup dan menimbulkan kecacatan, misalnya HIV/AIDS, TBC, kusta, pol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frasa dalam lembaga adalah melalui sistem panti pemerintah dan panti swasta, sedangkan frasa di luar lembaga adalah sistem asuhan keluarga/perse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frasa gangguan psikososial antara lain trauma psikis dan gangguan perkembangan anak di usia d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frasa tokoh masyarakat dalam ayat ini termasuk tokoh ad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lengkapan organisasi yang akan diatur dalam Keputusan Presiden termasuk pembentukan organisasi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35</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8">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0" w:leader="none"/>
      </w:tabs>
      <w:jc w:val="center"/>
    </w:pPr>
    <w:rPr>
      <w:rFonts w:ascii="Trebuchet MS" w:hAnsi="Trebuchet MS" w:cs="Trebuchet MS"/>
      <w:sz w:val="24"/>
      <w:szCs w:val="24"/>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8:00Z</dcterms:created>
  <dc:creator>serrrrr</dc:creator>
  <dc:description/>
  <dc:language>en-US</dc:language>
  <cp:lastModifiedBy>serrrrr</cp:lastModifiedBy>
  <dcterms:modified xsi:type="dcterms:W3CDTF">2007-06-25T16:48:00Z</dcterms:modified>
  <cp:revision>2</cp:revision>
  <dc:subject/>
  <dc:title>UNDANG UNDANG REPUBLIK INDONESIA </dc:title>
</cp:coreProperties>
</file>