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4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SURAT UTANG NEGARA</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guna mewujudkan masyarakat adil dan makmur  sesuai dengan cita</w:t>
        <w:noBreakHyphen/>
        <w:t>cita dan tujuan nasional yang berdasarkan Pancasila dan Undang</w:t>
        <w:noBreakHyphen/>
        <w:t>Undang Dasar Negara Republik Indonesia Tahun 1945, perlu ditingkatkan kemampuan dan kemandirian untuk melaksanakan pembangunan ekonomi nasional secara berkesinambungan dengan bertumpu pada keku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mobilisasi dana melalui pasar keuangan merupakan upaya peningkatan partisipasi masyarakat secara optimal dalam program pembiayaan pembangunan nasional melalui mekanisme pengelolaan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erbitan Surat Utang Negara kepada publik merupakan salah satu potensi pembiayaan untuk mengurangi beban dan risiko keuangan  bagi negara di masa menda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guna memberikan kepastian hukum kepada pemodal perlu adanya landasan hukum atas komitmen Pemerintah untuk memenuhi kewajiban keuangan serta penyelenggaraan manajemen Surat Utang Negara yang transparan, profesional, dan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perlu membentuk  Undang</w:t>
        <w:noBreakHyphen/>
        <w:t>undang tentang 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dan ayat (2), Pasal 20 A, Pasal 23, Pasal 23 A, Pasal 23 B, Pasal 23 C, dan Pasal 23 D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95 tentang Pasar Modal (Lembaran Negara Republik Indonesia Tahun 1995 Nomor 64, Tambahan Lembaran Negara Nomor 360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3 Tahun 1999 tentang Bank Indonesia (Lembaran Negara Republik  Indonesia Tahun 1999 Nomor 66,</w:t>
        <w:tab/>
        <w:t>Tambahan Lembaran Negara Nomor 38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Utang Negara adalah surat berharga yang berupa surat pengakuan utang dalam mata uang  rupiah maupun valuta asing yang dijamin pembayaran bunga dan pokoknya oleh Negara Republik Indonesia, sesuai dengan masa berlakunya.</w:t>
      </w:r>
    </w:p>
    <w:p>
      <w:pPr>
        <w:pStyle w:val="TextBodyIndent"/>
        <w:rPr/>
      </w:pPr>
      <w:r>
        <w:rPr/>
        <w:t>2.</w:t>
        <w:tab/>
        <w:t>Pasar Perdana adalah kegiatan penawaran dan penjualan Surat Utang Negara untuk pertama 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sar Sekunder adalah kegiatan perdagangan Surat Utang Negara yang telah dijual di Pasar Per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adalah Pemerintah Pusat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teri adalah Menteri Keuang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AN JEN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RAT UTANG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Utang Negara diterbitkan dalam bentuk warkat atau tanpa war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Utang Negara sebagaimana dimaksud dalam ayat (1) diterbitkan dalam bentuk yang diperdagangkan atau dalam bentuk yang tidak diperdagangkan di Pasar Sekunde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rat Utang Negara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urat Perbendahara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Obligas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Perbendaharaan Negara sebagaimana dimaksud dalam ayat (1) huruf a berjangka waktu sampai dengan 12 (dua belas) bulan dengan pembayaran bunga secara diskon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Obligasi Negara sebagaimana dimaksud dalam ayat (1) huruf b berjangka waktu lebih dari 12 (dua belas) bulan dengan kupon dan/atau dengan pembayaran bunga secara diskon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 PENERBI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Utang Negara diterbitkan untuk tuj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iayai defisit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utup kekurangan kas jangka pendek akibat ketidaksesuaian antara arus kas penerimaan dan pengeluaran dari Rekening Kas Negara dalam satu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elola portofolio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DAN KEWAJI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menerbitkan Surat Utang Negara untuk tujuan sebagaimana dimaksud dalam Pasal 4 berada pad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sebagaimana dimaksud dalam ayat (1) dilaksana</w:t>
        <w:noBreakHyphen/>
        <w:t>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merintah akan menerbitkan Surat Utang Negara untuk tujuan sebagaimana dimaksud dalam Pasal 4, Menteri terlebih dahulu berkonsultasi deng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bitan Surat Utang Negara harus terlebih dahulu mendapat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etujuan sebagaimana dimaksud dalam ayat (1) diberikan atas nilai bersih maksimal Surat Utang Negara yang akan diterbitkan dalam satu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etujuan Dewan Perwakilan Rakyat sebagaimana dimaksud dalam ayat (1),  diberikan pada saat pengesahan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w:t>
        <w:noBreakHyphen/>
        <w:t>hal tertentu, Menteri dapat menerbitkan Surat Utang Negara melebihi nilai bersih maksimal yang telah disetujui Dewan Perwakilan Rakyat sebagaimana dimaksud dalam ayat (2) setelah mendapat persetujuan terlebih dahulu dari Dewan Perwakilan Rakyat dan dilaporkan sebagai Perubahan Anggaran Pendapatan dan Belanja Negara tahu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etujuan Dewan Perwakilan Rakyat mengenai penerbitan Surat Utang Negara sebagaimana dimaksud dalam Pasal 7 ayat (1) meliputi pembayaran semua kewajiban bunga dan pokok yang timbul sebagai akibat penerbitan Surat Utang Negara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wajib membayar bunga dan pokok setiap Surat Utang Negara pada saat jatuh temp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untuk membayar bunga dan pokok sebagaimana dimaksud dalam ayat (2) disediakan dalam Anggaran Pendapatan dan</w:t>
        <w:tab/>
        <w:t xml:space="preserve"> Belanja Negara setiap tahun sampai dengan berakhirnya kewajib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mbayaran kewajiban bunga dan pokok dimaksud melebihi perkiraan dana sebagaimana dimaksud dalam ayat (3), Menteri melakukan pembayaran dan menyampaikan realisasi pembayaran tersebut kepada Dewan Perwakilan Rakyat dalam pembahasan Perubahan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SURAT UTANG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olaan Surat Utang Negara diselenggara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olaan Surat Utang Negara sebagaimana dimaksud dalam ayat (1) sekurang</w:t>
        <w:noBreakHyphen/>
        <w:t>kurangny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tapan strategi dan kebijakan pengelolaan Surat Utang Negara termasuk kebijakan pengendalian risik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encanaan dan penetapan struktur portofolio utang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erbitan Surat Utang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jualan Surat Utang Negara melalui lelang dan/atau tanpa le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mbelian kembali Surat Utang Negara sebelum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lun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aktivitas lain dalam rangka pengembangan Pasar Perdana dan Pasar Sekunder 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ndukung penyelenggaraan pengelolaan Surat Utang Negara sebagaimana dimaksud dalam Pasal 9, Menteri membuka rekening yang merupakan bagian dari Rekening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mbukaan dan pengelolaan rekening sebagaimana dimaksud dalam ayat (1)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Surat Utang Negara mencantumkan sekurang</w:t>
        <w:noBreakHyphen/>
        <w:t>kur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nilai nom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tanggal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tanggal pembayaran bun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tingkat bunga (kup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frekuensi pembayaran bun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cara perhitungan pembayaran bun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etentuan tentang hak untuk membeli kembali Surat Utang Negara sebelum jatuh temp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ketentuan tentang pengalihan kepemi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penatausahaan yang mencakup pencatatan kepemilik</w:t>
        <w:noBreakHyphen/>
        <w:t>an, kliring dan setelmen, serta agen pembayar bunga dan pokok Surat Utang Negara dilaksanakan oleh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yelenggarakan kegiatan penatausahaan sebagaimana dimaksud dalam ayat (1), Bank Indonesia wajib membuat laporan pertanggungjawaban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unjuk Bank Indonesia sebagai agen untuk melaksanakan lelang Surat Perbendaharaan Negara di Pasar Per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dapat menunjuk Bank Indonesia sebagai agen untuk melaksanakan lelang Obligasi Negara di Pasar Per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metode lelang, jadwal pelaksanaan lelang, kriteria peserta lelang, dan hasil akhir lel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dapat menunjuk Bank Indonesia dan/atau pihak lain sebagai agen untuk melaksanakan pembelian dan penjualan Surat Utang Negara di Pasar Seku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turan dan pengawasan terhadap kegiatan perdagangan Surat Utang Negara dilakukan oleh instansi pemerintah yang melakukan pengaturan dan pengawasan di bidang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 DAN TRANSPARA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wajib menyelenggarakan penatausahaan dan membuat pertanggungjawaban atas pengelolaan Surat Utang Negara dan dana yang dikelo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sebagaimana dimaksud dalam ayat (1) disampaikan sebagai bagian dari pertanggungjawaban pelaksa</w:t>
        <w:noBreakHyphen/>
        <w:t>naan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wajib secara berkala mempublikasikan informasi ten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bijakan pengelolaan utang dan rencana penerbitan Surat Utang Negara yang meliputi perkiraan jumlah dan jadwal waktu penerb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jumlah Surat Utang Negara yang beredar beserta komposisinya, termasuk jenis valuta, struktur jatuh tempo dan tingkat bun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natausahaan, pertanggungjawaban, dan publikasi informasi sebagaimana dimaksud dalam Pasal 16 dan Pasal 17 ditetapkan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niru Surat Utang Negara atau memalsukan Surat Utang Negara dengan maksud memperdagangkan atau dengan sengaja memperdagangkan Surat Utang Negara tiruan atau Surat Utang Negara palsu, dipidana dengan pidana penjara paling singkat 5 (lima) tahun dan paling lama 10 (sepuluh) tahun dan denda paling sedikit Rp10.000.000.000,00 (sepuluh miliar rupiah) dan paling banyak Rp20.000.000.000,00 (du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yang dengan sengaja menerbitkan Surat Utang Negara tidak berdasarkan Undang</w:t>
        <w:noBreakHyphen/>
        <w:t>undang  ini, dipidana dengan pidana penjara paling singkat 10 (sepuluh) tahun dan paling lama 20 (dua puluh) tahun dan denda paling sedikit Rp 20.000.000.000,00 (dua puluh miliar rupiah) dan paling banyak Rp40.000.000.000,00 (empat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Utang atau Obligasi Negara yang telah diterbitkan oleh Pemerintah dalam rang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rogram rekapitalisasi ban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injaman luar negeri dalam bentuk surat utang atau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injaman dalam negeri dalam bentuk surat 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mbiayaan kredit program; dinyatakan sah dan tetap berlaku sampai dengan saat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ini, ketentuan peraturan perundang</w:t>
        <w:noBreakHyphen/>
        <w:t>undangan yang mengatur penerbitan Surat Utang dan/atau Obligasi Negara sebelum berlakunya Undang</w:t>
        <w:noBreakHyphen/>
        <w:t>undang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menempatk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2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2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TextBody"/>
        <w:rPr/>
      </w:pPr>
      <w:r>
        <w:rPr/>
        <w:t>Keberhasilan pembangunan nasional untuk mewujudkan masyarakat yang adil, makmur dan sejahtera berdasarkan Pancasila dan Undang</w:t>
        <w:noBreakHyphen/>
        <w:t xml:space="preserve">Undang Dasar Negara Republik Indonesia Tahun 1945 ditentukan, antara lain, oleh ada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mandirian bangsa untuk melaksanakan pembangunan ekonomi nasional secara berkesinam</w:t>
        <w:noBreakHyphen/>
        <w:t>bungan dengan bertumpu pada keku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isipasi masyarakat secara optimal dalam program pembiayaan pembangunan nasional melalui mekanisme pengelolaan Anggaran Pendapatan dan Belanja Negara (APBN) yang dapat dipertang</w:t>
        <w:noBreakHyphen/>
        <w:t>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stian hukum kepada pemodal dan komitmen Pemerintah untuk mengelola sektor keuangan yang transparan, profesional, dan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onteks kemandirian bangsa, potensi yang tersedia di dalam negeri harus dioptimalkan untuk melaksanakan kegiatan ekonomi dan membiayai kegiatan pembangunan. Sehubungan dengan hal tersebut, Pemerintah perlu diberikan peluang untuk meningkatkan akses yang dapat menggali potensi sumber pembiayaan pembangunan dan memperkuat basis pemodal domestik. Pembiayaan tersebut akan terjamin keamanannya apabila mobilisasi dana masyarakat disertai dengan bekerjanya sistem keuangan, meliputi sistem perbankan, pasar uang dan pasar modal, yang efisien. Terciptanya keragaman dalam mobilisasi dana dapat menghasilkan sistem keuangan yang kuat dan memberikan alternatif bagi para pe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egiatan di pasar keuangan, peranan pasar surat utang negara sangat strategis. Artinya, tingkat keuntungan (yield) dari surat utang negara, sebagai instrumen keuangan yang bebas risiko, dipergunakan oleh para pelaku pasar sebagai acuan atau referensi dalam menentukan tingkat keuntungan suatu investasi atau aset keuangan lain. Dengan demikian,  penerbitan surat  utang  negara secara  teratur  dan  terencana diperlukan untuk membentuk suatu tolok ukur yang dapat dipergunakan dalam menilai kewajaran suatu harga aset keuangan atau surat berharga. Adanya pasar keuangan yang efisien akan memberikan beberapa manfa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berikan peluang dan partisipasi yang lebih besar kepada pemodal untuk melakukan diversifikasi portofolio invest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mbantu terciptanya suatu tata kelola yang baik (good governance) dikarenakan adanya tingkat transparansi informasi keuangan yang tinggi dalam pasar mod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mbantu terwujudnya suatu sistem keuangan yang stabil karena berkurangnya risiko sistemik (systemic risk) akibat menurunnya ketergantungan pada modal yang berasal dari sistem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ri sisi mobilisasi dana masyarakat melalui mekanisme APBN, penggunaan surat utang negara secara potensial dapat mengurangi ketergantungan pada pembiayaan luar negeri yang sangat rentan terhadap fluktuasi nilai tukar. Di samping itu, pengelolaan surat utang negara secara baik dapat mengurangi kerugian negara yang ditimbulkan oleh berbagai risiko keuangan dalam portofolio utang negara. Melalui mekanisme APBN, dengan sendirinya akan terselenggara pengawasan langsung oleh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pasar keuangan sangat berkepentingan terhadap informasi tentang arah kebijakan pembangunan ekonomi nasional yang tercermin dalam APBN, mengingat implikasi kebijakan tersebut terhadap minat dan kesempatan investasi di pasar keuangan domestik. Persepsi pasar akan sangat tergantung pada konsistensi tindakan Pemerintah dalam menjalankan kebijakan tersebut. Di samping itu, para pemodal membutuhkan adanya kepastian hukum dan jaminan adanya pengelolaan pasar keuangan yang profesional dan berstandar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titik tolak dari pemikiran di atas, diperlukan pasar surat utang negara yang aktif dan likuid baik di pasar perdana maupun pasar sekunder. Dalam rangka mewujudkan pasar tersebut diperlukan langkah</w:t>
        <w:noBreakHyphen/>
        <w:t>langkah strategis untuk membangun infrastruktur, antara lain, sistem penerbitan di pasar perdana, sistem perdagangan di pasar sekunder, sistem registrasi, kliring dan setelmen yang efisien, serta kerangka regulasi yang transparan dan adil. Prasyarat terpenting bagi terciptanya suatu pasar surat utang negara adalah adanya kepercayaan pasar terhadap surat utang negara yang diterbit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itu, Undang</w:t>
        <w:noBreakHyphen/>
        <w:t>undang ini mengatur hal</w:t>
        <w:noBreakHyphen/>
        <w:t>ha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Transparansi pengelolaan surat utang negara dalam kerangka kebijakan fiskal dan kebijakan pengembangan pasar surat utang negara dengan mengatur lebih lanjut tentang tujuan penerbitan surat utang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BodyTextIndent2"/>
        <w:rPr/>
      </w:pPr>
      <w:r>
        <w:rPr/>
        <w:t>2.</w:t>
        <w:tab/>
        <w:t>Kewenangan Pemerintah untuk menerbitkan surat utang negara yang didelegasikan kepada Menteri Keuangan, misalnya, dalam menentukan persyaratan dan ketentuan (terms and conditions) 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w:t>
        <w:tab/>
        <w:t>Kewenangan Pemerintah untuk membayar semua kewajiban yang timbul dari penerbitan surat utang negara tersebut secara penuh dan tepat waktu sampai berakhirnya kewajib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Landasan hukum bagi pengaturan lebih lanjut atas tata cara dan mekanisme penerbitan surat utang negara di pasar perdana maupun perdagangan surat utang negara di pasar sekunder agar pemodal memperoleh kepastian untuk memiliki dan memperdagangkan surat utang negara secara mudah dan 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tidak mengatur hal</w:t>
        <w:noBreakHyphen/>
        <w:t>hal yang berkaitan dengan perjanjian pinjaman (loan agreement) bilateral maupun multilateral yang dibuat oleh Pemerintah dengan pihak lain, baik dalam negeri maupu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kenaan dengan hal</w:t>
        <w:noBreakHyphen/>
        <w:t>hal di atas, perlu diperhatikan pula peraturan perundang</w:t>
        <w:noBreakHyphen/>
        <w:t>undangan yang berkaitan dengan Undang</w:t>
        <w:noBreakHyphen/>
        <w:t>undang ini, antara lain, 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 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 Undang</w:t>
        <w:noBreakHyphen/>
        <w:t>undang Nomor 8 Tahun 1995 tentang Pasar Modal  (Lembaran Negara Republik  Indonesia Tahun  1995 Nomor 64, Tambahan Lembaran Negara Nomor 3608), dan Undang</w:t>
        <w:noBreakHyphen/>
        <w:t>undang Nomor 23 Tahun 1999 tentang Bank Indonesia (Lembaran Negara Republik Indonesia Tahun 1999 Nomor 66, Tambahan Lembaran Negara Nomor 38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Utang Negara dengan warkat adalah surat berharga yang kepemilikan</w:t>
        <w:noBreakHyphen/>
        <w:t>nya berupa sertifikat baik atas nama maupun atas unjuk. Sertifikat atas nama adalah sertifikat yang nama pemiliknya tercantum, sedangkan sertifikat atas unjuk adalah sertifikat yang tidak mencantumkan nama pemilik sehingga setiap orang yang menguasainya adalah pemilik yang sah. Surat Utang</w:t>
        <w:tab/>
        <w:t xml:space="preserve"> Negara tanpa warkat atau scripless adalah surat berharga yang kepemilikan</w:t>
        <w:noBreakHyphen/>
        <w:t>nya dicatat secara elektronis (book</w:t>
        <w:noBreakHyphen/>
        <w:t>entry system). Dalam hal Surat Utang Negara tanpa warkat, bukti kepemilikan yang otentik dan sah adalah pencatatan kepemilikan secara elektronis. Cara pencatatan secara  elektronis dimaksudkan agar pengadministrasian data kepemilikan (registry) dan penyelesaian transaksi perdagangan Surat Utang Negara di Pasar Sekunder dapat diselenggarakan secara efisien, cepat, aman, transparan, dan dapat dipertanggungjawab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rat Utang Negara yang diperdagangkan adalah Surat Utang Negara yang diperjualbelikan di Pasar Sekunder baik di dalam maupun di luar negeri. Perdagangan dapat dilakukan melalui bursa dan/atau di luar bursa yang biasa disebut over the counter (OTC). Surat Utang Negara yang tidak diperdagangkan adalah Surat Utang Negara yang tidak diperjualbelikan di Pasar Sekunder dan biasanya diterbitkan secara khusus untuk pemodal institusi tertentu, baik domestik maupun asing, yang berminat untuk memiliki Surat Utang Negara sesuai dengan kebutuhan spesifik dari portofolio invest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ayaran bunga secara diskonto adalah pembayaran atas bunga yang tercermin secara implisit di dalam selisih antara harga pada saat penerbitan dan nilai nominal yang diterima pada saat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bligasi Negara dengan kupon adalah Surat Utang Negara yang pembayaran bunganya dihitung dengan persentase tertentu atas nilai nominal dan dibayarkan secara berkala. Obligasi Negara dengan pembayaran bunga secara diskonto adalah Surat Utang Negara yang berjangka waktu lebih dari 12 (dua belas) bulan dan pembayaran bunganya tercermin secara implisit di dalam selisih antara harga pada saat penerbitan dan nilai nominal yang diterima pada saat jatuh temp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suatu saat APBN mengalami defisit, maka salah satu sumber pembiayaannya adalah penerbitan Surat Utang</w:t>
        <w:tab/>
        <w:t>Negara. Pilihan atas Surat Utang Negara sebagai sumber dari berbagai sumber pembiayaan lainnya harus didasarkan atas perhitungan yang cermat yang dapat meminimalkan biaya utang pada anggar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gar kegiatan</w:t>
        <w:noBreakHyphen/>
        <w:t>kegiatan dan/atau proyek yang telah ditetapkan di dalam APBN tidak mengalami hambatan, penerbitan Surat Utang Negara berjangka pendek (Surat Perbendaharaan Negara) digunakan untuk menutup kekurangan kas tersebut. Apabila penerimaan yang direncanakan tersebut terealisasi, dananya digunakan untuk menebus kembali Surat Perbenda</w:t>
        <w:noBreakHyphen/>
        <w:t>haraan Neg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najemen portofolio utang negara bertujuan untuk meminimalkan biaya bunga utang pada tingkat risiko yang dapat ditoleransi. Untuk itu, portofolio utang negara terutama portofolio Surat Utang Negara harus dilakukan secara efisien berdasarkan praktek</w:t>
        <w:noBreakHyphen/>
        <w:t>praktek yang berlaku umum di berbagai negara. Manajemen portofolio dimaksud meliputi  penerbitan, pembelian kembali sebelum jatuh tempo (buyback), dan pertukaran (bond swap) sebagian Surat Utang Negara yang bere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erintah mengadakan konsultasi dengan Bank Indonesia pada saat merencana</w:t>
        <w:noBreakHyphen/>
        <w:t>kan penerbitan Surat Utang Negara untuk satu tahun anggaran. Konsultasi ini dimaksudkan untuk mengevaluasi implikasi moneter dari penerbitan Surat Utang Negara, agar keselarasan antara kebijakan fiskal, termasuk manajemen utang, dan kebijakan moneter dapat tercapai. Pendapat Bank Indonesia tersebut menjadi masukan di dalam pengambilan keputusan oleh Pemerintah agar penerbitan Surat Utang Negara dimaksud dapat dilakukan tepat waktu dan dilakukan dengan persyaratan yang dapat diterima pasar serta menguntung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Dewan Perwakilan Rakyat terhadap penerbitan Surat Utang Negara mencakup persetujuan atas pembayaran semua kewajiban bunga dan pokok yang timbul sebagai akibat penerbitan Surat Utang Negara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ilai bersih adalah tambahan atas jumlah Surat Utang Negara yang beredar. Jumlah ini merupakan selisih antara jumlah Surat Utang Negara yang diterbitkan</w:t>
        <w:tab/>
        <w:t xml:space="preserve"> dengan yang ditarik kembali sebelum jatuh tempo dan dilunasi selama satu tahu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tersebut didahului dengan mengajukan rencana penerbitan dan pelunasan dan/atau pembelian kembali yang disampaikan bersamaan dengan penyampaian Nota Keuangan dan Rancangan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l</w:t>
        <w:noBreakHyphen/>
        <w:t>hal tertentu adalah mencakup hal</w:t>
        <w:noBreakHyphen/>
        <w:t>ha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penerbitan Surat Perbendaharaan Negara dalam rangka menutup kekurangan kas jangka pendek menjelang akhir tahun anggaran yang tidak dapat diantisipasi sebelumnya sehingga jumlah nilai bersih maksimal yang telah disetujui terlampa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penerbitan Obligasi Negara dalam rangka pengelolaan portofolio Surat Negara adakalanya dilakukan menjelang akhir tahun anggaran karena pertimbangan kondisi dan perkembangan pasar surat utang, sedangkan realisasi pembelian kembali (buyback) baru dilakukan pada tahun berikutnya (carry over) sehingga jumlah nilai bersih maksimal yang disetujui terlampa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mua kewajiban bunga dan pokok yang timbul akibat penerbitan Surat Utang Negara dialokasikan dalam APBN setiap tahun sampai dengan berakhirnya kewajiban tersebut. Perkiraan dana yang perlu dialokasikan untuk pembayaran kewajiban untuk satu tahun anggaran disampaikan kepada Dewan Perwakilan Rakyat untuk diperhitungkan dalam APBN tahu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saat jatuh tempo, pembayaran kewajiban bunga dan pokok dapat melebihi perkiraan anggaran disebabkan oleh perbedaan perkiraan kurs (nilai tukar), tingkat bunga, dan tingkat inf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membuka rekening yang diperlukan baik untuk menampung hasil penjualan Surat Utang Negara maupun menampung penyediaan dana bagi pembayaran bunga dan pokok 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ta cara pembukaan dan pengelolaan rekening yang dimaksudkan dalam ayat ini mengikuti ketentuan peraturan perundang</w:t>
        <w:noBreakHyphen/>
        <w:t>undangan di bidang perbendaharaan negara, sedangkan tata cara pembukaan rekening di Bank Indonesia mengikuti ketentuan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ggal pembayaran bunga hanya berlaku pada Surat Utang Negara dengan kup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gkat bunga hanya berlaku pada Surat Utang Negara dengan kup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rekuensi pembayaran bunga hanya berlaku pada Surat Utang Negara dengan kup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ara perhitungan pembayaran bunga hanya berlaku pada Surat Utang Negara dengan kup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g</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h</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nk Indonesia, sebagai pelaksana kegiatan penatausahaan sebagaimana dimaksud dalam ayat ini, menetapkan ketentuan tentang prosedur dan tata cara penatausahaan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pertanggungjawaban kepada Pemerintah sebagaimana dimaksud dalam ayat ini disampaik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unjukan Bank Indonesia sebagai agen lelang dimungkinkan mengingat ketentuan dalam Pasal 55 ayat (3) Undang</w:t>
        <w:noBreakHyphen/>
        <w:t>undang Nomor 23 Tahun 1999 tentang Bank Indonesia yang menyebutkan bahwa Bank Indonesia dapat membantu penerbitan Surat</w:t>
        <w:noBreakHyphen/>
        <w:t>surat Utang Negara yang diterbitkan Pemerintah.</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lang Obligasi Negara dilaksanakan oleh Bank Indonesia sampai pada saat Pemerintah dinilai telah siap serta mampu secara teknis untuk melaksanakan lelang bersama Bank Indonesia atau secara tersendiri.</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aturan (regulasi) dan pengawasan (supervisi) terhadap kegiatan perdagangan dimaksudkan untuk memberikan perlindungan terhadap kepentingan pemodal dan para pelaku pasar Surat Utang Negara. Kedua hal tersebut diperlukan agar kegiatan perdagangan Surat Utang Negara dapat dilaksanakan secara efisien dan sehat. Pengaturan dilaksanakan melalui penerbitan berbagai ketentuan, antara lain, mengenai transparansi data dan informasi penerbitan serta mengenai tata cara perdagangan Surat Utang Negara. Pengawasan merupakan upaya untuk memperoleh keyakinan akan ketaatan para pelaku pasar terhadap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tausahaan mencakup kegiatan administrasi dan pembukuan (akuntansi) semua transaksi yang berkaitan dengan pengelolaan Surat 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sal 1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ktivitas pasar Surat Utang Negara dapat ditingkatkan bilamana informasi tentang rencana dan realisasi penerbitan yang meliputi, antara lain, informasi tentang jadwal penerbitan, jatuh tempo, dan volume Surat Utang Negara, diumumkan secara luas dengan jadwal yang teratur. Program tersebut khususnya dilakukan dalam rangka penerbitan Surat</w:t>
        <w:tab/>
        <w:t>Utang Negara yang dimaksudkan untuk pembentukan tolok ukur harga aset keuangan. Adanya hal tersebut akan memberikan kesempatan kepada para pemodal untuk menyusun strategi penawaran (bidding), menentukan jumlah persediaan Surat Utang Negara dalam portofolio, dan merencanakan penjualan/pelepasan Surat Utang Negara yang saat ini berada dalam portofolio mereka. Bilamana pelaku pasar sudah mengetahui jadwal penerbitan dimaksud, gangguan potensial yang terjadi di pasar dapat dihin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tiap orang adalah orang perseorangan dan/atau korporasi. Korporasi adalah kumpulan orang dan/atau kekayaan yang terorganisasi baik merupakan badan hukum maupun bukan badan hukum. Yang dimaksud dengan Surat Utang Negara tiruan atau Surat Utang Negara palsu adalah surat utang yang sengaja diterbitkan dengan bentuk yang mirip atau sama dengan Surat Utang Negara yang sah, dengan tujuan untuk mendapatkan keuntungan baik bagi diri sendiri maupun orang lain. Pemalsuan data dalam perdagangan Surat Utang Negara tanpa warkat, termasuk tindakan pemalsuan sebagaimana dimaksud dalam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Utang atau Obligasi Negara yang dinyatakan sah dan tetap berlaku adalah Surat Utang atau Obligasi Negara yang telah diterbitkan berdasar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aturan Pemerintah Nomor 84 Tahun 1998 tentang Program Rekapitalisasi Ban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putusan Presiden Nomor 17 Tahun 1978 tentang Pinjaman Luar Negeri Dalam Bentuk Surat Hutang atau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putusan  Presiden Nomor 26 Tahun 1998  tentang Jaminan  Terhadap  Kewajiban  Pembayaran  Bank  Umum, Keputusan Presiden Nomor 55 Tahun 1998 tentang Pinjaman Dalam Negeri Dalam Bentuk Surat Utang, Keputusan Presiden Nomor 120 Tahun 1998 tentang Penerbitan Jaminan Bank Indonesia, serta Penerbitan Jaminan Bank oleh Bank Persero dan Bank Pembangunan Daerah untuk Pinjaman Luar Negeri, dan Keputusan Presiden Nomor 193 Tahun 1998 tentang Jaminan Terhadap Kewajiban Pembayaran Bank Perkredit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eputusan Presiden Nomor 176 Tahun 1999 tentang Penerbitan Surat Utang Pemerintah Dalam Rangka Pembiayaan Kredit Progra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Utang yang telah diterbitkan dalam rangka Bantuan Likuiditas Bank Indonesia dapat ditukar dengan surat utang</w:t>
        <w:tab/>
        <w:t>lainnya dengan ketentuan dan persyaratan (terms and conditions) yang disepakati Pemerintah dan Bank Indonesia setelah mendapat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36</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20" w:hanging="436"/>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9:00Z</dcterms:created>
  <dc:creator>serrrrr</dc:creator>
  <dc:description/>
  <dc:language>en-US</dc:language>
  <cp:lastModifiedBy>serrrrr</cp:lastModifiedBy>
  <dcterms:modified xsi:type="dcterms:W3CDTF">2007-06-25T16:49:00Z</dcterms:modified>
  <cp:revision>2</cp:revision>
  <dc:subject/>
  <dc:title>UNDANG UNDANG REPUBLIK INDONESIA </dc:title>
</cp:coreProperties>
</file>