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25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PROVINSI KEPULAUAN RIAU</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 xml:space="preserve">Menimbang </w:t>
        <w:tab/>
        <w:t>:</w:t>
        <w:tab/>
        <w:t>a.</w:t>
        <w:tab/>
        <w:t>bahwa berhubung dengan pesatnya perkembangan dan kemajuan Provinsi Riau, terutama di wilayah Kepulauan Riau yang letaknya sangat strategis serta adanya aspirasi yang berkembang dalam masyarakat, dipandang perlu meningkatkan koordinasi penyelenggaraan pemerintahan, pelaksanaan pembangunan, dan pembinaan kemasyarakatan guna menjamin perkembangan dan kemajuan dimaksud pada masa mendatang;</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b.</w:t>
        <w:tab/>
        <w:t>bahwa sehubungan dengan hal tersebut di atas dan memperhatikan kemampuan ekonomi, potensi daerah, sosial budaya, sosial politik, jumlah penduduk, luas daerah, dan pertimbangan lainnya di Kabupaten Karimun, Kabupaten Natuna, Kabupaten Kepulauan Riau, Kota Batam, dan Kota Tanjung Pinang, serta meningkatnya beban tugas dan volume kerja di bidang pemerintahan, pembangunan, dan kemasyarakatan di Provinsi Riau perlu dibentuk Provinsi Kepulauan Riau;</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c.</w:t>
        <w:tab/>
        <w:t>bahwa pembentukan Provinsi Kepulauan Riau akan dapat mendorong peningkatan pelayanan di bidang pemerintahan, pembangunan, dan kemasyarakatan, memberikan kemampuan dalam pemanfaatan potensi daerah untuk menyelenggarakan otonomi daerah dengan memperpendek rentang kendali dan meningkatkan stabilitas nasional serta untuk memperkokoh persatuan dan kesatuan bangsa dalam rangka memelihara keutuhan Negara Kesatuan Republik Indonesia;</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d.</w:t>
        <w:tab/>
        <w:t>bahwa sesuai dengan butir a, b, dan c serta berdasarkan Undang</w:t>
        <w:noBreakHyphen/>
        <w:t>undang Nomor 22 Tahun 1999 tentang Pemerintahan Daerah, pembentukan Provinsi Kepulauan Riau harus ditetapk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 xml:space="preserve">Mengingat </w:t>
        <w:tab/>
        <w:t>:</w:t>
        <w:tab/>
        <w:t>1.</w:t>
        <w:tab/>
        <w:t>Pasal 5 ayat (1), Pasal 18, Pasal 18A, Pasal 18B, dan Pasal 20 ayat (1) Undang</w:t>
        <w:noBreakHyphen/>
        <w:t>Undang Dasar Negara Republik Indonesia Tahun 1945;</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2.</w:t>
        <w:tab/>
        <w:t>Undang</w:t>
        <w:noBreakHyphen/>
        <w:t>undang Nomor 12 Tahun 1956 tentang Pembentukan Daerah Otonomi Kabupaten dalam lingkungan Propinsi Sumatera Tengah (Lembaran Negara Republik Indonesia Tahun 1956 Nomor 25);</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3.</w:t>
        <w:tab/>
        <w:t>Undang</w:t>
        <w:noBreakHyphen/>
        <w:t>undang Darurat Nomor 19 Tahun 1957 tentang Pembentukan Daerah</w:t>
        <w:noBreakHyphen/>
        <w:t>daerah Swatantra Tingkat I Sumatera Barat, Jambi dan Riau (Lembaran Negara Republik Indonesia Tahun 1957 Nomor 75);</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4.</w:t>
        <w:tab/>
        <w:t>Undang</w:t>
        <w:noBreakHyphen/>
        <w:t>undang Nomor 61 Tahun 1958 tentang Penetapan Undang</w:t>
        <w:noBreakHyphen/>
        <w:t>undang Darurat Nomor 19 Tahun 1957 tentang Pembentukan Daerah</w:t>
        <w:noBreakHyphen/>
        <w:t>daerah Swatantra Tingkat I Sumatera Barat, Jambi dan Riau (Lembaran Negara Republik Indonesia Tahun 1957 Nomor 75), sebagai Undang</w:t>
        <w:noBreakHyphen/>
        <w:t>undang (Lembaran Negara Republik Indonesia Tahun 1958 Nomor 112, Tambahan Lembaran Negara Republik Indonesia Nomor 1646);</w:t>
      </w:r>
    </w:p>
    <w:p>
      <w:pPr>
        <w:pStyle w:val="BodyTextIndent2"/>
        <w:rPr/>
      </w:pPr>
      <w:r>
        <w:rPr/>
        <w:t>5.</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6.</w:t>
        <w:tab/>
        <w:t>Undang</w:t>
        <w:noBreakHyphen/>
        <w:t>undang Nomor 22 Tahun 1999 tentang Pemerintahan Daerah (Lembaran Negara Republik Indonesia Tahun 1999 Nomor 60, Tambahan Lembaran Negara Republik Indonesia Nomor 3839);</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7.</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8.</w:t>
        <w:tab/>
        <w:t>Undang</w:t>
        <w:noBreakHyphen/>
        <w:t>undang Nomor 53 Tahun 1999 tentang Pembentukan Kabupaten Pelalawan, Kabupaten Rokan Hulu, Kabupaten Rokan Hilir, Kabupaten Siak, Kabupaten Karimun, Kabupaten Natuna, Kabupaten Kuantan Singingi, dan Kota Batam (Lembaran Negara Republik Indonesia Tahun 1999 Nomor 181, Tambahan Lembaran Negara Republik Indonesia Nomor 3902);</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9.</w:t>
        <w:tab/>
        <w:t>Undang</w:t>
        <w:noBreakHyphen/>
        <w:t>undang Nomor 54 Tahun 1999 tentang Pembentukan Kabupaten Sarolangun, Kabupaten Tebo, Kabupaten Muaro Jambi, dan Kabupaten Tanjung Jabung Timur (Lembaran Negara Republik Indonesia Tahun 1999 Nomor 182, Tambahan Lembaran Negara Republik Indonesia Nomor 3903);</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10.</w:t>
        <w:tab/>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11.</w:t>
        <w:tab/>
        <w:t>Undang</w:t>
        <w:noBreakHyphen/>
        <w:t>undang Nomor 13 Tahun 2000 tentang Perubahan Atas Undang</w:t>
        <w:noBreakHyphen/>
        <w:t>undang Nomor 53 Tahun 1999 tentang Pembentukan Kabupaten Pelalawan, Kabupaten Rokan Hulu, Kabupaten Rokan Hilir, Kabupaten Siak, Kabupaten Karimun, Kabupaten Natuna, Kabupaten Kuantan Singingi, dan Kota Batam (Lembaran Negara Republik Indonesia Tahun 2000 Nomor 80, Tambahan Lembaran Negara Republik Indonesia Nomor 3968);</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12.</w:t>
        <w:tab/>
        <w:t>Undang</w:t>
        <w:noBreakHyphen/>
        <w:t>undang Nomor 5 Tahun 2001 tentang Pembentukan Kota Tanjung Pinang (Lembaran Negara Republik Indonesia Tahun 2001 Nomor 85, Tambahan Lembaran Negara Republik Indonesia Nomor 41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PROVINSI KEPULAUAN RIAU.</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ilayah Administrasi adalah wilayah kerja Gubernur sebagaimana dimaksud dalam Pasal 1 huruf j Undang</w:t>
        <w:noBreakHyphen/>
        <w:t>undang Nomor 22 Tahun 1999 tentang Pemerintahan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rovinsi Riau adalah Daerah Otonom sebagaimana dimaksud dalam Undang</w:t>
        <w:noBreakHyphen/>
        <w:t>undang Nomor 61 Tahun 1958 tentang Penetapan Undang</w:t>
        <w:noBreakHyphen/>
        <w:t>undang Darurat Nomor 19 Tahun 1957 tentang Pembentukan Daerah</w:t>
        <w:noBreakHyphen/>
        <w:t>daerah Swatantra Tingkat I Sumatera Barat, Jambi dan Riau (Lembaran Negara Republik Indonesia Tahun 1957 Nomor 75) sebagai undang</w:t>
        <w:noBreakHyphen/>
        <w:t>und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abupaten Kepulauan Riau adalah Daerah Otonom sebagaimana dimaksud dalam Undang</w:t>
        <w:noBreakHyphen/>
        <w:t>undang Nomor 12 Tahun 1956 tentang Pembentukan Daerah Otonom Kabupaten Dalam Lingkungan Daerah Propinsi Sumatera Tengah;</w:t>
      </w:r>
    </w:p>
    <w:p>
      <w:pPr>
        <w:pStyle w:val="BodyTextIndent3"/>
        <w:rPr/>
      </w:pPr>
      <w:r>
        <w:rPr/>
        <w:t>5.</w:t>
        <w:tab/>
        <w:t>Kabupaten Karimun, Kabupaten Natuna, Kota Batam adalah Daerah Otonom sebagaimana dimaksud dalam Undang</w:t>
        <w:noBreakHyphen/>
        <w:t>undang Nomor 53 Tahun 1999 tentang Pembentukan Kabupaten Pelalawan, Kabupaten Rokan Hulu, Kabupaten Rokan Hilir, Kabupaten Siak, Kabupaten Karimun, Kabupaten Natuna, Kabupaten Kuantan Singingi, dan Kota Batam, yang telah diubah dengan Undang</w:t>
        <w:noBreakHyphen/>
        <w:t>undang Nomor 13 Tahun 200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Kota Tanjung Pinang adalah Daerah Otonom sebagaimana dimaksud dalam Undang</w:t>
        <w:noBreakHyphen/>
        <w:t>undang Nomor 5 Tahun 2001 tentang Pembentukan Kota Tanjung Pi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Provinsi Kepulauan Riau dalam wilayah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rovinsi Kepulauan Riau berasal dari sebagian wilayah Provinsi Riau yang terdiri atas:</w:t>
      </w:r>
    </w:p>
    <w:p>
      <w:pPr>
        <w:pStyle w:val="Normal"/>
        <w:widowControl w:val="false"/>
        <w:ind w:left="360" w:hanging="360"/>
        <w:jc w:val="both"/>
        <w:rPr>
          <w:rFonts w:ascii="Arial" w:hAnsi="Arial" w:cs="Arial"/>
          <w:sz w:val="22"/>
          <w:szCs w:val="24"/>
        </w:rPr>
      </w:pPr>
      <w:r>
        <w:rPr>
          <w:rFonts w:cs="Arial" w:ascii="Arial" w:hAnsi="Arial"/>
          <w:sz w:val="22"/>
          <w:szCs w:val="24"/>
        </w:rPr>
        <w:t>1.</w:t>
        <w:tab/>
        <w:t>Kabupaten Kepulauan Riau;</w:t>
      </w:r>
    </w:p>
    <w:p>
      <w:pPr>
        <w:pStyle w:val="Normal"/>
        <w:widowControl w:val="false"/>
        <w:ind w:left="360" w:hanging="360"/>
        <w:jc w:val="both"/>
        <w:rPr>
          <w:rFonts w:ascii="Arial" w:hAnsi="Arial" w:cs="Arial"/>
          <w:sz w:val="22"/>
          <w:szCs w:val="24"/>
        </w:rPr>
      </w:pPr>
      <w:r>
        <w:rPr>
          <w:rFonts w:cs="Arial" w:ascii="Arial" w:hAnsi="Arial"/>
          <w:sz w:val="22"/>
          <w:szCs w:val="24"/>
        </w:rPr>
        <w:t>2.</w:t>
        <w:tab/>
        <w:t>Kabupaten Karimun;</w:t>
      </w:r>
    </w:p>
    <w:p>
      <w:pPr>
        <w:pStyle w:val="Normal"/>
        <w:widowControl w:val="false"/>
        <w:ind w:left="360" w:hanging="360"/>
        <w:jc w:val="both"/>
        <w:rPr>
          <w:rFonts w:ascii="Arial" w:hAnsi="Arial" w:cs="Arial"/>
          <w:sz w:val="22"/>
          <w:szCs w:val="24"/>
        </w:rPr>
      </w:pPr>
      <w:r>
        <w:rPr>
          <w:rFonts w:cs="Arial" w:ascii="Arial" w:hAnsi="Arial"/>
          <w:sz w:val="22"/>
          <w:szCs w:val="24"/>
        </w:rPr>
        <w:t>3.</w:t>
        <w:tab/>
        <w:t>Kabupaten Natuna;</w:t>
      </w:r>
    </w:p>
    <w:p>
      <w:pPr>
        <w:pStyle w:val="Normal"/>
        <w:widowControl w:val="false"/>
        <w:ind w:left="360" w:hanging="360"/>
        <w:jc w:val="both"/>
        <w:rPr>
          <w:rFonts w:ascii="Arial" w:hAnsi="Arial" w:cs="Arial"/>
          <w:sz w:val="22"/>
          <w:szCs w:val="24"/>
        </w:rPr>
      </w:pPr>
      <w:r>
        <w:rPr>
          <w:rFonts w:cs="Arial" w:ascii="Arial" w:hAnsi="Arial"/>
          <w:sz w:val="22"/>
          <w:szCs w:val="24"/>
        </w:rPr>
        <w:t>4.</w:t>
        <w:tab/>
        <w:t>Kota Batam;</w:t>
      </w:r>
    </w:p>
    <w:p>
      <w:pPr>
        <w:pStyle w:val="Normal"/>
        <w:widowControl w:val="false"/>
        <w:ind w:left="360" w:hanging="360"/>
        <w:jc w:val="both"/>
        <w:rPr>
          <w:rFonts w:ascii="Arial" w:hAnsi="Arial" w:cs="Arial"/>
          <w:sz w:val="22"/>
          <w:szCs w:val="24"/>
        </w:rPr>
      </w:pPr>
      <w:r>
        <w:rPr>
          <w:rFonts w:cs="Arial" w:ascii="Arial" w:hAnsi="Arial"/>
          <w:sz w:val="22"/>
          <w:szCs w:val="24"/>
        </w:rPr>
        <w:t>5.</w:t>
        <w:tab/>
        <w:t>Kota Tanjung Pi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Provinsi Kepulauan Riau, sebagaimana dimaksud dalam Pasal 2, wilayah Provinsi Riau dikurangi dengan wilayah Provinsi Kepulauan Riau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rovinsi Kepulauan Riau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dengan Laut Cina Selatan;</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dengan Negara Malaysia dan Provinsi Kalimantan Barat;</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dengan Provinsi Sumatera Selatan dan Provinsi Jambi;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dengan Negara Singapura, Malaysia, dan Provinsi Riau.</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tas wilayah sebagaimana dimaksud dalam ayat (1), dituang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entuan batas wilayah Provinsi Kepulauan Riau secara pasti di lapangan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Provinsi Kepulauan Riau, sebagaimana dimaksud dalam Pasal 2, yang wilayahnya sebagaimana dimaksud dalam Pasal 3, Pemerintah Provinsi Kepulauan Riau, wajib menetapkan Tata Ruang Wilayah Provinsi Kepulauan Riau,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Tata Ruang Wilayah Provinsi Kepulauan Riau, sebagaimana dimaksud dalam ayat (1) dilakukan secara terpadu dan tidak terpisahkan dari Sistem Tata Ruang Wilayah Nasional, Prov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Ibukota Provinsi Kepulauan Riau berkedudukan di Tanjung Pi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Provinsi Kepulauan Riau, kewenangan Provinsi sebagai Daerah Otonom mencakup bidang pemerintahan yang bersifat lintas kabupaten dan kota, serta kewenangan dalam bidang pemerintahan tertentu lainnya, kecuali bidang politik luar negeri, pertahanan keamanan, peradilan, moneter dan fiskal, agama serta kewenangan bidang lain, sesuai dengan peraturan perundang</w:t>
        <w:noBreakHyphen/>
        <w:t>undangan.</w:t>
      </w:r>
    </w:p>
    <w:p>
      <w:pPr>
        <w:pStyle w:val="BodyTextIndent3"/>
        <w:rPr/>
      </w:pPr>
      <w:r>
        <w:rPr/>
        <w:t>(2)</w:t>
        <w:tab/>
        <w:t>Di samping kewenangan sebagaimana dimaksud dalam ayat (1), Provinsi Kepulauan Riau juga mempunyai kewenangan pemerintahan yang tidak atau belum dapat dilaksanakan oleh kabupaten dan kot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ewenangan Provinsi Kepulauan Riau sebagai wilayah Administrasi mencakup kewenangan dalam bidang pemerintahan yang dilimpahkan kepada Gubernur Kepulauan Riau selaku wakil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Provinsi Kepulauan Riau, dibentuk Dewan Perwakilan Rakyat Daerah Provinsi Kepulauan Riau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Provinsi Kepulauan Riau, dipilih dan disahkan seorang Gubernur dan Wakil Gubern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di Provinsi Kepulauan Riau dibentuk Sekretariat Provinsi, Sekretariat Dewan Perwakilan Rakyat Daerah Provinsi, Dinas</w:t>
        <w:noBreakHyphen/>
        <w:t>dinas Provinsi, dan lembaga teknis provinsi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Provinsi Kepulauan Riau, pengisian keanggotaan Dewan Perwakilan Rakyat Daerah Provinsi Kepulauan Riau, ditetapkan berdasarkan hasil pemilihan umum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Provinsi Kepulauan Riau terdiri atas :</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anggota Dewan Perwakilan Rakyat Daerah yang ditetapkan dari partai politik peserta pemilihan umum;</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anggota Tentara Nasional Indonesia/Kepolisian Negara Republik Indonesia yang diangk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umlah dan tata cara pengisian anggota Dewan Perwakilan Rakyat Daerah Provinsi Kepulauan Riau sebagaimana dimaksud dalam ayat (2), ditetapkan berdasarkan hasil pemilihan umum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gisian keanggotaan Dewan Perwakilan Rakyat Daerah Provinsi Kepulauan Riau untuk pertama kali ditetapkan berdasarkan hasil pemilihan umum 1999, yang dilaksanakan di daerah tersebu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Dengan terbentuknya Provinsi Kepulauan Riau, jumlah anggota Dewan Perwakilan Rakyat Daerah Provinsi Riau disesuaikan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Provinsi Kepulauan Riau, penjabat Gubernur Provinsi Kepulauan Riau untuk pertama kali diangkat oleh Presiden atas usul Menteri Dalam Neger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sementara, pengendalian penyelenggaraan fungsi</w:t>
        <w:noBreakHyphen/>
        <w:t>fungsi pemerintahan Provinsi Kepulauan Riau berada di Kota Batam, sampai dilantiknya Gubernur definit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Provinsi Kepulauan Riau, Gubernur Riau sesuai dengan wewenang dan tugasnya menginventarisasi dan mengatur penyerahan kepada Pemerintah Provinsi Kepulauan Riau, sesuai dengan peraturan perundang</w:t>
        <w:noBreakHyphen/>
        <w:t>undangan, meliput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pegawai yang karena tugasnya diperlukan oleh Pemerintah Provinsi Kepulauan Riau;</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tanah, bangunan, barang bergerak, dan barang tidak bergerak lainnya yang dimiliki, dikuasai, dan/atau diman</w:t>
        <w:noBreakHyphen/>
        <w:t>faatkan oleh Pemerintah Provinsi Riau, yang berada dalam Provinsi Kepulauan Riau;</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badan usaha milik daerah Provinsi Riau yang kedudukan dan sifatnya diperlukan serta kegiatannya berada di Provinsi Kepulauan Riau;</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utang piutang Provinsi Riau yang kegunaannya untuk Provinsi Kepulauan Riau;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e.</w:t>
        <w:tab/>
        <w:t>perlengkapan kantor, arsip, dokumen, dan perpustakaan yang karena sifatnya diperlukan oleh Provinsi Kepulauan Ri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dalam ayat (1) selambat</w:t>
        <w:noBreakHyphen/>
        <w:t>lambatnya harus diselesaikan dalam waktu 1 (satu) tahun, terhitung sejak diresmikannya Provinsi Kepulauan Ri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Inventarisasi dan pelaksanaan penyerahan sebagaimana dimaksud dalam ayat (1) dikoordinasi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Provinsi Kepulauan Riau, sebagaimana dimaksud dalam Pasal 2, dibebankan kepada Anggaran Pendapatan dan Belanja Daerah Provinsi Kepulauan Riau.</w:t>
      </w:r>
    </w:p>
    <w:p>
      <w:pPr>
        <w:pStyle w:val="BodyTextIndent3"/>
        <w:rPr/>
      </w:pPr>
      <w:r>
        <w:rPr/>
        <w:t>(2)</w:t>
        <w:tab/>
        <w:t>Untuk kelancaran penyelenggaraan pemerintahan, pembangunan, dan kemasyarakatan, terhitung sejak diresmikannya pembentukan Provinsi Kepulauan Riau, pembiayaan yang diperlukan pada tahun pertama sebelum dapat disusun Anggaran Pendapatan dan Belanja Daerah Provinsi Kepulauan Riau, dibebankan kepada Anggaran Pendapatan dan Belanja Daerah Provinsi Riau berdasarkan hasil pendapatan yang diperoleh dari Provinsi Kepulauan Riau, dan Anggaran Pendapatan dan Belanja Daerah Kabupaten/Kota yang masuk dalam wilayah Provinsi Kepulauan Ri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ancaran penyelenggaraan pemerintahan, pembangunan, dan kemasyarakatan, Pemerintah memberikan bantuan pembiayaan sebagai akibat pembentukan Provinsi Kepulauan Riau selama 2 (dua) tahun berturut</w:t>
        <w:noBreakHyphen/>
        <w:t>turut terhitung sejak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saat ini berlaku bagi Provinsi Riau tetap berlaku bagi Provinsi Kepulauan Riau,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yang diperlukan dalam pelaksanaan Undang</w:t>
        <w:noBreakHyphen/>
        <w:t>undang ini diatur lebih lanjut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5 Oktober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5 Oktober 2002</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120" w:after="0"/>
      <w:ind w:left="180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120" w:after="0"/>
      <w:ind w:left="36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9:00Z</dcterms:created>
  <dc:creator>serrrrr</dc:creator>
  <dc:description/>
  <dc:language>en-US</dc:language>
  <cp:lastModifiedBy>nn</cp:lastModifiedBy>
  <dcterms:modified xsi:type="dcterms:W3CDTF">2007-07-11T00:38:00Z</dcterms:modified>
  <cp:revision>4</cp:revision>
  <dc:subject/>
  <dc:title>UNDANG UNDANG REPUBLIK INDONESIA </dc:title>
</cp:coreProperties>
</file>