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6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SARMI, KABUPATEN KEEROM,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ORONG SELATAN, KABUPATEN RAJA AMPAT, KABUPATEN PEGUNU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INTANG, KABUPATEN YAHUKIMO, KABUPATEN TOLIKARA,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AROPEN, KABUPATEN KAIMANA, KABUPATEN BOVEN DIGOEL,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APPI, KABUPATEN ASMAT, KABUPATEN TELUK BINTUN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TELUK WONDAMA D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untuk memacu kemajuan Provinsi Papua pada umumnya, serta Kabupaten Jayapura, Kabupaten Sorong, Kabupaten Jayawijaya, Kabupaten Yapen Waropen, Kabupaten Fak</w:t>
        <w:noBreakHyphen/>
        <w:t>Fak, Kabupaten Merauke, dan Kabupaten Manokwari pada khususnya, serta adanya aspirasi yang berkembang dalam masyarakat, dipandang perlu meningkatkan penyelenggaraan pemerintahan, pelayanan kepada masyarakat, dan pelaksanaan pembangunan untuk mewujudkan kesejahteraan masyarakat;</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kondisi sosial budaya, kondisi sosial politik, jumlah penduduk, luas daerah, dan pertimbangan lainnya, dipandang perlu membentuk Kabupaten  Sarmi, Keerom, Sorong Selatan, Raja Ampat, Pegunungan Bintang, Yahukimo, Tolikara, Waropen, Kaimana, Boven Digoel, Mappi, Asmat, Teluk Bintuni, dan Teluk Wondama di Provinsi Papua;</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c.</w:t>
        <w:tab/>
        <w:t>bahwa pembentukan kabupaten sebagaimana tersebut dalam huruf b, akan dapat mendorong peningkatan pelayanan di bidang pemerintahan, pembangunan, dan kemasyarakatan, serta memberikan kemampuan dalam pemanfaatan potensi daerah;</w:t>
      </w:r>
    </w:p>
    <w:p>
      <w:pPr>
        <w:pStyle w:val="BodyTextIndent2"/>
        <w:rPr/>
      </w:pPr>
      <w:r>
        <w:rPr/>
        <w:t>d.</w:t>
        <w:tab/>
        <w:t>bahwa berdasarkan pertimbangan sebagaimana dimaksud dalam huruf a, huruf b, dan huruf c, perlu membentuk Undang</w:t>
        <w:noBreakHyphen/>
        <w:t>undang tentang pembentukan Kabupaten Sarmi, Keerom, Sorong Selatan, Raja Ampat, Pegunungan Bintang, Yahukimo, Tolikara, Waropen, Kaimana, Boven Digoel, Mappi, Asmat, Teluk Bintuni, dan Teluk Wond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 xml:space="preserve">Mengingat </w:t>
        <w:tab/>
        <w:t>:</w:t>
        <w:tab/>
        <w:t>1.</w:t>
        <w:tab/>
        <w:t xml:space="preserve"> Pasal 5 ayat (1), Pasal 18, Pasal 18A, Pasal 18B, dan Pasal 20 Undang</w:t>
        <w:noBreakHyphen/>
        <w:t>Undang Dasar Negara Republik Indonesia Tahun 1945;</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2.</w:t>
        <w:tab/>
        <w:t>Undang</w:t>
        <w:noBreakHyphen/>
        <w:t>undang Nomor 12 Tahun 1969 tentang Pembentukan Propinsi Otonom Irian Barat Dan Kabupaten</w:t>
        <w:noBreakHyphen/>
        <w:t>Kabupaten Otonom Di Propinsi Irian Barat (Lembaran Negara Republik Indonesia Tahun 1969 Nomor 47, Tambahan Lembaran Negara Republik Indonesia Nomor 2907);</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3.</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4.</w:t>
        <w:tab/>
        <w:t>Undang</w:t>
        <w:noBreakHyphen/>
        <w:t>undang Nomor 3 Tahun 1999 tentang Pemilihan Umum (Lembaran Negara Republik Indonesia Tahun 1999 Nomor 23, 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8.</w:t>
        <w:tab/>
        <w:t>Undang</w:t>
        <w:noBreakHyphen/>
        <w:t>undang Nomor 21 Tahun 2001 tentang Otonomi Khusus bagi Provinsi Papua (Lembaran Negara Republik Indonesia Tahun 2001 Nomor 135, Tambahan Lembaran Negara Nomor 41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Irian Barat adalah sebagaimana dimaksud dalam Undang</w:t>
        <w:noBreakHyphen/>
        <w:t>undang Nomor 12 Tahun 1969 tentang Pembentukan Propinsi Otonom Irian Barat Dan Kabupaten</w:t>
        <w:noBreakHyphen/>
        <w:t>Kabupaten Otonom Di Propinsi Irian Bar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rovinsi Papua adalah sebagaimana dimaksud dalam Undang</w:t>
        <w:noBreakHyphen/>
        <w:t>undang Nomor 21 Tahun 2001 tentang Otonomi Khusus bag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Sarmi berasal dari sebagian wilayah Kabupaten Jayapura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Mamberamo Hulu;</w:t>
      </w:r>
    </w:p>
    <w:p>
      <w:pPr>
        <w:pStyle w:val="Normal"/>
        <w:widowControl w:val="false"/>
        <w:ind w:left="360" w:hanging="360"/>
        <w:jc w:val="both"/>
        <w:rPr>
          <w:rFonts w:ascii="Arial" w:hAnsi="Arial" w:cs="Arial"/>
          <w:sz w:val="22"/>
          <w:szCs w:val="24"/>
        </w:rPr>
      </w:pPr>
      <w:r>
        <w:rPr>
          <w:rFonts w:cs="Arial" w:ascii="Arial" w:hAnsi="Arial"/>
          <w:sz w:val="22"/>
          <w:szCs w:val="24"/>
        </w:rPr>
        <w:t>2.</w:t>
        <w:tab/>
        <w:t>Distrik Mamberamo Tengah;</w:t>
      </w:r>
    </w:p>
    <w:p>
      <w:pPr>
        <w:pStyle w:val="Normal"/>
        <w:widowControl w:val="false"/>
        <w:ind w:left="360" w:hanging="360"/>
        <w:jc w:val="both"/>
        <w:rPr>
          <w:rFonts w:ascii="Arial" w:hAnsi="Arial" w:cs="Arial"/>
          <w:sz w:val="22"/>
          <w:szCs w:val="24"/>
        </w:rPr>
      </w:pPr>
      <w:r>
        <w:rPr>
          <w:rFonts w:cs="Arial" w:ascii="Arial" w:hAnsi="Arial"/>
          <w:sz w:val="22"/>
          <w:szCs w:val="24"/>
        </w:rPr>
        <w:t>3.</w:t>
        <w:tab/>
        <w:t>Distrik Mamberamo Hilir;</w:t>
      </w:r>
    </w:p>
    <w:p>
      <w:pPr>
        <w:pStyle w:val="Normal"/>
        <w:widowControl w:val="false"/>
        <w:ind w:left="360" w:hanging="360"/>
        <w:jc w:val="both"/>
        <w:rPr>
          <w:rFonts w:ascii="Arial" w:hAnsi="Arial" w:cs="Arial"/>
          <w:sz w:val="22"/>
          <w:szCs w:val="24"/>
        </w:rPr>
      </w:pPr>
      <w:r>
        <w:rPr>
          <w:rFonts w:cs="Arial" w:ascii="Arial" w:hAnsi="Arial"/>
          <w:sz w:val="22"/>
          <w:szCs w:val="24"/>
        </w:rPr>
        <w:t>4.</w:t>
        <w:tab/>
        <w:t>Distrik Pantai Barat;</w:t>
      </w:r>
    </w:p>
    <w:p>
      <w:pPr>
        <w:pStyle w:val="Normal"/>
        <w:widowControl w:val="false"/>
        <w:ind w:left="360" w:hanging="360"/>
        <w:jc w:val="both"/>
        <w:rPr>
          <w:rFonts w:ascii="Arial" w:hAnsi="Arial" w:cs="Arial"/>
          <w:sz w:val="22"/>
          <w:szCs w:val="24"/>
        </w:rPr>
      </w:pPr>
      <w:r>
        <w:rPr>
          <w:rFonts w:cs="Arial" w:ascii="Arial" w:hAnsi="Arial"/>
          <w:sz w:val="22"/>
          <w:szCs w:val="24"/>
        </w:rPr>
        <w:t>5.</w:t>
        <w:tab/>
        <w:t>Distrik Sarmi;</w:t>
      </w:r>
    </w:p>
    <w:p>
      <w:pPr>
        <w:pStyle w:val="Normal"/>
        <w:widowControl w:val="false"/>
        <w:ind w:left="360" w:hanging="360"/>
        <w:jc w:val="both"/>
        <w:rPr>
          <w:rFonts w:ascii="Arial" w:hAnsi="Arial" w:cs="Arial"/>
          <w:sz w:val="22"/>
          <w:szCs w:val="24"/>
        </w:rPr>
      </w:pPr>
      <w:r>
        <w:rPr>
          <w:rFonts w:cs="Arial" w:ascii="Arial" w:hAnsi="Arial"/>
          <w:sz w:val="22"/>
          <w:szCs w:val="24"/>
        </w:rPr>
        <w:t>6.</w:t>
        <w:tab/>
        <w:t>Distrik Tor Atas;</w:t>
      </w:r>
    </w:p>
    <w:p>
      <w:pPr>
        <w:pStyle w:val="Normal"/>
        <w:widowControl w:val="false"/>
        <w:ind w:left="360" w:hanging="360"/>
        <w:jc w:val="both"/>
        <w:rPr>
          <w:rFonts w:ascii="Arial" w:hAnsi="Arial" w:cs="Arial"/>
          <w:sz w:val="22"/>
          <w:szCs w:val="24"/>
        </w:rPr>
      </w:pPr>
      <w:r>
        <w:rPr>
          <w:rFonts w:cs="Arial" w:ascii="Arial" w:hAnsi="Arial"/>
          <w:sz w:val="22"/>
          <w:szCs w:val="24"/>
        </w:rPr>
        <w:t>7.</w:t>
        <w:tab/>
        <w:t>Distrik Pantai Timur; dan</w:t>
      </w:r>
    </w:p>
    <w:p>
      <w:pPr>
        <w:pStyle w:val="Normal"/>
        <w:widowControl w:val="false"/>
        <w:ind w:left="360" w:hanging="360"/>
        <w:jc w:val="both"/>
        <w:rPr>
          <w:rFonts w:ascii="Arial" w:hAnsi="Arial" w:cs="Arial"/>
          <w:sz w:val="22"/>
          <w:szCs w:val="24"/>
        </w:rPr>
      </w:pPr>
      <w:r>
        <w:rPr>
          <w:rFonts w:cs="Arial" w:ascii="Arial" w:hAnsi="Arial"/>
          <w:sz w:val="22"/>
          <w:szCs w:val="24"/>
        </w:rPr>
        <w:t>8.</w:t>
        <w:tab/>
        <w:t>Distrik Bongg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eerom berasal dari sebagian wilayah Kabupaten Jayapura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Skanto;</w:t>
      </w:r>
    </w:p>
    <w:p>
      <w:pPr>
        <w:pStyle w:val="Normal"/>
        <w:widowControl w:val="false"/>
        <w:ind w:left="360" w:hanging="360"/>
        <w:jc w:val="both"/>
        <w:rPr>
          <w:rFonts w:ascii="Arial" w:hAnsi="Arial" w:cs="Arial"/>
          <w:sz w:val="22"/>
          <w:szCs w:val="24"/>
        </w:rPr>
      </w:pPr>
      <w:r>
        <w:rPr>
          <w:rFonts w:cs="Arial" w:ascii="Arial" w:hAnsi="Arial"/>
          <w:sz w:val="22"/>
          <w:szCs w:val="24"/>
        </w:rPr>
        <w:t>2.</w:t>
        <w:tab/>
        <w:t>Distrik Arso;</w:t>
      </w:r>
    </w:p>
    <w:p>
      <w:pPr>
        <w:pStyle w:val="Normal"/>
        <w:widowControl w:val="false"/>
        <w:ind w:left="360" w:hanging="360"/>
        <w:jc w:val="both"/>
        <w:rPr>
          <w:rFonts w:ascii="Arial" w:hAnsi="Arial" w:cs="Arial"/>
          <w:sz w:val="22"/>
          <w:szCs w:val="24"/>
        </w:rPr>
      </w:pPr>
      <w:r>
        <w:rPr>
          <w:rFonts w:cs="Arial" w:ascii="Arial" w:hAnsi="Arial"/>
          <w:sz w:val="22"/>
          <w:szCs w:val="24"/>
        </w:rPr>
        <w:t>3.</w:t>
        <w:tab/>
        <w:t>Distrik Waris;</w:t>
      </w:r>
    </w:p>
    <w:p>
      <w:pPr>
        <w:pStyle w:val="Normal"/>
        <w:widowControl w:val="false"/>
        <w:ind w:left="360" w:hanging="360"/>
        <w:jc w:val="both"/>
        <w:rPr>
          <w:rFonts w:ascii="Arial" w:hAnsi="Arial" w:cs="Arial"/>
          <w:sz w:val="22"/>
          <w:szCs w:val="24"/>
        </w:rPr>
      </w:pPr>
      <w:r>
        <w:rPr>
          <w:rFonts w:cs="Arial" w:ascii="Arial" w:hAnsi="Arial"/>
          <w:sz w:val="22"/>
          <w:szCs w:val="24"/>
        </w:rPr>
        <w:t>4.</w:t>
        <w:tab/>
        <w:t>Distrik Senggi; dan</w:t>
      </w:r>
    </w:p>
    <w:p>
      <w:pPr>
        <w:pStyle w:val="Normal"/>
        <w:widowControl w:val="false"/>
        <w:ind w:left="360" w:hanging="360"/>
        <w:jc w:val="both"/>
        <w:rPr>
          <w:rFonts w:ascii="Arial" w:hAnsi="Arial" w:cs="Arial"/>
          <w:sz w:val="22"/>
          <w:szCs w:val="24"/>
        </w:rPr>
      </w:pPr>
      <w:r>
        <w:rPr>
          <w:rFonts w:cs="Arial" w:ascii="Arial" w:hAnsi="Arial"/>
          <w:sz w:val="22"/>
          <w:szCs w:val="24"/>
        </w:rPr>
        <w:t>5.</w:t>
        <w:tab/>
        <w:t>Distrik We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Sorong Selatan berasal dari sebagian wilayah Kabupaten Sorong yang terdiri atas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strik Sawiat;</w:t>
      </w:r>
    </w:p>
    <w:p>
      <w:pPr>
        <w:pStyle w:val="Normal"/>
        <w:widowControl w:val="false"/>
        <w:ind w:left="360" w:hanging="360"/>
        <w:jc w:val="both"/>
        <w:rPr>
          <w:rFonts w:ascii="Arial" w:hAnsi="Arial" w:cs="Arial"/>
          <w:sz w:val="22"/>
          <w:szCs w:val="24"/>
        </w:rPr>
      </w:pPr>
      <w:r>
        <w:rPr>
          <w:rFonts w:cs="Arial" w:ascii="Arial" w:hAnsi="Arial"/>
          <w:sz w:val="22"/>
          <w:szCs w:val="24"/>
        </w:rPr>
        <w:t>1.</w:t>
        <w:tab/>
        <w:t>Distrik Mare;</w:t>
      </w:r>
    </w:p>
    <w:p>
      <w:pPr>
        <w:pStyle w:val="Normal"/>
        <w:widowControl w:val="false"/>
        <w:ind w:left="360" w:hanging="360"/>
        <w:jc w:val="both"/>
        <w:rPr>
          <w:rFonts w:ascii="Arial" w:hAnsi="Arial" w:cs="Arial"/>
          <w:sz w:val="22"/>
          <w:szCs w:val="24"/>
        </w:rPr>
      </w:pPr>
      <w:r>
        <w:rPr>
          <w:rFonts w:cs="Arial" w:ascii="Arial" w:hAnsi="Arial"/>
          <w:sz w:val="22"/>
          <w:szCs w:val="24"/>
        </w:rPr>
        <w:t>2.</w:t>
        <w:tab/>
        <w:t>Distrik Aifat;</w:t>
      </w:r>
    </w:p>
    <w:p>
      <w:pPr>
        <w:pStyle w:val="Normal"/>
        <w:widowControl w:val="false"/>
        <w:ind w:left="360" w:hanging="360"/>
        <w:jc w:val="both"/>
        <w:rPr>
          <w:rFonts w:ascii="Arial" w:hAnsi="Arial" w:cs="Arial"/>
          <w:sz w:val="22"/>
          <w:szCs w:val="24"/>
        </w:rPr>
      </w:pPr>
      <w:r>
        <w:rPr>
          <w:rFonts w:cs="Arial" w:ascii="Arial" w:hAnsi="Arial"/>
          <w:sz w:val="22"/>
          <w:szCs w:val="24"/>
        </w:rPr>
        <w:t>3.</w:t>
        <w:tab/>
        <w:t>Distrik Aifat Timur;</w:t>
      </w:r>
    </w:p>
    <w:p>
      <w:pPr>
        <w:pStyle w:val="Normal"/>
        <w:widowControl w:val="false"/>
        <w:ind w:left="360" w:hanging="360"/>
        <w:jc w:val="both"/>
        <w:rPr>
          <w:rFonts w:ascii="Arial" w:hAnsi="Arial" w:cs="Arial"/>
          <w:sz w:val="22"/>
          <w:szCs w:val="24"/>
        </w:rPr>
      </w:pPr>
      <w:r>
        <w:rPr>
          <w:rFonts w:cs="Arial" w:ascii="Arial" w:hAnsi="Arial"/>
          <w:sz w:val="22"/>
          <w:szCs w:val="24"/>
        </w:rPr>
        <w:t>4.</w:t>
        <w:tab/>
        <w:t>Distrik Kokoda;</w:t>
      </w:r>
    </w:p>
    <w:p>
      <w:pPr>
        <w:pStyle w:val="Normal"/>
        <w:widowControl w:val="false"/>
        <w:ind w:left="360" w:hanging="360"/>
        <w:jc w:val="both"/>
        <w:rPr>
          <w:rFonts w:ascii="Arial" w:hAnsi="Arial" w:cs="Arial"/>
          <w:sz w:val="22"/>
          <w:szCs w:val="24"/>
        </w:rPr>
      </w:pPr>
      <w:r>
        <w:rPr>
          <w:rFonts w:cs="Arial" w:ascii="Arial" w:hAnsi="Arial"/>
          <w:sz w:val="22"/>
          <w:szCs w:val="24"/>
        </w:rPr>
        <w:t>5.</w:t>
        <w:tab/>
        <w:t>Distrik Inanwatan;</w:t>
      </w:r>
    </w:p>
    <w:p>
      <w:pPr>
        <w:pStyle w:val="Normal"/>
        <w:widowControl w:val="false"/>
        <w:ind w:left="360" w:hanging="360"/>
        <w:jc w:val="both"/>
        <w:rPr>
          <w:rFonts w:ascii="Arial" w:hAnsi="Arial" w:cs="Arial"/>
          <w:sz w:val="22"/>
          <w:szCs w:val="24"/>
        </w:rPr>
      </w:pPr>
      <w:r>
        <w:rPr>
          <w:rFonts w:cs="Arial" w:ascii="Arial" w:hAnsi="Arial"/>
          <w:sz w:val="22"/>
          <w:szCs w:val="24"/>
        </w:rPr>
        <w:t>6.</w:t>
        <w:tab/>
        <w:t>Distrik Teminabuan;</w:t>
      </w:r>
    </w:p>
    <w:p>
      <w:pPr>
        <w:pStyle w:val="Normal"/>
        <w:widowControl w:val="false"/>
        <w:ind w:left="360" w:hanging="360"/>
        <w:jc w:val="both"/>
        <w:rPr>
          <w:rFonts w:ascii="Arial" w:hAnsi="Arial" w:cs="Arial"/>
          <w:sz w:val="22"/>
          <w:szCs w:val="24"/>
        </w:rPr>
      </w:pPr>
      <w:r>
        <w:rPr>
          <w:rFonts w:cs="Arial" w:ascii="Arial" w:hAnsi="Arial"/>
          <w:sz w:val="22"/>
          <w:szCs w:val="24"/>
        </w:rPr>
        <w:t>7.</w:t>
        <w:tab/>
        <w:t>Distrik Ayamaru;</w:t>
      </w:r>
    </w:p>
    <w:p>
      <w:pPr>
        <w:pStyle w:val="Normal"/>
        <w:widowControl w:val="false"/>
        <w:ind w:left="360" w:hanging="360"/>
        <w:jc w:val="both"/>
        <w:rPr>
          <w:rFonts w:ascii="Arial" w:hAnsi="Arial" w:cs="Arial"/>
          <w:sz w:val="22"/>
          <w:szCs w:val="24"/>
        </w:rPr>
      </w:pPr>
      <w:r>
        <w:rPr>
          <w:rFonts w:cs="Arial" w:ascii="Arial" w:hAnsi="Arial"/>
          <w:sz w:val="22"/>
          <w:szCs w:val="24"/>
        </w:rPr>
        <w:t>8.</w:t>
        <w:tab/>
        <w:t>Distrik Aitinyo; dan</w:t>
      </w:r>
    </w:p>
    <w:p>
      <w:pPr>
        <w:pStyle w:val="Normal"/>
        <w:widowControl w:val="false"/>
        <w:ind w:left="360" w:hanging="360"/>
        <w:jc w:val="both"/>
        <w:rPr>
          <w:rFonts w:ascii="Arial" w:hAnsi="Arial" w:cs="Arial"/>
          <w:sz w:val="22"/>
          <w:szCs w:val="24"/>
        </w:rPr>
      </w:pPr>
      <w:r>
        <w:rPr>
          <w:rFonts w:cs="Arial" w:ascii="Arial" w:hAnsi="Arial"/>
          <w:sz w:val="22"/>
          <w:szCs w:val="24"/>
        </w:rPr>
        <w:t>9.</w:t>
        <w:tab/>
        <w:t>Distrik Moswar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Raja Ampat berasal dari sebagian wilayah Kabupaten Sorong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Kepulauan Ayau;</w:t>
      </w:r>
    </w:p>
    <w:p>
      <w:pPr>
        <w:pStyle w:val="Normal"/>
        <w:widowControl w:val="false"/>
        <w:ind w:left="360" w:hanging="360"/>
        <w:jc w:val="both"/>
        <w:rPr>
          <w:rFonts w:ascii="Arial" w:hAnsi="Arial" w:cs="Arial"/>
          <w:sz w:val="22"/>
          <w:szCs w:val="24"/>
        </w:rPr>
      </w:pPr>
      <w:r>
        <w:rPr>
          <w:rFonts w:cs="Arial" w:ascii="Arial" w:hAnsi="Arial"/>
          <w:sz w:val="22"/>
          <w:szCs w:val="24"/>
        </w:rPr>
        <w:t>2.</w:t>
        <w:tab/>
        <w:t>Distrik Waigeo Utara;</w:t>
      </w:r>
    </w:p>
    <w:p>
      <w:pPr>
        <w:pStyle w:val="Normal"/>
        <w:widowControl w:val="false"/>
        <w:ind w:left="360" w:hanging="360"/>
        <w:jc w:val="both"/>
        <w:rPr>
          <w:rFonts w:ascii="Arial" w:hAnsi="Arial" w:cs="Arial"/>
          <w:sz w:val="22"/>
          <w:szCs w:val="24"/>
        </w:rPr>
      </w:pPr>
      <w:r>
        <w:rPr>
          <w:rFonts w:cs="Arial" w:ascii="Arial" w:hAnsi="Arial"/>
          <w:sz w:val="22"/>
          <w:szCs w:val="24"/>
        </w:rPr>
        <w:t>3.</w:t>
        <w:tab/>
        <w:t>Distrik Waigeo Selatan;</w:t>
      </w:r>
    </w:p>
    <w:p>
      <w:pPr>
        <w:pStyle w:val="Normal"/>
        <w:widowControl w:val="false"/>
        <w:ind w:left="360" w:hanging="360"/>
        <w:jc w:val="both"/>
        <w:rPr>
          <w:rFonts w:ascii="Arial" w:hAnsi="Arial" w:cs="Arial"/>
          <w:sz w:val="22"/>
          <w:szCs w:val="24"/>
        </w:rPr>
      </w:pPr>
      <w:r>
        <w:rPr>
          <w:rFonts w:cs="Arial" w:ascii="Arial" w:hAnsi="Arial"/>
          <w:sz w:val="22"/>
          <w:szCs w:val="24"/>
        </w:rPr>
        <w:t>4.</w:t>
        <w:tab/>
        <w:t>Distrik Samate;</w:t>
      </w:r>
    </w:p>
    <w:p>
      <w:pPr>
        <w:pStyle w:val="Normal"/>
        <w:widowControl w:val="false"/>
        <w:ind w:left="360" w:hanging="360"/>
        <w:jc w:val="both"/>
        <w:rPr>
          <w:rFonts w:ascii="Arial" w:hAnsi="Arial" w:cs="Arial"/>
          <w:sz w:val="22"/>
          <w:szCs w:val="24"/>
        </w:rPr>
      </w:pPr>
      <w:r>
        <w:rPr>
          <w:rFonts w:cs="Arial" w:ascii="Arial" w:hAnsi="Arial"/>
          <w:sz w:val="22"/>
          <w:szCs w:val="24"/>
        </w:rPr>
        <w:t>5.</w:t>
        <w:tab/>
        <w:t>Distrik Misool Timur Selatan;</w:t>
      </w:r>
    </w:p>
    <w:p>
      <w:pPr>
        <w:pStyle w:val="Normal"/>
        <w:widowControl w:val="false"/>
        <w:ind w:left="360" w:hanging="360"/>
        <w:jc w:val="both"/>
        <w:rPr>
          <w:rFonts w:ascii="Arial" w:hAnsi="Arial" w:cs="Arial"/>
          <w:sz w:val="22"/>
          <w:szCs w:val="24"/>
        </w:rPr>
      </w:pPr>
      <w:r>
        <w:rPr>
          <w:rFonts w:cs="Arial" w:ascii="Arial" w:hAnsi="Arial"/>
          <w:sz w:val="22"/>
          <w:szCs w:val="24"/>
        </w:rPr>
        <w:t>6.</w:t>
        <w:tab/>
        <w:t>Distrik Misool; dan</w:t>
      </w:r>
    </w:p>
    <w:p>
      <w:pPr>
        <w:pStyle w:val="Normal"/>
        <w:widowControl w:val="false"/>
        <w:ind w:left="360" w:hanging="360"/>
        <w:jc w:val="both"/>
        <w:rPr>
          <w:rFonts w:ascii="Arial" w:hAnsi="Arial" w:cs="Arial"/>
          <w:sz w:val="22"/>
          <w:szCs w:val="24"/>
        </w:rPr>
      </w:pPr>
      <w:r>
        <w:rPr>
          <w:rFonts w:cs="Arial" w:ascii="Arial" w:hAnsi="Arial"/>
          <w:sz w:val="22"/>
          <w:szCs w:val="24"/>
        </w:rPr>
        <w:t>7.</w:t>
        <w:tab/>
        <w:t>Distrik Waigeo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egunungan Bintang berasal dari sebagian wilayah Kabupaten Jayawijaya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Borme;</w:t>
      </w:r>
    </w:p>
    <w:p>
      <w:pPr>
        <w:pStyle w:val="Normal"/>
        <w:widowControl w:val="false"/>
        <w:ind w:left="360" w:hanging="360"/>
        <w:jc w:val="both"/>
        <w:rPr>
          <w:rFonts w:ascii="Arial" w:hAnsi="Arial" w:cs="Arial"/>
          <w:sz w:val="22"/>
          <w:szCs w:val="24"/>
        </w:rPr>
      </w:pPr>
      <w:r>
        <w:rPr>
          <w:rFonts w:cs="Arial" w:ascii="Arial" w:hAnsi="Arial"/>
          <w:sz w:val="22"/>
          <w:szCs w:val="24"/>
        </w:rPr>
        <w:t>2.</w:t>
        <w:tab/>
        <w:t>Distrik Okbibab;</w:t>
      </w:r>
    </w:p>
    <w:p>
      <w:pPr>
        <w:pStyle w:val="Normal"/>
        <w:widowControl w:val="false"/>
        <w:ind w:left="360" w:hanging="360"/>
        <w:jc w:val="both"/>
        <w:rPr>
          <w:rFonts w:ascii="Arial" w:hAnsi="Arial" w:cs="Arial"/>
          <w:sz w:val="22"/>
          <w:szCs w:val="24"/>
        </w:rPr>
      </w:pPr>
      <w:r>
        <w:rPr>
          <w:rFonts w:cs="Arial" w:ascii="Arial" w:hAnsi="Arial"/>
          <w:sz w:val="22"/>
          <w:szCs w:val="24"/>
        </w:rPr>
        <w:t>3.</w:t>
        <w:tab/>
        <w:t>Distrik Kiwirok;</w:t>
      </w:r>
    </w:p>
    <w:p>
      <w:pPr>
        <w:pStyle w:val="Normal"/>
        <w:widowControl w:val="false"/>
        <w:ind w:left="360" w:hanging="360"/>
        <w:jc w:val="both"/>
        <w:rPr>
          <w:rFonts w:ascii="Arial" w:hAnsi="Arial" w:cs="Arial"/>
          <w:sz w:val="22"/>
          <w:szCs w:val="24"/>
        </w:rPr>
      </w:pPr>
      <w:r>
        <w:rPr>
          <w:rFonts w:cs="Arial" w:ascii="Arial" w:hAnsi="Arial"/>
          <w:sz w:val="22"/>
          <w:szCs w:val="24"/>
        </w:rPr>
        <w:t>4.</w:t>
        <w:tab/>
        <w:t>Distrik Batom;</w:t>
      </w:r>
    </w:p>
    <w:p>
      <w:pPr>
        <w:pStyle w:val="Normal"/>
        <w:widowControl w:val="false"/>
        <w:ind w:left="360" w:hanging="360"/>
        <w:jc w:val="both"/>
        <w:rPr>
          <w:rFonts w:ascii="Arial" w:hAnsi="Arial" w:cs="Arial"/>
          <w:sz w:val="22"/>
          <w:szCs w:val="24"/>
        </w:rPr>
      </w:pPr>
      <w:r>
        <w:rPr>
          <w:rFonts w:cs="Arial" w:ascii="Arial" w:hAnsi="Arial"/>
          <w:sz w:val="22"/>
          <w:szCs w:val="24"/>
        </w:rPr>
        <w:t>5.</w:t>
        <w:tab/>
        <w:t>Distrik Oksibil; dan</w:t>
      </w:r>
    </w:p>
    <w:p>
      <w:pPr>
        <w:pStyle w:val="Normal"/>
        <w:widowControl w:val="false"/>
        <w:ind w:left="360" w:hanging="360"/>
        <w:jc w:val="both"/>
        <w:rPr>
          <w:rFonts w:ascii="Arial" w:hAnsi="Arial" w:cs="Arial"/>
          <w:sz w:val="22"/>
          <w:szCs w:val="24"/>
        </w:rPr>
      </w:pPr>
      <w:r>
        <w:rPr>
          <w:rFonts w:cs="Arial" w:ascii="Arial" w:hAnsi="Arial"/>
          <w:sz w:val="22"/>
          <w:szCs w:val="24"/>
        </w:rPr>
        <w:t>6.</w:t>
        <w:tab/>
        <w:t>Distrik Iw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Yahukimo berasal dari sebagian wilayah Kabupaten Jayawijaya yang terdiri atas:</w:t>
      </w:r>
    </w:p>
    <w:p>
      <w:pPr>
        <w:pStyle w:val="Normal"/>
        <w:widowControl w:val="false"/>
        <w:ind w:left="360" w:hanging="360"/>
        <w:jc w:val="both"/>
        <w:rPr>
          <w:rFonts w:ascii="Arial" w:hAnsi="Arial" w:cs="Arial"/>
          <w:sz w:val="22"/>
          <w:szCs w:val="24"/>
        </w:rPr>
      </w:pPr>
      <w:r>
        <w:rPr>
          <w:rFonts w:cs="Arial" w:ascii="Arial" w:hAnsi="Arial"/>
          <w:sz w:val="22"/>
          <w:szCs w:val="24"/>
        </w:rPr>
        <w:t>1.</w:t>
        <w:tab/>
        <w:t>Distrik Kurima;</w:t>
      </w:r>
    </w:p>
    <w:p>
      <w:pPr>
        <w:pStyle w:val="Normal"/>
        <w:widowControl w:val="false"/>
        <w:ind w:left="360" w:hanging="360"/>
        <w:jc w:val="both"/>
        <w:rPr>
          <w:rFonts w:ascii="Arial" w:hAnsi="Arial" w:cs="Arial"/>
          <w:sz w:val="22"/>
          <w:szCs w:val="24"/>
        </w:rPr>
      </w:pPr>
      <w:r>
        <w:rPr>
          <w:rFonts w:cs="Arial" w:ascii="Arial" w:hAnsi="Arial"/>
          <w:sz w:val="22"/>
          <w:szCs w:val="24"/>
        </w:rPr>
        <w:t>2.</w:t>
        <w:tab/>
        <w:t>Distrik Anggruk; dan</w:t>
      </w:r>
    </w:p>
    <w:p>
      <w:pPr>
        <w:pStyle w:val="Normal"/>
        <w:widowControl w:val="false"/>
        <w:ind w:left="360" w:hanging="360"/>
        <w:jc w:val="both"/>
        <w:rPr>
          <w:rFonts w:ascii="Arial" w:hAnsi="Arial" w:cs="Arial"/>
          <w:sz w:val="22"/>
          <w:szCs w:val="24"/>
        </w:rPr>
      </w:pPr>
      <w:r>
        <w:rPr>
          <w:rFonts w:cs="Arial" w:ascii="Arial" w:hAnsi="Arial"/>
          <w:sz w:val="22"/>
          <w:szCs w:val="24"/>
        </w:rPr>
        <w:t>3.</w:t>
        <w:tab/>
        <w:t>Distrik Nin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Kabupaten Tolikara berasal dari sebagian wilayah Kabupaten Jayawijaya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Kembu;</w:t>
      </w:r>
    </w:p>
    <w:p>
      <w:pPr>
        <w:pStyle w:val="Normal"/>
        <w:widowControl w:val="false"/>
        <w:ind w:left="360" w:hanging="360"/>
        <w:jc w:val="both"/>
        <w:rPr>
          <w:rFonts w:ascii="Arial" w:hAnsi="Arial" w:cs="Arial"/>
          <w:sz w:val="22"/>
          <w:szCs w:val="24"/>
        </w:rPr>
      </w:pPr>
      <w:r>
        <w:rPr>
          <w:rFonts w:cs="Arial" w:ascii="Arial" w:hAnsi="Arial"/>
          <w:sz w:val="22"/>
          <w:szCs w:val="24"/>
        </w:rPr>
        <w:t>2.</w:t>
        <w:tab/>
        <w:t>Distrik Bokondini;</w:t>
      </w:r>
    </w:p>
    <w:p>
      <w:pPr>
        <w:pStyle w:val="Normal"/>
        <w:widowControl w:val="false"/>
        <w:ind w:left="360" w:hanging="360"/>
        <w:jc w:val="both"/>
        <w:rPr>
          <w:rFonts w:ascii="Arial" w:hAnsi="Arial" w:cs="Arial"/>
          <w:sz w:val="22"/>
          <w:szCs w:val="24"/>
        </w:rPr>
      </w:pPr>
      <w:r>
        <w:rPr>
          <w:rFonts w:cs="Arial" w:ascii="Arial" w:hAnsi="Arial"/>
          <w:sz w:val="22"/>
          <w:szCs w:val="24"/>
        </w:rPr>
        <w:t>3.</w:t>
        <w:tab/>
        <w:t>Distrik Karubaga; dan</w:t>
      </w:r>
    </w:p>
    <w:p>
      <w:pPr>
        <w:pStyle w:val="Normal"/>
        <w:widowControl w:val="false"/>
        <w:ind w:left="360" w:hanging="360"/>
        <w:jc w:val="both"/>
        <w:rPr>
          <w:rFonts w:ascii="Arial" w:hAnsi="Arial" w:cs="Arial"/>
          <w:sz w:val="22"/>
          <w:szCs w:val="24"/>
        </w:rPr>
      </w:pPr>
      <w:r>
        <w:rPr>
          <w:rFonts w:cs="Arial" w:ascii="Arial" w:hAnsi="Arial"/>
          <w:sz w:val="22"/>
          <w:szCs w:val="24"/>
        </w:rPr>
        <w:t>4.</w:t>
        <w:tab/>
        <w:t>Distrik Kanggim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Waropen berasal dari sebagian wilayah Kabupaten Yapen Waropen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Waropen Atas;</w:t>
      </w:r>
    </w:p>
    <w:p>
      <w:pPr>
        <w:pStyle w:val="Normal"/>
        <w:widowControl w:val="false"/>
        <w:ind w:left="360" w:hanging="360"/>
        <w:jc w:val="both"/>
        <w:rPr>
          <w:rFonts w:ascii="Arial" w:hAnsi="Arial" w:cs="Arial"/>
          <w:sz w:val="22"/>
          <w:szCs w:val="24"/>
        </w:rPr>
      </w:pPr>
      <w:r>
        <w:rPr>
          <w:rFonts w:cs="Arial" w:ascii="Arial" w:hAnsi="Arial"/>
          <w:sz w:val="22"/>
          <w:szCs w:val="24"/>
        </w:rPr>
        <w:t>2.</w:t>
        <w:tab/>
        <w:t>Distrik Masirei; dan</w:t>
      </w:r>
    </w:p>
    <w:p>
      <w:pPr>
        <w:pStyle w:val="Normal"/>
        <w:widowControl w:val="false"/>
        <w:ind w:left="360" w:hanging="360"/>
        <w:jc w:val="both"/>
        <w:rPr>
          <w:rFonts w:ascii="Arial" w:hAnsi="Arial" w:cs="Arial"/>
          <w:sz w:val="22"/>
          <w:szCs w:val="24"/>
        </w:rPr>
      </w:pPr>
      <w:r>
        <w:rPr>
          <w:rFonts w:cs="Arial" w:ascii="Arial" w:hAnsi="Arial"/>
          <w:sz w:val="22"/>
          <w:szCs w:val="24"/>
        </w:rPr>
        <w:t>3.</w:t>
        <w:tab/>
        <w:t>Distrik Waropen Baw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Kaimana berasal dari sebagian wilayah Kabupaten Fak</w:t>
        <w:noBreakHyphen/>
        <w:t>Fak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Teluk Arguni;</w:t>
      </w:r>
    </w:p>
    <w:p>
      <w:pPr>
        <w:pStyle w:val="Normal"/>
        <w:widowControl w:val="false"/>
        <w:ind w:left="360" w:hanging="360"/>
        <w:jc w:val="both"/>
        <w:rPr>
          <w:rFonts w:ascii="Arial" w:hAnsi="Arial" w:cs="Arial"/>
          <w:sz w:val="22"/>
          <w:szCs w:val="24"/>
        </w:rPr>
      </w:pPr>
      <w:r>
        <w:rPr>
          <w:rFonts w:cs="Arial" w:ascii="Arial" w:hAnsi="Arial"/>
          <w:sz w:val="22"/>
          <w:szCs w:val="24"/>
        </w:rPr>
        <w:t>2.</w:t>
        <w:tab/>
        <w:t>Distrik Kaimana;</w:t>
      </w:r>
    </w:p>
    <w:p>
      <w:pPr>
        <w:pStyle w:val="Normal"/>
        <w:widowControl w:val="false"/>
        <w:ind w:left="360" w:hanging="360"/>
        <w:jc w:val="both"/>
        <w:rPr>
          <w:rFonts w:ascii="Arial" w:hAnsi="Arial" w:cs="Arial"/>
          <w:sz w:val="22"/>
          <w:szCs w:val="24"/>
        </w:rPr>
      </w:pPr>
      <w:r>
        <w:rPr>
          <w:rFonts w:cs="Arial" w:ascii="Arial" w:hAnsi="Arial"/>
          <w:sz w:val="22"/>
          <w:szCs w:val="24"/>
        </w:rPr>
        <w:t>3.</w:t>
        <w:tab/>
        <w:t>Distrik Teluk Etna; dan</w:t>
      </w:r>
    </w:p>
    <w:p>
      <w:pPr>
        <w:pStyle w:val="Normal"/>
        <w:widowControl w:val="false"/>
        <w:ind w:left="360" w:hanging="360"/>
        <w:jc w:val="both"/>
        <w:rPr>
          <w:rFonts w:ascii="Arial" w:hAnsi="Arial" w:cs="Arial"/>
          <w:sz w:val="22"/>
          <w:szCs w:val="24"/>
        </w:rPr>
      </w:pPr>
      <w:r>
        <w:rPr>
          <w:rFonts w:cs="Arial" w:ascii="Arial" w:hAnsi="Arial"/>
          <w:sz w:val="22"/>
          <w:szCs w:val="24"/>
        </w:rPr>
        <w:t>4.</w:t>
        <w:tab/>
        <w:t>Distrik Buruway.</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Boven Digoel berasal dari sebagian wilayah Kabupaten Merauke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Kouh;</w:t>
      </w:r>
    </w:p>
    <w:p>
      <w:pPr>
        <w:pStyle w:val="Normal"/>
        <w:widowControl w:val="false"/>
        <w:ind w:left="360" w:hanging="360"/>
        <w:jc w:val="both"/>
        <w:rPr>
          <w:rFonts w:ascii="Arial" w:hAnsi="Arial" w:cs="Arial"/>
          <w:sz w:val="22"/>
          <w:szCs w:val="24"/>
        </w:rPr>
      </w:pPr>
      <w:r>
        <w:rPr>
          <w:rFonts w:cs="Arial" w:ascii="Arial" w:hAnsi="Arial"/>
          <w:sz w:val="22"/>
          <w:szCs w:val="24"/>
        </w:rPr>
        <w:t>2.</w:t>
        <w:tab/>
        <w:t>Distrik Waropko;</w:t>
      </w:r>
    </w:p>
    <w:p>
      <w:pPr>
        <w:pStyle w:val="Normal"/>
        <w:widowControl w:val="false"/>
        <w:ind w:left="360" w:hanging="360"/>
        <w:jc w:val="both"/>
        <w:rPr>
          <w:rFonts w:ascii="Arial" w:hAnsi="Arial" w:cs="Arial"/>
          <w:sz w:val="22"/>
          <w:szCs w:val="24"/>
        </w:rPr>
      </w:pPr>
      <w:r>
        <w:rPr>
          <w:rFonts w:cs="Arial" w:ascii="Arial" w:hAnsi="Arial"/>
          <w:sz w:val="22"/>
          <w:szCs w:val="24"/>
        </w:rPr>
        <w:t>3.</w:t>
        <w:tab/>
        <w:t>Distrik Mindiptana;</w:t>
      </w:r>
    </w:p>
    <w:p>
      <w:pPr>
        <w:pStyle w:val="Normal"/>
        <w:widowControl w:val="false"/>
        <w:ind w:left="360" w:hanging="360"/>
        <w:jc w:val="both"/>
        <w:rPr>
          <w:rFonts w:ascii="Arial" w:hAnsi="Arial" w:cs="Arial"/>
          <w:sz w:val="22"/>
          <w:szCs w:val="24"/>
        </w:rPr>
      </w:pPr>
      <w:r>
        <w:rPr>
          <w:rFonts w:cs="Arial" w:ascii="Arial" w:hAnsi="Arial"/>
          <w:sz w:val="22"/>
          <w:szCs w:val="24"/>
        </w:rPr>
        <w:t>4.</w:t>
        <w:tab/>
        <w:t>Distrik Jair; dan</w:t>
      </w:r>
    </w:p>
    <w:p>
      <w:pPr>
        <w:pStyle w:val="Normal"/>
        <w:widowControl w:val="false"/>
        <w:ind w:left="360" w:hanging="360"/>
        <w:jc w:val="both"/>
        <w:rPr>
          <w:rFonts w:ascii="Arial" w:hAnsi="Arial" w:cs="Arial"/>
          <w:sz w:val="22"/>
          <w:szCs w:val="24"/>
        </w:rPr>
      </w:pPr>
      <w:r>
        <w:rPr>
          <w:rFonts w:cs="Arial" w:ascii="Arial" w:hAnsi="Arial"/>
          <w:sz w:val="22"/>
          <w:szCs w:val="24"/>
        </w:rPr>
        <w:t>5.</w:t>
        <w:tab/>
        <w:t>Distrik Mandob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Mappi berasal dari sebagian wilayah Kabupaten Merauke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Citak Mitak;</w:t>
      </w:r>
    </w:p>
    <w:p>
      <w:pPr>
        <w:pStyle w:val="Normal"/>
        <w:widowControl w:val="false"/>
        <w:ind w:left="360" w:hanging="360"/>
        <w:jc w:val="both"/>
        <w:rPr>
          <w:rFonts w:ascii="Arial" w:hAnsi="Arial" w:cs="Arial"/>
          <w:sz w:val="22"/>
          <w:szCs w:val="24"/>
        </w:rPr>
      </w:pPr>
      <w:r>
        <w:rPr>
          <w:rFonts w:cs="Arial" w:ascii="Arial" w:hAnsi="Arial"/>
          <w:sz w:val="22"/>
          <w:szCs w:val="24"/>
        </w:rPr>
        <w:t>2.</w:t>
        <w:tab/>
        <w:t>Distrik Obaa;</w:t>
      </w:r>
    </w:p>
    <w:p>
      <w:pPr>
        <w:pStyle w:val="Normal"/>
        <w:widowControl w:val="false"/>
        <w:ind w:left="360" w:hanging="360"/>
        <w:jc w:val="both"/>
        <w:rPr>
          <w:rFonts w:ascii="Arial" w:hAnsi="Arial" w:cs="Arial"/>
          <w:sz w:val="22"/>
          <w:szCs w:val="24"/>
        </w:rPr>
      </w:pPr>
      <w:r>
        <w:rPr>
          <w:rFonts w:cs="Arial" w:ascii="Arial" w:hAnsi="Arial"/>
          <w:sz w:val="22"/>
          <w:szCs w:val="24"/>
        </w:rPr>
        <w:t>3.</w:t>
        <w:tab/>
        <w:t>Distrik Edera;</w:t>
      </w:r>
    </w:p>
    <w:p>
      <w:pPr>
        <w:pStyle w:val="Normal"/>
        <w:widowControl w:val="false"/>
        <w:ind w:left="360" w:hanging="360"/>
        <w:jc w:val="both"/>
        <w:rPr>
          <w:rFonts w:ascii="Arial" w:hAnsi="Arial" w:cs="Arial"/>
          <w:sz w:val="22"/>
          <w:szCs w:val="24"/>
        </w:rPr>
      </w:pPr>
      <w:r>
        <w:rPr>
          <w:rFonts w:cs="Arial" w:ascii="Arial" w:hAnsi="Arial"/>
          <w:sz w:val="22"/>
          <w:szCs w:val="24"/>
        </w:rPr>
        <w:t>4.</w:t>
        <w:tab/>
        <w:t>Distrik Nambioman Bapai;</w:t>
      </w:r>
    </w:p>
    <w:p>
      <w:pPr>
        <w:pStyle w:val="Normal"/>
        <w:widowControl w:val="false"/>
        <w:ind w:left="360" w:hanging="360"/>
        <w:jc w:val="both"/>
        <w:rPr>
          <w:rFonts w:ascii="Arial" w:hAnsi="Arial" w:cs="Arial"/>
          <w:sz w:val="22"/>
          <w:szCs w:val="24"/>
        </w:rPr>
      </w:pPr>
      <w:r>
        <w:rPr>
          <w:rFonts w:cs="Arial" w:ascii="Arial" w:hAnsi="Arial"/>
          <w:sz w:val="22"/>
          <w:szCs w:val="24"/>
        </w:rPr>
        <w:t>5.</w:t>
        <w:tab/>
        <w:t>Distrik Haju; dan</w:t>
      </w:r>
    </w:p>
    <w:p>
      <w:pPr>
        <w:pStyle w:val="Normal"/>
        <w:widowControl w:val="false"/>
        <w:ind w:left="360" w:hanging="360"/>
        <w:jc w:val="both"/>
        <w:rPr>
          <w:rFonts w:ascii="Arial" w:hAnsi="Arial" w:cs="Arial"/>
          <w:sz w:val="22"/>
          <w:szCs w:val="24"/>
        </w:rPr>
      </w:pPr>
      <w:r>
        <w:rPr>
          <w:rFonts w:cs="Arial" w:ascii="Arial" w:hAnsi="Arial"/>
          <w:sz w:val="22"/>
          <w:szCs w:val="24"/>
        </w:rPr>
        <w:t>6.</w:t>
        <w:tab/>
        <w:t>Distrik Assu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Asmat berasal dari sebagian wilayah Kabupaten Merauke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Sawa Erma;</w:t>
      </w:r>
    </w:p>
    <w:p>
      <w:pPr>
        <w:pStyle w:val="Normal"/>
        <w:widowControl w:val="false"/>
        <w:ind w:left="360" w:hanging="360"/>
        <w:jc w:val="both"/>
        <w:rPr>
          <w:rFonts w:ascii="Arial" w:hAnsi="Arial" w:cs="Arial"/>
          <w:sz w:val="22"/>
          <w:szCs w:val="24"/>
        </w:rPr>
      </w:pPr>
      <w:r>
        <w:rPr>
          <w:rFonts w:cs="Arial" w:ascii="Arial" w:hAnsi="Arial"/>
          <w:sz w:val="22"/>
          <w:szCs w:val="24"/>
        </w:rPr>
        <w:t>2.</w:t>
        <w:tab/>
        <w:t>Distrik Akat;</w:t>
      </w:r>
    </w:p>
    <w:p>
      <w:pPr>
        <w:pStyle w:val="Normal"/>
        <w:widowControl w:val="false"/>
        <w:ind w:left="360" w:hanging="360"/>
        <w:jc w:val="both"/>
        <w:rPr>
          <w:rFonts w:ascii="Arial" w:hAnsi="Arial" w:cs="Arial"/>
          <w:sz w:val="22"/>
          <w:szCs w:val="24"/>
        </w:rPr>
      </w:pPr>
      <w:r>
        <w:rPr>
          <w:rFonts w:cs="Arial" w:ascii="Arial" w:hAnsi="Arial"/>
          <w:sz w:val="22"/>
          <w:szCs w:val="24"/>
        </w:rPr>
        <w:t>3.</w:t>
        <w:tab/>
        <w:t>Distrik Suator;</w:t>
      </w:r>
    </w:p>
    <w:p>
      <w:pPr>
        <w:pStyle w:val="Normal"/>
        <w:widowControl w:val="false"/>
        <w:ind w:left="360" w:hanging="360"/>
        <w:jc w:val="both"/>
        <w:rPr>
          <w:rFonts w:ascii="Arial" w:hAnsi="Arial" w:cs="Arial"/>
          <w:sz w:val="22"/>
          <w:szCs w:val="24"/>
        </w:rPr>
      </w:pPr>
      <w:r>
        <w:rPr>
          <w:rFonts w:cs="Arial" w:ascii="Arial" w:hAnsi="Arial"/>
          <w:sz w:val="22"/>
          <w:szCs w:val="24"/>
        </w:rPr>
        <w:t>4.</w:t>
        <w:tab/>
        <w:t>Distrik Pantai Kasuari;</w:t>
      </w:r>
    </w:p>
    <w:p>
      <w:pPr>
        <w:pStyle w:val="Normal"/>
        <w:widowControl w:val="false"/>
        <w:ind w:left="360" w:hanging="360"/>
        <w:jc w:val="both"/>
        <w:rPr>
          <w:rFonts w:ascii="Arial" w:hAnsi="Arial" w:cs="Arial"/>
          <w:sz w:val="22"/>
          <w:szCs w:val="24"/>
        </w:rPr>
      </w:pPr>
      <w:r>
        <w:rPr>
          <w:rFonts w:cs="Arial" w:ascii="Arial" w:hAnsi="Arial"/>
          <w:sz w:val="22"/>
          <w:szCs w:val="24"/>
        </w:rPr>
        <w:t>5.</w:t>
        <w:tab/>
        <w:t>Distrik Fayit;</w:t>
      </w:r>
    </w:p>
    <w:p>
      <w:pPr>
        <w:pStyle w:val="Normal"/>
        <w:widowControl w:val="false"/>
        <w:ind w:left="360" w:hanging="360"/>
        <w:jc w:val="both"/>
        <w:rPr>
          <w:rFonts w:ascii="Arial" w:hAnsi="Arial" w:cs="Arial"/>
          <w:sz w:val="22"/>
          <w:szCs w:val="24"/>
        </w:rPr>
      </w:pPr>
      <w:r>
        <w:rPr>
          <w:rFonts w:cs="Arial" w:ascii="Arial" w:hAnsi="Arial"/>
          <w:sz w:val="22"/>
          <w:szCs w:val="24"/>
        </w:rPr>
        <w:t>6.</w:t>
        <w:tab/>
        <w:t>Distrik Atsy; dan</w:t>
      </w:r>
    </w:p>
    <w:p>
      <w:pPr>
        <w:pStyle w:val="Normal"/>
        <w:widowControl w:val="false"/>
        <w:ind w:left="360" w:hanging="360"/>
        <w:jc w:val="both"/>
        <w:rPr>
          <w:rFonts w:ascii="Arial" w:hAnsi="Arial" w:cs="Arial"/>
          <w:sz w:val="22"/>
          <w:szCs w:val="24"/>
        </w:rPr>
      </w:pPr>
      <w:r>
        <w:rPr>
          <w:rFonts w:cs="Arial" w:ascii="Arial" w:hAnsi="Arial"/>
          <w:sz w:val="22"/>
          <w:szCs w:val="24"/>
        </w:rPr>
        <w:t>7.</w:t>
        <w:tab/>
        <w:t>Distrik Agat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Teluk Bintuni berasal dari sebagian wilayah Kabupaten Manokwari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Moskona Utara;</w:t>
      </w:r>
    </w:p>
    <w:p>
      <w:pPr>
        <w:pStyle w:val="Normal"/>
        <w:widowControl w:val="false"/>
        <w:ind w:left="360" w:hanging="360"/>
        <w:jc w:val="both"/>
        <w:rPr>
          <w:rFonts w:ascii="Arial" w:hAnsi="Arial" w:cs="Arial"/>
          <w:sz w:val="22"/>
          <w:szCs w:val="24"/>
        </w:rPr>
      </w:pPr>
      <w:r>
        <w:rPr>
          <w:rFonts w:cs="Arial" w:ascii="Arial" w:hAnsi="Arial"/>
          <w:sz w:val="22"/>
          <w:szCs w:val="24"/>
        </w:rPr>
        <w:t>2.</w:t>
        <w:tab/>
        <w:t>Distrik Merdey;</w:t>
      </w:r>
    </w:p>
    <w:p>
      <w:pPr>
        <w:pStyle w:val="Normal"/>
        <w:widowControl w:val="false"/>
        <w:ind w:left="360" w:hanging="360"/>
        <w:jc w:val="both"/>
        <w:rPr>
          <w:rFonts w:ascii="Arial" w:hAnsi="Arial" w:cs="Arial"/>
          <w:sz w:val="22"/>
          <w:szCs w:val="24"/>
        </w:rPr>
      </w:pPr>
      <w:r>
        <w:rPr>
          <w:rFonts w:cs="Arial" w:ascii="Arial" w:hAnsi="Arial"/>
          <w:sz w:val="22"/>
          <w:szCs w:val="24"/>
        </w:rPr>
        <w:t>3.</w:t>
        <w:tab/>
        <w:t>Distrik Bintuni;</w:t>
      </w:r>
    </w:p>
    <w:p>
      <w:pPr>
        <w:pStyle w:val="Normal"/>
        <w:widowControl w:val="false"/>
        <w:ind w:left="360" w:hanging="360"/>
        <w:jc w:val="both"/>
        <w:rPr>
          <w:rFonts w:ascii="Arial" w:hAnsi="Arial" w:cs="Arial"/>
          <w:sz w:val="22"/>
          <w:szCs w:val="24"/>
        </w:rPr>
      </w:pPr>
      <w:r>
        <w:rPr>
          <w:rFonts w:cs="Arial" w:ascii="Arial" w:hAnsi="Arial"/>
          <w:sz w:val="22"/>
          <w:szCs w:val="24"/>
        </w:rPr>
        <w:t>4.</w:t>
        <w:tab/>
        <w:t>Distrik Idoor;</w:t>
      </w:r>
    </w:p>
    <w:p>
      <w:pPr>
        <w:pStyle w:val="Normal"/>
        <w:widowControl w:val="false"/>
        <w:ind w:left="360" w:hanging="360"/>
        <w:jc w:val="both"/>
        <w:rPr>
          <w:rFonts w:ascii="Arial" w:hAnsi="Arial" w:cs="Arial"/>
          <w:sz w:val="22"/>
          <w:szCs w:val="24"/>
        </w:rPr>
      </w:pPr>
      <w:r>
        <w:rPr>
          <w:rFonts w:cs="Arial" w:ascii="Arial" w:hAnsi="Arial"/>
          <w:sz w:val="22"/>
          <w:szCs w:val="24"/>
        </w:rPr>
        <w:t>5.</w:t>
        <w:tab/>
        <w:t>Distrik Kuri;</w:t>
      </w:r>
    </w:p>
    <w:p>
      <w:pPr>
        <w:pStyle w:val="Normal"/>
        <w:widowControl w:val="false"/>
        <w:ind w:left="360" w:hanging="360"/>
        <w:jc w:val="both"/>
        <w:rPr>
          <w:rFonts w:ascii="Arial" w:hAnsi="Arial" w:cs="Arial"/>
          <w:sz w:val="22"/>
          <w:szCs w:val="24"/>
        </w:rPr>
      </w:pPr>
      <w:r>
        <w:rPr>
          <w:rFonts w:cs="Arial" w:ascii="Arial" w:hAnsi="Arial"/>
          <w:sz w:val="22"/>
          <w:szCs w:val="24"/>
        </w:rPr>
        <w:t>6.</w:t>
        <w:tab/>
        <w:t>Distrik Irorutu;</w:t>
      </w:r>
    </w:p>
    <w:p>
      <w:pPr>
        <w:pStyle w:val="Normal"/>
        <w:widowControl w:val="false"/>
        <w:ind w:left="360" w:hanging="360"/>
        <w:jc w:val="both"/>
        <w:rPr>
          <w:rFonts w:ascii="Arial" w:hAnsi="Arial" w:cs="Arial"/>
          <w:sz w:val="22"/>
          <w:szCs w:val="24"/>
        </w:rPr>
      </w:pPr>
      <w:r>
        <w:rPr>
          <w:rFonts w:cs="Arial" w:ascii="Arial" w:hAnsi="Arial"/>
          <w:sz w:val="22"/>
          <w:szCs w:val="24"/>
        </w:rPr>
        <w:t>7.</w:t>
        <w:tab/>
        <w:t>Distrik Babo;</w:t>
      </w:r>
    </w:p>
    <w:p>
      <w:pPr>
        <w:pStyle w:val="Normal"/>
        <w:widowControl w:val="false"/>
        <w:ind w:left="360" w:hanging="360"/>
        <w:jc w:val="both"/>
        <w:rPr>
          <w:rFonts w:ascii="Arial" w:hAnsi="Arial" w:cs="Arial"/>
          <w:sz w:val="22"/>
          <w:szCs w:val="24"/>
        </w:rPr>
      </w:pPr>
      <w:r>
        <w:rPr>
          <w:rFonts w:cs="Arial" w:ascii="Arial" w:hAnsi="Arial"/>
          <w:sz w:val="22"/>
          <w:szCs w:val="24"/>
        </w:rPr>
        <w:t>8.</w:t>
        <w:tab/>
        <w:t>Distrik Aranday;</w:t>
      </w:r>
    </w:p>
    <w:p>
      <w:pPr>
        <w:pStyle w:val="Normal"/>
        <w:widowControl w:val="false"/>
        <w:ind w:left="360" w:hanging="360"/>
        <w:jc w:val="both"/>
        <w:rPr>
          <w:rFonts w:ascii="Arial" w:hAnsi="Arial" w:cs="Arial"/>
          <w:sz w:val="22"/>
          <w:szCs w:val="24"/>
        </w:rPr>
      </w:pPr>
      <w:r>
        <w:rPr>
          <w:rFonts w:cs="Arial" w:ascii="Arial" w:hAnsi="Arial"/>
          <w:sz w:val="22"/>
          <w:szCs w:val="24"/>
        </w:rPr>
        <w:t>9.</w:t>
        <w:tab/>
        <w:t>Distrik Moskona Selatan; dan</w:t>
      </w:r>
    </w:p>
    <w:p>
      <w:pPr>
        <w:pStyle w:val="Normal"/>
        <w:widowControl w:val="false"/>
        <w:ind w:left="360" w:hanging="360"/>
        <w:jc w:val="both"/>
        <w:rPr>
          <w:rFonts w:ascii="Arial" w:hAnsi="Arial" w:cs="Arial"/>
          <w:sz w:val="22"/>
          <w:szCs w:val="24"/>
        </w:rPr>
      </w:pPr>
      <w:r>
        <w:rPr>
          <w:rFonts w:cs="Arial" w:ascii="Arial" w:hAnsi="Arial"/>
          <w:sz w:val="22"/>
          <w:szCs w:val="24"/>
        </w:rPr>
        <w:t>10.</w:t>
        <w:tab/>
        <w:t>Distrik Tembu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Teluk Wondama berasal dari sebagian wilayah Kabupaten Manokwari yang terdiri atas :</w:t>
      </w:r>
    </w:p>
    <w:p>
      <w:pPr>
        <w:pStyle w:val="Normal"/>
        <w:widowControl w:val="false"/>
        <w:ind w:left="360" w:hanging="360"/>
        <w:jc w:val="both"/>
        <w:rPr>
          <w:rFonts w:ascii="Arial" w:hAnsi="Arial" w:cs="Arial"/>
          <w:sz w:val="22"/>
          <w:szCs w:val="24"/>
        </w:rPr>
      </w:pPr>
      <w:r>
        <w:rPr>
          <w:rFonts w:cs="Arial" w:ascii="Arial" w:hAnsi="Arial"/>
          <w:sz w:val="22"/>
          <w:szCs w:val="24"/>
        </w:rPr>
        <w:t>1.</w:t>
        <w:tab/>
        <w:t>Distrik Rumberpon;</w:t>
      </w:r>
    </w:p>
    <w:p>
      <w:pPr>
        <w:pStyle w:val="Normal"/>
        <w:widowControl w:val="false"/>
        <w:ind w:left="360" w:hanging="360"/>
        <w:jc w:val="both"/>
        <w:rPr>
          <w:rFonts w:ascii="Arial" w:hAnsi="Arial" w:cs="Arial"/>
          <w:sz w:val="22"/>
          <w:szCs w:val="24"/>
        </w:rPr>
      </w:pPr>
      <w:r>
        <w:rPr>
          <w:rFonts w:cs="Arial" w:ascii="Arial" w:hAnsi="Arial"/>
          <w:sz w:val="22"/>
          <w:szCs w:val="24"/>
        </w:rPr>
        <w:t>2.</w:t>
        <w:tab/>
        <w:t>Distrik Wasior Utara;</w:t>
      </w:r>
    </w:p>
    <w:p>
      <w:pPr>
        <w:pStyle w:val="Normal"/>
        <w:widowControl w:val="false"/>
        <w:ind w:left="360" w:hanging="360"/>
        <w:jc w:val="both"/>
        <w:rPr>
          <w:rFonts w:ascii="Arial" w:hAnsi="Arial" w:cs="Arial"/>
          <w:sz w:val="22"/>
          <w:szCs w:val="24"/>
        </w:rPr>
      </w:pPr>
      <w:r>
        <w:rPr>
          <w:rFonts w:cs="Arial" w:ascii="Arial" w:hAnsi="Arial"/>
          <w:sz w:val="22"/>
          <w:szCs w:val="24"/>
        </w:rPr>
        <w:t>3.</w:t>
        <w:tab/>
        <w:t>Distrik Wasior;</w:t>
      </w:r>
    </w:p>
    <w:p>
      <w:pPr>
        <w:pStyle w:val="Normal"/>
        <w:widowControl w:val="false"/>
        <w:ind w:left="360" w:hanging="360"/>
        <w:jc w:val="both"/>
        <w:rPr>
          <w:rFonts w:ascii="Arial" w:hAnsi="Arial" w:cs="Arial"/>
          <w:sz w:val="22"/>
          <w:szCs w:val="24"/>
        </w:rPr>
      </w:pPr>
      <w:r>
        <w:rPr>
          <w:rFonts w:cs="Arial" w:ascii="Arial" w:hAnsi="Arial"/>
          <w:sz w:val="22"/>
          <w:szCs w:val="24"/>
        </w:rPr>
        <w:t>4.</w:t>
        <w:tab/>
        <w:t>Distrik Wasior Selatan;</w:t>
      </w:r>
    </w:p>
    <w:p>
      <w:pPr>
        <w:pStyle w:val="Normal"/>
        <w:widowControl w:val="false"/>
        <w:ind w:left="360" w:hanging="360"/>
        <w:jc w:val="both"/>
        <w:rPr>
          <w:rFonts w:ascii="Arial" w:hAnsi="Arial" w:cs="Arial"/>
          <w:sz w:val="22"/>
          <w:szCs w:val="24"/>
        </w:rPr>
      </w:pPr>
      <w:r>
        <w:rPr>
          <w:rFonts w:cs="Arial" w:ascii="Arial" w:hAnsi="Arial"/>
          <w:sz w:val="22"/>
          <w:szCs w:val="24"/>
        </w:rPr>
        <w:t>5.</w:t>
        <w:tab/>
        <w:t>Distrik Wasior Barat;</w:t>
      </w:r>
    </w:p>
    <w:p>
      <w:pPr>
        <w:pStyle w:val="Normal"/>
        <w:widowControl w:val="false"/>
        <w:ind w:left="360" w:hanging="360"/>
        <w:jc w:val="both"/>
        <w:rPr>
          <w:rFonts w:ascii="Arial" w:hAnsi="Arial" w:cs="Arial"/>
          <w:sz w:val="22"/>
          <w:szCs w:val="24"/>
        </w:rPr>
      </w:pPr>
      <w:r>
        <w:rPr>
          <w:rFonts w:cs="Arial" w:ascii="Arial" w:hAnsi="Arial"/>
          <w:sz w:val="22"/>
          <w:szCs w:val="24"/>
        </w:rPr>
        <w:t>6.</w:t>
        <w:tab/>
        <w:t>Distrik Windesi; dan</w:t>
      </w:r>
    </w:p>
    <w:p>
      <w:pPr>
        <w:pStyle w:val="Normal"/>
        <w:widowControl w:val="false"/>
        <w:ind w:left="360" w:hanging="360"/>
        <w:jc w:val="both"/>
        <w:rPr>
          <w:rFonts w:ascii="Arial" w:hAnsi="Arial" w:cs="Arial"/>
          <w:sz w:val="22"/>
          <w:szCs w:val="24"/>
        </w:rPr>
      </w:pPr>
      <w:r>
        <w:rPr>
          <w:rFonts w:cs="Arial" w:ascii="Arial" w:hAnsi="Arial"/>
          <w:sz w:val="22"/>
          <w:szCs w:val="24"/>
        </w:rPr>
        <w:t>7.</w:t>
        <w:tab/>
        <w:t>Distrik Wame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Sarmi dan Kabupaten Keerom, sebagaimana dimaksud dalam Pasal 2, wilayah Kabupaten Jayapura dikurangi dengan wilayah Kabupaten Sarmi sebagaimana dimaksud dalam Pasal 3, dan wilayah Kabupaten Keerom sebagaimana dimaksud dalam 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terbentuknya Kabupaten Sorong Selatan dan Kabupaten Raja Ampat, sebagaimana dimaksud dalam Pasal 2, wilayah Kabupaten Sorong dikurangi dengan wilayah Kabupaten Sorong Selatan, sebagaimana dimaksud dalam Pasal 5, dan wilayah Kabupaten Raja Ampat sebagaimana dimaksud dalam 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engan terbentuknya Kabupaten Pegunungan Bintang, Kabupaten Yahukimo, dan Kabupaten Tolikara, sebagaimana dimaksud dalam Pasal 2, wilayah Kabupaten Jayawijaya dikurangi dengan wilayah Kabupaten Pegunungan Bintang sebagaimana dimaksud dalam Pasal 7, wilayah Kabupaten Yahukimo sebagaimana dimaksud dalam Pasal 8, dan wilayah Kabupaten Tolikara sebagaimana dimaksud dalam 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engan terbentuknya Kabupaten Waropen sebagaimana dimaksud dalam Pasal 2, wilayah Kabupaten Yapen Waropen dikurangi dengan wilayah Kabupaten Waropen sebagaimana dimaksud dalam 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engan terbentuknya Kabupaten Kaimana sebagaimana dimaksud dalam Pasal 2, wilayah Kabupaten Fak</w:t>
        <w:noBreakHyphen/>
        <w:t>Fak dikurangi dengan wilayah Kabupaten Kaimana sebagaimana dimaksud dalam 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Dengan terbentuknya Kabupaten Boven Digoel, Kabupaten Mappi, dan Kabupaten Asmat, sebagaimana dimaksud dalam Pasal 2, wilayah Kabupaten Merauke dikurangi dengan wilayah Kabupaten Boven Digoel sebagaimana dimaksud dalam Pasal 12, wilayah Kabupaten Mappi sebagaimana dimaksud dalam Pasal 13, dan wilayah Kabupaten Asmat sebagaimana dimaksud dalam 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Dengan terbentuknya Kabupaten Teluk Bintuni dan Kabupaten Teluk Wondama sebagaimana dimaksud dalam Pasal 2, wilayah Kabupaten Manokwari dikurangi dengan wilayah Kabupaten Teluk Bintuni sebagaimana dimaksud dalam Pasal 15, dan wilayah Kabupaten Teluk Wondama sebagaimana dimaksud dalam 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abupaten Sarmi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Samudera Pasifik;</w:t>
      </w:r>
    </w:p>
    <w:p>
      <w:pPr>
        <w:pStyle w:val="BodyTextIndent3"/>
        <w:spacing w:before="0" w:after="0"/>
        <w:ind w:left="720" w:hanging="360"/>
        <w:rPr/>
      </w:pPr>
      <w:r>
        <w:rPr/>
        <w:t>b.</w:t>
        <w:tab/>
        <w:t>sebelah timur berbatasan dengan Distrik Demta, Distrik Unurum Guay, dan Distrik Kaureh Kabupaten Jayapu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Kobakma Kabupaten Jayawijaya, Distrik Bokondini dan Distrik Kembu Kabupaten Tolikar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Fawi Kabupaten Puncak Jaya, dan Distrik Waropen Atas Kabupaten Warop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abupaten Keerom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Kemtuk, Distrik Sentani Kota, dan Distrik Sentani Timur Kabupaten Jayapura, serta Kota Jayapur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Negara Papua New Guine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Batom, Distrik Kiwirok, Distrik Okbibab, dan Distrik Borme Kabupaten Pegunungan Bintang;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Kaureh dan Distrik Gresi Kabupaten Jayapur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Kabupaten Sorong Selatan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Moraid dan Distrik Fef Kabupaten Soro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Distrik Kebar Kabupaten Manokwari, Distrik Moskona Utara, Distrik Moskona Selatan, dan Distrik Aranday Kabupaten Teluk Bintun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Teluk Bintuni dan Laut Seram;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Laut Seram, Distrik Beraur dan Distrik Makbon Kabupaten Sorong.</w:t>
      </w:r>
    </w:p>
    <w:p>
      <w:pPr>
        <w:pStyle w:val="BodyTextIndent3"/>
        <w:rPr/>
      </w:pPr>
      <w:r>
        <w:rPr/>
        <w:t>(4)</w:t>
        <w:tab/>
        <w:t>Kabupaten Raja Ampat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Samudra Pasifik;</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Sorong Barat Kota Sorong, Distrik Aimas, Distrik Salawati, dan Distrik Seget Kabupaten Sorong, dan Laut Seram;</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Laut Seram;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Seram dan  Kabupaten Halmahera Tengah Provinsi Maluku Utara.</w:t>
      </w:r>
    </w:p>
    <w:p>
      <w:pPr>
        <w:pStyle w:val="BodyTextIndent3"/>
        <w:rPr/>
      </w:pPr>
      <w:r>
        <w:rPr/>
        <w:t>(5)</w:t>
        <w:tab/>
        <w:t>Kabupaten Pegunungan Bintang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Kaureh Kabupaten Jayapura, serta Distrik  Senggi, dan Distrik Web Kabupaten Keerom;</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Negara Papua New Gunie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Waropko dan Distrik Kouh Kabupaten Boven Digoel;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Suator Kabupaten Asmat, Distrik Ninia dan Distrik Anggruk Kabupaten Yahukimo.</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Kabupaten Yahukimo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Wamena dan Distrik Apalapsili Kabupaten Jayawijaya serta Distrik Kaureh Kabupaten Jayapur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Borme, Distrik Oksibil, dan Distrik Iwur Kabupaten Pegunungan Bintang;</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Kouh Kabupaten Boven Digoel, Distrik Suator dan Distrik Akat Kabupaten Asmat;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Mapenduma dan Distrik Wamena Kabupaten Jayawij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Kabupaten Tolikara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Mamberamo Hulu dan Distrik Pantai Timur Kabupaten Sarmi;</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Kobakma Kabupaten Jayawijay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Kelila, Distrik Bolakma, Distrik Gameliya, dan Distrik Pirime Kabupaten Jayawijay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Ilu dan Distrik Fawi Kabupaten Puncak Jaya dan Distrik Waropen Atas</w:t>
        <w:tab/>
        <w:t>Kabupaten Warop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Kabupaten Waropen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Selat Saireri;</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Mamberamo Hilir, Distrik Mamberamo Tengah, dan Distrik Mamberamo Hulu Kabupaten Sarmi;</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Fawi dan Distrik Mulia Kabupaten Puncak Jaya, Distrik Agisiga dan Distrik Homeyo Kabupaten Paniai, serta Distrik Napan Kabupaten Nabire;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Selat Sairer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Kabupaten Kaimana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Babo, Distrik Kuri, dan Distrik Irorutu Kabupaten Teluk Bintuni;</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Yaur, Distrik Wanggar, dan Distrik Mapia Kabupaten Nabire serta Distrik Potoway Buru Kabupaten Mimik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Laut Arafur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Arafura, Distrik Fak</w:t>
        <w:noBreakHyphen/>
        <w:t>Fak Timur dan Distrik Kokas Kabupaten Fak</w:t>
        <w:noBreakHyphen/>
        <w:t>Fak.</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0)</w:t>
        <w:tab/>
        <w:t>Kabupaten Boven Digoel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Suator Kabupaten Asmat dan Distrik Oksibil Kabupaten Pegunungan Bintang;</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Negara Papua New Guinea;</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Muting dan Distrik Okaba Kabupaten Merauke;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Edera, Distrik Obaa, dan Distrik Citak Mitak Kabupaten Mapp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1)</w:t>
        <w:tab/>
        <w:t>Kabupaten Mappi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Atsy dan Distrik Suator Kabupaten Asmat;</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Kouh, Distrik Mandobo, dan Distrik Jair Kabupaten Boven Digoel;</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Okaba dan Distrik Kimaam Kabupaten Merauke;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Arafura, Distrik Pantai Kasuari dan Distrik Fayit Kabupaten Asmat.</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2)</w:t>
        <w:tab/>
        <w:t>Kabupaten Asmat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Mapenduma Kabupaten Jayawijaya serta Distrik Kurima dan Distrik Ninia Kabupaten Yahukimo;</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Kouh Kabupaten Boven Digoel serta Distrik Citak Mitak, Distrik Assue, dan Distrik Haju Kabupaten Mappi;</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Nambioman Bapai Kabupaten Mappi dan Laut Arafur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Arafura, dan Distrik Agimuga Kabupaten Mimika.</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3)</w:t>
        <w:tab/>
        <w:t>Kabupaten Teluk Bintuni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Aifat Timur Kabupaten Sorong Selatan, Distrik Kebar, Distrik Testega, Distrik Menyambouw, dan Distrik Sururey Kabupaten Manokwari;</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Distrik Ransiki Kabupaten</w:t>
        <w:tab/>
        <w:t>Manokwari dan Distrik Wamesa, Distrik Windesi, serta Distrik Wasior Barat Kabupaten Teluk Wondama dan Distrik Yaur Kabupaten Nabire;</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Kaimana dan Distrik Teluk Arguni Kabupaten Kaimana, dan Distrik Kokas Kabupaten Fak</w:t>
        <w:noBreakHyphen/>
        <w:t>Fak;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Teluk Bintuni, Distrik Kokoda dan Distrik Aifat Timur Kabupaten Sorong Selatan.</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4)</w:t>
        <w:tab/>
        <w:t>Kabupaten Teluk Wondama mempunyai batas wilayah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Distrik Ransiki Kabupaten Manokwari dan Teluk Cenderawasih;</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Teluk Cendrawasih dan Distrik Yaur Kabupaten Nabire;</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Distrik Yaur Kabupaten Nabire;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Distrik Kuri dan Distrik Idoor Kabupaten Teluk Bintun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5)</w:t>
        <w:tab/>
        <w:t>Batas wilayah sebagaimana dimaksud pada ayat (1), ayat (2), ayat (3), ayat (4), ayat (5), ayat (6), ayat (7), ayat (8), ayat (9), ayat (10), ayat (11), ayat (12), ayat (13), dan ayat (14) digambarkan dalam peta wilayah administrasi yang merupakan bagian tidak terpisahkan dari Undang</w:t>
        <w:noBreakHyphen/>
        <w:t>undang in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6)</w:t>
        <w:tab/>
        <w:t>Penentuan batas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cara pasti di lapangan, sebagaimana dimaksud pada ayat (1), ayat (2), ayat (3), ayat (4), ayat (5), ayat (6), ayat (7), ayat (8), ayat (9), ayat (10), ayat (11), ayat (12), ayat (13), ayat (14), dan ayat (15)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abupaten sebagaimana dimaksud dalam Pasal 2, Pemerint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masing</w:t>
        <w:noBreakHyphen/>
        <w:t>masing menetapkan Rencana Tata Ruang Wilayah sesuai dengan peraturan perundang</w:t>
        <w:noBreakHyphen/>
        <w:t>undangan.</w:t>
      </w:r>
    </w:p>
    <w:p>
      <w:pPr>
        <w:pStyle w:val="BodyTextIndent3"/>
        <w:rPr/>
      </w:pPr>
      <w:r>
        <w:rPr/>
        <w:t>(2)</w:t>
        <w:tab/>
        <w:t>Penetapan Rencana Tata Ruang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Ibu kota Kabupaten Sarmi berkedudukan di Sarm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Ibu kota Kabupaten Keerom berkedudukan di Waris.</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Ibu kota Kabupaten Sorong Selatan berkedudukan di Teminabuan.</w:t>
      </w:r>
    </w:p>
    <w:p>
      <w:pPr>
        <w:pStyle w:val="BodyTextIndent3"/>
        <w:rPr/>
      </w:pPr>
      <w:r>
        <w:rPr/>
        <w:t>(4)</w:t>
        <w:tab/>
        <w:t>Ibu kota Kabupaten Raja Ampat berkedudukan di Waisa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Ibu kota Kabupaten Pegunungan Bintang berkedudukan di Oksibil.</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Ibu kota Kabupaten Yahukimo berkedudukan di Sumoha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7)</w:t>
        <w:tab/>
        <w:t>Ibu kota Kabupaten Tolikara berkedudukan di Karubag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8)</w:t>
        <w:tab/>
        <w:t>Ibu kota Kabupaten Waropen berkedudukan di Botaw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9)</w:t>
        <w:tab/>
        <w:t>Ibu kota Kabupaten Kaimana berkedudukan di Kaimana.</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0)</w:t>
        <w:tab/>
        <w:t>Ibu kota Kabupaten Boven Digoel berkedudukan di Tanah Merah.</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1)</w:t>
        <w:tab/>
        <w:t>Ibu kota Kabupaten Mappi berkedudukan di Kep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2)</w:t>
        <w:tab/>
        <w:t>Ibu kota Kabupaten Asmat berkedudukan di Agats.</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3)</w:t>
        <w:tab/>
        <w:t>Ibu kota Kabupaten Teluk Bintuni berkedudukan di Bintuni.</w:t>
      </w:r>
    </w:p>
    <w:p>
      <w:pPr>
        <w:pStyle w:val="Normal"/>
        <w:widowControl w:val="false"/>
        <w:spacing w:before="120" w:after="0"/>
        <w:ind w:left="360" w:hanging="450"/>
        <w:jc w:val="both"/>
        <w:rPr>
          <w:rFonts w:ascii="Arial" w:hAnsi="Arial" w:cs="Arial"/>
          <w:sz w:val="22"/>
          <w:szCs w:val="24"/>
        </w:rPr>
      </w:pPr>
      <w:r>
        <w:rPr>
          <w:rFonts w:cs="Arial" w:ascii="Arial" w:hAnsi="Arial"/>
          <w:sz w:val="22"/>
          <w:szCs w:val="24"/>
        </w:rPr>
        <w:t>(14)</w:t>
        <w:tab/>
        <w:t>Ibu kota Kabupaten Teluk Wondama berkedudukan di Rasie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eastAsia="Arial" w:cs="Arial"/>
          <w:b/>
          <w:b/>
          <w:bCs/>
          <w:sz w:val="22"/>
          <w:szCs w:val="24"/>
        </w:rPr>
      </w:pPr>
      <w:r>
        <w:rPr>
          <w:rFonts w:eastAsia="Arial" w:cs="Arial" w:ascii="Arial" w:hAnsi="Arial"/>
          <w:b/>
          <w:bCs/>
          <w:sz w:val="22"/>
          <w:szCs w:val="24"/>
        </w:rPr>
        <w:t xml:space="preserve">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Sarmi, Dewan Perwakilan Rakyat Daerah Kabupaten Keerom, Dewan Perwakilan Rakyat Daerah Kabupaten Sorong Selatan, Dewan Perwakilan Rakyat Daerah Kabupaten Raja Ampat, Dewan Perwakilan Rakyat Daerah Kabupaten Pegunungan Bintang, Dewan Perwakilan Rakyat Daerah Kabupaten Yahukimo, Dewan Perwakilan Rakyat Daerah Kabupaten Tolikara, Dewan Perwakilan Rakyat Daerah Kabupaten Waropen, Dewan Perwakilan Rakyat Daerah Kabupaten Kaimana, Dewan Perwakilan Rakyat Daerah Kabupaten Boven Digoel, Dewan Perwakilan Rakyat Daerah Kabupaten Mappi, Dewan Perwakilan Rakyat Daerah Kabupaten Asmat, Dewan Perwakilan Rakyat Daerah Kabupaten Teluk Bintuni, dan Dewan Perwakilan Rakyat Daerah Kabupaten Teluk Wondama, dibentuk melalui hasil Pemilihan Umum Tahun 200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Jumlah dan tata cara pengisian keanggotaan Dewan Perwakilan Rakyat Daerah Kabupaten Sarmi, Dewan Perwakilan Rakyat Daerah Kabupaten Keerom, Dewan Perwakilan Rakyat Daerah Kabupaten Sorong Selatan, Dewan Perwakilan Rakyat Daerah Kabupaten Raja Ampat, Dewan Perwakilan Rakyat Daerah Kabupaten Pegunungan</w:t>
        <w:tab/>
        <w:t>Bintang, Dewan Perwakilan Rakyat Daerah Kabupaten Yahukimo, Dewan Perwakilan Rakyat Daerah Kabupaten Tolikara, Dewan Perwakilan Rakyat Daerah Kabupaten Waropen, Dewan Perwakilan Rakyat Daerah Kabupaten Kaimana, Dewan Perwakilan Rakyat Daerah Kabupaten Boven Digoel, Dewan Perwakilan Rakyat Daerah Kabupaten Mappi, Dewan Perwakilan Rakyat Daerah Kabupaten Asmat, Dewan Perwakilan Rakyat Daerah Kabupaten Teluk Bintuni, dan Dewan Perwakilan Rakyat Daerah Kabupaten Teluk Wondama, sebagaimana dimaksud pada ayat (1),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pilih dan disahkan seorang Bupati dan Wakil Bupati, sesuai dengan peraturan perundang</w:t>
        <w:noBreakHyphen/>
        <w:t>undangan, paling lambat 6 (enam) bulan setelah peresmian anggota Dewan Perwakilan Rakyat Daerah hasil Pemilihan Umum Tahun 200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Penjabat Bupati Sarmi, Penjabat Bupati Keerom, Penjabat Bupati Sorong Selatan, Penjabat Bupati Raja Ampat, Penjabat Bupati Pegunungan Bintang, Penjabat Bupati Yahukimo, Penjabat Bupati Tolikara, Penjabat Bupati Waropen, Penjabat Bupati Kaimana, Penjabat Bupati Boven Digoel, Penjabat Bupati Mappi, Penjabat Bupati Asmat, Penjabat Bupati Teluk Bintuni, dan Penjabat Bupati Teluk Wondama diangkat oleh Menteri Dalam Negeri atas nama Presiden berdasarkan usul Gubernur Papua dengan masa jabatan paling lama 1 (satu) tah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Menteri Dalam Negeri atas nama Presiden berdasarkan usul Gubernur Papua dapat mengangkat penjabat bupati untuk masa jabatan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esmi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rta pelantikan Penjabat Bupati dilakukan oleh Menteri Dalam Negeri atas nama Presiden paling lambat 2 (dua) bulan setelah Undang</w:t>
        <w:noBreakHyphen/>
        <w:t>undang ini diundang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Menteri Dalam Negeri dapat menunjuk Gubernur Papua untuk melantik Penjabat Bupati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Menteri Dalam Negeri dan/atau Gubernur Papua melakukan pembinaan, pengawasan, evaluasi dan fasilitasi terhadap kinerja penjabat Bupati dalam melaksanakan tugas pemerintahan, proses pengisian anggota Dewan Perwakilan Rakyat Daerah dan pemilihan Bupati/Wakil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di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masing</w:t>
        <w:noBreakHyphen/>
        <w:t>masing Kabupaten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Gubernur Papua, Bupati Jayapura, Bupati Sorong, Bupati Jayawijaya, Bupati Yapen Waropen, Bupati Fak</w:t>
        <w:noBreakHyphen/>
        <w:t>Fak, Bupati Merauke, dan Bupati Manokwari sesuai dengan peraturan perundang</w:t>
        <w:noBreakHyphen/>
        <w:t>undangan menginventarisasi, mengatur, dan melaksanakan penyerahan kepada Pemerintah Kabupaten Sarmi, Pemerintah Kabupaten Keerom, Pemerintah Kabupaten Sorong Selatan, Pemerintah Kabupaten Raja Ampat, Pemerintah Kabupaten Pegunungan Bintang, Pemerintah Kabupaten Yahukimo, Pemerintah Kabupaten Tolikara, Pemerintah Kabupaten Waropen, Pemerintah Kabupaten Kaimana, Pemerintah Kabupaten Boven Digoel, Pemerintah Kabupaten Mappi, Pemerintah Kabupaten Asmat, Pemerintah Kabupaten Teluk Bintuni, dan Pemerintah Kabupaten Teluk Wondama hal</w:t>
        <w:noBreakHyphen/>
        <w:t>hal sebagai berikut:</w:t>
      </w:r>
    </w:p>
    <w:p>
      <w:pPr>
        <w:pStyle w:val="Normal"/>
        <w:widowControl w:val="false"/>
        <w:ind w:left="720" w:hanging="360"/>
        <w:jc w:val="both"/>
        <w:rPr>
          <w:rFonts w:ascii="Arial" w:hAnsi="Arial" w:cs="Arial"/>
          <w:sz w:val="22"/>
          <w:szCs w:val="24"/>
        </w:rPr>
      </w:pPr>
      <w:r>
        <w:rPr>
          <w:rFonts w:cs="Arial" w:ascii="Arial" w:hAnsi="Arial"/>
          <w:sz w:val="22"/>
          <w:szCs w:val="24"/>
        </w:rPr>
        <w:t>a.</w:t>
        <w:tab/>
        <w:t>pegawai yang karena tugasnya diperlukan oleh Pemerintah Kabupaten Sarmi, Pemerintah Kabupaten Keerom, Pemerintah Kabupaten Sorong Selatan, Pemerintah Kabupaten Raja Ampat, Pemerintah Kabupaten Pegunungan Bintang, Pemerintah Kabupaten Yahukimo, Pemerintah Kabupaten Tolikara, Pemerintah Kabupaten Waropen, Pemerintah Kabupaten Kaimana, Pemerintah Kabupaten Boven Digoel, Pemerintah Kabupaten Mappi, Pemerintah Kabupaten Asmat Pemerintah Kabupaten Teluk Bintuni, dan Pemerintah Kabupaten Teluk Wondama;</w:t>
      </w:r>
    </w:p>
    <w:p>
      <w:pPr>
        <w:pStyle w:val="Normal"/>
        <w:widowControl w:val="false"/>
        <w:ind w:left="720" w:hanging="360"/>
        <w:jc w:val="both"/>
        <w:rPr>
          <w:rFonts w:ascii="Arial" w:hAnsi="Arial" w:cs="Arial"/>
          <w:sz w:val="22"/>
          <w:szCs w:val="24"/>
        </w:rPr>
      </w:pPr>
      <w:r>
        <w:rPr>
          <w:rFonts w:cs="Arial" w:ascii="Arial" w:hAnsi="Arial"/>
          <w:sz w:val="22"/>
          <w:szCs w:val="24"/>
        </w:rPr>
        <w:t>b.</w:t>
        <w:tab/>
        <w:t>barang milik/kekayaan daerah yang berupa tanah, bangunan, barang bergerak, dan barang tidak bergerak yang dimiliki, dikuasai, dan/atau dimanfaatkan oleh Pemerintah Provinsi Papua, Kabupaten Jayapura, Kabupaten Sorong, Kabupaten Jayawijaya, Kabupaten Yapen Waropen, Kabupaten Fak</w:t>
        <w:noBreakHyphen/>
        <w:t>Fak, Kabupaten Merauke, dan Kabupaten Manokwari yang berada dalam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Normal"/>
        <w:widowControl w:val="false"/>
        <w:ind w:left="720" w:hanging="360"/>
        <w:jc w:val="both"/>
        <w:rPr>
          <w:rFonts w:ascii="Arial" w:hAnsi="Arial" w:cs="Arial"/>
          <w:sz w:val="22"/>
          <w:szCs w:val="24"/>
        </w:rPr>
      </w:pPr>
      <w:r>
        <w:rPr>
          <w:rFonts w:cs="Arial" w:ascii="Arial" w:hAnsi="Arial"/>
          <w:sz w:val="22"/>
          <w:szCs w:val="24"/>
        </w:rPr>
        <w:t>c.</w:t>
        <w:tab/>
        <w:t>Badan Usaha Milik Daerah Provinsi Papua, Kabupaten Jayapura, Kabupaten Sorong, Kabupaten Jayawijaya, Kabupaten Yapen Waropen, Kabupaten Fak</w:t>
        <w:noBreakHyphen/>
        <w:t>Fak, Kabupaten Merauke, dan Kabupaten Manokwari yang kedudukan, kegiatan, dan lokasinya berada di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Normal"/>
        <w:widowControl w:val="false"/>
        <w:ind w:left="720" w:hanging="360"/>
        <w:jc w:val="both"/>
        <w:rPr>
          <w:rFonts w:ascii="Arial" w:hAnsi="Arial" w:cs="Arial"/>
          <w:sz w:val="22"/>
          <w:szCs w:val="24"/>
        </w:rPr>
      </w:pPr>
      <w:r>
        <w:rPr>
          <w:rFonts w:cs="Arial" w:ascii="Arial" w:hAnsi="Arial"/>
          <w:sz w:val="22"/>
          <w:szCs w:val="24"/>
        </w:rPr>
        <w:t>d.</w:t>
        <w:tab/>
        <w:t>Utang piutang Kabupaten Jayapura yang kegunaannya untuk Kabupaten Sarmi dan Kabupaten Keerom; utang piutang Kabupaten Sorong yang kegunaannya untuk Kabupaten Sorong Selatan dan Kabupaten Raja Ampat; utang piutang Kabupaten Jayawijaya yang kegunaannya untuk Kabupaten Pegunungan Bintang, Kabupaten Yahukimo, dan Kabupaten Tolikara; utang piutang Kabupaten Yapen Waropen yang kegunaannya untuk Kabupaten Waropen; utang piutang Kabupaten Fak</w:t>
        <w:noBreakHyphen/>
        <w:t>Fak yang kegunaannya untuk Kabupaten Kaimana; utang piutang Kabupaten Merauke yang kegunaannya untuk Kabupaten Boven Digoel, Kabupaten Mappi, dan Kabupaten Asmat; dan utang piutang Kabupaten Manokwari yang kegunaannya untuk Kabupaten Teluk Bintuni, dan Kabupaten Teluk Wondama; serta dokumen dan arsip yang karena sifatnya diperlukan ole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Sarmi, Penjabat Bupati Keerom, Penjabat Bupati Sorong Selatan, Penjabat Bupati Raja Ampat, Penjabat Bupati Pegunungan Bintang, Penjabat Bupati Yahukimo, Penjabat Bupati Tolikara, Penjabat Bupati Waropen, Penjabat Bupati Kaimana, Penjabat Bupati Boven Digoel, Penjabat Bupati Mappi, Penjabat</w:t>
        <w:tab/>
        <w:t xml:space="preserve"> Bupati  Asmat, Penjabat Bupati Teluk Bintuni, dan Penjabat Bupati Teluk Wondama.</w:t>
      </w:r>
    </w:p>
    <w:p>
      <w:pPr>
        <w:pStyle w:val="BodyTextIndent3"/>
        <w:tabs>
          <w:tab w:val="clear" w:pos="720"/>
          <w:tab w:val="left" w:pos="0" w:leader="none"/>
        </w:tabs>
        <w:rPr/>
      </w:pPr>
      <w:r>
        <w:rPr/>
        <w:t>(3)</w:t>
        <w:tab/>
        <w:t>Dalam hal penyerahan barang sebagaimana dimaksud pada ayat (1) dan ayat (2) tidak dilaksanakan, pemerint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apat melakukan upaya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Biaya yang diperlukan untuk kelancaran penyelenggaraan pemerintahan, pelaksanaan pembangunan, dan pelayanan kepada masyarakat dibebankan kepada Kabupaten Jayapura, Kabupaten Sorong, Kabupaten Jayawijaya, Kabupaten Yapen Waropen, Kabupaten Fak</w:t>
        <w:noBreakHyphen/>
        <w:t>Fak, Kabupaten Merauke, dan Kabupaten Manokwari sampai dengan ditetapkannya Anggaran Pendapatan dan Belanja Daer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BodyTextIndent3"/>
        <w:tabs>
          <w:tab w:val="clear" w:pos="720"/>
          <w:tab w:val="left" w:pos="0" w:leader="none"/>
        </w:tabs>
        <w:rPr/>
      </w:pPr>
      <w:r>
        <w:rPr/>
        <w:t>(2)</w:t>
        <w:tab/>
        <w:t>Pemerintah Provinsi Papua mengalokasikan anggaran biaya melalui Anggaran Pendapatan Belanja Daerah Provinsi Papua untuk menunjang kegiatan pemerintahan dan pembangunan sampai dengan ditetapkannya Anggaran Pendapatan Belanja Daerah kabupaten</w:t>
        <w:noBreakHyphen/>
        <w:t>kabupaten yang baru dibentu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8</w:t>
      </w:r>
    </w:p>
    <w:p>
      <w:pPr>
        <w:pStyle w:val="BodyTextIndent3"/>
        <w:tabs>
          <w:tab w:val="clear" w:pos="720"/>
          <w:tab w:val="left" w:pos="0" w:leader="none"/>
        </w:tabs>
        <w:rPr/>
      </w:pPr>
      <w:r>
        <w:rPr/>
        <w:t>(1)</w:t>
        <w:tab/>
        <w:t>Sebelum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menetapkan peraturan daerah dan keputusan kepala daerah sebagai pelaksanaan Undang</w:t>
        <w:noBreakHyphen/>
        <w:t>undang ini, semua Peraturan Daerah dan Keputusan Kepala Daerah Kabupaten Jayapura, Kabupaten Sorong, Kabupaten Jayawijaya, Kabupaten Yapen Waropen, Kabupaten Fak</w:t>
        <w:noBreakHyphen/>
        <w:t>Fak, Kabupaten Merauke, dan Kabupaten Manokwari yang berlaku di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tetap berlaku dan dilaksanakan oleh Pemerintah Kabupaten Sarmi, Pemerintah Kabupaten Keerom, Pemerintah Kabupaten Sorong Selatan, Pemerintah Kabupaten Raja Ampat, Pemerintah Kabupaten Pegunungan Bintang, Pemerintah Kabupaten Yahukimo, Pemerintah Kabupaten Tolikara, Pemerintah Kabupaten Waropen, Pemerintah Kabupaten Kaimana, Pemerintah Kabupaten Boven Digoel, Pemerintah Kabupaten Mappi, Pemerintah Kabupaten Asmat, Pemerintah Kabupaten Teluk Bintuni, dan Pemerintah Kabupaten Teluk Wond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engan diberlakukannya Undang</w:t>
        <w:noBreakHyphen/>
        <w:t>undang ini, semua Peraturan Daerah dan Keputusan Kepala Daerah Kabupaten Jayapura, Kabupaten Sorong, Kabupaten Jayawijaya, Kabupaten Yapen Waropen, Kabupaten Fak</w:t>
        <w:noBreakHyphen/>
        <w:t>Fak, Kabupaten Merauke, dan Kabupaten Manokwari harus disesuaikan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2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1 Desember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Heading2"/>
        <w:ind w:left="5040" w:hanging="0"/>
        <w:rPr/>
      </w:pPr>
      <w:r>
        <w:rPr/>
        <w:t>MEGAWATI SOEKARNOPUTRI</w:t>
      </w:r>
    </w:p>
    <w:p>
      <w:pPr>
        <w:pStyle w:val="Normal"/>
        <w:widowControl w:val="false"/>
        <w:ind w:left="5040"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1 Desember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1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6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SARMI, KABUPATEN KEEROM,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ORONG SELATAN, KABUPATEN RAJA AMPAT,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GUNUNGAN BINTANG, KABUPATEN YAHUKIMO,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OLIKARA, KABUPATEN WAROPEN, KABUPATEN KAIMAN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ABUPATEN BOVEN DIGOEL, KABUPATEN MAPPI, KABUPATE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SMAT, KABUPATEN TELUK BINTUNI,  DAN KABUPATEN TELUK</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ONDAMA D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rovinsi Papua adalah Provinsi Irian Jaya yang diberi Otonomi Khusus berdasarkan Undang</w:t>
        <w:noBreakHyphen/>
        <w:t>undang Nomor 21 Tahun 2001 tentang Otonomi Khusus bagi Provinsi Papua, mempunyai luas wilayah ± 421.981 Km2, dan terdiri dari 12 (dua belas) Kabupaten dan 2 (dua) Kota. Provinsi Papua sebagai bagian dari Negara Kesatuan Republik Indonesia yang terletak di wilayah sebelah timur, secara geografis, sangat strategis karena berbatasan langsung dengan negara Papua New Guinea dan Samudera Pasifik. Begitu juga potensi sumber daya nasional di Provinsi Papua yang tersebar di kabupaten dan kota, memiliki arti penting terhadap pembangunan nasional d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Wilayah yang begitu luas dan penduduk yang tersebar di berbagai kabupaten dan kota hingga saat ini belum sepenuhnya terjangkau oleh pelaksanaan pembangunan dan pelayanan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ondisi demikian perlu mendapat perhatian pemerintah sejalan dengan kebijakan nasional dalam percepatan pembangunan Kawasan Timur Indonesia, terutama di Provinsi Papua. Oleh karena itu diperlukan peningkatan penyelenggaraan pemerintahan daerah, khususnya di Kabupaten Jayapura, Sorong, Jayawijaya, Yapen Waropen, Fak</w:t>
        <w:noBreakHyphen/>
        <w:t>Fak, Merauke, dan Manokwari, melalui pemeka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spirasi masyarakat Kabupaten Jayapura, Sorong, Jayawijaya, Yapen Waropen, Fak</w:t>
        <w:noBreakHyphen/>
        <w:t>Fak, Merauke, dan Manokwari yang berkembang menginginkan pemekaran daerahnya, telah mendapat respon dari Gubernur Provinsi Papua, Dewan Perwakilan Rakyat Provinsi Papua, Bupati dan Dewan Perwakilan Rakyat Daerah Kabupaten, sebagaimana tertuang dalam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Jayapura Nomor 44/KPTS/DPRD</w:t>
        <w:noBreakHyphen/>
        <w:t>JP/PRP/2000 tanggal 14 Nopember 2000 tentang Dukungan Terhadap Rencana Pemekaran Kabupaten Jayapu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Sorong Nomor 51/KPTS/DPRD/KAB/SRG/2000 tanggal 3 Nopember 2000 tentang Dukungan Terhadap Rencana Pemekaran Kabupaten Sorong (surat rekomen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Jayawijaya Nomor 9 Tahun 2001 tanggal 9 Januari 2001 tentang Dukungan Terhadap Rencana Pemekaran Kabupaten Jayawij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Yapen Waropen Nomor 01/KPTS/DPRD</w:t>
        <w:noBreakHyphen/>
        <w:t>YW/2001 tanggal 29 Januari 2001 tentang Dukungan Terhadap Rencana Pemekaran Kabupaten Jayapu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Fak</w:t>
        <w:noBreakHyphen/>
        <w:t>Fak Nomor 05 A/KPTS/DPRD</w:t>
        <w:noBreakHyphen/>
        <w:t>FF/2001 tanggal 21 Juni 2001 tentang Dukungan Terhadap Rencana Pemekaran Kabupaten Fak</w:t>
        <w:noBreakHyphen/>
        <w:t>Fa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Merauke Nomor 12/KPTS/DPRD/MRKE/2001 tanggal 1 Desember 2001 tentang Dukungan Terhadap Rencana Pemekaran Kabupaten Merauk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Surat Gubernur Irian Jaya Nomor 135/2058/Set tanggal 30 Juni 2000, Keputusan Dewan Perwakilan Rakyat Provinsi Papua tentang Persetujuan Pengembangan Wilayah Kabupaten Jayapura Nomor 9/DPRD/2000 tanggal 16 Agustus 2000 dan Keputusan Dewan Perwakilan Rakyat Daerah Kabupaten Manokwari Nomor 40/KPTS/DPRD.MKW/2000 tanggal 7 Oktober 2000 tentang Dukungan Terhadap Rencana Pemekaran Kabupaten Jayapu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Jayapura mempunyai luas wilayah ± 61.493 Km2, dimekarkan menjadi 3 (tiga) Kabupaten yang terdiri dari Kabupaten Jayapura sebagai kabupaten induk, Kabupaten Sarmi, dan Kabupaten Keerom. Kabupaten Jayapura mempunyai luas wilayah ± 17.514 Km2, terdiri dari Distrik Nimboran, Distrik Sentani, Distrik Depapre, Distrik Demta, Distrik Kemtuk Gresi, Distrik Kaureh, Distrik Unurum Guay, Distrik Nimbokrang, Distrik Sentani Barat, Distrik Sentani Timur, dan Distrik Kentuk. Kabupaten Sarmi mempunyai luas wilayah ± 35.589 Km2 terdiri dari Distrik Mamberamo Hulu, Distrik Mamberamo Tengah, Distrik Mamberamo Hilir, Distrik Pantai Barat, Distrik Sarmi, Distrik Tor Atas, Distrik Pantai Timur; dan Distrik Bonggo. Kabupaten Keerom mempunyai luas wilayah ± 8.390 Km2 terdiri dari Distrik Skanto, Distrik Arso, Distrik Waris, Distrik Senggi,  dan Distrik We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Sorong mempunyai luas wilayah ± 43.127,5 Km2, dimekarkan menjadi 3 (tiga) Kabupaten yang terdiri dari Kabupaten Sorong sebagai kabupaten induk, Kabupaten Sorong Selatan, dan Kabupaten Raja Ampat. Kabupaten Sorong mempunyai luas wilayah ± 7.246 Km2, terdiri dari Distrik Aimas, Distrik Salawati, Distrik Beraur, Distrik Makbon, Distrik Moraid, Distrik Seget, Distrik Sausapor, Distrik Fef, Distrik Segun, dan Distrik Klamono. Kabupaten Sorong Selatan mempunyai luas wilayah ± 29.797 km2 terdiri dari Distrik Sawiat, Distrik Mare, Distrik Aifat, Distrik Aifat Timur, Distrik Kokoda, Distrik Inanwatan, Distrik Teminabuan, Distrik Ayamaru, Distrik Aitinyo, dan Distrik Moswaren. Kabupaten Raja Ampat mempunyai luas wilayah ± 6.084,5 Km2 terdiri dari Distrik Kepulauan Ayau, Distrik Waigeo Utara, Distrik Waigeo Selatan, Distrik Samate, Distrik Misool Timur Selatan, Distrik Misool, dan Distrik Waigeo Bar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Jayawijaya mempunyai luas wilayah ± 52.880 Km2, dimekarkan menjadi 4 (empat) Kabupaten yang terdiri dari Kabupaten Jayawijaya sebagai kabupaten induk, Kabupaten Pegunungan Bintang, Kabupaten Yahukimo, dan Kabupaten Tolikara. Kabupaten Jayawijaya mempunyai luas wilayah ± 6.585 Km2, terdiri dari Distrik Mapenduma, Distrik Kenyam, Distrik Pirime, Distrik Tiom, Distrik Kelila, Distrik Bolakme, Distrik Gamelia, Distrik Maki, Distrik Asologaima, Distrik Hubikosi, Distrik Kurulu, Distrik Kobakma, Distrik Abenaho, Distrik Apalapsili, dan Distrik Wamena. Kabupaten Pegunungan Bintang mempunyai luas wilayah ± 15.682 Km2, terdiri dari Distrik Borme, Distrik Okbibab, Distrik Kiwirok, Distrik Batom, Distrik Oksibil, dan Distrik Iwur. Kabupaten Yahukimo mempunyai luas wilayah ± 16.049 Km2 terdiri dari Distrik Kurima, Distrik Anggruk, dan Distrik Ninia. Kabupaten Tolikara mempunyai luas wilayah ± 14.564 Km2 terdiri dari Distrik Kembu, Distrik Bokondini, Distrik Karubaga, dan Distrik Kanggim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Yapen Waropen mempunyai luas wilayah ± 18.994 Km2, dimekarkan menjadi 2 (dua) Kabupaten yang terdiri dari Kabupaten Yapen Waropen sebagai kabupaten induk dan Kabupaten Waropen. Kabupaten Yapen Waropen mempunyai luas wilayah ± 2.050 Km2 terdiri dari Distrik Yapen Selatan, Distrik Yapen Timur, Distrik Angakaisera, dan Distrik Poom. Kabupaten Waropen mempunyai luas wilayah ± 16.944 Km2 terdiri dari Distrik Waropen Atas, Distrik Masirei, dan Distrik Waropen Baw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Fak</w:t>
        <w:noBreakHyphen/>
        <w:t>Fak mempunyai luas wilayah ± 32.820 Km2, dimekarkan menjadi 2 (dua) Kabupaten yang terdiri dari Kabupaten Fak</w:t>
        <w:noBreakHyphen/>
        <w:t>Fak sebagai kabupaten induk dan Kabupaten Kaimana. Kabupaten Fak</w:t>
        <w:noBreakHyphen/>
        <w:t>Fak mempunyai luas wilayah ± 14.320 Km2, terdiri dari Distrik Fak</w:t>
        <w:noBreakHyphen/>
        <w:t>Fak, Distrik Fak</w:t>
        <w:noBreakHyphen/>
        <w:t>Fak Barat, Distrik Fak</w:t>
        <w:noBreakHyphen/>
        <w:t>Fak Timur, dan Distrik Kokas. Kabupaten Kaimana mempunyai luas wilayah ± 18.500 Km2 terdiri dari Distrik Teluk Arguni, Distrik Kaimana, Distrik Teluk Etna, dan Distrik Buruway.</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Merauke mempunyai luas wilayah ± 119.749 Km2, dimekarkan menjadi 4 (empat) Kabupaten yang terdiri dari Kabupaten Merauke sebagai kabupaten induk dan Kabupaten Boven Digoel, Kabupaten Mappi, dan Kabupaten Asmat. Kabupaten Merauke mempunyai luas wilayah ± 6.472 Km2, terdiri dari Distrik Merauke, Distrik Sota, Distrik Semangga, Distrik Tanah Miring, Distrik Kurik, Distrik Okaba, Distrik Kimaam, Distrik Muting, Distrik Bupul, Distrik Jagebob dan Distrik Ulilin. Kabupaten Boven Digoel mempunyai luas wilayah ± 27.108 Km2, terdiri dari Distrik Kouh, Distrik Waropko, Distrik Mindiptana, Distrik Jair, dan Distrik Mandobo. Kabupaten Mappi mempunyai luas wilayah ± 18.912 Km2, terdiri dari Distrik Citak Mitak, Distrik Obaa, Distrik Edera, Distrik Nambioman Bapai, Distrik Haju, dan Distrik Assue. Kabupaten Asmat mempunyai luas wilayah ± 29.658 km2 terdiri dari Distrik Sawa Erma, Distrik Akat, Distrik Suator, Distrik Pantai Kasuari, Distrik Fayit, Distrik Atsy, dan Distrik Agat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Kabupaten Manokwari mempunyai luas wilayah ± 37.901 Km2, dimekarkan menjadi 3 (tiga) Kabupaten yang terdiri dari Kabupaten Manokwari sebagai kabupaten induk, Kabupaten Teluk Bintuni, dan Kabupaten Teluk Wondama. Kabupaten Manokwari mempunyai luas wilayah ± 12.838 Km2 terdiri dari Distrik Warmare, Distrik Ransiki, Distrik Minyambouw, Distrik Anggi, Distrik Kebar, Distrik Prafi, Distrik Masni, Distrik Oransbari, Distrik Amberbaken, dan Distrik Sururey. Kabupaten Teluk Bintuni mempunyai luas wilayah ± 18.637 Km2, terdiri dari Distrik Moskona Utara, Distrik Merdey, Distrik Bintuni, Distrik Idoor, Distrik Kuri, Distrik Irorutu, Distrik Babo, Distrik Aranday, Distrik Moskona Selatan, dan Distrik Tembuni. Kabupaten Teluk Wondama mempunyai luas wilayah + 5.788 Km2, terdiri dari Distrik Rumberpon, Distrik Wasior Utara, Distrik Wasior, Distrik Wasior Selatan, Distrik Wasior Barat, Distrik Windesi, dan Distrik Wame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engan terbentuknya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bagai daerah otonom, pemerintah Provinsi Papua dan pemerintah Kabupaten Jayapura, Kabupaten Sorong, Kabupaten Jayawijaya, Kabupaten Yapen Waropen, Kabupaten Fak</w:t>
        <w:noBreakHyphen/>
        <w:t>Fak, Kabupaten Merauke, dan Kabupaten Manokwari berkewajiban membina dan menfasilitasi terbentuknya kelembagaan Dewan Perwakilan Rakyat Daerah, perangkat daerah yang efisien dan efektif sesuai kebutuhan, pengaturan dan penyelesaian asset daerah dilakukan dengan pendekatan musyawarah dan mufakat Dan untuk; kepentingan kesejahteraan rakyat Kabupaten Induk dan Kabupaten yang baru dibentuk. Asset daerah berupa Badan Usaha Milik Daerah dan asset lainnya yang pelayanannya mencakup lebih dari satu Kabupaten, dapat dilakukan dengan kerjasama antar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Dalam rangka pemberdayaan peran serta masyarakat dan swasta, dan untuk tujuan efisiensi, pemerintah daerah dapat melakukan kerjasama dengan pihak ketiga dalam hal penyediaan fasilitas pelayanan umum, dengan memperhatikan prinsip</w:t>
        <w:noBreakHyphen/>
        <w:t>prinsip efisiensi, transparansi, kesetaraan dan akuntabili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Sarmi, Kabupaten Keerom, Kabupaten Sorong Selatan, Kabupaten Raja Ampat,</w:t>
        <w:tab/>
        <w:t>Kabupaten Pegunungan Bintang, Kabupaten Yahukimo, Kabupaten Tolikara, Kabupaten Waropen, Kabupaten Kaimana, Kabupaten Boven Digoel, Kabupaten Mappi, Kabupaten Asmat, Kabupaten Teluk Bintuni, dan Kabupaten Teluk Wondama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cara pasti di lapangan, ditetapkan oleh Menteri Dalam Negeri dituangkan dalam Keputusan Menteri Dalam Negeri yang dilampiri dengan peta batas daer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berdasarkan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harus benar</w:t>
        <w:noBreakHyphen/>
        <w:t>benar serasi dan terpadu penyusunannya dalam satu kesatuan sistem Rencana Tata Ruang Wilayah Nasional, Provinsi,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armi sebagai Ibu kota Kabupaten Sarmi berada di Distrik Sar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Waris sebagai ibu kota Kabupaten Keerom berada di Distrik W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eminabuan sebagai ibu kota Kabupaten Sorong Selatan berada di Distrik Teminab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Waisai sebagai Ibu kota Kabupaten Raja Ampat berada di Distrik Waigeo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Oksibil sebagai Ibu kota Kabupaten Pegunungan Bintang berada di Distrik Oksibi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Sumohai sebagai ibu kota Kabupaten Yahukimo berada di Distrik Kur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arubaga sebagai ibu kota Kabupaten Tolikara berada di Distrik Karuba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otawa sebagai ibu kota Kabupaten Waropen berada di Distrik Waropen Baw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aimana sebagai ibu kota Kabupaten Kaimana berada di Distrik Kaiman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0)</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Tanah Merah sebagai ibu kota Kabupaten Boven Digoel berada di Distrik Mandob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pi sebagai ibu kota Kabupaten Mappi berada di Distrik Oba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Agats sebagai ibu kota Kabupaten Asmat berada di Distrik Agat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intuni sebagai Ibu kota Kabupaten Teluk Bintuni berada di Distrik Bintu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Rasiei sebagai Ibu kota Kabupaten Teluk Wondama berada di Distrik Wasio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isian keanggotaan Dewan Perwakilan Rakyat Daerah Kabupaten Pemekaran dimungkinkan untuk diisi dari hasil Pemilihan Umum Tahun  2004 karena adanya faktor kesulitan yang dihadapi tidak dapat diat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Faktor kesulitan itu antara lain adalah:</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w:t>
        <w:tab/>
        <w:t>Kesiapan administratif dan politis kurang mendukung dikaitkan dengan persiapan penyelenggaraan Pemilihan Umum Tahun 2004.</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b.</w:t>
        <w:tab/>
        <w:t>Sarana dan prasarana pendukung secara minimal belum tersedia.</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c.</w:t>
        <w:tab/>
        <w:t>Calon anggota Dewan Perwakilan Rakyat Daerah tidak memenuhi jumlah minimal yang diperlukan yaitu 3/4 (tiga perempat) dari yang seharu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Sarmi, Penjabat Bupati Keerom, Penjabat Bupati Sorong Selatan, Penjabat Bupati Raja Ampat, Penjabat Bupati Pegunungan Bintang, Penjabat Bupati Yahukimo, Penjabat Bupati Tolikara, Penjabat Bupati Waropen, Penjabat Bupati Kaimana, Penjabat Bupati Boven Digoel, Penjabat Bupati Mappi, Penjabat Bupati Asmat, Penjabat Bupati Teluk Bintuni, dan Penjabat Bupati Teluk Wondama diusulkan oleh Gubernur Papua dengan pertimbangan bupati kabupaten induk, dari pegawai negeri sipil yang memiliki kemampuan dan pengalaman di bidang pemerintahan serta memenuhi persyaratan kepangkatan untuk jabatan itu.</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njabat Bupati dapat diberhentikan oleh Menteri Dalam Negeri berdasarkan hasil pembinaan, pengawasan dan evaluasi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apat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abupaten Sarmi, Pemerintah Kabupaten Keerom, Pemerintah Kabupaten Sorong Selatan, Pemerintah Kabupaten Raja Ampat, Pemerintah Kabupaten Pegunungan Bintang, Pemerintah Kabupaten Yahukimo, Pemerintah Kabupaten Tolikara, Pemerintah Kabupaten Waropen, Pemerintah Kabupaten Kaimana, Pemerintah Kabupaten Boven Digoel, Pemerintah Kabupaten Mappi, Pemerintah Kabupaten Asmat, Pemerintah  Kabupaten Teluk Bintuni, dan Pemerintah Kabupaten Teluk Wondama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capai daya guna dan hasil guna dalam penyelenggaraan pemerintahan, pelaksanaan pembangunan, dan pelayanan kepada masyarakat, digunakan pegawai, tanah, gedung perkantoran dan perlengkapannya, serta fasilitas pelayanan umum yang telah ada selama ini dalam pelaksanaan tugas di distrik</w:t>
        <w:noBreakHyphen/>
        <w:t>distrik dalam wilayah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Papua dan Pemerintah Kabupaten Jayapura kepada Pemerintah Kabupaten Sarmi dan Pemerintah Kabupaten Keerom; Pemerintah Provinsi Papua dan Pemerintah Kabupaten Sorong kepada Pemerintah Kabupaten Sorong Selatan dan Pemerintah Kabupaten Raja Ampat; Pemerintah Provinsi Papua dan Pemerintah Kabupaten Jayawijaya kepada Pemerintah Kabupaten Pegunungan Bintang, Pemerintah Kabupaten Yahukimo, dan Pemerintah Kabupaten Tolikara; Pemerintah Provinsi Papua dan Pemerintah Kabupaten Yapen Waropen kepada Pemerintah Kabupaten Waropen; Pemerintah Provinsi Papua dan Pemerintah Kabupaten Fak</w:t>
        <w:noBreakHyphen/>
        <w:t>Fak kepada Pemerintah Kabupaten Kaiman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Pemerintah Provinsi Papua dan Pemerintah Kabupaten Merauke kepada Pemerintah Kabupaten Boven Digoel, Pemerintah Kabupaten Mappi, dan Pemerintah Kabupaten Asmat; dan Pemerintah Provinsi Papua dan Pemerintah Kabupaten Manokwari kepada Pemerintah Kabupaten Teluk Bintuni, dan Pemerintah Kabupaten Teluk Wondam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hal badan usaha milik daerah yang pelayanan/kegiatan operasionalnya mencakup Kabupaten Induk dan Kabupaten baru, pemerintah daerah yang bersangkutan melakukan kerjasam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inventarisasi dan penyerahan</w:t>
        <w:tab/>
        <w:t xml:space="preserve"> difasilitasi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paya hukum merupakan upaya terakhir setelah ditempuh upaya musyawa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angka waktu dukungan Kabupaten Jayapura, Kabupaten Sorong, Kabupaten Jayawijaya, Kabupaten Yapen Waropen, Kabupaten Fak</w:t>
        <w:noBreakHyphen/>
        <w:t>Fak, Kabupaten Merauke, dan Kabupaten Manokwari paling lama 3 (tiga) tahun, sedangkan besaran dukungan pembiayaan didasarkan pada kesepakatan Kabupaten Jayapura dengan Kabupaten Sarmi dan Kabupaten Keerom; Kabupaten Sorong dengan Kabupaten Sorong Selatan dan Kabupaten Raja Ampat; Kabupaten Jayawijaya dengan Kabupaten Pegunungan Bintang, Kabupaten Yahukimo, dan Kabupaten Tolikara;</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Kabupaten Yapen Waropen dengan Kabupaten Waropen; Kabupaten Fak</w:t>
        <w:noBreakHyphen/>
        <w:t>Fak dengan Kabupaten Kaimana; Kabupaten Merauke dengan Kabupaten Boven Digoel, Kabupaten Mappi, dan Kabupaten Asmat; dan Kabupaten Manokwari dengan Kabupaten Teluk Bintuni, dan Kabupaten Teluk Wond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24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5040"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 w:type="paragraph" w:styleId="BodyTextIndent3">
    <w:name w:val="Body Text Indent 3"/>
    <w:basedOn w:val="Normal"/>
    <w:qFormat/>
    <w:pPr>
      <w:widowControl w:val="false"/>
      <w:spacing w:before="120" w:after="0"/>
      <w:ind w:left="36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50:00Z</dcterms:created>
  <dc:creator>serrrrr</dc:creator>
  <dc:description/>
  <dc:language>en-US</dc:language>
  <cp:lastModifiedBy>nn</cp:lastModifiedBy>
  <dcterms:modified xsi:type="dcterms:W3CDTF">2007-07-11T01:12:00Z</dcterms:modified>
  <cp:revision>4</cp:revision>
  <dc:subject/>
  <dc:title>UNDANG UNDANG REPUBLIK INDONESIA </dc:title>
</cp:coreProperties>
</file>