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8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NGUNAN GED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pembangunan nasional bertujuan untuk mewujudkan masyarakat adil dan makmur yang merata material dan spiritual berdasarkan Pancasila dan Undang</w:t>
        <w:noBreakHyphen/>
        <w:t>Undang Dasar 1945;</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b.</w:t>
        <w:tab/>
        <w:t>bahwa bangunan gedung penting sebagai tempat manusia melakukan kegiatannya untuk mencapai berbagai sasaran yang menunjang terwujudnya tujuan pembangunan nasional;</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c.</w:t>
        <w:tab/>
        <w:t>bahwa bangunan gedung harus diselenggarakan secara tertihuruf b, diwujudkan sesuai dengan fungsinya, serta dipenuhinya persyaratan administratif dan teknis bangunan gedung;</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d.</w:t>
        <w:tab/>
        <w:t>bahwa agar bangunan gedung dapat terselenggara secara tertib dan terwujud sesuai dengan fungsinya, diperlukan peran masyarakat dan upaya pembinaan;</w:t>
      </w:r>
    </w:p>
    <w:p>
      <w:pPr>
        <w:pStyle w:val="BodyTextIndent2"/>
        <w:rPr/>
      </w:pPr>
      <w:r>
        <w:rPr/>
        <w:t>e.</w:t>
        <w:tab/>
        <w:t>bahwa berdasarkan pertimbangan sebagaimana dimaksud dalam huruf a, huruf b, huruf c, dan huruf d di atas perlu membentuk Undang</w:t>
        <w:noBreakHyphen/>
        <w:t>undang tentang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3"/>
        <w:rPr/>
      </w:pPr>
      <w:r>
        <w:rPr/>
        <w:t>Mengingat</w:t>
        <w:tab/>
        <w:t>:</w:t>
        <w:tab/>
        <w:t>Pasal 5 ayat (1) dan Pasal 20 ayat (1) Undang</w:t>
        <w:noBreakHyphen/>
        <w:t>Undang Dasar 1945 sebagaimana telah diubah dengan Perubahan Keempat Undang</w:t>
        <w:noBreakHyphen/>
        <w:t>Undang Dasar 19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BANGUNAN GED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Bangunan gedung adalah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yelenggaraan bangunan gedung adalah kegiatan pembangunan yang meliputi proses perencanaan teknis dan pelaksanaan konstruksi, serta kegiatan pemanfaatan, pelestarian, dan pem</w:t>
        <w:noBreakHyphen/>
        <w:t>bongkar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manfaatan bangunan gedung adalah kegiatan memanfaatkan bangunan gedung sesuai dengan fungsi yang telah ditetapkan, termasuk kegiatan pemeliharaan, perawatan, dan pemeriksaan secara berkal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meliharaan adalah kegiatan menjaga keandalan bangunan gedung beserta prasarana dan sarananya agar selalu laik fung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Perawatan adalah kegiatan memperbaiki dan/atau mengganti bagian bangunan gedung, komponen, bahan bangunan, dan/atau prasarana dan sarana agar bangunan gedung tetap laik fung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Pemeriksaan berkala adalah kegiatan pemeriksaan keandalan seluruh atau sebagian bangunan gedung, komponen, bahan bangunan, dan/atau prasarana dan sarananya dalam tenggang waktu tertentu guna menyatakan kelaikan fungsi bangunan gedu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Pelestarian adalah kegiatan perawatan, pemugaran, serta pemeliharaan bangunan gedung dan lingkungannya untuk mengembalikan keandalan bangunan tersebut sesuai dengan aslinya atau sesuai dengan keadaan menurut periode yang dikehendak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8.</w:t>
        <w:tab/>
        <w:t>Pembongkaran adalah kegiatan membongkar atau merobohkan seluruh atau sebagian bangunan gedung, komponen, bahan bangunan, dan/atau prasarana dan sarana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9.</w:t>
        <w:tab/>
        <w:t>Pemilik bangunan gedung adalah orang, badan hukum, kelompok orang, atau perkumpulan, yang menurut hukum sah sebagai pemilik bangunan gedu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0.</w:t>
        <w:tab/>
        <w:t>Pengguna bangunan gedung adalah pemilik bangunan gedung dan/atau bukan pemilik bangunan gedung berdasarkan kesepa</w:t>
        <w:noBreakHyphen/>
        <w:t>katan dengan pemilik bangunan gedung, yang menggunakan dan/atau mengelola bangunan gedung atau bagian bangunan gedung sesuai dengan fungsi yang ditetapk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1.</w:t>
        <w:tab/>
        <w:t>Pengkaji teknis adalah orang perorangan, atau badan hukum yang mempunyai sertifikat keahlian untuk melaksanakan pengkajian teknis atas kelaikan fungsi bangunan gedung sesuai dengan ketentuan perundang</w:t>
        <w:noBreakHyphen/>
        <w:t>undangan yang berlak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2.</w:t>
        <w:tab/>
        <w:t>Masyarakat adalah perorangan, kelompok, badan hukum atau usaha, dan lembaga atau organisasi yang kegiatannya di bidang bangunan gedung, termasuk masyarakat hukum adat dan masyarakat ahli, yang berkepentingan dengan penyelenggaraan bangunan gedu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3.</w:t>
        <w:tab/>
        <w:t>Prasarana dan sarana bangunan gedung adalah fasilitas kelengkapan di dalam dan di luar bangunan gedung yang mendukung pemenuhan terselenggaranya fungsi bangunan gedu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4.</w:t>
        <w:tab/>
        <w:t>Pemerintah Pusat, selanjutnya disebut Pemerintah, adalah perangkat Negara Kesatuan Republik Indonesia yang terdiri dari Presiden beserta para mente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5.</w:t>
        <w:tab/>
        <w:t>Pemerintah Daerah adalah kepala daerah kabupaten atau kota beserta perangkat daerah otonom yang lain sebagai badan eksekutif daerah, kecuali untuk Provinsi Daerah Khusus Ibukota Jakarta adalah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SAS, TUJUAN, DAN LINGK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angunan gedung diselenggarakan berlandaskan asas kemanfaatan, keselamatan, keseimbangan, serta keserasian bangunan gedung dengan lingku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aturan bangunan gedung bertujuan untuk :</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ewujudkan bangunan gedung yang fungsional dan sesuai dengan tata bangunan gedung yang serasi dan selaras dengan lingkung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mewujudkan tertib penyelenggaraan bangunan gedung yang menjamin keandalan teknis bangunan gedung dari segi keselamatan, kesehatan, kenyamanan, dan kemuda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wujudkan kepastian hukum dalam penyelenggara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engatur ketentuan tentang bangunan gedung yang meliputi fungsi, persyaratan, penyelenggaraan, peran masyarakat, dan pembin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FUNGSI BANGUNAN GEDU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Fungsi bangunan gedung meliputi fungsi hunian, keagamaan, usaha, sosial dan budaya, serta fungsi khusu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ngunan gedung fungsi hunian sebagaimana dimaksud dalam ayat (1) meliputi bangunan untuk rumah tinggal tunggal, rumah tinggal deret, rumah susun, dan rumah tinggal sement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Bangunan gedung fungsi keagamaan sebagaimana dimaksud dalam ayat (1) meliputi masjid, gereja, pura, wihara, dan kelente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Bangunan gedung fungsi usaha sebagaimana dimaksud dalam ayat (1) meliputi bangunan gedung untuk perkantoran, perdagangan, perindustrian, perhotelan, wisata dan rekreasi, terminal, dan penyimpan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Bangunan gedung fungsi sosial dan budaya sebagaimana dimaksud dalam ayat (1) meliputi bangunan gedung untuk pendidikan, kebudayaan, pelayanan kesehatan, laboratorium, dan pelayanan umum.</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Bangunan gedung fungsi khusus sebagaimana dimaksud dalam ayat (1) meliputi bangunan gedung untuk reaktor nuklir, instalasi pertahanan dan keamanan, dan bangunan sejenis yang diputuskan oleh mente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Satu bangunan gedung dapat memiliki lebih dari satu fung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Fungsi bangunan gedung sebagaimana dimaksud dalam Pasal 5 harus sesuai dengan peruntukan lokasi yang diatur dalam Peraturan Daerah tentang Rencana Tata Ruang Wilayah Kabupaten/Ko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Fungsi bangunan gedung sebagaimana dimaksud dalam ayat  (1)</w:t>
        <w:tab/>
        <w:t xml:space="preserve"> ditetapkan oleh Pemerintah Daerah dan dicantumkan dalam izin mendirikan bangun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ubahan fungsi bangunan gedung yang telah ditetapkan sebagaimana dimaksud dalam ayat (2) harus mendapatkan persetujuan dan penetapan kembali oleh Pemerintah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tentuan mengenai tata cara penetapan dan perubahan fungsi bangunan gedung sebagaimana dimaksud dalam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SYARATAN BANGUNAN GEDU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tiap bangunan gedung harus memenuhi persyaratan administratif dan persyaratan teknis sesuai dengan fungsi bangunan ged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syaratan administratif bangunan gedung sebagaimana dimaksud dalam ayat (1) meliputi persyaratan status hak atas tanah, status kepemilikan bangunan gedung, dan izin mendirikan bangun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syaratan teknis bangunan gedung sebagaimana dimaksud dalam ayat (1) meliputi persyaratan tata bangunan dan persyaratan keandalan bangunan ged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gunaan ruang di atas dan/atau di bawah tanah dan/atau air untuk bangunan gedung harus memiliki izin penggunaan sesuai ketentu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rsyaratan administratif dan teknis untuk bangunan gedung adat, bangunan gedung semi permanen, bangunan gedung darurat, dan bangunan gedung yang dibangun pada daerah lokasi bencana ditetapkan oleh Pemerintah Daerah sesuai kondisi sosial dan budaya setemp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syaratan Administratif Bangunan Gedu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tiap bangunan gedung harus memenuhi persyaratan administratif yang meliputi:</w:t>
      </w:r>
    </w:p>
    <w:p>
      <w:pPr>
        <w:pStyle w:val="Normal"/>
        <w:widowControl w:val="false"/>
        <w:spacing w:before="60" w:after="0"/>
        <w:ind w:left="720" w:hanging="360"/>
        <w:jc w:val="both"/>
        <w:rPr>
          <w:rFonts w:ascii="Arial" w:hAnsi="Arial" w:cs="Arial"/>
          <w:sz w:val="22"/>
          <w:szCs w:val="24"/>
        </w:rPr>
      </w:pPr>
      <w:r>
        <w:rPr>
          <w:rFonts w:cs="Arial" w:ascii="Arial" w:hAnsi="Arial"/>
          <w:sz w:val="22"/>
          <w:szCs w:val="24"/>
        </w:rPr>
        <w:t>a.</w:t>
        <w:tab/>
        <w:t>status hak atas tanah, dan/atau izin pemanfaatan dari pemegang hak atas tanah;</w:t>
      </w:r>
    </w:p>
    <w:p>
      <w:pPr>
        <w:pStyle w:val="Normal"/>
        <w:widowControl w:val="false"/>
        <w:spacing w:before="60" w:after="0"/>
        <w:ind w:left="720" w:hanging="360"/>
        <w:jc w:val="both"/>
        <w:rPr>
          <w:rFonts w:ascii="Arial" w:hAnsi="Arial" w:cs="Arial"/>
          <w:sz w:val="22"/>
          <w:szCs w:val="24"/>
        </w:rPr>
      </w:pPr>
      <w:r>
        <w:rPr>
          <w:rFonts w:cs="Arial" w:ascii="Arial" w:hAnsi="Arial"/>
          <w:sz w:val="22"/>
          <w:szCs w:val="24"/>
        </w:rPr>
        <w:t>b.</w:t>
        <w:tab/>
        <w:t>status kepemilikan bangunan gedung; dan</w:t>
      </w:r>
    </w:p>
    <w:p>
      <w:pPr>
        <w:pStyle w:val="Normal"/>
        <w:widowControl w:val="false"/>
        <w:spacing w:before="60" w:after="0"/>
        <w:ind w:left="720" w:hanging="360"/>
        <w:jc w:val="both"/>
        <w:rPr>
          <w:rFonts w:ascii="Arial" w:hAnsi="Arial" w:cs="Arial"/>
          <w:sz w:val="22"/>
          <w:szCs w:val="24"/>
        </w:rPr>
      </w:pPr>
      <w:r>
        <w:rPr>
          <w:rFonts w:cs="Arial" w:ascii="Arial" w:hAnsi="Arial"/>
          <w:sz w:val="22"/>
          <w:szCs w:val="24"/>
        </w:rPr>
        <w:t>c.</w:t>
        <w:tab/>
        <w:t>izin mendirikan bangunan gedung sesuai ketentuan peraturan perundang</w:t>
        <w:noBreakHyphen/>
        <w:t>undangan yang berlak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Setiap orang atau badan hukum dapat memiliki bangunan gedung atau bagian bangunan gedu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merintah Daerah wajib mendata bangunan gedung untuk keperluan tertib pembangunan dan pemanfaa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mengenai izin mendirikan bangunan gedung, kepemilikan, dan pendataan bangunan gedung sebagaimana dimaksud dalam ayat (1), ayat (2), dan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tig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Tata Bangun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Umum</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tata bangunan sebagaimana dimaksud dalam Pasal 7 ayat (3) meliputi persyaratan peruntukan dan intensitas bangunan gedung, arsitektur bangunan gedung, dan persyaratan pengendalian dampak lingku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tata bangunan sebagaimana dimaksud dalam ayat  (1) ditetapkan lebih lanjut dalam rencana tata bangunan dan lingkungan oleh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tata cara penyusunan rencana tata bangunan dan lingkungan sebagaimana dimaksud dalam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Peruntukan d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Intensitas Bangunan Gedu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peruntukan dan intensitas bangunan gedung sebagai</w:t>
        <w:noBreakHyphen/>
        <w:t>mana dimaksud dalam Pasal 9 ayat (1) meliputi persyaratan peruntukan lokasi, kepadatan, ketinggian, dan jarak bebas bangunan gedung yang ditetapkan untuk lokasi yang bersangku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merintah Daerah wajib menyediakan dan memberikan informasi secara terbuka tentang persyaratan peruntukan dan intensitas bangunan gedung bagi masyarakat yang memerluk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peruntukan lokasi sebagaimana dimaksud dalam Pasal 10 ayat (1) dilaksanakan berdasarkan ketentuan tentang tata ru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yang dibangun di atas, dan/atau di bawah tanah, air, dan/atau prasarana dan sarana umum tidak boleh mengganggu keseimbangan lingkungan, fungsi lindung kawasan, dan/atau fungsi prasarana dan sarana umum yang bersangku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pembangunan bangunan gedung sebagaimana dimaksud dalam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kepadatan dan ketinggian bangunan sebagaimana dimaksud dalam Pasal 10 ayat (1) meliputi koefisien dasar bangunan, koefisien lantai bangunan, dan ketinggian bangunan sesuai dengan ketentuan yang ditetapkan untuk lokasi yang bersangku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jumlah lantai maksimum bangunan gedung atau bagian bangunan gedung yang dibangun di bawah permukaan tanah harus mempertimbangkan keamanan, kesehatan, dan daya dukung</w:t>
        <w:tab/>
        <w:t xml:space="preserve">  lingkungan yang dipersyarat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Bangunan gedung tidak boleh melebihi ketentuan maksimum kepadatan dan ketinggian yang ditetapkan pada lokasi yang bersangku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mengenai tata cara perhitungan dan penetapan kepadatan dan ketinggian sebagaimana dimaksud dalam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jarak bebas bangunan gedung sebagaimana dimaksud dalam Pasal 10 ayat (1) meliput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garis sempadan bangunan gedung dengan as jalan, tepi sungai, tepi pantai, jalan kereta api, dan/atau jaringan tegangan ting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jarak antara bangunan gedung dengan batas</w:t>
        <w:noBreakHyphen/>
        <w:t>batas persil, dan jarak antara as jalan dan pagar halaman yang diizinkan pada lokasi yang bersangku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jarak bebas bangunan gedung atau bagian bangunan gedung yang dibangun di bawah permukaan tanah harus mempertimbangkan batas</w:t>
        <w:noBreakHyphen/>
        <w:t>batas lokasi, keamanan, dan tidak mengganggu fungsi utilitas kota, serta pelaksanaan pembangun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persyaratan jarak bebas bangunan gedung sebagaimana dimaksud dalam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3</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Arsitektur Bangunan Gedu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arsitektur bangunan gedung sebagaimana dimaksud dalam Pasal 9 ayat (1) meliputi persyaratan penampilan bangunan gedung, tata ruang dalam, keseimbangan, keserasian, dan keselarasan bangunan gedung dengan lingkungannya, serta pertimbangan adanya keseimbangan antara nilai</w:t>
        <w:noBreakHyphen/>
        <w:t>nilai sosial budaya setempat terhadap penerapan berbagai perkembangan arsitektur dan rekayas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penampilan bangunan gedung sebagaimana dimaksud dalam ayat (1) harus memperhatikan bentuk dan karakteristik arsitektur dan lingkungan yang ada di sekitar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rsyaratan tata ruang dalam bangunan sebagaimana dimaksud dalam ayat (1) harus memperhatikan fungsi ruang, arsitektur bangunan gedung, dan keandal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rsyaratan keseimbangan, keserasian, dan keselarasan bangunan gedung dengan lingkungannya sebagaimana dimaksud dalam ayat (1) harus mempertimbangkan terciptanya ruang luar bangunan gedung, ruang terbuka hijau yang seimbang, serasi, dan selaras dengan lingkung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penampilan bangunan gedung, tata ruang dalam, keseimbangan, dan keselarasan bangunan gedung dengan lingkungannya sebagaimana dimaksud dalam ayat (1), ayat (2), ayat (3), dan ayat (4)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4</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Pengendalian Dampak Lingku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erapan persyaratan pengendalian dampak lingkungan hanya berlaku bagi bangunan gedung yang dapat menimbulkan dampak penting terhadap lingku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pengendalian dampak lingkungan pada bangunan gedung sebagaimana dimaksud dalam ayat (1) sesuai dengan ketentu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empat</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Keandalan Bangunan Gedu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Umum</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keandalan bangunan gedung sebagaimana dimaksud dalam Pasal 7 ayat (3), meliputi persyaratan keselamatan, kesehatan, kenyamanan, dan kemudah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keandalan bangunan gedung sebagaimana dimaksud dalam ayat (1) ditetapkan berdasarkan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Keselamat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keselamatan bangunan gedung sebagaimana dimaksud dalam Pasal 16 ayat (1) meliputi persyaratan kemampuan bangunan gedung untuk mendukung beban muatan, serta kemampuan bangunan gedung dalam mencegah dan menanggulangi bahaya kebakaran dan bahaya pet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rsyaratan kemampuan bangunan gedung untuk mendukung beban muatannya sebagaimana dimaksud dalam ayat (1) merupakan kemampuan struktur bangunan gedung yang stabil dan kukuh dalam mendukung beban mua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rsyaratan kemampuan bangunan gedung dalam mencegah dan menanggulangi bahaya kebakaran sebagaimana dimaksud dalam ayat (1) merupakan kemampuan bangunan gedung untuk melakukan pengamanan terhadap bahaya kebakaran melalui sistem proteksi pasif dan/atau proteksi akti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rsyaratan kemampuan bangunan gedung dalam mencegah bahaya petir sebagaimana dimaksud dalam ayat (1) merupakan kemampuan bangunan gedung untuk melakukan pengamanan terhadap bahaya petir melalui sistem penangkal pet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kemampuan struktur bangunan gedung yang stabil dan kukuh dalam mendukung beban muatan sebagaimana dimaksud dalam Pasal 17 ayat (2) merupakan kemampuan struktur bangunan gedung yang stabil dan kukuh sampai dengan kondisi pembebanan maksimum dalam mendukung beban muatan hidup dan beban muatan mati, serta untuk daerah/zona tertentu kemampuan untuk</w:t>
        <w:tab/>
        <w:t xml:space="preserve"> mendukung beban muatan yang timbul akibat perilaku ala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esarnya beban muatan dihitung berdasarkan fungsi bangunan gedung pada kondisi pembebanan maksimum dan variasi pembebanan agar bila terjadi keruntuhan pengguna bangunan gedung masih dapat menyelamatkan di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pembebanan, ketahanan terhadap gempa bumi dan/atau angin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gamanan terhadap bahaya kebakaran dilakukan dengan sistem proteksi pasif sebagaimana dimaksud dalam Pasal 17 ayat (3) meliputi kemampuan stabilitas struktur dan elemennya, konstruksi tahan api, kompartemenisasi dan pemisahan, serta proteksi pada bukaan yang ada untuk menahan dan membatasi kecepatan menjalarnya api dan asap kebaka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gamanan terhadap bahaya kebakaran dilakukan dengan sistem proteksi aktif sebagaimana dimaksud dalam Pasal 17 ayat (3) meliputi kemampuan peralatan dalam mendeteksi dan memadamkan kebakaran, pengendalian asap, dan sarana penyelamatan kebaka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Bangunan gedung, selain rumah tinggal, harus dilengkapi dengan sistem proteksi pasif dan akti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mengenai sistem pengamanan bahaya kebakaran sebagaimana dimaksud dalam ayat (1), ayat (2), dan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gamanan terhadap bahaya petir melalui sistem penangkal petir sebagaimana dimaksud dalam Pasal 17 ayat (4) merupakan kemampuan bangunan gedung untuk melindungi semua bagian bangunan gedung, termasuk manusia di dalamnya terhadap bahaya sambaran pet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istem penangkal petir sebagaimana dimaksud dalam ayat (1) merupakan instalasi penangkal petir yang harus dipasang pada setiap bangunan gedung yang karena letak, sifat geografis, bentuk, dan penggunaannya mempunyai risiko terkena sambaran petir.</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sistem penangkal petir sebagaimana dimaksud dalam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3</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Kesehat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rsyaratan kesehatan bangunan gedung sebagaimana dimaksud dalam Pasal 16 ayat (1) meliputi persyaratan sistem penghawaan, pencahayaan, sanitasi, dan penggunaan bah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Sistem penghawaan sebagaimana dimaksud dalam Pasal 21 merupakan kebutuhan sirkulasi dan pertukaran udara yang harus disediakan pada bangunan gedung melalui bukaan dan/atau ventilasi alami dan/atau ventilasi bua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tempat tinggal, pelayanan kesehatan, pendidikan, dan bangunan pelayanan umum lainnya harus mempunyai bahan untuk ventilasi alam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sistem penghawaan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istem pencahayaan sebagaimana dimaksud dalam Pasal 21 merupakan kebutuhan pencahayaan yang harus disediakan pada bangunan gedung melalui pencahayaan alami dan/atau pencahayaan buatan, termasuk pencahayaan darur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tempat tinggal, pelayanan kesehatan, pendidikan, dan bangunan pelayanan umum lainnya harus mempunyai bukaan untuk pencahayaan alam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sistem pencahayaan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istem sanitasi sebagaimana dimaksud dalam Pasal 21 merupakan kebutuhan sanitasi yang harus disediakan di dalam dan di luar bangunan gedung untuk memenuhi kebutuhan air bersih, pembuangan air kotor dan/atau air limbah, kotoran dan sampah, serta penyaluran air huj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istem sanitasi pada bangunan gedung dan lingkungannya harus dipasang sehingga mudah dalam pengoperasian dan pemeliharaannya, tidak membahayakan serta tidak mengganggu lingku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sistem sanitasi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ggunaan bahan bangunan gedung sebagaimana dimaksud dalam Pasal 21 harus aman bagi kesehatan pengguna bangunan gedung dan tidak menimbulkan dampak negatif terhadap lingku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tentuan mengenai penggunaan bahan bangunan gedung sebagaimana dimaksud dalam ayat (1)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4</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Kenyaman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kenyamanan bangunan gedung sebagaimana dimaksud dalam Pasal 16 ayat (1) meliputi kenyamanan ruang gerak dan</w:t>
        <w:tab/>
        <w:t xml:space="preserve"> hubungan antarruang, kondisi udara dalam ruang, pandangan, serta tingkat getaran dan tingkat kebisi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nyamanan ruang gerak sebagaimana dimaksud dalam ayat (1) merupakan tingkat kenyamanan yang diperoleh dari dimensi ruang dan tata letak ruang yang memberikan kenyamanan bergerak dalam ru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nyamanan hubungan antarruang sebagaimana dimaksud dalam ayat (1) merupakan tingkat kenyamanan yang diperoleh dari tata letak ruang dan sirkulasi antarruang dalam bangunan gedung untuk terselenggaranya fungsi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nyamanan kondisi udara dalam ruang sebagaimana dimaksud dalam ayat (1) merupakan tingkat kenyamanan yang diperoleh dari temperatur dan kelembaban di dalam ruang untuk terselenggaranya fungsi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nyamanan pandangan sebagaimana dimaksud dalam ayat (1) merupakan kondisi dimana hak pribadi orang dalam melaksanakan kegiatan di dalam bangunan gedungnya tidak terganggu dari bangunan gedung lain di sekitar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6)</w:t>
        <w:tab/>
        <w:t>Kenyamanan tingkat getaran dan kebisingan sebagaimana dimaksud dalam ayat (1) merupakan tingkat kenyamanan yang ditentukan oleh suatu keadaan yang tidak mengakibatkan pengguna dan fungsi bangunan gedung terganggu oleh getaran dan/atau kebisingan yang timbul baik dari dalam bangunan gedung maupun lingkung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7)</w:t>
        <w:tab/>
        <w:t>Ketentuan mengenai kenyamanan ruang gerak, tata hubungan antarruang, tingkat kondisi udara dalam ruangan, pandangan, serta tingkat getaran dan kebisingan sebagaimana dimaksud dalam ayat (2), ayat (3), ayat (4), ayat (5), dan ayat (6)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ragraf 5</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Kemudah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syaratan kemudahan sebagaimana dimaksud dalam Pasal 16 ayat (1) meliputi kemudahan hubungan ke, dari, dan di dalam bangunan gedung, serta kelengkapan prasarana dan sarana dalam pemanfaat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mudahan hubungan ke, dari, dan di dalam bangunan gedung sebagaimana dimaksud dalam ayat (1) meliputi tersedianya fasilitas dan aksesibilitas yang mudah, aman, dan nyaman termasuk bagi penyandang cacat dan lanjut u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lengkapan prasarana dan sarana sebagaimana dimaksud dalam ayat (1) pada bangunan gedung untuk kepentingan umum meliputi penyediaan fasilitas yang cukup untuk ruang ibadah, ruang ganti, ruangan bayi, toilet, tempat parkir, tempat sampah, serta fasilitas komunikasi dan inform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mengenai kemudahan hubungan ke, dari, dan di dalam bangunan gedung, serta kelengkapan prasarana dan sarana sebagaimana dimaksud dalam ayat (2) dan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Kemudahan hubungan horizontal antarruang dalam bangunan gedung sebagaimana dimaksud dalam Pasal 27 ayat (2) merupakan keharusan bangunan gedung untuk menyediakan pintu dan/atau koridor antar ru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yediaan mengenai jumlah, ukuran dan konstruksi teknis pintu dan koridor disesuaikan dengan fungsi ruang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kemudahan hubungan horizontal antarruang dalam bangunan gedung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Kemudahan hubungan vertikal dalam bangunan gedung, termasuk sarana transportasi vertikal sebagaimana dimaksud dalam Pasal 27 ayat (2) berupa penyediaan tangga, ram, dan sejenisnya serta lift dan/atau tangga berjalan dalam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yang bertingkat harus menyediakan tangga yang menghubungkan lantai yang satu dengan yang lainnya dengan mempertimbangkan kemudahan, keamanan, keselamatan, dan kesehatan penggun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Bangunan gedung untuk parkir harus menyediakan ram dengan kemiringan tertentu dan/atau sarana akses vertikal lainnya dengan mempertimbangkan kemudahan dan keamanan pengguna sesuai standar teknis yang berlak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Bangunan gedung dengan jumlah lantai  lebih dari 5 (lima) harus dilengkapi dengan sarana transportasi vertikal (lift) yang dipasang sesuai dengan kebutuhan dan fungsi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kemudahan hubungan vertikal dalam bangunan gedung sebagaimana dimaksud dalam ayat (1), ayat (2), ayat (3), dan ayat (4)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Akses evakuasi dalam keadaan darurat sebagaimana dimaksud dalam Pasal 27 ayat (2) harus disediakan di dalam  bangunan gedung meliputi sistem peringatan bahaya bagi pengguna, pintu keluar darurat, dan jalur evakuasi apabila terjadi bencana kebakaran dan/atau bencana lainnya, kecuali rumah tingg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yediaan akses evakuasi sebagaimana dimaksud dalam ayat (1) harus dapat dicapai dengan mudah dan dilengkapi dengan penunjuk arah yang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penyediaan akses evakuasi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yediaan fasilitas dan aksesibilitas bagi penyandang cacat dan lanjut usia sebagaimana dimaksud dalam Pasal 27 ayat (2) merupakan keharusan bagi semua bangunan gedung, kecuali rumah tingg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Fasilitas bagi penyandang cacat dan lanjut usia sebagaimana dimaksud dalam ayat (1), termasuk penyediaan fasilitas aksesibilitas dan fasilitas lainnya dalam bangunan gedung dan lingkung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penyediaan aksesibilitas bagi penyandang cacat dan lanjut usia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Kelengkapan prasarana dan sarana sebagaimana dimaksud dalam Pasal 27 ayat (3) merupakan keharusan bagi semua bangunan gedung untuk kepenting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tentuan mengenai kelengkapan prasarana dan sarana sebagaimana dimaksud dalam ayat (1)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li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syaratan Bangunan Gedung Fungsi Khusu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rsyaratan administratif dan teknis untuk bangunan gedung fungsi khusus, selain harus memenuhi ketentuan dalam Bagian Kedua, Bagian Ketiga, dan Bagian Keempat pada Bab ini, juga harus memenuhi persyaratan administratif dan teknis khusus yang dikeluarkan oleh instansi yang berwe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YELENGGARAAN BANGUNAN GEDU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Perta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Umum</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yelenggaraan bangunan gedung meliputi kegiatan pembangun</w:t>
        <w:noBreakHyphen/>
        <w:t>an, pemanfaatan, pelestarian, dan pembongka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penyelenggaraan bangunan gedung sebagaimana dimaksud dalam ayat (1) penyelenggara berkewajiban memenuhi persyaratan bangunan gedung sebagaimana dimaksud dalam Bab IV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nyelenggara bangunan gedung terdiri atas pemilik bangunan gedung, penyedia jasa konstruksi, dan pengguna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milik bangunan gedung yang belum dapat memenuhi persyaratan sebagaimana dimaksud dalam Bab IV undang</w:t>
        <w:noBreakHyphen/>
        <w:t>undang ini, tetap harus memenuhi ketentuan tersebut secara bertaha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du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mbangun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bangunan bangunan gedung diselenggarakan melalui tahapan perencanaan dan pelaksanaan beserta pengawas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mbangunan bangunan gedung dapat dilakukan baik di tanah milik sendiri maupun di tanah milik pihak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mbangunan bangunan gedung di atas tanah milik pihak lain sebagaimana dimaksud dalam ayat (2) dilakukan berdasarkan perjanjian tertulis antara pemilik tanah dan pemilik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mbangunan bangunan gedung dapat dilaksanakan setelah rencana teknis bangunan gedung disetujui oleh Pemerintah Daerah dalam bentuk izin mendirikan bangunan, kecuali bangunan gedung fungsi khu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ngesahan rencana teknis bangunan gedung untuk kepentingan umum ditetapkan oleh Pemerintah Daerah setelah mendapat pertimbangan teknis dari tim ahl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ngesahan rencana teknis bangunan gedung fungsi khusus ditetapkan oleh pemerintah setelah mendapat pertimbangan teknis tim ahl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anggotaan tim ahli bangunan gedung sebagaimana dimaksud dalam ayat (1) dan ayat (2) bersifat ad hoc terdiri atas para ahli yang diperlukan sesuai dengan kompleksitas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mengenai tata cara pengesahan rencana teknis bangunan gedung sebagaimana dimaksud dalam ayat (1) dan ayat (2) dan keanggotaan tim ahli bangunan gedung sebagaimana dimaksud dalam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tig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manfaat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anfaatan bangunan gedung dilakukan oleh pemilik atau pengguna bangunan gedung setelah bangunan gedung tersebut dinyatakan memenuhi persyaratan laik fung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dinyatakan memenuhi persyaratan laik fungsi apabila telah memenuhi persyaratan teknis, sebagaimana dimaksud dalam Bab IV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meliharaan, perawatan, dan pemeriksaan secara berkala pada bangunan gedung harus dilakukan agar tetap memenuhi persyaratan laik fung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Dalam pemanfaatan bangunan gedung, pemilik atau pengguna bangunan gedung mempunyai hak dan kewajiban sebagaimana diatur dalam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tata cara pemeliharaan, perawatan, dan pemeriksaan secara berkala bangunan gedung sebagaimana dimaksud dalam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empat</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lestari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Bangunan gedung dan lingkungannya yang ditetapkan sebagai cagar budaya sesuai dengan peraturan perundang</w:t>
        <w:noBreakHyphen/>
        <w:t>undangan harus dilindungi dan dilestarikan.</w:t>
      </w:r>
    </w:p>
    <w:p>
      <w:pPr>
        <w:pStyle w:val="Normal"/>
        <w:widowControl w:val="false"/>
        <w:tabs>
          <w:tab w:val="clear" w:pos="720"/>
          <w:tab w:val="left" w:pos="0" w:leader="none"/>
        </w:tabs>
        <w:ind w:left="720" w:hanging="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w:t>
        <w:tab/>
        <w:t>Penetapan bangunan gedung dan lingkungannya yang dilindungi dan dilestarikan sebagaimana dimaksud dalam ayat (1) dilakukan oleh Pemerintah Daerah dan/atau Pemerintah dengan memperhatikan ketentu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laksanaan perbaikan, pemugaran, perlindungan, serta pemeliharaan atas bangunan gedung dan lingkungannya sebagaimana dimaksud dalam ayat (1) hanya dapat dilakukan sepanjang tidak mengubah nilai dan/atau karakter cagar budaya yang dikandung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rbaikan, pemugaran, dan pemanfaatan bangunan gedung dan lingkungan cagar budaya yang dilakukan menyalahi ketentuan fungsi dan/atau karakter cagar budaya, harus dikembalikan sesuai dengan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perlindungan dan pelestarian sebagaimana dimaksud dalam ayat (1) dan ayat (2) serta teknis pelaksanaan perbaikan, pemugaran dan pemanfaatan sebagaimana dimaksud dalam ayat (3) dan ayat (4)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lim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mbongkar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1)</w:t>
        <w:tab/>
        <w:t>Bangunan gedung dapat dibongkar apabila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tidak laik fungsi dan tidak dapat diperbaik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dapat menimbulkan bahaya dalam pemanfaatan bangunan gedung dan/atau lingku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w:t>
        <w:tab/>
        <w:t>tidak memiliki izin mendirikan 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yang dapat dibongkar sebagaimana dimaksud dalam ayat (1) huruf a dan huruf b ditetapkan oleh Pemerintah Daerah berdasarkan hasil pengkajian tekni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Pengkajian teknis bangunan gedung sebagaimana dimaksud dalam ayat (2), kecuali untuk rumah tinggal, dilakukan oleh pengkaji teknis dan pengadaannya menjadi kewajiban pemilik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mbongkaran bangunan gedung yang mempunyai dampak luas terhadap keselamatan umum dan lingkungan harus dilaksanakan berdasarkan rencana teknis pembongkaran yang telah disetujui oleh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tata cara pembongkaran bangunan gedung sebagaimana dimaksud dalam ayat (1), ayat (2), ayat (3), dan ayat (4)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gian Keenam</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Hak dan Kewajiban Pemilik dan Pengguna Bangunan Gedu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Dalam penyelenggaraan bangunan gedung, pemilik bangunan gedung mempunyai ha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mendapatkan pengesahan dari Pemerintah Daerah atas rencana teknis bangunan gedung yang telah memenuhi persyara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melaksanakan pembangunan bangunan gedung sesuai dengan perizinan yang telah ditetapkan oleh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mendapatkan surat ketetapan bangunan gedung dan/atau lingkungan yang dilindungi dan dilestarikan dari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ndapatkan insentif sesuai dengan peraturan perundang</w:t>
        <w:noBreakHyphen/>
        <w:t>undangan dari Pemerintah Daerah karena bangunannya ditetapkan sebagai bangunan yang harus dilindungi dan dilestari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mengubah fungsi bangunan setelah mendapat izin tertulis dari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mendapatkan ganti rugi sesuai dengan peraturan perundang</w:t>
        <w:noBreakHyphen/>
        <w:t>undangan apabila bangunannya dibongkar oleh Pemerintah Daerah atau pihak lain yang bukan diakibatkan oleh kesalah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penyelenggaraan bangunan gedung, pemilik bangunan gedung mempunyai kewajib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menyediakan rencana teknis bangunan gedung yang memenuhi persyaratan yang ditetapkan sesuai dengan fungs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w:t>
        <w:tab/>
        <w:t>memiliki izin mendirikan bangunan (IM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melaksanakan pembangunan bangunan gedung sesuai dengan rencana teknis yang telah disahkan dan dilakukan dalam batas waktu berlakunya izin mendirikan 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minta pengesahan dari Pemerintah Daerah atas perubahan rencana teknis bangunan gedung yang terjadi pada tahap pelaksanaan bangu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Dalam penyelenggaraan bangunan gedung, pemilik dan pengguna bangunan gedung mempunyai hak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mengetahui tata cara/proses penyelenggara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mendapatkan keterangan tentang peruntukan lokasi dan intensitas bangunan pada lokasi dan/atau ruang tempat bangunan akan dibangu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mendapatkan keterangan tentang ketentuan persyaratan keandal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ndapatkan keterangan tentang ketentuan bangunan gedung yang laik fung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mendapatkan keterangan tentang bangunan gedung dan/atau lingkungan yang harus dilindungi dan dilestari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Dalam penyelenggaraan bangunan gedung, pemilik dan pengguna bangunan gedung mempunyai kewajib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memanfaatkan bangunan gedung sesuai dengan fungsi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memelihara dan/atau merawat bangunan gedung secara berkal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melengkapi pedoman/petunjuk pelaksanaan pemanfaatan dan pemelihara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laksanakan pemeriksaan secara berkala atas kelaikan fungsi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e.</w:t>
        <w:tab/>
        <w:t>memperbaiki bangunan gedung yang telah ditetapkan tidak laik fung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f.</w:t>
        <w:tab/>
        <w:t>membongkar bangunan gedung yang telah ditetapkan tidak laik fungsi dan tidak dapat diperbaiki, dapat menimbulkan bahaya dalam pemanfaatannya, atau tidak memiliki izin</w:t>
        <w:tab/>
        <w:t xml:space="preserve"> mendirikan bangunan, dengan tidak mengganggu keselamatan dan ketertiban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RAN MASYARAKAT</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1)</w:t>
        <w:tab/>
        <w:t>Peran masyarakat dalam penyelenggaraan bangunan  gedung dap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memantau dan menjaga ketertiban penyelenggara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memberi masukan kepada Pemerintah dan/atau Pemerintah Daerah dalam penyempurnaan peraturan, pedoman, dan standar teknis di bidang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menyampaikan pendapat dan pertimbangan kepada instansi yang berwenang terhadap penyusunan rencana tata bangunan dan lingkungan, rencana teknis bangunan gedung tertentu, dan kegiatan penyelenggaraan yang menimbulkan dampak penting terhadap lingku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melaksanakan gugatan perwakilan terhadap bangunan gedung yang mengganggu, merugikan, dan/atau membahayakan kepenting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Ketentuan mengenai peran masyarakat sebagaimana dimaksud dalam ayat (1)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MBINA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merintah menyelenggarakan pembinaan bangunan gedung secara nasional untuk meningkatkan pemenuhan persyaratan dan tertib penyelenggara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emerintah Daerah melaksanakan pembinaan penyelenggaraan bangunan gedung sebagaimana dimaksud dalam ayat (1) di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Sebagian penyelenggaraan dan pelaksanaan pembinaan sebagaimana dimaksud dalam ayat (1) dan ayat (2) dilakukan bersama</w:t>
        <w:noBreakHyphen/>
        <w:t>sama dengan masyarakat yang terkait deng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Pemerintah Daerah dan masyarakat dalam melaksanakan pembinaan sebagaimana dimaksud dalam ayat (2) dan ayat (3) melakukan pemberdayaan masyarakat yang belum mampu untuk memenuhi persyaratan sebagaimana dimaksud dalam Bab IV.</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pembinaan bangunan gedung sebagaimana dimaksud dalam ayat (1), ayat (2), ayat (3), dan ayat (4)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VII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SANKS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tiap pemilik dan/atau pengguna yang tidak memenuhi kewajiban pemenuhan fungsi, dan/atau persyaratan, dan/atau penyelenggaraan bangunan gedung sebagaimana dimaksud dalam undang</w:t>
        <w:noBreakHyphen/>
        <w:t>undang ini dikenai sanksi administratif dan/atau sanksi pid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anksi administratif sebagaimana dimaksud dalam Pasal 44 dapat berup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w:t>
        <w:tab/>
        <w:t>peringatan tertul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w:t>
        <w:tab/>
        <w:t>pembatasan kegiatan pem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penghentian sementara atau tetap pada pekerjaan pelaksanaan pem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d.</w:t>
        <w:tab/>
        <w:t>penghentian sementara atau tetap pada pemanfaat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e.</w:t>
        <w:tab/>
        <w:t>pembekuan izin mendirik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f.</w:t>
        <w:tab/>
        <w:t>pencabutan izin mendirik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g.</w:t>
        <w:tab/>
        <w:t>pembekuan sertifikat laik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h.</w:t>
        <w:tab/>
        <w:t>pencabutan sertifikat laik fungsi bangunan gedung; at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i.</w:t>
        <w:tab/>
        <w:t>perintah pembongkar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elain pengenaan sanksi administratif sebagaimana dimaksud dalam ayat (1) dapat dikenai sanksi denda paling banyak 10% (sepuluh per seratus) dari nilai bangunan yang sedang atau telah dibangu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Jenis pengenaan sanksi sebagaimana dimaksud dalam ayat (1) dan ayat (2) ditentukan oleh berat dan ringannya pelanggaran yang dilaku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Ketentuan mengenai tata cara pengenaan sanksi sebagaimana dimaksud dalam ayat (1), ayat (2), dan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etiap pemilik dan/atau pengguna bangunan gedung yang tidak memenuhi ketentuan dalam undang</w:t>
        <w:noBreakHyphen/>
        <w:t>undang ini, diancam dengan pidana penjara paling lama 3 (tiga) tahun dan/atau denda paling banyak 10% (sepuluh per seratus) dari nilai bangunan, jika karenanya mengakibatkan kerugian harta benda orang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Setiap pemilik dan/atau pengguna bangunan gedung yang tidak memenuhi ketentuan dalam undang</w:t>
        <w:noBreakHyphen/>
        <w:t>undang ini, diancam dengan pidana penjara paling lama 4 (empat) tahun dan/atau denda paling banyak 15% (lima belas per seratus) dari nilai bangunan gedung, jika karenanya mengakibatkan kecelakaan bagi orang lain yang mengakibatkan cacat seumur hidup.</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Setiap pemilik dan/atau pengguna bangunan gedung yang tidak memenuhi ketentuan dalam undang</w:t>
        <w:noBreakHyphen/>
        <w:t>undang ini, diancam dengan pidana penjara paling lama 5 (lima) tahun dan/atau denda paling banyak 20% (dua puluh per seratus) dari nilai bangunan gedung, jika karenanya mengakibatkan hilangnya nyawa orang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4)</w:t>
        <w:tab/>
        <w:t>Dalam proses peradilan atas tindakan sebagaimana dimaksud dalam ayat (1), ayat (2), dan ayat (3) hakim memperhatikan pertimbangan dari tim ahli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5)</w:t>
        <w:tab/>
        <w:t>Ketentuan mengenai tata cara pengenaan sanksi sebagaimana dimaksud dalam ayat (1), ayat (2), dan ayat (3)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Setiap orang atau badan yang karena kelalaiannya melanggar ketentuan yang telah ditetapkan dalam undang</w:t>
        <w:noBreakHyphen/>
        <w:t>undang ini</w:t>
        <w:tab/>
        <w:t xml:space="preserve"> sehingga mengakibatkan bangunan tidak laik fungsi dapat dipidana kurungan dan/atau pidana dend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Pidana kurungan dan/atau pidana denda sebagaimana dimaksud dalam ayat (1) meliput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w:t>
        <w:tab/>
        <w:t>pidana kurungan paling lama 1 (satu) tahun dan/atau pidana denda paling banyak 1% (satu per seratus) dari nilai bangunan gedung jika karenanya mengakibatkan kerugian harta benda orang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b.</w:t>
        <w:tab/>
        <w:t>pidana kurungan paling lama 2 (dua) tahun dan/atau pidana denda paling banyak 2% (dua per seratus) dari nilai bangunan gedung jika karenanya mengakibatkan kecelakaan bagi orang lain sehingga menimbulkan cacat seumur hidup</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c.</w:t>
        <w:tab/>
        <w:t>pidana kurungan paling lama 3 (tiga) tahun dan/atau pidana denda paling banyak 3% (tiga per seratus) dari nilai bangunan gedung jika karenanya mengakibatkan hilangnya nyawa orang lai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Ketentuan mengenai tata cara pengenaan sanksi sebagaimana dimaksud dalam ayat (1) dan ayat (2)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IX</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ERALIH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1)</w:t>
        <w:tab/>
        <w:t>Peraturan perundang</w:t>
        <w:noBreakHyphen/>
        <w:t>undangan tentang bangunan gedung yang telah ada dan tidak bertentangan dengan undang</w:t>
        <w:noBreakHyphen/>
        <w:t>undang ini, dinyatakan tetap berlaku sampai diadakan peraturan pelaksanaan yang baru berdasark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2)</w:t>
        <w:tab/>
        <w:t>Bangunan gedung yang telah memperoleh perizinan yang dikeluarkan oleh Pemerintah Daerah sebelum berlakunya undang</w:t>
        <w:noBreakHyphen/>
        <w:t>undang ini izinnya  dinyatakan masih tetap berlak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3)</w:t>
        <w:tab/>
        <w:t>Bangunan gedung yang telah berdiri, tetapi belum memiliki izin mendirikan bangunan pada saat undang</w:t>
        <w:noBreakHyphen/>
        <w:t>undang ini diberlakukan, untuk memperoleh izin mendirikan bangunan harus mendapatkan sertifikat laik fungsi berdasarkan ketentu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B X</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KETENTUAN  PENUTUP</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ndang</w:t>
        <w:noBreakHyphen/>
        <w:t>undang ini mulai berlaku 1 (satu) tahun terhitung sejak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6 Desember 20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RESIDE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ab/>
        <w:tab/>
        <w:t>tt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6 Desember 20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KRETARIS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t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BAMBANG KESOW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1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ENJELAS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ATA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UNDANG</w:t>
        <w:noBreakHyphen/>
        <w:t>UNDANG REPUBLIK INDONESI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NOMOR 28 TAHUN 2002</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ENTANG</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embangunan nasional untuk memajukan kesejahteraan umum sebagaimana dimuat di dalam Undang</w:t>
        <w:noBreakHyphen/>
        <w:t>Undang Dasar 1945 pada hakekatnya adalah pembangunan manusia Indonesia seutuhnya dan pembangunan seluruh masyarakat Indonesia yang menekankan pada keseimbangan pembangunan, kemakmuran lahiriah dan kepuasan batiniah, dalam suatu masyarakat Indonesia yang maju dan berkeadilan sosial berdasarkan Pancasi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angunan gedung sebagai tempat manusia melakukan kegiatannya, mempunyai peranan yang sangat strategis dalam pembentukan watak, perwujudan produktivitas, dan jati diri manusia. Oleh karena itu, penyelenggaraan bangunan gedung perlu diatur dan dibina demi kelangsungan dan peningkatan kehidupan serta penghidupan masyarakat, sekaligus untuk mewujudkan bangunan gedung yang fungsional, andal, berjati diri, serta seimbang, serasi, dan selaras dengan lingku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Bangunan gedung merupakan salah satu wujud fisik pemanfaatan ruang. Oleh karena itu dalam pengaturan bangunan gedung tetap mengacu pada pengaturan penataan ruang sesuai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Untuk menjamin kepastian dan ketertiban hukum dalam penyelenggaraan bangunan gedung, setiap bangunan gedung harus memenuhi persyaratan administratif dan teknis bangunan gedung, serta harus diselenggarakan secara terti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Undang</w:t>
        <w:noBreakHyphen/>
        <w:t>undang tentang Bangunan Gedung mengatur fungsi bangunan gedung, persyaratan bangunan gedung, penyelenggaraan bangunan gedung, termasuk hak dan kewajiban pemilik dan pengguna bangunan gedung pada setiap tahap penyelenggaraan bangunan gedung, ketentuan tentang peran masyarakat dan pembinaan oleh pemerintah, sanksi, ketentuan peralihan, dan ketentuan penut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eseluruhan maksud dan tujuan pengaturan tersebut dilandasi oleh asas kemanfaatan, keselamatan, keseimbangan, dan keserasian bangunan gedung dengan lingkungannya, bagi kepentingan masyarakat yang berperikemanusiaan dan berke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Masyarakat diupayakan untuk terlibat dan berperan secara aktif bukan hanya dalam rangka pembangunan dan pemanfaatan bangunan gedung untuk kepentingan mereka sendiri, tetapi juga dalam meningkatkan pemenuhan persyaratan bangunan gedung dan tertib penyelenggaraan bangunan gedung pada umum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erwujudan bangunan gedung juga tidak terlepas dari peran penyedia jasa konstruksi berdasarkan peraturan perundang</w:t>
        <w:noBreakHyphen/>
        <w:t>undangan di bidang jasa konstruksi baik sebagai perencana, pelaksana, pengawas atau manajemen konstruksi maupun jasa</w:t>
        <w:noBreakHyphen/>
        <w:t>jasa pengembangannya, termasuk penyedia jasa pengkaji teknis bangunan gedung. Oleh karena itu, pengaturan bangunan gedung ini juga harus berjalan seiring dengan pengaturan jasa konstruks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engan diberlakukannya undang</w:t>
        <w:noBreakHyphen/>
        <w:t>undang ini, maka semua penyelenggaraan bangunan gedung baik pembangunan maupun pemanfaatan, yang dilakukan di wilayah negara Republik Indonesia yang dilakukan oleh pemerintah, swasta, masyarakat, serta oleh pihak asing, wajib mematuhi seluruh ketentuan yang tercantum dalam Undang</w:t>
        <w:noBreakHyphen/>
        <w:t>undang tentang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alam menghadapi dan menyikapi kemajuan teknologi, baik informasi maupun arsitektur dan rekayasa, perlu adanya penerapan yang seimbang dengan tetap mempertimbangkan nilai</w:t>
        <w:noBreakHyphen/>
        <w:t>nilai sosial budaya masyarakat setempat dan karakteristik arsitektur dan lingkungan yang telah ada, khususnya nilai</w:t>
        <w:noBreakHyphen/>
        <w:t>nilai kontekstual, tradisional, spesifik, dan berseja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engaturan dalam undang</w:t>
        <w:noBreakHyphen/>
        <w:t>undang ini juga memberikan ketentuan pertimbangan kondisi sosial, ekonomi, dan budaya masyarakat Indonesia yang sangat beragam. Berkaitan dengan hal tersebut, pemerintah terus mendorong, memberdayakan dan meningkatkan kemampuan masyarakat untuk dapat memenuhi ketentuan dalam undang</w:t>
        <w:noBreakHyphen/>
        <w:t>undang ini secara bertahap sehingga jaminan keamanan, keselamatan, dan kesehatan masyarakat dalam menyelenggarakan bangunan gedung dan lingkungannya dapat dinikmati oleh semua pihak secara adil dan dijiwai semangat kemanusiaan, kebersamaan, dan saling membantu, serta dijiwai dengan pelaksanaan tata pemerintahan yang ba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Undang</w:t>
        <w:noBreakHyphen/>
        <w:t>undang ini mengatur hal</w:t>
        <w:noBreakHyphen/>
        <w:t>hal yang bersifat pokok dan normatif, sedangkan ketentuan pelaksanaannya akan diatur lebih lanjut dengan Peraturan Pemerintah dan/atau peraturan perundang</w:t>
        <w:noBreakHyphen/>
        <w:t>undangan lainnya, termasuk Peraturan Daerah, dengan tetap mempertimbangkan ketentuan dalam undang</w:t>
        <w:noBreakHyphen/>
        <w:t>undang lain yang terkait dalam pelaksana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sas kemanfaatan dipergunakan sebagai landasan agar bangunan gedung dapat diwujudkan dan diselenggarakan sesuai fungsi yang ditetapkan, serta sebagai wadah kegiatan manusia yang memenuhi nilai</w:t>
        <w:noBreakHyphen/>
        <w:t>nilai kemanusiaan yang berkeadilan, termasuk aspek kepatutan dan kepantas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sas keselamatan dipergunakan sebagai landasan agar bangunan gedung memenuhi persyaratan bangunan gedung, yaitu persyaratan keandalan teknis untuk menjamin keselamatan pemilik dan pengguna bangunan gedung, serta masyarakat dan lingkungan di sekitarnya, di samping persyaratan yang bersifat administrati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sas keseimbangan dipergunakan sebagai landasan agar keberadaan bangunan gedung berkelanjutan tidak mengganggu keseimbangan ekosistem dan lingkungan di sekitar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sas keserasian dipergunakan sebagai landasan agar penyelenggaraan bangunan gedung dapat mewujudkan keserasian dan keselarasan bangunan gedung dengan lingkungan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tiap tahapan penyelenggaraan bangunan gedung termasuk dengan pertimbangan aspek sosial dan ekologis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engertian tentang lingkup pembinaan termasuk kegiatan pengaturan, pemberdayaan, dan pengaw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umah tinggal sementara adalah bangunan gedung fungsi hunian yang tidak dihuni secara tetap seperti asrama, rumah tamu, dan sejenis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Lingkup bangunan gedung fungsi keagamaan untuk bangunan masjid termasuk mushola, dan untuk bangunan gereja termasuk kape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Lingkup bangunan gedung fungsi usaha adal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w:t>
        <w:tab/>
        <w:t>perkantoran, termasuk kantor yang disewa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perdagangan, seperti warung, toko, pasar, dan m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perindustrian, seperti pabrik, laboratorium, dan perbengkel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w:t>
        <w:tab/>
        <w:t>perhotelan, seperti wisma, losmen, hostel, motel, dan hote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e.</w:t>
        <w:tab/>
        <w:t>wisata dan rekreasi, seperti gedung pertemuan, olah raga, anjungan, bioskop, dan gedung pertunju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f.</w:t>
        <w:tab/>
        <w:t>terminal, seperti terminal angkutan darat, stasiun kereta api, bandara, dan pelabuhan lau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g.</w:t>
        <w:tab/>
        <w:t>penyimpanan, seperti gudang, tempat pendinginan, dan gedung park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fungsi khusus adalah bangunan gedung yang fungsinya mempunyai tingkat kerahasiaan tinggi untuk kepentingan nasional atau yang penyelenggaraannya dapat membahayakan masyarakat di sekitarnya dan/atau mempunyai risiko bahaya tinggi, dan penetapannya dilakukan oleh menteri yang membidangi bangunan gedung berdasarkan usulan menteri terkai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instalasi pertahanan misalnya kubu</w:t>
        <w:noBreakHyphen/>
        <w:t>kubu dan atau pangkalan</w:t>
        <w:noBreakHyphen/>
        <w:t>pangkalan pertahanan (instalasi peluru kendali), pangkalan laut dan pangkalan udara, serta depo amuni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instalasi keamanan misalnya laboratorium forensik dan depo amuni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ombinasi fungsi dalam bangunan gedung misalnya kombinasi fungsi hunian dan fungsi usaha, seperti bangunan gedung rumah</w:t>
        <w:noBreakHyphen/>
        <w:t>toko, rumah</w:t>
        <w:noBreakHyphen/>
        <w:t>kantor, apartemen</w:t>
        <w:noBreakHyphen/>
        <w:t>mal, dan hotel</w:t>
        <w:noBreakHyphen/>
        <w:t>mal, atau kombinasi fungsi</w:t>
        <w:noBreakHyphen/>
        <w:t>fungsi usaha seperti bangunan gedung kantor</w:t>
        <w:noBreakHyphen/>
        <w:t>toko dan hotel</w:t>
        <w:noBreakHyphen/>
        <w:t>m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etapan fungsi bangunan gedung oleh Pemerintah Daerah diberikan dalam proses perizinan mendirik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etiap perubahan fungsi bangunan gedung harus diikuti oleh pemenuhan persyaratan bangunan gedung terhadap fungsi yang baru, dan diproses kembali untuk mendapatkan perizinan yang baru dari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ubahan fungsi bangunan gedung termasuk perubahan pada fungsi yang sama, misalnya fungsi usaha perkantoran menjadi fungsi usaha perdagangan atau fungsi sosial pelayanan pendidikan menjadi fungsi</w:t>
        <w:tab/>
        <w:t xml:space="preserve"> sosial pelayanan keseh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Misalnya pembangunan bangunan gedung seperti mal, terminal, dan perkantoran yang dibangun di atas atau di bawah jalan atau sungai, termasuk yang berada di atas atau di bawah ruang publ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Izin penggunaan atau pemanfaatan ruang diberikan oleh instansi yang berwenang dan bertanggung jawab atas penyelenggaraan prasarana dan sarana umum atau fasilitas lainnya tempat bangunan gedung tersebut akan dibangun di atasnya atau di bawah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adat adalah bangunan gedung yang didirikan berdasarkan kaidah</w:t>
        <w:noBreakHyphen/>
        <w:t>kaidah adat atau tradisi masyarakat sesuai budayanya, misalnya bangunan rumah ad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semi permanen adalah bangunan gedung yang digunakan untuk fungsi yang ditetapkan dengan konstruksi semi permanen atau yang  dapat ditingkatkan menjadi permane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darurat adalah bangunan gedung yang fungsinya hanya digunakan untuk sementara, dengan konstruksi tidak permanen atau umur bangunan yang tidak lama, misalnya direksi keet dan kios penampungan sementa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erintah Daerah dapat menetapkan suatu lokasi sebagai daerah bencana dan menetapkan larangan membangun pada batas waktu tertentu atau tak terbatas dengan pertimbangan keselamatan dan keamanan demi kepentingan umum atau menetapkan persyaratan khusus tata cara pembangunan apabila daerah tersebut telah dinilai tidak membahaya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gi bangunan gedung yang rusak akibat bencana diperkenankan mengadakan perbaikan darurat atau mendirikan bangunan gedung sementara untuk kebutuhan darurat dalam batas waktu penggunaan tertentu, dan Pemerintah Daerah dapat membebaskan dan/atau meringankan ketentuan perizinannya namun dengan tetap memperhatikan keamanan, keselamatan, dan kesehatan manu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erintah Daerah bersama</w:t>
        <w:noBreakHyphen/>
        <w:t>sama masyarakat berkewajiban menata bangunan tersebut di atas agar menjamin keamanan, keselamatan, dan kemudahannya, serta keserasian dan keselarasan bangunan gedung</w:t>
        <w:tab/>
        <w:t xml:space="preserve"> dengan arsitektur dan lingkungan yang ad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Hak atas tanah adalah penguasaan atas tanah yang diwujudkan dalam bentuk sertifikat sebagai tanda bukti penguasaan/kepemilikan tanah, seperti hak milik, hak guna bangunan (HGB), hak guna usaha (HGU), hak pengelolaan, dan hak pakai. Status kepemilikan atas tanah dapat berupa sertifikat, girik, pethuk, akte jual beli, dan akte/bukti kepemilikan lai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Izin pemanfaatan pada prinsipnya merupakan persetujuan yang dinyatakan dalam perjanjian tertulis antara pemegang hak atas tanah atau pemilik tanah  dan pemilik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Status kepemilikan bangunan gedung merupakan surat bukti kepemilikan bangunan gedung yang dikeluarkan oleh Pemerintah Daerah berdasarkan hasil kegiatan pendata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Dalam hal terdapat pengalihan hak kepemilikan bangunan gedung, pemilik yang baru wajib memenuhi ketentuan yang diatur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Izin mendirikan bangunan (IMB) adalah surat bukti dari Pemerintah Daerah bahwa pemilik bangunan gedung dapat mendirikan bangunan sesuai fungsi yang telah ditetapkan dan berdasarkan rencana teknis bangunan gedung yang telah disetujui oleh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orang atau badan hukum dalam undang</w:t>
        <w:noBreakHyphen/>
        <w:t>undang ini meliputi orang perorangan atau badan huk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dan hukum privat antara lain  adalah perseroan terbatas, yayasan, badan usaha yang lain seperti CV, firma dan bentuk usaha lainnya, sedangkan badan hukum publik antara lain terdiri dari instansi/lembaga pemerintahan, perusahaan milik negara, perusahaan milik daerah, perum, perjan, dan persero dapat pula sebagai pemilik bangunan gedung atau bagi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Pemerintah Daerah adalah instansi teknis di kabupaten/kota yang berwenang menangani pembina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dataan, termasuk pendaftaran bangunan gedung, dilakukan pada saat proses perizinan mendirikan bangunan dan secara periodik, yang dimaksudkan untuk keperluan tertib pembangunan dan pemanfaatan</w:t>
        <w:tab/>
        <w:t xml:space="preserve">  bangunan gedung, memberikan kepastian hukum tentang status kepemilikan bangunan gedung, dan sistem inform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erdasarkan pendataan bangunan gedung, sebagai pelaksanaan dari asas pemisahan horizontal, selanjutnya pemilik bangunan gedung memperoleh surat bukti kepemilikan bangunan gedung dari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encana tata bangunan dan lingkungan digunakan untuk pengendalian pemanfaatan ruang suatu lingkungan/kawasan, menindaklanjuti rencana rinci tata ruang dan sebagai panduan rancangan kawasan dalam rangka perwujudan kualitas bangunan gedung dan lingkungan yang berkelanjutan dari aspek fungsional, sosial, ekonomi, dan lingkungan bangunan gedung termasuk ekologi dan kualitas visual.</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encana tata bangunan dan lingkungan memuat persyaratan tata bangunan yang terdiri atas ketentuan program bangunan gedung dan lingkungan, rencana umum dan panduan rancangan, rencana investasi, ketentuan pengendalian rencana, dan pedoman pengendalian pelaksana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encana tata bangunan dan lingkungan ditetapkan oleh Pemerintah Daerah dan dapat disusun berdasarkan kemitraan Pemerintah Daerah, swasta, dan/atau masyarakat sesuai tingkat permasalahan pada lingkungan/kawasan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Intensitas bangunan gedung adalah ketentuan teknis tentang kepadatan dan ketinggian bangunan gedung yang dipersyaratkan pada suatu lokasi atau kawasan tertentu, yang meliputi koefisien dasar bangunan (KDB), koefisien lantai bangunan (KLB), dan jumlah lantai 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inggian bangunan gedung adalah tinggi maksimum bangunan gedung yang diizinkan pada lokasi terten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Jarak bebas bangunan gedung adalah area di bagian depan, samping kiri dan kanan, serta belakang bangunan gedung dalam satu persil yang tidak boleh dibang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peruntukan lokasi adalah suatu ketentuan dalam rencana tata ruang kabupaten/kota tentang jenis fungsi atau kombinasi fungsi bangunan gedung yang boleh dibangun pada suatu persil/kavling/blok peruntukan terten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dimungkinkan dibangun di atas atau di bawah tanah, air, atau prasarana dan sarana umum seperti jalur jalan dan/atau jalur hijau setelah mendapatkan izin dari pihak yang berwenang dalam penyelenggaraan prasarana dan sarana yang bersangkutan, dengan pertimbangan tidak bertentangan dengan rencana tata ruang, rencana tata bangunan dan lingkungan, tidak mengganggu fungsi prasarana dan sarana yang ber</w:t>
        <w:noBreakHyphen/>
        <w:t>sangkutan, serta tetap mempertimbangkan keserasian bangunan gedung dengan lingku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oefisien dasar bangunan (KDB) adalah koefisien perbandingan antara luas lantai dasar bangunan gedung dan luas persil/ kaveling/blok peruntu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oefisien lantai bangunan (KLB) adalah koefisien perbandingan antara luas keseluruhan lantai bangunan gedung dan luas persil/ kaveling/blok peruntu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etapan KDB, KLB, dan ketinggian bangunan gedung pada suatu lokasi sesuai ketentuan tata ruang dan diatur oleh Pemerintah Daerah melalui rencana tata bangunan dan lingkungan (RTB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garis sempadan adalah garis yang membatasi jarak bebas minimum dari bidang terluar suatu massa bangunan gedung terhadap batas lahan yang dikuasai, antar massa bangunan lainnya, batas tepi sungai/ pantai, jalan kereta api, rencana saluran, dan/atau jaringan listrik tegangan ting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Tepi sungai adalah garis tepi sungai yang diukur pada waktu pasang terting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Tepi pantai adalah garis pantai yang diukur pada waktu pasang tertinggi dan waktu bulan purnam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etapan garis sempadan bangunan gedung oleh Pemerintah Daerah dengan mempertimbangkan aspek keamanan, kesehatan, kenyamanan, kemudahan, serta keseimbangan dan keserasian dengan lingku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Untuk bangunan gedung fasilitas umum seperti bangunan sarana transportasi bawah tanah, penetapan jarak bebas bangunan ditetapkan secara khusus oleh Pemerintah Daerah setelah mempertimbangkan pendapat para ah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syaratan arsitektur bangunan gedung dimaksudkan untuk mendorong perwujudan kualitas bangunan gedung dan lingkungan yang mampu mencerminkan jati diri dan menjadi teladan bagi lingkungannya, serta yang dapat secara arif mengakomodasikan nilai</w:t>
        <w:noBreakHyphen/>
        <w:t>nilai luhur budaya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timbangan terhadap bentuk dan karakteristik arsitektur dan lingkungan yang ada di sekitar bangunan gedung dimaksudkan untuk lebih menciptakan kualitas lingkungan, seperti melalui harmonisasi nilai dan gaya arsitektur, penggunaan bahan serta warna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uang luar bangunan gedung diwujudkan untuk sekaligus mendukung pemenuhan persyaratan keselamatan, kesehatan, kenyamanan, dan kemudahan bangunan gedung, disamping untuk mewadahi kegiatan pendukung fungsi bangunan gedung dan daerah hijau di sekitar 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uang terbuka hijau diwujudkan dengan memperhatikan potensi unsur</w:t>
        <w:noBreakHyphen/>
        <w:t>unsur alami yang ada dalam tapak seperti danau, sungai, pohon</w:t>
        <w:noBreakHyphen/>
        <w:t>pohon menahun, tanah serta permukaan tanah, dan dapat berfungsi untuk kepentingan ekologis, sosial, ekonomi serta estetik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dampak penting adalah perubahan yang sangat mendasar pada suatu lingkungan yang diakibatkan oleh suatu kegiat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yang menimbulkan dampak penting</w:t>
        <w:tab/>
        <w:t xml:space="preserve"> terhadap lingkungan adalah bangunan gedung yang dapat menyebab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w:t>
        <w:tab/>
        <w:t>perubahan pada sifat</w:t>
        <w:noBreakHyphen/>
        <w:t>sifat fisik dan/atau hayati lingkungan, yang melampaui baku mutu lingkungan menurut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w:t>
        <w:tab/>
        <w:t>perubahan mendasar pada komponen lingkungan yang melampaui kriteria yang diakui berdasarkan pertimbangan ilm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w:t>
        <w:tab/>
        <w:t>terancam dan/atau punahnya spesies</w:t>
        <w:noBreakHyphen/>
        <w:t>spesies yang langka dan/atau endemik, dan/atau dilindungi menurut peraturan perundang</w:t>
        <w:noBreakHyphen/>
        <w:t>undangan atau kerusakan habitat alami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w:t>
        <w:tab/>
        <w:t>kerusakan atau gangguan terhadap kawasan lindung (seperti hutan lindung, cagar alam, taman nasional, dan suaka margasatwa) yang ditetap</w:t>
        <w:noBreakHyphen/>
        <w:t>kan menurut peraturan perundang</w:t>
        <w:noBreakHyphen/>
        <w:t>unda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e.</w:t>
        <w:tab/>
        <w:t>kerusakan atau punahnya benda</w:t>
        <w:noBreakHyphen/>
        <w:t>benda dan bangunan gedung peninggal</w:t>
        <w:noBreakHyphen/>
        <w:t>an sejarah yang bernilai ting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f.</w:t>
        <w:tab/>
        <w:t>perubahan areal yang mempunyai nilai keindahan alami yang tingg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g.</w:t>
        <w:tab/>
        <w:t>timbulnya konflik atau kontroversi dengan masyarakat dan/atau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syaratan lingkungan bangunan gedung meliputi persyaratan</w:t>
        <w:noBreakHyphen/>
        <w:t>per</w:t>
        <w:noBreakHyphen/>
        <w:t>syaratan ruang terbuka hijau pekarangan, ruang sempadan bangunan, tapak basement, hijau pada bangunan, sirkulasi dan fasilitas parkir, pertandaan, dan pencahayaan ruang luar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syaratan terhadap dampak lingkungan berpedoman kepada Undang</w:t>
        <w:noBreakHyphen/>
        <w:t>undang tentang Pengelolaan Lingkungan Hidup, tentang kewajiban setiap usaha dan/atau kegiatan yang menimbulkan dampak besar dan penting terhadap lingkungan hidup wajib memiliki analisis mengenai dampak lingkungan hidup untuk memperoleh izin melakukan usaha dan/atau kegi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syaratan teknis pengelolaan dampak lingkungan meliputi persyaratan teknis bangunan, persyaratan pelaksanaan konstruksi, pembuangan limbah cair dan padat, serta pengelolaan daerah benc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keandalan bangunan gedung adalah keadaan bangunan gedung yang memenuhi</w:t>
        <w:tab/>
        <w:t xml:space="preserve"> persyaratan keselamatan, kesehatan, kenyamanan, dan kemudahan bangunan gedung sesuai dengan kebutuhan fungsi yang telah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istem proteksi pasif adalah suatu sistem proteksi kebakaran pada bangunan gedung yang berbasis pada desain struktur dan arsitektur sehingga bangunan gedung itu sendiri secara struktural stabil dalam waktu tertentu dan dapat menghambat penjalaran api serta panas bila terjadi kebakar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istem proteksi aktif dalam mendeteksi kebakaran adalah sistem deteksi dan alarm kebakaran, sedangkan sistem proteksi aktif dalam memadamkan kebakaran adalah sistem hidran, hose</w:t>
        <w:noBreakHyphen/>
        <w:t>reel, sistem sprinkler, dan pemadam api r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syaratan kemampuan mendukung beban muatan selain beban berat sendiri, beban manusia, dan beban barang juga untuk mendukung beban yang timbul akibat perilaku alam seperti gempa (tektonik/vulkanik) dan angin ribut/badai, menurunnya kekuatan material yang disebabkan oleh penyusutan, relaksasi, kelelahan, dan perbedaan panas, serta kemungkinan tanah longsor, banjir, dan bahaya kerusakan akibat serangga perusak dan ja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Variasi pembebanan adalah variasi beban bangunan gedung pada kondisi kosong, atau sebagian kosong dan sebagian maksimum. Bangunan gedung dengan jumlah lantai lebih dari dua lantai harus disertai dengan perhitungan struktur dalam menyusun rencana teknis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onstruksi tahan api adalah konstruksi yang unsur struktur pembentuknya tahan api dan mampu menahan secara struktural terhadap beban muatannya yang dinyatakan dalam tingkat ketahanan api (TKA) elemen bangunan, yang meliputi ketahanan dalam memikul</w:t>
        <w:tab/>
        <w:t xml:space="preserve"> beban, penjalaran api (integritas), dan penjalaran panas (isola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ompartemenisasi adalah penyekatan ruang dalam luasan maksimum dan/atau volume maksimum ruang sesuai dengan klasifikasi bangunan dan tipe konstruksi tahan api yang diperhitungkan. Dinding penyekat pembentuk kompartemen dimaksudkan untuk melokalisir api dan asap kebakaran, atau mencegah penjalaran panas ke ruang bersebelah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isahan adalah pemisahan vertikal pada bukaan dinding luar, pemisahan oleh dinding tahan api, dan pemisahan pada shaft lif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ukaan adalah lubang pada dinding atau lubang utilitas (ducting AC, plumbing, dsb.) yang harus dilindungi atau diberi katup penyetop api/asap untuk mencegah merambatnya api/asap ke ruang lai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Untuk mendukung efektivitas sistem proteksi pasif dipertimbangkan adanya jalan lingkungan yang dapat dilalui oleh mobil pemadam kebakaran dan/atau jalan belakang (brandgang) yang dapat dipakai untuk evakuasi dan/atau pemadaman ap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umah tinggal tunggal, khususnya rumah inti tumbuh dan rumah sederhana sehat, tidak diwajibkan dilengkapi dengan sistem proteksi pasif dan aktif, tetapi disesuaikan berdasarkan kemampuan setiap pemilik bangunan gedung serta pertimbangan keselamatan bangunan gedung dan lingkungan di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istem penghawaan juga mempertimbangkan prinsip</w:t>
        <w:noBreakHyphen/>
        <w:t>prinsip penghematan energi dalam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bukaan untuk ventilasi alami bangunan gedung juga disesuaikan terhadap ketinggian bangunan gedung dan kondisi geograf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istem pencahayaan juga mempertimbangkan prinsip</w:t>
        <w:noBreakHyphen/>
        <w:t>prinsip penghematan energi dalam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cahayaan buatan adalah penyediaan penerangan buatan melalui instalasi listrik dan/atau sistem energi dalam bangunan gedung agar orang di dalamnya dapat melakukan kegiatannya sesuai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yaluran air hujan harus dialirkan ke sumur resapan dan/atau ke saluran jaringan sumur kota sesuai ketentu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ada bangunan gedung yang karena fungsinya mempersyaratkan tingkat kenyamanan tertentu, untuk mendapatkan tingkat temperatur dan kelembaban udara di dalam ruangan dapat dilakukan dengan pengkondisian udar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kondisian udara dilakukan dengan mempertimbangkan prinsip</w:t>
        <w:noBreakHyphen/>
        <w:t>prinsip penghematan energi dalam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nyamanan pandangan dapat diwujudkan melalui gubahan massa bangunan, rancangan bukaan, tata ruang dalam dan ruang luar bangunan, serta dengan memanfaatkan potensi ruang luar bangunan, ruang terbuka hijau alami atau buatan, termasuk pencegahan terhadap gangguan silau dan pantulan sin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nyamanan terhadap getaran adalah suatu keadaan dengan tingkat getaran yang tidak menimbulkan gangguan bagi kesehatan dan kenyamanan seseorang dalam melakukan kegiatannya. Getaran dapat berupa</w:t>
        <w:tab/>
        <w:t xml:space="preserve"> getaran kejut, getaran mekanik atau seismik baik yang berasal dari dalam bangunan maupun dari luar 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nyamanan terhadap kebisingan adalah keadaan dengan tingkat kebisingan yang tidak menimbulkan gangguan pendengaran, kesehatan, dan kenyamanan bagi seseorang dalam melakukan kegi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aksesibilitas pada bangunan gedung meliputi jalan masuk, jalan keluar, hubungan horizontal antarruang, hubungan vertikal dalam bangunan gedung dan sarana transportasi vertikal, serta penyediaan akses evakuasi bagi pengguna bangunan gedung, termasuk kemudahan mencari, menemukan, dan menggunakan alat pertolongan dalam keadaan darurat bagi penghuni dan terutama bagi para penyandang cacat, lanjut usia, dan wanita hamil, terutama untuk bangunan gedung pelayanan um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ksesibilitas harus memenuhi fungsi dan persyaratan kinerja, ketentuan tentang jarak, dimensi, pengelompokan, jumlah dan daya tampung, serta ketentuan tentang konstruks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Yang dimaksud dengan :</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noBreakHyphen/>
        <w:tab/>
        <w:t>mudah, antara lain kejelasan dalam mencapai ke lokasi, diberi keterangan dan menghindari risiko terjeba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noBreakHyphen/>
        <w:tab/>
        <w:t>nyaman, antara lain melalui ukuran dan syarat yang memada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noBreakHyphen/>
        <w:tab/>
        <w:t>aman, antara lain terpisah dengan jalan ke luar untuk kebakaran, kemiringan permukaan lantai, serta tangga dan bordes yang mempunyai pegangan atau peng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lengkapan prasarana dan sarana bangunan gedung, yaitu jenis, jumlah/ volume/kapasitas, disesuaikan dengan fungsi bangunan gedung dan per</w:t>
        <w:noBreakHyphen/>
        <w:t>syaratan lingkungan lokasi bangunan gedung sesuai ketentuan yang berlak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Fasilitas komunikasi dan informasi seperti sistem komunikasi, rambu penuntun, petunjuk, dan media informasi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bencana lain, seperti bila terjadi gempa, kerusuhan, atau kejadian darurat lain yang menyebabkan pengguna bangunan gedung harus dievaku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umah tinggal tunggal, khususnya rumah inti tumbuh dan rumah sederhana sehat, tidak diwajibkan dilengkapi dengan fasilitas dan aksesibilitas bagi penyandang cacat dan lanjut usi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fungsi hunian seperti apartemen, flat atau sejenisnya tetap diharuskan menyediakan fasilitas dan aksesibilitas bagi penyandang cacat dan lanjut u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Instansi yang berwenang adalah instansi yang sesuai dengan ketentuan peraturan perundang</w:t>
        <w:noBreakHyphen/>
        <w:t>undangan yang bertugas membina dan/atau menyelenggarakan bangunan gedung dengan fungsi khu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giatan pengawasan bersifat melekat pada setiap kegiatan penyelenggara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tentuan mengenai penyedia jasa konstruksi mengikuti peraturan perundang</w:t>
        <w:noBreakHyphen/>
        <w:t>undangan tentang jasa konstruk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laksanaan penahapan pemenuhan ketentuan dalam undang</w:t>
        <w:noBreakHyphen/>
        <w:t>undang ini diatur lebih lanjut oleh Pemerintah Daerah sesuai dengan kondisi sosial, budaya, dan ekonomi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encanaan pembangunan bangunan gedung adalah kegiatan penyusunan rencana teknis bangunan gedung sesuai dengan fungsi dan persyaratan teknis yang ditetapkan, sebagai pedoman dalam pelaksanaan dan pengawasan pembangun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laksanaan pembangunan bangunan gedung adalah kegiatan pendirian, perbaikan, penambahan, perubahan, atau pemugaran konstruksi bangunan gedung dan/atau instalasi dan/atau perlengkapan bangunan gedung sesuai dengan rencana teknis yang telah disusu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wasan pembangunan bangunan gedung adalah kegiatan pengawasan pelaksanaan konstruksi mulai dari penyiapan lapangan sampai dengan penyerahan hasil akhir pekerjaan atau kegiatan manajemen konstruksi pem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dengan perjanjian tertulis adalah akta otentik yang memuat ketentuan mengenai hak dan kewajiban setiap pihak, jangka waktu berlakunya perjanjian, dan ketentuan lain yang dibuat dihadapan pejabat yang berwena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sepakatan perjanjian sebagaimana dimaksud di atas harus memperhatikan fungsi bangunan gedung dan bentuk pemanfaatannya, baik keseluruhan maupun sebag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encana teknis bangunan gedung dapat terdiri atas rencana</w:t>
        <w:noBreakHyphen/>
        <w:t>rencana teknis arsitektur, struktur dan konstruksi, mekanikal dan elektrikal, pertamanan, tata ruang dalam, dan disiapkan oleh penyedia jasa perencanaan yang memiliki sertifikat sesuai dengan peraturan perundang</w:t>
        <w:noBreakHyphen/>
        <w:t>undangan, dalam bentuk gambar rencana, gambar detail pelaksanaan, rencana kerja dan syarat</w:t>
        <w:noBreakHyphen/>
        <w:t>syarat administratif, syarat umum dan syarat teknis, rencana anggaran biaya pembangunan, dan laporan perencana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setujuan rencana teknis bangunan gedung dalam bentuk izin mendirikan bangunan oleh Pemerintah Daerah berdasarkan asas kelayakan administrasi dan teknis, prinsip pelayanan prima, serta tata laksana pemerintahan yang ba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ubahan rencana teknis bangunan gedung yang terjadi pada tahap pelaksanaan harus dilakukan oleh dan/atau atas persetujuan perencana teknis bangunan gedung, dan diajukan terlebih dahulu kepada instansi yang berwenang untuk mendapatkan pengesah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Untuk bangunan gedung fungsi khusus izin mendirikan bangunannya ditetapkan oleh Pemerintah setelah</w:t>
        <w:tab/>
        <w:t xml:space="preserve"> berkoordinasi dengan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Tim ahli dibentuk berdasarkan kapasitas dan kemampuan Pemerintah Daerah untuk membantu memberikan nasihat dan pertimbangan profesional atas rencana teknis bangunan gedung untuk kepentingan umum atau terten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Untuk bangunan gedung fungsi khusus, rencana teknisnya harus mendapatkan pertimbangan dari tim ahli terkait sebelum disetujui oleh instansi yang berwenang dalam pembinaan teknis bangunan gedung fungsi khu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beradaan tim ahli bangunan gedung disesuaikan dengan kompleksitas bangunan gedung yang memerlukan nasihat dan pertimbangan profesional, dapat mencakup masyarakat ahli di luar disiplin bangunan gedung sepanjang diperlukan, bersifat independen, objektif, dan tidak terdapat konflik kepent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laik fungsi, yaitu berfungsinya seluruh atau sebagian dari bangunan gedung yang dapat menjamin dipenuhinya persyaratan tata bangunan, serta persyaratan keselamatan, kesehatan, kenyamanan, dan kemudahan bangunan gedung sesuai dengan fungsi yang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Suatu bangunan gedung dinyatakan laik fungsi apabila telah dilakukan pengkajian teknis terhadap pemenuhan seluruh persyaratan teknis bangunan gedung, dan Pemerintah Daerah mengesahkannya dalam bentuk sertifikat laik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eriksaan secara berkala dilakukan pemilik bangunan gedung melalui pengkaji teknis sebagai persyaratan untuk mendapatkan atau perpanjangan sertifikat laik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aturan perundang</w:t>
        <w:noBreakHyphen/>
        <w:t>undangan yang terkait adalah Undang</w:t>
        <w:noBreakHyphen/>
        <w:t>undang tentang Cagar Bud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dan lingkungan yang dilindungi dan dilestarikan dapat berupa kesatuan atau kelompok, atau bagian</w:t>
        <w:noBreakHyphen/>
        <w:t>bagiannya, atau sisa</w:t>
        <w:noBreakHyphen/>
        <w:t>sisanya yang berumur paling sedikit 50 (lima puluh) tahun, atau mewakili masa gaya sekurang</w:t>
        <w:noBreakHyphen/>
        <w:t>kurangnya 50 (lima puluh) tahun, serta dianggap mempunyai nilai penting sejarah, ilmu pengetahuan, dan kebudayaan, termasuk nilai arsitektur dan teknologi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Yang dimaksud mengubah, yaitu kegiatan yang dapat merusak nilai cagar budaya bangunan gedung dan/atau lingkungan yang harus dilindungi dan dilestari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baikan, pemugaran, dan pemeliharaan bangunan gedung dan lingkungan yang harus dilindungi dan dilestarikan harus dilakukan dengan memperhatikan nilai sejarah dan keaslian bentuk serta pengamanannya sehingga dapat dimanfaatkan sesuai dengan fungsinya semula, atau dapat dimanfaatkan sesuai dengan potensi pengembangan lain yang lebih tepat berdasarkan kriteria yang ditetapkan oleh Pemerintah Daerah dan/atau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Bangunan gedung yang tidak laik fungsi dan tidak dapat diperbaiki lagi berarti akan membahayakan keselamatan pemilik dan/atau pengguna apabila bangunan gedung tersebut terus digunak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Dalam hal bangunan gedung dinyatakan tidak laik fungsi tetapi masih dapat diperbaiki, pemilik dan/atau pengguna diberikan kesempatan untuk memperbaikinya sampai dengan dinyatakan laik fung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Dalam hal pemilik tidak mampu, untuk rumah tinggal apabila tidak laik fungsi dan tidak dapat diperbaiki serta membahayakan keselamatan penghuni atau lingkungan, bangunan tersebut harus dikosongkan. Apabila bangunan tersebut membahayakan kepentingan umum, pelaksanaan pembongkarannya dapat dilakukan oleh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apat menimbulkan bahaya adalah ketika dalam pemanfaatan bangunan gedung dan/atau lingkungannya dapat membahayakan keselamatan masyarakat dan lingku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Termasuk dalam pengertian bangunan gedung yang</w:t>
        <w:tab/>
        <w:t xml:space="preserve"> tidak sesuai peruntukannya berdasarkan rencana tata ruang wilayah kabupaten/kota, sehingga tidak dapat diproses izin mendirikan bangun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erintah Daerah menetapkan status bangunan gedung dapat dibongkar setelah mendapatkan hasil pengkajian teknis bangunan gedung yang dilaksanakan secara profesional, independen dan objek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ikecualikan bagi rumah tinggal tunggal, khususnya rumah inti tumbuh dan rumah sederhana seh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Kedalaman dan keluasan tingkatan pengkajian teknis sangat bergantung pada kompleksitas dan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Rencana teknis pembongkaran bangunan gedung termasuk gambar</w:t>
        <w:noBreakHyphen/>
        <w:t>gambar rencana, gambar detail, rencana kerja dan syarat</w:t>
        <w:noBreakHyphen/>
        <w:t>syarat pelaksanaan pembongkaran, jadwal pelaksanaan, serta rencana pengamanan lingkungan.</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laksanaan pembongkaran yang memakai peralatan berat dan/atau bahan peledak harus dilaksanakan oleh penyedia jasa pembongkaran bangunan gedung yang telah mendapatkan sertifikat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setujuan rencana teknis bangunan gedung yang telah memenuhi persyaratan merupakan kewajiban dan tanggung jawab yang melekat pada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setujuan dari Pemerintah Daerah atas rencana teknis bangunan gedung yang telah memenuhi persyaratan diperoleh secara cuma</w:t>
        <w:noBreakHyphen/>
        <w:t>cuma dari instansi yang berwe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izinan pembangunan bangunan gedung berupa izin mendirikan bangunan gedung yang diperoleh dari Pemerintah Daerah secara cepat dan murah/terjangkau setelah rencana teknis bangunan gedung disetuju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Biaya izin mendirikan bangunan gedung bersifat terjangkau disesuaikan dengan fungsi, kepemilikan, dan kompleksitas bangunan gedung, serta dimaksudkan untuk mendukung pembiayaan pelayanan perizinan, menerbitkan surat bukti kepemilikan bangunan gedung dan pembinaan teknis penyelenggara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Surat ketetapan bangunan gedung dan/atau lingkungan yang dilindungi dan dilestarikan diperoleh dari Pemerintah Daerah secara cuma</w:t>
        <w:noBreakHyphen/>
        <w:t>cu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etapan insentif dilaksanakan berdasarkan peraturan perundang</w:t>
        <w:noBreakHyphen/>
        <w:t>undangan dan/atau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Izin tertulis dari Pemerintah Daerah berupa perubahan izin mendirikan bangunan gedung karena adanya perubahan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etapan ganti rugi dilaksanakan berdasarkan peraturan perundang</w:t>
        <w:noBreakHyphen/>
        <w:t>undangan dan/atau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ilik dan pengguna bangunan gedung dapat memperoleh secara cuma</w:t>
        <w:noBreakHyphen/>
        <w:t>cuma informasi pedoman tata cara, keterangan persyaratan dan penyelenggaraan serta peraturan bangunan gedung yang tersedia di Pemerintah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Tidak dibenarkan memanfaatkan bangunan gedung yang tidak sesuai dengan fungsi yang telah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meriksaan secara berkala atas kelaikan fungsi bangunan gedung meliputi pemeriksaan terhadap pemenuhan persyaratan administratif dan teknis bangunan gedung sesuai dengan fungsinya, dengan tingkatan pemeriksaan berkala disesuaikan dengan jenis konstruksi, mekanikal dan elektrikal, serta kelengkap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meriksaan secara berkala dilakukan pada periode tertentu, atau karena adanya perubahan fungsi bangunan gedung, atau karena adanya bencana yang berdampak penting pada keandalan bangunan gedung, seperti kebakaran dan gemp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meriksaan kelaikan fungsi bangunan gedung dilakukan oleh pengkaji teknis yang kompeten dan memiliki sertifikat sesuai dengan peraturan perundang</w:t>
        <w:noBreakHyphen/>
        <w:t>undangan, serta melaporkan</w:t>
        <w:tab/>
        <w:t xml:space="preserve"> kepada Pemerintah Daerah atas hasil pemeriksaan yang dilakukanny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merintah Daerah mengatur kewajiban pemeriksaan secara berkala, dan  dapat secara acak melakukan pemeriksaan atas hasil pengkajian teknis yang dilakukan oleh pengkaji tekn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rbaikan dilakukan terhadap seluruh, bagian, komponen, atau bahan bangunan gedung yang dinyatakan tidak laik fungsi dari hasil pemeriksaan yang dilakukan oleh pengkaji teknis, sampai dengan dinyatakan telah laik fung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Selain pemilik, pengguna juga dapat diwajibkan membongkar bangunan gedung dalam hal yang bersangkutan terikat dalam perjanjian menggunakan bangunan yang tidak laik fung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pabila terjadi ketidaktertiban dalam pembangunan, pemanfaatan, pelestarian, dan pembongkaran bangunan gedung, masyarakat dapat menyampaikan laporan, masukan, dan usulan kepada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Setiap orang juga berperan dalam menjaga ketertiban dan memenuhi ketentuan yang berlaku, seperti dalam memanfaatkan fungsi bangunan gedung sebagai pengunjung pertokoan, bioskop, mal, pasar, dan pemanfaat tempat umum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Yang dimaksud dengan penyempurnaan termasuk perbaikan Peraturan Daerah tentang bangunan gedung sehingga sesuai deng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yampaian pendapat dan pertimbangan dapat melalui tim ahli bangunan gedung yang dibentuk oleh Pemerintah Daerah atau melalui forum dialog dan dengar pendapat publik.</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yampaian pendapat tersebut dimaksudkan agar masyarakat yang bersangkutan ikut memiliki dan bertanggung jawab dalam penataan bangunan dan lingku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Gugatan perwakilan dapat dilakukan sesuai dengan peraturan perundang</w:t>
        <w:noBreakHyphen/>
        <w:t>undangan oleh perorangan atau kelompok orang yang mewakili para pihak yang dirugikan akibat adanya penyelenggaraan bangunan gedung yang</w:t>
        <w:tab/>
        <w:t xml:space="preserve"> mengganggu, merugikan, atau membahay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binaan dilakukan dalam rangka tata pemerintahan yang baik melalui kegiatan pengaturan, pemberdayaan, dan pengawasan sehingga setiap penyelenggaraan bangunan gedung dapat berlangsung tertib dan tercapai keandalan bangunan gedung yang sesuai dengan fungsinya, serta terwujudnya kepastian hukum.</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turan dilakukan dengan pelembagaan peraturan perundang</w:t>
        <w:noBreakHyphen/>
        <w:t>undangan, pedoman, petunjuk, dan standar teknis bangunan gedung sampai dengan di daerah dan operasionalisasinya di masyarakat.</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berdayaan dilakukan terhadap para penyelenggara bangunan gedung dan aparat Pemerintah Daerah untuk menumbuh</w:t>
        <w:noBreakHyphen/>
        <w:t>kembangkan kesadaran akan hak, kewajiban, dan perannya dalam penyelenggaraan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awasan dilakukan melalui pemantauan terhadap pelaksanaan penerapan peraturan perundang</w:t>
        <w:noBreakHyphen/>
        <w:t>undangan bidang bangunan gedung dan upaya penegak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laksanaan pembinaan oleh Pemerintah Daerah berpedoman pada peraturan perundang</w:t>
        <w:noBreakHyphen/>
        <w:t>undangan tentang pembinaan dan pengawasan atas pemerintah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Masyarakat yang terkait dengan bangunan gedung seperti masyarakat ahli, asosiasi profesi, asosiasi perusahaan, masyarakat pemilik dan pengguna bangunan gedung, dan aparat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berdayaan masyarakat yang belum mampu dimaksudkan untuk menumbuhkan kepatuhan terhadap peraturan perundang</w:t>
        <w:noBreakHyphen/>
        <w:t>undangan bangunan gedung melalui upaya internalisasi, sosialisasi, dan pelembagaan di tingkat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engenaan sanksi tidak berarti membebaskan pemilik dan/atau pengguna bangunan gedung dari kewajibannya memenuhi ketentuan yang ditetapkan dalam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maksud dengan sanksi administratif adalah sanksi yang diberikan oleh administrator (pemerintah) kepada pemilik dan/atau pengguna bangunan gedung tanpa melalui proses peradilan karena tidak terpenuhinya ketentu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Sanksi administratif meliputi beberapa jenis, yang pengenaannya bergantung pada tingkat kesalahan yang dilakukan oleh pemilik dan/atau pengguna bangunan gedung.</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maksud dengan nilai bangunan gedung dalam ketentuan sanksi adalah nilai keseluruhan suatu bangunan pada saat sedang dibangun bagi yang sedang dalam proses pelaksanaan konstruksi, atau nilai keseluruhan suatu bangunan gedung yang ditetapkan pada saat sanksi dikenakan bagi bangunan gedung yang telah ber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Sanksi administratif ini bersifat alterna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ghentian sementara atau tetap pada pekerjaan pelaksanaan pembangunan adalah surat perintah penghentian pekerjaan pelaksanaan sampai dengan penyegel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ghentian sementara atau tetap pada pemanfaatan bangunan gedung adalah surat perintah penghentian pemanfaatan sampai dengan penyegelan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laksanaan pembongkaran dilaksanakan dan menjadi tanggung jawab pemilik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Untuk membantu proses peradilan dan menjaga objektivitas serta nilai keadilan, hakim dalam memutuskan perkara atas pelanggaran tersebut dengan</w:t>
        <w:tab/>
        <w:t xml:space="preserve"> terlebih dahulu mendapatkan pertimbangan dari tim ahli di bidang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yang telah memiliki izin mendirikan bangunan sebelum disahkannya undang</w:t>
        <w:noBreakHyphen/>
        <w:t>undang ini, secara berkala tetap harus dinilai kelaikan fungsinya sesuai dengan ketentuan dalam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yang telah memiliki izin mendirikan bangunan sebelum disahkannya undang</w:t>
        <w:noBreakHyphen/>
        <w:t>undang ini, juga harus didaftarkan bersamaan dengan kegiatan pendataan bangunan gedung secara periodik yang dilakukan oleh Pemerintah Daerah, atau berdasarkan prakarsa masyarakat sen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Bangunan gedung yang belum memiliki izin mendirikan bangunan pada saat dan setelah diberlakukannya undang</w:t>
        <w:noBreakHyphen/>
        <w:t>undang ini, diwajibkan mengurus izin mendirikan bangunan melalui pengkajian kelaikan fungsi bangunan gedung dan mendapatkan sertifikat laik fungs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gkajian kelaikan fungsi bangunan gedung dilakukan oleh pengkaji teknis dan dapat bertahap sesuai dengan kondisi sosial, ekonomi, dan budaya masyarakat berdasarkan penetapan oleh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Dalam hal belum terdapat pengkaji teknis dimaksud, pengkajian teknis dilakukan oleh Pemerintah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merintah Daerah wajib melakukan pembinaan dan memberikan kemudahan serta pelayanan yang baik kepada masyarakat yang akan mengurus izin mendirikan bangunan atau sertifikat laik fungsi bangunan ged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247</w:t>
      </w:r>
      <w:r>
        <w:br w:type="page"/>
      </w:r>
    </w:p>
    <w:p>
      <w:pPr>
        <w:pStyle w:val="Normal"/>
        <w:widowControl w:val="false"/>
        <w:tabs>
          <w:tab w:val="clear" w:pos="720"/>
          <w:tab w:val="left" w:pos="0" w:leader="none"/>
        </w:tabs>
        <w:rPr>
          <w:rFonts w:ascii="Arial" w:hAnsi="Arial" w:cs="Arial"/>
          <w:sz w:val="22"/>
          <w:szCs w:val="24"/>
        </w:rPr>
      </w:pPr>
      <w:r>
        <w:rPr>
          <w:rFonts w:cs="Arial" w:ascii="Arial" w:hAnsi="Arial"/>
          <w:sz w:val="22"/>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1:00Z</dcterms:created>
  <dc:creator>serrrrr</dc:creator>
  <dc:description/>
  <dc:language>en-US</dc:language>
  <cp:lastModifiedBy>nn</cp:lastModifiedBy>
  <dcterms:modified xsi:type="dcterms:W3CDTF">2007-07-16T08:45:00Z</dcterms:modified>
  <cp:revision>3</cp:revision>
  <dc:subject/>
  <dc:title>UNDANG UNDANG REPUBLIK INDONESIA </dc:title>
</cp:coreProperties>
</file>