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9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TAHUN ANGGARAN 2003</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hwa Anggaran Pendapatan dan Belanja Negara Tahun Anggaran 2003 merupakan pelaksanaan dari dan satu kesatuan yang tak terpisahkan dengan Rencana Pembangunan Tahunan (Repeta) Tahun 2003 sebagai penjabaran dari Program Pembangunan Nasional (Propenas) Tahun 2000</w:t>
        <w:noBreakHyphen/>
        <w:t>2004 yang merupakan pelaksanaan Garis</w:t>
        <w:noBreakHyphen/>
        <w:t>garis Besar Haluan Negara Tahun 1999</w:t>
        <w:noBreakHyphen/>
        <w:t>2004, yang disesuaikan dengan perkembangan situasi terakhir dalam dan luar nege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hwa Anggaran Pendapatan dan Belanja Negara Tahun Anggaran 2003 yang disusun berdasarkan anggaran defisit, perlu ditutup dengan sumber</w:t>
        <w:noBreakHyphen/>
        <w:t>sumber pembiayaan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hwa Anggaran Pendapatan dan Belanja Negara Tahun Anggaran 2003 merupakan rencana kerja pemerintahan negara, yang berlaku selama 12 (dua belas) bulan sejak 1 Januari 2003 sampai dengan 31 Desember 2003, dalam rangka memelihara dan meningkatkan hasil</w:t>
        <w:noBreakHyphen/>
        <w:t>hasil pembangunan tahun</w:t>
        <w:noBreakHyphen/>
        <w:t>tahun sebelumnya, serta pelaksanaan desentralisasi fis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hwa untuk menjaga kelangsungan jalannya pembangunan, dipandang perlu diatur sisa lebih pembiayaan anggaran dan sisa kredit anggaran proyek</w:t>
        <w:noBreakHyphen/>
        <w:t>proyek dalam anggaran pembangunan Tahun Anggaran 200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hwa Anggaran Pendapatan dan Belanja Negara Tahun Anggaran 2003 perlu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dan Pasal 23 ayat (1) dan ayat (5)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IV/MPR/1999 tentang Garis</w:t>
        <w:noBreakHyphen/>
        <w:t>garis Besar Haluan Negara Tahun 1999</w:t>
        <w:noBreakHyphen/>
        <w:t>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2000 tentang Program Pembangunan Nasional (Propenas) Tahun 2000</w:t>
        <w:noBreakHyphen/>
        <w:t>2004 (Lembaran Negara Republik Indonesia Tahun 2000 Nomor 2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18 Tahun 2001 tentang Otonomi Khusus Bagi Provinsi Daerah Istimewa Aceh Sebagai Provinsi Nanggroe Aceh Darussalam (Lembaran Negara Tahun 2001 Nomor 114, Tambahan Lembaran Negara Nomor 41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1 Tahun 2001 tentang Otonomi Khusus Bagi Provinsi Papua (Lembaran Negara Tahun 2001 Nomor 135, Tambahan Lembaran Negara Nomor 41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ANGGARAN PENDAPATAN DAN BELANJA NEGARA TAHUN ANGGARA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dan hibah adalah semua penerimaan negara yang berasal dari penerimaan perpajakan, penerimaan negara bukan pajak, serta penerimaan hibah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adalah semua penerimaan yang terdiri dari pajak dalam negeri dan 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jak perdagangan internasional adalah semua penerimaan negara yang berasal dari bea masuk dan pajak/pungutan eks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an negara bukan pajak adalah semua penerimaan yang diterima negara dalam bentuk penerimaan dari sumber daya alam, bagian pemerintah atas laba badan usaha milik negara, dan 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an hibah adalah semua penerimaan negara yang berasal dari sumbangan swasta dalam negeri, dan sumbangan lembaga swasta dan pemerintah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elanja negara adalah semua pengeluaran negara untuk membiayai belanja pemerintah pusat dan belanja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elanja pemerintah pusat adalah semua pengeluaran negara untuk membiayai pengeluaran rutin dan 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geluaran rutin adalah semua pengeluaran negara untuk membiayai tugas</w:t>
        <w:noBreakHyphen/>
        <w:t>tugas umum pemerintahan dan kegiatan operasional pemerintah pusat, pembayaran bunga atas utang dalam negeri, pembayaran bunga atas utang luar negeri, pembayaran subsidi, dan pengeluaran ruti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eluaran pembangunan adalah semua pengeluaran negara untuk membiayai proyek</w:t>
        <w:noBreakHyphen/>
        <w:t>proyek pembangunan yang dibebankan pada anggaran belanja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Belanja untuk daerah adalah semua pengeluaran negara untuk membiayai dana perimbangan, dan dana otonomi khusus dan peny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Dana perimbangan adalah semua pengeluaran negara yang dialokasikan kepada daerah untuk membiayai kebutuhan daerah dalam rangka pelaksanaan desentralisasi, yang terdiri dari dana bagi hasil, dana alokasi umum, dan dana alokasi khusus,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Dana bagi hasil adalah bagian daerah atas penerimaan pajak bumi dan bangunan, bea perolehan hak atas tanah dan bangunan, dan penerimaan sumber daya alam, sebagaimana dimaksud dalam Undang</w:t>
        <w:noBreakHyphen/>
        <w:t>undang Nomor 25 Tahun 1999 tentang Perimbangan Keuangan antara Pemerintah Pusat dan Daerah, serta bagian daerah atas Pajak Penghasilan Pasal 25 dan Pasal 29 orang pribadi dan Pajak Penghasilan Pasal 21, sebagaimana dimaksud dalam Undang</w:t>
        <w:noBreakHyphen/>
        <w:t>undang Nomor 17 Tahun 2000 tentang Perubahan Ketiga atas Undang</w:t>
        <w:noBreakHyphen/>
        <w:t>undang Nomor 7 Tahun 1983 tentang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Dana alokasi umum adalah semua pengeluaran negara yang dialokasikan kepada daerah dengan tujuan pemerataan kemampuan keuangan antardaerah,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Dana alokasi khusus adalah semua pengeluaran negara yang dialokasikan kepada daerah untuk membantu membiayai kebutuhan khusus,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Dana otonomi khusus dan penyeimbang adalah dana yang dialokasikan untuk membiayai pelaksanaan otonomi khusus suatu daerah, sebagaimana ditetapkan dalam Undang</w:t>
        <w:noBreakHyphen/>
        <w:t>undang Nomor 18 Tahun 2001 tentang Otonomi Khusus Bagi Provinsi Daerah Istimewa Aceh Sebagai Provinsi Nanggroe Aceh Darussalam, dan Undang</w:t>
        <w:noBreakHyphen/>
        <w:t>undang Nomor 21 Tahun 2001 tentang Otonomi Khusus Bagi Provinsi Papua, serta untuk penyeimbang kekurangan dana alokasi umum untuk beberap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Sisa kredit anggaran adalah sisa kewajiban pembiayaan proyek pembangunan pada akhir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Sisa lebih pembiayaan anggaran adalah selisih lebih antara realisasi pembiayaan dengan realisasi defisit anggaran yang terj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adalah kumpulan subs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ubsektor adalah kumpulan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mbiayaan defisit adalah semua jenis pembiayaan yang digunakan untuk menutup defisit belanja negara baik yang bersumber dari pembiayaan dalam negeri maupun pembiayaan luar negeri bers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Pembiayaan dalam negeri adalah semua pembiayaan yang berasal dari perbankan dan nonperbankan dalam negeri yang meliputi hasil privatisasi, penjualan surat utang negara, dan penjualan aset perbankan dalam rangka program restruktur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Pembiayaan luar negeri bersih adalah semua pembiayaan yang berasal dari penarikan utang/pinjaman luar negeri yang terdiri dari pinjaman program dan pinjaman proyek, dikurangi dengan pembayaran cicilan pokok utang/pinjam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Pinjaman program adalah nilai lawan rupiah dari pinjaman luar negeri dalam bentuk pangan dan bukan pangan, serta pinjaman yang dapat dirupi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Pinjaman proyek adalah nilai lawan rupiah dari pinjaman luar negeri yang digunakan untuk membiayai proyek</w:t>
        <w:noBreakHyphen/>
        <w:t>proyek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dan Belanja Negara Tahun Anggaran 2003 yang memuat pendapatan dan belanja negara merupakan pelaksanaan dari dan satu kesatuan yang tak terpisahkan dengan Rencana Pembangunan Tahunan (Repeta) Tahun 200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Pembangunan Tahunan (Repeta) Tahun 2003 sebagaimana dimaksud dalam ayat (1) menjadi Lampir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Negara dan Hibah Tahun Anggaran 2003 diperoleh dari sumber</w:t>
        <w:noBreakHyphen/>
        <w:t>sumbe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rima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rimaan h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sebagaimana dimaksud dalam ayat (1) huruf a direncanakan sebesar Rp254.140.200.000.000,00 (dua ratus lima puluh empat triliun seratus empat puluh miliar du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negara bukan pajak sebagaimana dimaksud dalam ayat (1) huruf b direncanakan sebesar Rp82.015.327.000.000,00 (delapan puluh dua triliun lima belas miliar tiga ratus dua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hibah sebagaimana dimaksud dalam ayat (1) huruf c direncanakan sebesar Rp0,00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anggaran pendapatan negara dan hibah Tahun Anggaran 2003 sebagaimana dimaksud dalam ayat (2), ayat (3), dan ayat (4) direncanakan sebesar Rp336.155.527.000.000,00 (tiga ratus tiga puluh enam triliun seratus lima puluh lima miliar lima ratus dua puluh tuj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perpajakan sebagaimana dimaksud dalam Pasal 3 ayat (2)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aja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ajak dalam negeri sebagaimana dimaksud dalam ayat (1) huruf a direncanakan sebesar Rp241.742.400.000.000,00 (dua ratus empat puluh satu triliun tujuh ratus empat puluh dua miliar empat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pajak perdagangan internasional sebagaimana dimaksud dalam ayat (1) huruf b direncanakan sebesar Rp12.397.800.000.000,00 (dua belas triliun tiga ratus sembilan puluh tujuh miliar delapan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incian penerimaan perpajakan Tahun Anggaran 2003 sebagaimana dimaksud dalam ayat (2) dan ayat (3)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bukan pajak sebagaimana dimaksud dalam Pasal 3 ayat (3)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rimaan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agian pemerintah atas lab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sumber daya alam sebagaimana dimaksud dalam ayat (1) huruf a direncanakan sebesar Rp59.395.500.000.000,00 (lima puluh sembilan triliun tiga ratus sembilan puluh lima miliar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pemerintah atas laba badan usaha milik negara sebagaimana dimaksud dalam ayat (1) huruf b direncanakan sebesar Rp10.414.249.000.000,00 (sepuluh triliun empat ratus empat belas miliar dua ratus empat puluh sembil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negara bukan pajak lainnya sebagaimana dimaksud dalam ayat (1) huruf c direncanakan sebesar Rp12.205.578.000.000,00 (dua belas triliun dua ratus lima miliar lima ratus tujuh puluh delap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incian penerimaan negara bukan pajak Tahun Anggaran 2003 sebagaimana dimaksud dalam ayat (2), ayat (3), dan ayat (4)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Anggaran Belanja Negara Tahun Anggaran 2003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nggaran belanja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nggaran belanja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belanja pemerintah pusat sebagaimana dimaksud dalam ayat (1) huruf a direncanakan sebesar Rp253.714.075.000.000,00 (dua ratus lima puluh tiga triliun tujuh ratus empat belas miliar tujuh puluh lim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aran belanja untuk daerah sebagaimana dimaksud dalam ayat (1) huruf b direncanakan sebesar Rp116.877.704.567.000,00 (seratus enam belas triliun delapan ratus tujuh puluh tujuh miliar tujuh ratus empat juta lima ratus enam puluh tujuh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umlah Anggaran Belanja Negara Tahun Anggaran 2003 sebagaimana dimaksud dalam ayat (2) dan ayat (3) direncanakan sebesar Rp370.591.779.567.000,00 (tiga ratus tujuh puluh triliun lima ratus sembilan puluh satu miliar tujuh ratus tujuh puluh sembilan juta lima ratus enam puluh tujuh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pemerintah pusat sebagaimana dimaksud dalam Pasal 6 ayat (1) huruf a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uaran rutin sebagaimana dimaksud dalam ayat (1) huruf a direncanakan sebesar Rp188.584.275.000.000,00 (seratus delapan puluh delapan triliun lima ratus delapan puluh empat miliar dua ratus tujuh puluh lim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uaran pembangunan sebagaimana dimaksud dalam ayat (1) huruf b direncanakan sebesar Rp65.129.800.000.000,00 (enam puluh lima triliun seratus dua puluh sembilan miliar delapan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incian pengeluaran rutin dan pengeluaran pembangunan Tahun Anggaran 2003 sebagaimana dimaksud dalam ayat (2) dan ayat (3) ke dalam sektor dan subsektor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incian lebih lanjut dari sektor dan subsektor sebagaimana dimaksud dalam Pasal 7 ayat (4) ke dalam program dan kegiatan untuk pengeluaran rutin, serta program dan proyek untuk pengeluaran pembangunan dibahas oleh Dewan Perwakilan Rakyat de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incian pengeluaran rutin dan pengeluaran pembangunan sebagaimana dimaksud dalam ayat (1) menjadi lampiran yang tidak terpisahkan dari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lebih lanjut dari sektor dan subsektor sebagaimana dimaksud dalam Pasal 7 ayat (4) ke dalam program dan kegiatan untuk pengeluaran rutin, serta program dan proyek untuk pengeluaran pembangunan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untuk daerah sebagaimana dimaksud dalam Pasal 6 ayat (1) huruf b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otonomi khusus dan peny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perimbangan sebagaimana dimaksud dalam ayat (1) huruf a direncanakan sebesar Rp107.490.527.080.000,00 (seratus tujuh triliun empat ratus sembilan puluh miliar lima ratus dua puluh tujuh juta delapan puluh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otonomi khusus dan penyeimbang sebagaimana dimaksud dalam ayat (1) huruf b direncanakan sebesar Rp9.387.177.487.000,00 (sembilan triliun tiga ratus delapan puluh tujuh miliar seratus tujuh puluh tujuh juta empat ratus delapan puluh tujuh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perimbangan sebagaimana dimaksud dalam Pasal 9 ayat (1) huruf 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na bagi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alokas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bagi hasil sebagaimana dimaksud dalam ayat (1) huruf a direncanakan sebesar Rp27.895.943.600.000,00 (dua puluh tujuh triliun delapan ratus sembilan puluh lima miliar sembilan</w:t>
        <w:tab/>
        <w:t xml:space="preserve"> ratus empat puluh tiga juta enam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alokasi umum sebagaimana dimaksud dalam ayat (1) huruf b direncanakan sebesar Rp76.978.005.850.000,00 (tujuh puluh enam triliun sembilan ratus tujuh puluh delapan miliar lima juta delapan ratus lima puluh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alokasi khusus sebagaimana dimaksud dalam ayat (1) huruf c direncanakan sebesar Rp2.616.577.630.000,00 (dua triliun enam ratus enam belas miliar lima ratus tujuh puluh tujuh juta enam ratus tiga puluh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gian lebih lanjut dana perimbangan dilakukan sesuai dengan ketentuan dalam Undang</w:t>
        <w:noBreakHyphen/>
        <w:t>undang Nomor 25 Tahun 1999 tentang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otonomi khusus dan penyeimbang sebagaimana dimaksud dalam Pasal 9 ayat (1) huruf b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na otonom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peny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otonomi khusus sebagaimana dimaksud dalam ayat (1) huruf a direncanakan sebesar Rp1.539.560.117.000,00 (satu triliun lima ratus tiga puluh sembilan miliar lima ratus enam puluh juta seratus tujuh bela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penyeimbang sebagaimana dimaksud dalam ayat (1) huruf b direncanakan sebesar Rp7.847.617.370.000,00 (tujuh triliun delapan ratus empat puluh tujuh miliar enam ratus tujuh belas juta tiga ratus tujuh puluh ribu rupiah), yang terdiri dari dana penyeimbang untuk kekurangan dana alokasi umum bagi beberapa daerah sebagaimana dimaksud dalam Pasal 1 angka 12 sebesar Rp2.262.435.000.000,00 (dua triliun dua ratus enam puluh dua miliar empat ratus tiga puluh lima juta rupiah), dan dana bantuan adhoc untuk kenaikan gaji sebesar Rp5.585.182.370.000,00 (lima triliun lima ratus delapan puluh lima miliar seratus delapan puluh dua juta tiga ratus tujuh puluh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jumlah Anggaran Pendapatan Negara dan Hibah Tahun Anggaran 2003 sebesar Rp336.155.527.000.000,00 (tiga ratus tiga puluh enam triliun seratus lima puluh lima miliar lima ratus dua puluh tujuh juta rupiah), sebagaimana dimaksud dalam Pasal 3 ayat (5), lebih kecil dari jumlah Anggaran Belanja Negara sebesar Rp370.591.779.567.000,00 (tiga ratus tujuh puluh triliun lima ratus sembilan puluh satu miliar tujuh ratus tujuh puluh sembilan juta lima ratus enam puluh tujuh ribu rupiah), sebagaimana dimaksud dalam Pasal 6 ayat (4), maka dalam Tahun Anggaran 2003 terdapat defisit anggaran sebesar Rp34.436.252.567.000,00 (tiga puluh empat triliun empat ratus tiga puluh enam miliar dua ratus lima puluh dua juta lima ratus enam puluh tujuh ribu rupiah), yang akan dibiayai dari pembiayaan defisit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ayaan defisit Anggaran Pendapatan dan Belanja Negara Tahun Anggaran 2003 sebagaimana dimaksud dalam ayat (1) diperoleh dari sumber</w:t>
        <w:noBreakHyphen/>
        <w:t>sumbe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iayaan dalam negeri sebesar Rp22.450.052.567.000,00 (dua puluh dua triliun empat ratus lima puluh miliar lima puluh dua juta lima ratus enam puluh tujuh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iayaan luar negeri bersih sebesar Rp11.986.200.000.000,00 (sebelas triliun sembilan ratus delapan puluh enam miliar du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mbiayaan defisit Anggaran Pendapatan dan Belanja Negara Tahun Anggaran 2003 sebagaimana dimaksud dalam ayat (2)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pertengahan Tahun Anggaran 2003, Pemerintah menyusun laporan semester I mengena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ealisasi pendapatan negara dan 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ealisasi 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Realisasi pengeluar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Realisasi anggaran belanja untu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Realisasi pembiayaan defis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laporan sebagaimana dimaksud dalam ayat (1) Pemerintah menyusun prognosa untuk 6 (enam) bul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sebagaimana dimaksud dalam ayat (1) dan ayat (2) disampaikan kepada Dewan Perwakilan Rakyat selambat</w:t>
        <w:noBreakHyphen/>
        <w:t>lambatnya pada akhir Juli 2003, untuk dibahas bersama antara Dewan Perwakilan Rakyat de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suaian Anggaran Pendapatan dan Belanja Negara dengan perkembangan dan/atau perubahan keadaan dibahas bersama Dewan Perwakilan Rakyat dengan Pemerintah dalam rangka penyusunan perkiraan Perubahan atas Anggaran Pendapatan dan Belanja Negara Tahun Anggara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sa kredit anggaran proyek</w:t>
        <w:noBreakHyphen/>
        <w:t>proyek pada pengeluaran pembangunan Tahun Anggaran 2003 yang masih diperlukan untuk penyelesaian proyek, dipindahkan ke Tahun Anggaran 2004 menjadi kredit anggaran Tahun Anggaran 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ndahan sisa kredit anggaran proyek</w:t>
        <w:noBreakHyphen/>
        <w:t>proyek sebagaimana dimaksud dalam ayat (1)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alisasi dari pemindahan sisa kredit anggaran proyek</w:t>
        <w:noBreakHyphen/>
        <w:t>proyek yang ditetapkan dengan Peraturan Pemerintah sebagaimana dimaksud dalam ayat (2) disampaikan kepada Dewan Perwakilan Rakyat dan Badan Pemeriksa Keuangan paling lambat pada akhir triwulan I Tahun Anggara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lebih pembiayaan anggaran Tahun Anggaran 2003 ditampung pada pembiayaan dalam negeri dan dapat digunakan sebagai dana talangan pelaksanaan anggaran pendapatan dan belanja negara tahun</w:t>
        <w:noBreakHyphen/>
        <w:t>tahun anggar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mengajukan Rancangan Undang</w:t>
        <w:noBreakHyphen/>
        <w:t>undang tentang Perubahan atas Anggaran Pendapatan dan Belanja Negara Tahun Anggaran 2003 berdasarkan perubahan sebagaimana dimaksud dalam Pasal 13 ayat (4) untuk mendapatkan persetujuan Dewan Perwakilan Rakyat sebelum Tahun Anggaran 2003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elah Tahun Anggaran 2003 berakhir, Pemerintah membuat perhitungan anggaran negara mengenai pelaksanaan anggaran tahun anggar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mengajukan Rancangan Undang</w:t>
        <w:noBreakHyphen/>
        <w:t>undang tentang Perhitungan Anggaran Negara setelah perhitungan anggaran negara sebagaimana dimaksud dalam ayat (1) diperiksa oleh Badan Pemeriksa Keuangan, paling lambat 12 (dua belas) bulan setelah Tahun Anggaran 2003 berakhir, untuk mendapatkan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dalam 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 yang bertentangan dengan bentuk, susunan, dan isi Undang</w:t>
        <w:noBreakHyphen/>
        <w:t>undang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24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4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9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Pendapatan dan Belanja Negara (APBN) Tahun Anggaran 2003 disusun sebagai pelaksanaan Pasal 23 Undang</w:t>
        <w:noBreakHyphen/>
        <w:t>Undang Dasar 1945. Sesuai yang digariskan dalam Ketetapan Majelis Permusyawaratan Rakyat Nomor IV/MPR/1999 tentang Garis</w:t>
        <w:noBreakHyphen/>
        <w:t>Garis Besar Haluan Negara (GBHN) 1999</w:t>
        <w:noBreakHyphen/>
        <w:t>2004, APBN Tahun Anggaran 2003 berfungsi pula sebagai implementasi Rencana Pembangunan Tahunan (Repeta) Tahun 2003 sektor pemerintah, yang merupakan penjabaran Undang</w:t>
        <w:noBreakHyphen/>
        <w:t>undang Nomor 25 Tahun 2000 tentang Program Pembangunan Nasional (Propenas). Selain itu, sebagai kelanjutan dari kebijakan fiskal tahun anggaran sebelumnya, penyusunan APBN Tahun Anggaran 2003 juga mempertimbangkan kinerja perekonomian tahun</w:t>
        <w:noBreakHyphen/>
        <w:t>tahun sebelumnya, dan prospek ekonomi Indonesia Tahu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ksanaan APBN, di samping berkaitan erat dengan kinerja ekonomi nasional dan kondisi sosial politik dalam negeri, juga dipengaruhi oleh perkembangan ekonomi dunia. Setelah mengalami perbaikan yang cukup berarti dalam Tahun 2000, kinerja ekonomi Indonesia dalam Tahun 2001 menunjukkan penurunan. Hal ini ditunjukkan oleh melambatnya pertumbuhan ekonomi, meningkatnya inflasi, dan meningkatnya suku bunga Sertifikat Bank Indonesia (SBI) 3 (tiga) bulan. Laju pertumbuhan ekonomi yang dalam Tahun 2000 mencapai 4,9% (empat koma sembilan persen) melambat menjadi 3,3% (tiga koma tiga persen) dalam Tahun 2001. Inflasi meningkat dari 9,4% (sembilan koma empat persen) dalam Tahun 2000, menjadi 12,6% (dua belas koma enam persen) dalam Tahun 2001. Tingkat suku bunga SBI 3 (tiga) bulan dalam Tahun 2001 mencapai rata</w:t>
        <w:noBreakHyphen/>
        <w:t>rata 16,4% (enam belas koma empat persen), lebih tinggi dari yang dicapai dalam Tahun 2000 yang mencapai rata</w:t>
        <w:noBreakHyphen/>
        <w:t>rata 12,3% (dua belas koma tiga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mburuknya faktor eksternal yang ditandai oleh melemahnya pertumbuhan ekonomi dunia dan menurunnya pertumbuhan volume perdagangan dunia secara signifikan, juga telah memberikan tekanan terhadap kinerja ekspor dan impor. Ekspor bukan minyak dan gas alam (nonmigas) yang tumbuh sebesar 22,9% (dua puluh dua koma sembilan persen) dalam Tahun 2000 yaitu mencapai US$47,8 miliar, turun 8,6% (delapan koma enam persen) dalam Tahun 2001 menjadi US$43,7 miliar. Impor nonmigas yang tumbuh 35,5% (tiga puluh lima koma lima persen) dalam Tahun 2000 yaitu mencapai US$27,5 miliar,  turun 7,3% (tujuh koma tiga persen) dalam Tahun 2001 menjadi US$25,5 mili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latif stabilnya nilai tukar rupiah, cukup terkendalinya tingkat inflasi, serta semakin menurunnya suku bunga SBI 3 (tiga) bulan dalam paruh pertama Tahun 2002, memberikan pengaruh positif terhadap perkembangan berbagai besaran APBN 2002. Sementara itu, nilai ekspor yang cenderung menunjukkan penurunan sejak semester II Tahun 2000, sejak Januari 2002 cenderung menunjukkan peningkatan. Selain itu, langkah</w:t>
        <w:noBreakHyphen/>
        <w:t>langkah strategis yang ditempuh demi terjaganya ketahanan fiskal, seperti pelaksanaan kebijakan pengurangan subsidi dan penerapan disiplin dalam alokasi belanja negara, memberikan pengaruh positif terhadap upaya pengendalian defisit dalam batas yang 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mbaiknya kondisi politik dan keamanan sejak pertengahan Tahun 2001 dan membaiknya berbagai indikator ekonomi makro sejak akhir Tahun 2001, diharapkan dapat memberikan dampak positif terhadap kinerja perekonomian nasional dalam Tahun 2002, sehingga sasaran pertumbuhan ekonomi dalam Tahun 2002 sebesar 4% (empat persen) diharapkan dapat tercap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mbaiknya beberapa indikator ekonomi, dan semakin kondusifnya situasi politik, sosial dan keamanan di dalam negeri dalam Tahun 2002, diharapkan dapat memberikan pengaruh positif terhadap perkembangan ekonomi Indonesia dalam Tahun 2003. Sementara itu di sisi eksternal, pertumbuhan ekonomi dunia dan volume perdagangan dunia dalam Tahun 2003 diperkirakan akan lebih kuat dibandingkan dengan Tahun 2002. Perekonomian tiga negara tujuan ekspor utama Indonesia, yaitu Amerika Serikat, Jepang, dan Uni Eropa diperkirakan akan mengalami pertumbuhan yang lebih baik dalam Tahun 2003, sehingga diharapkan dapat memberikan lingkungan yang kondusif bagi peningkatan kinerja ekspor dan investasi Indonesia. Hal tersebut pada gilirannya akan dapat memberikan kontribusi positif terhadap prospek ekonomi Indonesia Tahu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uai dengan arah kebijakan di bidang ekonomi dalam GBHN 1999</w:t>
        <w:noBreakHyphen/>
        <w:t>2004, kebijakan fiskal dalam Tahun 2003 diarahkan untuk menyehatkan anggaran pendapatan dan belanja negara, dengan mengurangi defisit anggaran melalui peningkatan disiplin anggaran; pengurangan subsidi dan pinjaman luar negeri secara bertahap; peningkatan penerimaan pajak progresif yang adil dan jujur; serta penghematan anggaran belanja negara. Sejalan dengan arah kebijakan tersebut, kebijakan keuangan negara dalam Tahun 2003 dititik beratkan pad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njutkan upaya konsolidasi fiskal yang ditujukan untuk meringankan beban utang pemerintah secara cepat dalam jangka meneng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wujudkan ketahanan fiskal yang berkelanjutan (fiscal sustainability);</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upayakan pemberian stimulus fiskal dalam batas</w:t>
        <w:noBreakHyphen/>
        <w:t>batas kemampuan keuangan negara, guna mendukung proses pemulihan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antapkan proses desentralisasi, dengan tetap mengupayakan pemerataan kemampuan keuangan antardaerah, yang sesuai asas keadilan dan sepadan dengan besarnya kewenangan yang diserahkan pemerintah pusat kepada</w:t>
        <w:tab/>
        <w:t>daerah, dalam kerangka Negara Kesatuan Republik Indonesia (NK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alam rangka meningkatkan pendapatan negara, di bidang perpajakan antara lain ditempuh kebijakan pemantapan dan perbaikan administrasi perpajakan, intensifikasi perpajakan, ekstensifikasi perpajakan serta penyempurnaan kebijakan perpajakan (tax policy reform); penyiapan data base dan pengembangan jaringan data secara on</w:t>
        <w:noBreakHyphen/>
        <w:t>line dengan instansi lain; serta kenaikan tarif pajak penghasilan (PPh) atas keuntungan dari revaluasi aset dari 10% (sepuluh persen) menjadi 20% (dua puluh persen). Selain itu, juga dilakukan penyempurnaan peraturan untuk mencegah penghindaran pajak, akibat adanya perbedaan perlakuan PPh atas pendapatan dari modal (round tripping); pengenaan PPh atas capital gain dari pengalihan hak pertambangan minyak oleh perusahaan minyak (farm in/farm out); pengenaan pajak pertambahan nilai barang dan jasa (PPN) atas jalan tol; pencabutan pembebasan PPN atas beberapa jenis barang strategis; peningkatan persentase nilai jual kena pajak (NJKP) pajak bumi dan bangunan (PBB); perubahan strata industri rokok yang semula tiga strata menjadi dua strata, yaitu industri kecil dan nonkecil, serta perubahan pengenaan tarif cukai dari ad valorem menjadi semi spesif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Di bidang kepabeanan, akan ditempuh kebijakan reformasi di berbagai bidang yang meliputi fasilitasi perdagangan; pemberantasan penyelundupan dan underinvoicing; peningkatan integritas pegawai dan koordinasi antar pihak</w:t>
        <w:noBreakHyphen/>
        <w:t>pihak terkait; pengkajian terhadap kemungkinan diberlakukannya sistem pemeriksaan pra pengapalan atas barang impor (preshipment inspection) secara selektif; serta penerapan manajemen resiko transaksi impor (MRTI) dengan menggunakan surveyor indepen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Di bidang penerimaan negara bukan pajak (PNBP), akan ditempuh kebijakan yang meliputi peninjauan dan penyempurnaan peraturan PNBP; evaluasi jenis dan tarif PNBP yang berlaku; peningkatan pengawasan pemungutan, penyetoran, dan penggunaan PNBP; serta penanggulangan penambangan tanpa ijin, penebangan hutan secara liar (illegal logging) dan pencurian ikan (illegal fishing). Selain itu, untuk mendukung pemulihan kembali (recovery) hutan yang rusak serta untuk mewujudkan pengelolaan hutan secara lestari, akan ditempuh kebijakan soft landing, yaitu pengurangan kegiatan eksploitasi hutan (annual allowable cut) secara bertah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Di bidang hibah akan diambil langkah</w:t>
        <w:noBreakHyphen/>
        <w:t>langkah agar hibah yang diterima oleh departemen/lembaga pemerintah nondepartemen (LPND) dapat dilaporkan, sehingga akan memudahkan pengawasan penggu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dukung penerapan kebijakan fiskal yang berkelanjutan, kebijakan belanja negara dalam Tahun 2003 diarahkan pada upaya peningkatan efisiensi dan efektivitas alokasi pengeluaran rutin, penajaman prioritas pengeluaran pembangunan guna mendukung stimulus fiskal, serta penyempurnaan alokasi dana perimbangan dalam rangka pemantapan proses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pengeluaran rutin, kebijakan belanja negara dalam Tahun 2003 diarahkan pada upaya memperbaiki kesejahteraan aparatur pemerintah dan anggota TNI/Polri dalam batas</w:t>
        <w:noBreakHyphen/>
        <w:t>batas kemampuan keuangan negara; mengurangi beban pembayaran bunga utang dalam negeri melalui upaya mengurangi jumlah pokok utang dalam negeri; menurunkan beban subsidi melalui langkah</w:t>
        <w:noBreakHyphen/>
        <w:t>langkah penyempurnaan sistem dan mekanisme penyesuaian harga bahan bakar minyak (BBM) dalam negeri dan tarif dasar listrik (TDL) secara bertahap, dan disesuaikan dengan kemampuan masyarakat; mengarahkan pemberian subsidi secara sangat selektif dan tepat sasaran; serta mengalihkan alokasi anggaran subsidi ke berbagai program</w:t>
        <w:noBreakHyphen/>
        <w:t>program sosial, pengentasan kemiskinan, dan peningkatan kesejahter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gacu kepada amanat GBHN 1999</w:t>
        <w:noBreakHyphen/>
        <w:t>2004 yang dijabarkan dalam Propenas dan Repeta Tahun 2003, serta memperhatikan kondisi objektif, prioritas anggaran belanja pembangunan dalam Tahun Anggaran 2003 akan dititikberatkan pada upaya meningkatkan penanggulangan kemiskinan dan menjamin ketahanan pangan; meningkatkan kualitas sumber daya manusia; memantapkan stabilitas ekonomi dan keuangan; mempercepat restrukturisasi utang perusahaan dan privatisasi perusahaan negara; memperluas kesempatan kerja; serta meningkatkan penegakan hukum dan sistem peradilan yang transparan, adil dan konsisten. Selain itu, anggaran belanja pembangunan juga diprioritaskan untuk meningkatkan pembangunan daerah melalui otonomi daerah dan pemberdayaan masyarakat; mempersiapkan Pemilu yang demokratis; memantapkan persatuan, kesatuan dan ketertiban umum; membangun dan memelihara sarana dan prasarana dasar penunjang pembangunan ekonomi; serta meningkatkan penerapan prinsip</w:t>
        <w:noBreakHyphen/>
        <w:t>prinsip pembangunan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dana perimbangan, kebijakan alokasi anggaran belanja tersebut diarahkan pada upaya penyempurnaan mekanisme penetapan alokasi dan penyaluran dana bagi hasil, terutama yang berasal dari sumber daya alam (SDA); penyempurnaan formula dana alokasi umum (DAU) dengan tetap mengacu pada konsep kesenjangan fiskal, di mana penentuan alokasi DAU suatu daerah didasarkan atas kebutuhan fiskal daerah (fiscal need) dan potensi fiskal daerah (fiscal capacity); penetapan alokasi dana alokasi khusus (DAK) secara transparan dan sesuai dengan ketentuan yang berlaku, disertai pemantauan dan evaluasi pelaksanaannya; serta penyempurnaan pelaksanaan desentralisasi fiskal untuk mempertahankan kesinambungan fiskal (fiscal sustainabili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amping dialokasikan melalui dana perimbangan, anggaran belanja untuk daerah juga dialokasikan untuk menampung dana otonomi khusus dan penyeimbang. Alokasi dana otonomi khusus dan penyeimbang dalam Tahun Anggaran 2003, selain diarahkan untuk menampung kebutuhan daerah sebagai akibat dari pemberian otonomi khusus pada daerah tertentu, juga diarahkan untuk menampung kenaikan belanja pegawai daerah sejalan dengan kebijakan yang dilakukan pemerintah pusat berupa kenaikan gaji pokok dan tunjangan tenaga kependidikan bagi guru, serta penambahan tenaga guru, dokter, dan paramed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bih rendahnya perkiraan pendapatan negara dan hibah dibanding dengan perkiraan kebutuhan belanja negara, mengakibatkan terjadinya defisit anggaran dalam APBN Tahun Anggaran 2003. Untuk itu, diperlukan pembiayaan, baik yang berasal dari dalam negeri maupun luar negeri. Namun, sejalan dengan upaya menciptakan kebijakan fiskal yang sehat, dalam Tahun 2003 rasio pembiayaan defisit anggaran terhadap PDB direncanakan lebih rendah dibanding dengan rasio defisit anggaran terhadap PDB dalam 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isi pembiayaan dalam negeri, dalam Tahun Anggaran 2003, sebagian dari akumulasi sisa lebih pembiayaan anggaran (SILPA) akan digunakan untuk mengurangi posisi utang dalam negeri. Hal ini dimaksudkan untuk mengurangi beban dan resiko anggaran atas utang dalam negeri pada tahun</w:t>
        <w:noBreakHyphen/>
        <w:t>tahun anggaran mendatang. Sementara itu, kebijakan privatisasi BUMN ditempuh langkah</w:t>
        <w:noBreakHyphen/>
        <w:t>langkah yang meliputi pemilihan metoda dan penentuan waktu privatisasi yang tepat, baik untuk kepentingan BUMN maupun kepentingan negara secara lebih luas; serta mempertimbangkan kondisi pasar dan kebijakan regulasi sekto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penjualan aset program restrukturisasi perbankan (asset recovery) akan ditempuh langkah</w:t>
        <w:noBreakHyphen/>
        <w:t>langkah kebijakan seperti mengupayakan hasil penjualan yang optimal, termasuk langkah</w:t>
        <w:noBreakHyphen/>
        <w:t>langkah restrukturisasi NPL (non performing loan); memberikan kesempatan yang sama dengan cara</w:t>
        <w:noBreakHyphen/>
        <w:t>cara yang terbuka, dalam rangka memelihara integritas proses penjualan; mempertahankan prinsip</w:t>
        <w:noBreakHyphen/>
        <w:t>prinsip keadilan, transparan, dan akuntabel dalam proses penjualan; serta mempercepat pengembalian aset</w:t>
        <w:noBreakHyphen/>
        <w:t>aset BPPN kepada sektor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pembiayaan yang bersumber dari surat utang negara ditempuh langkah</w:t>
        <w:noBreakHyphen/>
        <w:t>langkah, antara lain mengurangi stock utang akibat dari penerbitan obligasi untuk program rekapitalisasi perbankan; membiayai kembali (refinancing) utang dalam negeri melalui mekanisme pasar dengan mengembangkan instrumen obligasi jangka panjang maupun jangka pendek yang sesuai dengan kemampuan dalam memenuhi kewajibannya; mengurangi beban pembayaran pokok utang dalam negeri dengan melakukan restrukturisasi surat utang kepada Bank Indonesia dan pembebasan pembayaran sebagian bun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bidang pembiayaan luar negeri, dalam Tahun 2003 pinjaman luar negeri masih dibutuhkan, mengingat kemampuan dalam negeri belum cukup memadai. Pinjaman</w:t>
        <w:noBreakHyphen/>
        <w:t>pinjaman tersebut terutama bersumber dari komitmen pinjaman lama yang masih efektif, dan pinjaman baru antara lain berupa kredit ekspor. Sementara itu, kesempatan penjadwalan kembali (rescheduling) pembayaran pinjaman luar negeri sebagaimana disepakati dalam Paris Club III, harus dimanfaatkan untuk terus menata kembali perekonomian nasional dan pengelolaan keuangan negara dengan sebaik</w:t>
        <w:noBreakHyphen/>
        <w:t>baiknya, agar tidak terus bergantung pada penjadwalan utang yang pada akhirnya tidak mengurangi stock 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paya memperlambat pertumbuhan stock utang luar negeri, pembiayaan yang bersumber dari pinjaman luar negeri harus disesuaikan dengan kebutuhan nyata dari proyek</w:t>
        <w:noBreakHyphen/>
        <w:t>proyek yang akan dilaksanakan. Untuk itu, proyek</w:t>
        <w:noBreakHyphen/>
        <w:t>proyek yang dibiayai dengan pinjaman luar negeri akan makin diseleksi dan dialokasikan terutama untuk penyediaan prasarana yang dapat mendukung investasi dan akselerasi ekonomi dalam jangka 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samping itu, perlambatan pertumbuhan utang luar negeri juga akan diupayakan dengan melakukan pertukaran utang dengan program</w:t>
        <w:noBreakHyphen/>
        <w:t>program pembangunan (debt swap). Pertukaran utang dengan program</w:t>
        <w:noBreakHyphen/>
        <w:t>program tersebut juga diharapkan dapat mendukung terjadinya pembangunan ekonomi yang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lan dengan upaya meningkatkan ketertiban dalam pengelolaan anggaran negara, pengawasan terhadap pengelolaan anggaran negara terus ditingkatkan, melalui peningkatan transparansi dan disipli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dalam rangka menjaga kesinambungan kegiatan pembangunan, sisa kredit anggaran proyek</w:t>
        <w:noBreakHyphen/>
        <w:t>proyek yang masih diperlukan untuk penyelesaian proyek dalam Tahun Anggaran 2003 dipindahkan menjadi kredit anggaran Tahun Anggaran 20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memperhatikan hal</w:t>
        <w:noBreakHyphen/>
        <w:t>hal tersebut di atas, maka Anggaran Pendapatan dan Belanja Negara Tahun Anggaran 2003 disusun berdasarkan asumsi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hwa keadaan ekonomi global dalam Tahun 2003 diperkirakan mengalami pertumbuhan lebih baik dibandingkan dengan keadaannya dalam Tahu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hwa proses pemulihan ekonomi Indonesia dalam Tahun Anggaran 2003 diharapkan didukung oleh situasi politik, sosial, dan keamanan yang semakin kondusif, sehingga diperkirakan dapat mengalami pertumbuhan yang lebih baik dibanding dengan pertumbuhan ekonomi dalam Tahu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hwa harga minyak bumi di pasar internasional diperkirakan lebih rendah dibandingkan dengan yang diasumsikan dalam Tahu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hwa untuk menciptakan kebijakan fiskal yang sehat dan berkelanjutan (sustainable), sekaligus menjaga kemantapan dan kestabilan pendapatan negara, pengerahan dan penggalian sumber</w:t>
        <w:noBreakHyphen/>
        <w:t>sumber penerimaan perpajakan, perlu terus ditingk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bahwa untuk memelihara stabilitas moneter, perlu didukung oleh tersedianya barang</w:t>
        <w:noBreakHyphen/>
        <w:t>barang kebutuhan pokok sehari</w:t>
        <w:noBreakHyphen/>
        <w:t>hari yang cukup dan tersebar secara merata, serta dengan harga yang stabil dan terjangkau oleh rakyat ban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bahwa dalam rangka pemantapan kebijakan desentralisasi fiskal, perlu didukung oleh adanya kepastian sistem pembiayaan daerah yang adil, proporsional, rasional, transparan, partisipatif, dan bertanggung jawab (accountab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ngingat perencanaan penerimaan hibah belum dapat dipastikan besaran jumlahnya, dalam APBN Tahun Anggaran 2003 perencanaan hibah ditetapkan sebesar Rp 0,00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erpajakan sebesar Rp 254.140.200.000.000,00 (dua ratus lima puluh empat triliun seratus empat puluh miliar dua ratus juta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ajak dalam negeri</w:t>
        <w:tab/>
        <w:tab/>
        <w:tab/>
        <w:tab/>
        <w:tab/>
        <w:t>241.742.4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0</w:t>
        <w:tab/>
        <w:t>Pajak penghasilan (PPh) non migas</w:t>
        <w:tab/>
        <w:t>106.149.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1 PPh Pasal 21</w:t>
        <w:tab/>
        <w:tab/>
        <w:tab/>
        <w:tab/>
        <w:tab/>
        <w:t xml:space="preserve"> 25.082.44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2 PPh Pasal 22 non impor</w:t>
        <w:tab/>
        <w:tab/>
        <w:tab/>
        <w:t xml:space="preserve">  1.926.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3 PPh Pasal 22 impor</w:t>
        <w:tab/>
        <w:tab/>
        <w:tab/>
        <w:tab/>
        <w:t xml:space="preserve">  6.287.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4 PPh Pasal 23</w:t>
        <w:tab/>
        <w:tab/>
        <w:tab/>
        <w:tab/>
        <w:tab/>
        <w:t xml:space="preserve"> 15.844.9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5 PPh Pasal 25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 orang pribadi</w:t>
        <w:tab/>
        <w:tab/>
        <w:tab/>
        <w:tab/>
        <w:t xml:space="preserve">  1.168.22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6 PPh Pasal 25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 badan</w:t>
        <w:tab/>
        <w:tab/>
        <w:tab/>
        <w:tab/>
        <w:tab/>
        <w:tab/>
        <w:t xml:space="preserve"> 38.502.64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0117 PPh Pasal 26</w:t>
        <w:tab/>
        <w:tab/>
        <w:tab/>
        <w:tab/>
        <w:tab/>
        <w:t xml:space="preserve">  4.292.97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18 PPh final dan fiskal luar negeri</w:t>
        <w:tab/>
        <w:t xml:space="preserve"> 13.043.42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20 PPh minyak bumi dan gas alam</w:t>
        <w:tab/>
        <w:tab/>
        <w:t xml:space="preserve"> 14.775.7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21 PPh minyak bumi</w:t>
        <w:tab/>
        <w:tab/>
        <w:tab/>
        <w:tab/>
        <w:t xml:space="preserve">  4.744.4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22 PPh gas alam</w:t>
        <w:tab/>
        <w:tab/>
        <w:tab/>
        <w:tab/>
        <w:tab/>
        <w:t xml:space="preserve"> 10.031.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30 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dan jasa dan pajak penju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s barang mewah (PPN dan PPnBM)</w:t>
        <w:tab/>
        <w:tab/>
        <w:t xml:space="preserve"> 80.789.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40 Pajak bumi dan bangunan (PBB)</w:t>
        <w:tab/>
        <w:tab/>
        <w:t xml:space="preserve">  7.523.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50 Bea perolehan hak atas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bangunan (BPHTB)</w:t>
        <w:tab/>
        <w:tab/>
        <w:tab/>
        <w:tab/>
        <w:t xml:space="preserve">  2.401.7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60 Pendapatan cukai</w:t>
        <w:tab/>
        <w:tab/>
        <w:tab/>
        <w:tab/>
        <w:t xml:space="preserve"> 27.945.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170 Pendapatan pajak lainnya</w:t>
        <w:tab/>
        <w:tab/>
        <w:tab/>
        <w:t xml:space="preserve">  2.156.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ajak perdagangan internasional</w:t>
        <w:tab/>
        <w:tab/>
        <w:t xml:space="preserve"> 12.397.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10 Pendapatan bea masuk</w:t>
        <w:tab/>
        <w:tab/>
        <w:tab/>
        <w:t xml:space="preserve"> 11.960.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220 Pendapatan pajak/pungutan ekspor</w:t>
        <w:tab/>
        <w:t xml:space="preserve">    437.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an pemerintah atas laba badan usaha milik negara (BUMN) secara rata</w:t>
        <w:noBreakHyphen/>
        <w:t>rata dihitung berdasarkan 50% (lima puluh persen) dari keuntungan bersih BUMN setelah dikenakan pajak, termasuk PT.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negara bukan pajak sebesar Rp82.015.327.000.000,00 (delapan puluh dua triliun lima belas miliar tiga ratus dua puluh tujuh juta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nerimaan sumber daya alam</w:t>
        <w:tab/>
        <w:tab/>
        <w:tab/>
        <w:t xml:space="preserve"> 59.395.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10 Pendapatan minyak bumi</w:t>
        <w:tab/>
        <w:tab/>
        <w:tab/>
        <w:t xml:space="preserve"> 39.910.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11 Pendapatan minyak bumi</w:t>
        <w:tab/>
        <w:tab/>
        <w:tab/>
        <w:t xml:space="preserve"> 39.910.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0320 Pendapatan gas alam</w:t>
        <w:tab/>
        <w:tab/>
        <w:tab/>
        <w:tab/>
        <w:t xml:space="preserve"> 16.284.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21 Pendapatan gas alam</w:t>
        <w:tab/>
        <w:tab/>
        <w:tab/>
        <w:tab/>
        <w:t xml:space="preserve"> 16.284.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30 Pendapatan pertambangan umum</w:t>
        <w:tab/>
        <w:tab/>
        <w:t xml:space="preserve">  1.482.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31 Pendapatan iuran tetap</w:t>
        <w:tab/>
        <w:tab/>
        <w:tab/>
        <w:tab/>
        <w:t>45.7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32 Pendapatan royalti</w:t>
        <w:tab/>
        <w:tab/>
        <w:tab/>
        <w:tab/>
        <w:t xml:space="preserve">  1.436.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40 Pendapatan kehutanan</w:t>
        <w:tab/>
        <w:tab/>
        <w:tab/>
        <w:t xml:space="preserve">  1.267.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41 Pendapatan dana reboisasi</w:t>
        <w:tab/>
        <w:tab/>
        <w:t xml:space="preserve">    868.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42 Pendapatan provisi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hutan</w:t>
        <w:tab/>
        <w:tab/>
        <w:tab/>
        <w:tab/>
        <w:tab/>
        <w:tab/>
        <w:t xml:space="preserve">    395.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43 Pendapatan iuran 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sahaan hutan</w:t>
        <w:tab/>
        <w:tab/>
        <w:tab/>
        <w:tab/>
        <w:tab/>
        <w:tab/>
        <w:t xml:space="preserve"> 3.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50 Pendapatan perikanan</w:t>
        <w:tab/>
        <w:tab/>
        <w:tab/>
        <w:t xml:space="preserve">    45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351 Pendapatan perikanan</w:t>
        <w:tab/>
        <w:tab/>
        <w:tab/>
        <w:t xml:space="preserve">    45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Bagian pemerintah atas laba BUMN</w:t>
        <w:tab/>
        <w:tab/>
        <w:t xml:space="preserve"> 10.414.24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410 Bagian pemerintah atas laba BUMN</w:t>
        <w:tab/>
        <w:t xml:space="preserve"> 10.414.24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nerimaan negara bukan pajak lainnya</w:t>
        <w:tab/>
        <w:t xml:space="preserve"> 12.205.57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0 Penjualan hasil produksi, sitaan</w:t>
        <w:tab/>
        <w:t xml:space="preserve">    913.466.4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1 Penjualan hasil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 dan perkebunan</w:t>
        <w:tab/>
        <w:tab/>
        <w:tab/>
        <w:tab/>
        <w:tab/>
        <w:t xml:space="preserve"> 1.391.73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2 Penjualan hasil pete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rikanan</w:t>
        <w:tab/>
        <w:tab/>
        <w:tab/>
        <w:tab/>
        <w:tab/>
        <w:tab/>
        <w:tab/>
        <w:t xml:space="preserve"> 8.386.7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3 Penjualan hasil tambang</w:t>
        <w:tab/>
        <w:tab/>
        <w:tab/>
        <w:t xml:space="preserve">    897.531.76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4 Penjualan hasil sitaan/ramp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harta peninggalan</w:t>
        <w:tab/>
        <w:tab/>
        <w:tab/>
        <w:tab/>
        <w:tab/>
        <w:t xml:space="preserve"> 3.0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5 Penjualan obat</w:t>
        <w:noBreakHyphen/>
        <w:t>obatan 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rmasi lainnya</w:t>
        <w:tab/>
        <w:tab/>
        <w:tab/>
        <w:tab/>
        <w:tab/>
        <w:tab/>
        <w:t xml:space="preserve">   18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6 Penjualan informasi, penerb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ilm, dan hasil cetakan lainnya</w:t>
        <w:tab/>
        <w:tab/>
        <w:tab/>
        <w:t xml:space="preserve"> 1.672.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19 Penjualan lainnya</w:t>
        <w:tab/>
        <w:tab/>
        <w:tab/>
        <w:tab/>
        <w:tab/>
        <w:t xml:space="preserve"> 1.289.77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20 Penjualan aset</w:t>
        <w:tab/>
        <w:tab/>
        <w:tab/>
        <w:tab/>
        <w:tab/>
        <w:tab/>
        <w:t>34.172.54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21 Penjualan rumah,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 dan tanah</w:t>
        <w:tab/>
        <w:tab/>
        <w:tab/>
        <w:tab/>
        <w:tab/>
        <w:tab/>
        <w:t xml:space="preserve">   110.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22 Penjualan kendaraan bermotor</w:t>
        <w:tab/>
        <w:tab/>
        <w:tab/>
        <w:t xml:space="preserve">   888.27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23 Penjualan sewa beli</w:t>
        <w:tab/>
        <w:tab/>
        <w:tab/>
        <w:tab/>
        <w:tab/>
        <w:t>32.202.44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29 Penjualan aset lainnya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lebih/rusak/dihapuskan</w:t>
        <w:tab/>
        <w:tab/>
        <w:tab/>
        <w:tab/>
        <w:t xml:space="preserve">   971.3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30 Pendapatan sewa</w:t>
        <w:tab/>
        <w:tab/>
        <w:tab/>
        <w:tab/>
        <w:tab/>
        <w:t>11.493.39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31 Sewa rumah dinas, rumah negeri</w:t>
        <w:tab/>
        <w:tab/>
        <w:t xml:space="preserve"> 2.756.58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32 Sewa gedung, bangunan, gudang</w:t>
        <w:tab/>
        <w:tab/>
        <w:tab/>
        <w:t xml:space="preserve"> 6.827.25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33 Sewa benda</w:t>
        <w:noBreakHyphen/>
        <w:t>benda bergerak</w:t>
        <w:tab/>
        <w:tab/>
        <w:tab/>
        <w:t xml:space="preserve">   42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39 Sewa benda</w:t>
        <w:noBreakHyphen/>
        <w:t>benda tak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ab/>
        <w:tab/>
        <w:t xml:space="preserve"> 1.481.55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0 Pendapatan jasa I</w:t>
        <w:tab/>
        <w:tab/>
        <w:tab/>
        <w:tab/>
        <w:t xml:space="preserve">  2.112.987.57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1 Pendapatan rumah saki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stansi kesehatan lainnya</w:t>
        <w:tab/>
        <w:tab/>
        <w:tab/>
        <w:tab/>
        <w:t>54.034.76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2 Pendapatan tempat hib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an/museum</w:t>
        <w:tab/>
        <w:tab/>
        <w:tab/>
        <w:tab/>
        <w:tab/>
        <w:tab/>
        <w:tab/>
        <w:t xml:space="preserve"> 1.553.78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3 Pendapatan surat ket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visa/paspor dan SIM/STNK/BPKB</w:t>
        <w:tab/>
        <w:tab/>
        <w:tab/>
        <w:t xml:space="preserve">    370.17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5 Pendapatan hak dan perijinan</w:t>
        <w:tab/>
        <w:tab/>
        <w:t xml:space="preserve">    603.120.0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6 Pendapatan sensor/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pemeriksaan</w:t>
        <w:tab/>
        <w:tab/>
        <w:tab/>
        <w:tab/>
        <w:tab/>
        <w:t>10.950.94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7 Pendapatan jasa tenag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an,jasa informasi,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tihan dan jasa teknologi</w:t>
        <w:tab/>
        <w:tab/>
        <w:tab/>
        <w:t xml:space="preserve">    952.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8 Pendapatan jasa Kantor 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ab/>
        <w:tab/>
        <w:tab/>
        <w:t>65.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49 Pendapatan jasa bandar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labuhanan, dan kenavigasian</w:t>
        <w:tab/>
        <w:tab/>
        <w:tab/>
        <w:t>56.150.03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0 Pendapatan jasa II</w:t>
        <w:tab/>
        <w:tab/>
        <w:tab/>
        <w:tab/>
        <w:t xml:space="preserve">     25.852.88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1 Pendapatan jasa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giro)</w:t>
        <w:tab/>
        <w:tab/>
        <w:tab/>
        <w:tab/>
        <w:tab/>
        <w:tab/>
        <w:tab/>
        <w:t xml:space="preserve"> 7.920.28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2 Pendapatan jasa 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ab/>
        <w:t xml:space="preserve">    165.354.92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3 Pendapatan iuran lelang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kir miskin</w:t>
        <w:tab/>
        <w:tab/>
        <w:tab/>
        <w:tab/>
        <w:tab/>
        <w:tab/>
        <w:tab/>
        <w:t xml:space="preserve"> 3.471.8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5 Pendapatan biaya penag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w:t>
        <w:noBreakHyphen/>
        <w:t>pajak negara dengan surat paksa</w:t>
        <w:tab/>
        <w:tab/>
        <w:t xml:space="preserve"> 2.50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6 Pendapatan uang pewarganegaraan</w:t>
        <w:tab/>
        <w:tab/>
        <w:t xml:space="preserve">   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7 Pendapatan bea lelang</w:t>
        <w:tab/>
        <w:tab/>
        <w:tab/>
        <w:tab/>
        <w:t xml:space="preserve"> 5.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8 Pendapatan biaya 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utang negara dan lelang negara</w:t>
        <w:tab/>
        <w:tab/>
        <w:tab/>
        <w:t>45.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59 Pendapatan jasa lainny</w:t>
        <w:tab/>
        <w:tab/>
        <w:tab/>
        <w:t xml:space="preserve">    136.100.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60 Pendapatan rutin dari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w:t>
        <w:tab/>
        <w:tab/>
        <w:tab/>
        <w:tab/>
        <w:tab/>
        <w:tab/>
        <w:tab/>
        <w:t xml:space="preserve">    173.392.3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61 Pendapatan dari pemberian 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alanan Republik Indonesia</w:t>
        <w:tab/>
        <w:tab/>
        <w:tab/>
        <w:tab/>
        <w:t>23.792.3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562 Pendapatan dari jasa 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okumen konsuler</w:t>
        <w:tab/>
        <w:tab/>
        <w:tab/>
        <w:tab/>
        <w:tab/>
        <w:t xml:space="preserve">    149.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0 Pendapatan kejaksaan dan peradilan</w:t>
        <w:tab/>
        <w:tab/>
        <w:t>20.03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1 Legalisasi tanda tangan</w:t>
        <w:tab/>
        <w:tab/>
        <w:tab/>
        <w:tab/>
        <w:t xml:space="preserve">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2 Pengesahan surat di bawah tangan</w:t>
        <w:tab/>
        <w:tab/>
        <w:t xml:space="preserve">    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3 Uang meja (leges) dan upah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nitera badan pengadilan</w:t>
        <w:tab/>
        <w:tab/>
        <w:tab/>
        <w:tab/>
        <w:t xml:space="preserve"> 1.06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4 Hasil denda/denda tila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nya</w:t>
        <w:tab/>
        <w:tab/>
        <w:tab/>
        <w:tab/>
        <w:tab/>
        <w:tab/>
        <w:tab/>
        <w:t>1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5 Ongkos perkara</w:t>
        <w:tab/>
        <w:tab/>
        <w:tab/>
        <w:tab/>
        <w:tab/>
        <w:tab/>
        <w:t xml:space="preserve"> 8.0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619 Penerimaan kejaksaan dan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ab/>
        <w:tab/>
        <w:t xml:space="preserve">   78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10 Pendapatan pendidikan</w:t>
        <w:tab/>
        <w:tab/>
        <w:tab/>
        <w:t xml:space="preserve">  1.505.187.34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11 Uang pendidikan</w:t>
        <w:tab/>
        <w:tab/>
        <w:tab/>
        <w:tab/>
        <w:t xml:space="preserve">  1.241.561.96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12 Uang ujian masuk, ken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ingkat, dan akhir pendidikan</w:t>
        <w:tab/>
        <w:tab/>
        <w:tab/>
        <w:tab/>
        <w:t xml:space="preserve"> 4.427.5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13 Uang ujian untuk menjal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aktek</w:t>
        <w:tab/>
        <w:tab/>
        <w:tab/>
        <w:tab/>
        <w:tab/>
        <w:tab/>
        <w:tab/>
        <w:tab/>
        <w:t xml:space="preserve"> 2.477.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719 Pendapatan pendidikan lainnya</w:t>
        <w:tab/>
        <w:tab/>
        <w:t xml:space="preserve">    256.720.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imaan lain</w:t>
        <w:noBreakHyphen/>
        <w:t>lain</w:t>
        <w:tab/>
        <w:tab/>
        <w:tab/>
        <w:tab/>
        <w:t xml:space="preserve">  7.008.992.49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0810 Pendapatan dari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bali belanja tahu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jalan</w:t>
        <w:tab/>
        <w:tab/>
        <w:tab/>
        <w:tab/>
        <w:tab/>
        <w:tab/>
        <w:tab/>
        <w:tab/>
        <w:t xml:space="preserve"> 1.132.00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11 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pusat</w:t>
        <w:tab/>
        <w:tab/>
        <w:tab/>
        <w:tab/>
        <w:tab/>
        <w:tab/>
        <w:tab/>
        <w:t xml:space="preserve"> 1.051.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14 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tin lainnya</w:t>
        <w:tab/>
        <w:tab/>
        <w:tab/>
        <w:tab/>
        <w:tab/>
        <w:tab/>
        <w:tab/>
        <w:t xml:space="preserve">    2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15 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murni</w:t>
        <w:tab/>
        <w:tab/>
        <w:tab/>
        <w:tab/>
        <w:tab/>
        <w:t xml:space="preserve">    53.30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20 Pendapatan dari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bali belanja tahu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lain</w:t>
        <w:tab/>
        <w:tab/>
        <w:tab/>
        <w:tab/>
        <w:tab/>
        <w:tab/>
        <w:tab/>
        <w:tab/>
        <w:t xml:space="preserve">   513.87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21 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pusat</w:t>
        <w:tab/>
        <w:tab/>
        <w:tab/>
        <w:tab/>
        <w:tab/>
        <w:tab/>
        <w:tab/>
        <w:t xml:space="preserve">   432.69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24 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tin lainnya</w:t>
        <w:tab/>
        <w:tab/>
        <w:tab/>
        <w:tab/>
        <w:tab/>
        <w:tab/>
        <w:tab/>
        <w:t xml:space="preserve">    47.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25 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murni</w:t>
        <w:tab/>
        <w:tab/>
        <w:tab/>
        <w:tab/>
        <w:tab/>
        <w:t xml:space="preserve">    33.77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40 Pendapatan pelunasan piutang</w:t>
        <w:tab/>
        <w:tab/>
        <w:t xml:space="preserve">  7.0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41 Pendapatan pelunasan piutang</w:t>
        <w:tab/>
        <w:tab/>
        <w:t xml:space="preserve">  7.0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90 Pendapatan lain</w:t>
        <w:noBreakHyphen/>
        <w:t>lain</w:t>
        <w:tab/>
        <w:tab/>
        <w:tab/>
        <w:tab/>
        <w:t xml:space="preserve">  7.346.6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91 Penerimaan kembali persekot/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ka gaji</w:t>
        <w:tab/>
        <w:tab/>
        <w:tab/>
        <w:tab/>
        <w:tab/>
        <w:tab/>
        <w:tab/>
        <w:tab/>
        <w:t xml:space="preserve">   75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92 Penerimaan denda keterlam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saian pekerjaan</w:t>
        <w:tab/>
        <w:tab/>
        <w:tab/>
        <w:tab/>
        <w:tab/>
        <w:t xml:space="preserve"> 3.91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93 Penerimaan kembali/ganti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s kerugian yang diderita oleh negara</w:t>
        <w:tab/>
        <w:tab/>
        <w:t xml:space="preserve"> 1.807.54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0899 Pendapatan anggaran lainnya</w:t>
        <w:tab/>
        <w:tab/>
        <w:tab/>
        <w:t xml:space="preserve">   867.06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luaran rutin sebesar Rp188.584.276.000.000,00 (seratus delapan puluh delapan triliun lima ratus delapan puluh empat miliar dua ratus tujuh puluh enam juta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ab/>
        <w:t>SEKTOR INDUSTRI</w:t>
        <w:tab/>
        <w:tab/>
        <w:tab/>
        <w:tab/>
        <w:tab/>
        <w:t>32.712.19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ab/>
        <w:t>Subsektor Industri</w:t>
        <w:tab/>
        <w:tab/>
        <w:tab/>
        <w:tab/>
        <w:tab/>
        <w:t>32.712.19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ab/>
        <w:t>SEKTOR PERTANI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LAUTAN DAN PERIKANAN</w:t>
        <w:tab/>
        <w:tab/>
        <w:tab/>
        <w:t xml:space="preserve">    955.727.21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ab/>
        <w:t>Subsektor Pertanian</w:t>
        <w:tab/>
        <w:tab/>
        <w:tab/>
        <w:tab/>
        <w:t xml:space="preserve">    340.475.45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ab/>
        <w:t>Subsektor Kehutanan</w:t>
        <w:tab/>
        <w:tab/>
        <w:tab/>
        <w:tab/>
        <w:t xml:space="preserve">    581.097.0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3</w:t>
        <w:tab/>
        <w:tab/>
        <w:t>Subsektor Kelautan dan Perikanan</w:t>
        <w:tab/>
        <w:tab/>
        <w:t>34.154.74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ab/>
        <w:t>SEKTOR PENGAIRAN</w:t>
        <w:tab/>
        <w:tab/>
        <w:tab/>
        <w:tab/>
        <w:tab/>
        <w:t>34.160.2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ab/>
        <w:t>Subsektor Penge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elolaan Pengairan</w:t>
        <w:tab/>
        <w:tab/>
        <w:tab/>
        <w:tab/>
        <w:t>33.146.43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ab/>
        <w:t>Subsektor Penge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elolaan Sumber</w:t>
        <w:noBreakHyphen/>
        <w:t>sumber Air</w:t>
        <w:tab/>
        <w:tab/>
        <w:tab/>
        <w:t xml:space="preserve"> 1.013.80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ab/>
        <w:t>SEKTOR TENAGA KERJA</w:t>
        <w:tab/>
        <w:tab/>
        <w:tab/>
        <w:tab/>
        <w:t xml:space="preserve">    197.301.01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ab/>
        <w:t>Subsektor Tenaga Kerja</w:t>
        <w:tab/>
        <w:tab/>
        <w:tab/>
        <w:t xml:space="preserve">    197.301.01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PERASI</w:t>
        <w:tab/>
        <w:tab/>
        <w:tab/>
        <w:tab/>
        <w:tab/>
        <w:tab/>
        <w:t>146.984.062.0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ab/>
        <w:t>Subsektor Perdagang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egeri</w:t>
        <w:tab/>
        <w:tab/>
        <w:tab/>
        <w:tab/>
        <w:tab/>
        <w:tab/>
        <w:tab/>
        <w:t>11.101.36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ab/>
        <w:t>Subsektor Perdagangan Luar Negeri</w:t>
        <w:tab/>
        <w:tab/>
        <w:t>84.635.05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ab/>
        <w:t>Subsektor Keuangan</w:t>
        <w:tab/>
        <w:tab/>
        <w:tab/>
        <w:tab/>
        <w:t>146.837.582.11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ab/>
        <w:t>Subsektor Koperasi d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ikro, Kecil dan Menengah</w:t>
        <w:tab/>
        <w:tab/>
        <w:tab/>
        <w:t>50.743.5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GEOFISIKA</w:t>
        <w:tab/>
        <w:tab/>
        <w:tab/>
        <w:tab/>
        <w:tab/>
        <w:t xml:space="preserve">    519.141.9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ab/>
        <w:t>Subsektor Prasarana Jalan</w:t>
        <w:tab/>
        <w:tab/>
        <w:tab/>
        <w:t>22.061.88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ab/>
        <w:t>Subsektor Transportasi Darat</w:t>
        <w:tab/>
        <w:tab/>
        <w:tab/>
        <w:t>35.233.43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ab/>
        <w:t>Subsektor Transportasi Laut</w:t>
        <w:tab/>
        <w:tab/>
        <w:t xml:space="preserve">    267.986.30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ab/>
        <w:t>Subsektor Transportasi Udara</w:t>
        <w:tab/>
        <w:tab/>
        <w:t xml:space="preserve">    100.787.20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carian dan Penyelamatan</w:t>
        <w:tab/>
        <w:tab/>
        <w:tab/>
        <w:t>93.073.13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ab/>
        <w:t>SEKTOR PERTAMBANGAN DAN ENERGI</w:t>
        <w:tab/>
        <w:t xml:space="preserve">    366.003.31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ab/>
        <w:t>Subsektor Pertambangan</w:t>
        <w:tab/>
        <w:tab/>
        <w:tab/>
        <w:t xml:space="preserve">    349.950.84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ab/>
        <w:t>Subsektor Energi</w:t>
        <w:tab/>
        <w:tab/>
        <w:tab/>
        <w:tab/>
        <w:tab/>
        <w:t>16.052.46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ab/>
        <w:t>SEKTOR PARIWISATA,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LEKOMUNIKASI DAN INFORMATIKA</w:t>
        <w:tab/>
        <w:t xml:space="preserve">    208.987.65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ab/>
        <w:t>Subsektor Pariwisata</w:t>
        <w:tab/>
        <w:tab/>
        <w:tab/>
        <w:tab/>
        <w:t>74.941.96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ab/>
        <w:t>Subsektor Pos,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Informatika</w:t>
        <w:tab/>
        <w:tab/>
        <w:tab/>
        <w:tab/>
        <w:t xml:space="preserve">    134.045.69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ab/>
        <w:t>SEKTOR PEMBANGUNAN DAERAH</w:t>
        <w:tab/>
        <w:tab/>
        <w:tab/>
        <w:t>90.415.00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ab/>
        <w:t>Subsektor Otonomi Daerah</w:t>
        <w:tab/>
        <w:tab/>
        <w:tab/>
        <w:tab/>
        <w:t>57.298.58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w:t>
        <w:tab/>
        <w:tab/>
        <w:t>Subsektor Pengembangan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Pemberdayaan Masyarakat</w:t>
        <w:tab/>
        <w:tab/>
        <w:tab/>
        <w:t>33.116.4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ab/>
        <w:t>SEKTOR SUMBER DAYA ALA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NGKUNGAN HIDUP, DAN TATA RUANG</w:t>
        <w:tab/>
        <w:t xml:space="preserve">    569.878.99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ab/>
        <w:t>Subsektor Sumber Daya Ala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ngkungan Hidup</w:t>
        <w:tab/>
        <w:tab/>
        <w:tab/>
        <w:tab/>
        <w:tab/>
        <w:t>15.197.8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ab/>
        <w:t>Subsektor Tata Ruang dan Pertanahan    554.681.13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 PEMUDA DAN OLAH RAGA5.</w:t>
        <w:tab/>
        <w:t xml:space="preserve">    377.688.4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ab/>
        <w:t>Subsektor Pendidikan</w:t>
        <w:tab/>
        <w:tab/>
        <w:tab/>
        <w:t xml:space="preserve">  4.713.619.13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ab/>
        <w:t>Subsektor Pendidikan Luar Sekolah</w:t>
        <w:tab/>
        <w:t xml:space="preserve">    537.066.77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ab/>
        <w:t>Subsektor Kebudayaan Nasional</w:t>
        <w:tab/>
        <w:tab/>
        <w:tab/>
        <w:t>90.385.67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ab/>
        <w:t>Subsektor Pemuda dan Olah Raga</w:t>
        <w:tab/>
        <w:tab/>
        <w:t>36.616.85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ab/>
        <w:t>SEKTOR KEPENDUDUKAN DAN KELUARGA</w:t>
        <w:tab/>
        <w:t xml:space="preserve">    805.883.88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ab/>
        <w:t>Subsektor Kependudukan dan Keluarga    805.883.88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ESEHATAN, DAN PEMBER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REMPUAN</w:t>
        <w:tab/>
        <w:tab/>
        <w:tab/>
        <w:tab/>
        <w:tab/>
        <w:tab/>
        <w:t xml:space="preserve">    401.978.88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ab/>
        <w:t>Subsektor Kesejahteraan Sosial</w:t>
        <w:tab/>
        <w:tab/>
        <w:t>76.942.4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ab/>
        <w:t>Subsektor Kesehatan</w:t>
        <w:tab/>
        <w:tab/>
        <w:tab/>
        <w:tab/>
        <w:t xml:space="preserve">    325.036.47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ab/>
        <w:t>SEKTOR PERUMAHAN DAN PERMUKIMAN</w:t>
        <w:tab/>
        <w:tab/>
        <w:t>55.073.67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ab/>
        <w:t>Subsektor Perumahan</w:t>
        <w:tab/>
        <w:tab/>
        <w:tab/>
        <w:tab/>
        <w:tab/>
        <w:t xml:space="preserve">   120.01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ab/>
        <w:t>Subsektor Permukiman</w:t>
        <w:tab/>
        <w:tab/>
        <w:tab/>
        <w:tab/>
        <w:t>54.953.65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ab/>
        <w:t>SEKTOR AGAMA</w:t>
        <w:tab/>
        <w:tab/>
        <w:tab/>
        <w:tab/>
        <w:tab/>
        <w:t xml:space="preserve">  1.606.562.16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eragama</w:t>
        <w:tab/>
        <w:tab/>
        <w:tab/>
        <w:tab/>
        <w:tab/>
        <w:tab/>
        <w:t xml:space="preserve">    313.342.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ab/>
        <w:t>Subsektor Pembinaan Pendidikan Agama 1.293.219.86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EKNOLOGI</w:t>
        <w:tab/>
        <w:tab/>
        <w:tab/>
        <w:tab/>
        <w:tab/>
        <w:tab/>
        <w:t xml:space="preserve">    755.824.67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1</w:t>
        <w:tab/>
        <w:tab/>
        <w:t>Subsektor Pelayanan dan Pemanfa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Ilmu Pengetahuan dan Teknologi</w:t>
        <w:tab/>
        <w:tab/>
        <w:t>3.042.12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ab/>
        <w:t>Subsektor Penelit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embangan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eknologi</w:t>
        <w:tab/>
        <w:tab/>
        <w:tab/>
        <w:tab/>
        <w:tab/>
        <w:t xml:space="preserve">   522.947.54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Sarana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Teknologi</w:t>
        <w:tab/>
        <w:tab/>
        <w:tab/>
        <w:tab/>
        <w:tab/>
        <w:tab/>
        <w:t>27.597.9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4</w:t>
        <w:tab/>
        <w:tab/>
        <w:t>Subsektor Statistik</w:t>
        <w:tab/>
        <w:tab/>
        <w:tab/>
        <w:tab/>
        <w:t xml:space="preserve">    202.237.08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ab/>
        <w:t>SEKTOR HUKUM</w:t>
        <w:tab/>
        <w:tab/>
        <w:tab/>
        <w:tab/>
        <w:tab/>
        <w:t xml:space="preserve">  1.761.547.98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ab/>
        <w:t>Subsektor Pembina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Nasional</w:t>
        <w:tab/>
        <w:tab/>
        <w:tab/>
        <w:tab/>
        <w:tab/>
        <w:tab/>
        <w:t xml:space="preserve">  1.527.293.66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ab/>
        <w:t>Subsektor Pembinaan Apar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kum</w:t>
        <w:tab/>
        <w:tab/>
        <w:tab/>
        <w:tab/>
        <w:tab/>
        <w:tab/>
        <w:t xml:space="preserve">    234.254.32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AWASAN</w:t>
        <w:tab/>
        <w:tab/>
        <w:tab/>
        <w:tab/>
        <w:tab/>
        <w:t xml:space="preserve">  5.960.131.77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ab/>
        <w:t>Subsektor Aparatur Negara</w:t>
        <w:tab/>
        <w:tab/>
        <w:t xml:space="preserve">  5.461.045.8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Pelaksanaan Pengawasan</w:t>
        <w:tab/>
        <w:tab/>
        <w:t xml:space="preserve">    499.085.94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ab/>
        <w:t>SEKTOR POLITI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BUNGAN LUAR NEGERI,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N KOMUNIKASI</w:t>
        <w:tab/>
        <w:tab/>
        <w:tab/>
        <w:tab/>
        <w:tab/>
        <w:t xml:space="preserve">  3.139.789.92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ab/>
        <w:t>Subsektor Politik Dalam Negeri</w:t>
        <w:tab/>
        <w:tab/>
        <w:t>93.757.90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ab/>
        <w:t>Subsektor Hubungan Luar Negeri</w:t>
        <w:tab/>
        <w:t xml:space="preserve">  3.003.286.0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ab/>
        <w:t>Subsektor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omunikasi</w:t>
        <w:tab/>
        <w:tab/>
        <w:tab/>
        <w:tab/>
        <w:tab/>
        <w:tab/>
        <w:t>42.745.94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ab/>
        <w:t>SEKTOR PERTAHANAN DAN KEAMANAN</w:t>
        <w:tab/>
        <w:t xml:space="preserve"> 18.761.403.88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1</w:t>
        <w:tab/>
        <w:tab/>
        <w:t>Subsektor Pertahanan</w:t>
        <w:tab/>
        <w:tab/>
        <w:tab/>
        <w:t xml:space="preserve"> 12.021.944.31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ab/>
        <w:t>Subsektor Keamanan</w:t>
        <w:tab/>
        <w:tab/>
        <w:tab/>
        <w:tab/>
        <w:t xml:space="preserve">  6.739.459.57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luaran pembangunan sebesar Rp. 65.129.800.000.000,00 (enam puluh lima triliun seratus dua puluh sembilan miliar delapan ratus juta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upiah Pinjaman Proyek Jum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92.500.000.000,00  675.610.900.000,00  1.068.110.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ub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92.500.000.000,00  675.610.900.000,00  1.068.110.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EKTOR PERTANIAN, KEHUTANAN, KELAUTAN DAN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638.650.000.000,00 1.092.211.200.000,00 4.730.861.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1</w:t>
        <w:tab/>
        <w:t>Subsektor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63.000.000.000,00  837.132.900.000,00  3.300.132.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2</w:t>
        <w:tab/>
        <w:t>Subsektor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2.650.000.000,00   71.545.500.000,00   194.195.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3</w:t>
        <w:tab/>
        <w:t>Subsektor Kelaut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53.000.000.000,00  183.532.800.000,00  1.236.532.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490.000.000.000,00 2.273.618.300.000,00 4.763.618.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dan Pengelolaan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40.000.000.000,00  741.812.100.000,00  2.181.812.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2</w:t>
        <w:tab/>
        <w:t>Subsektor Pengembangan dan Pengelolaan Sumber</w:t>
        <w:noBreakHyphen/>
        <w:t>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50.000.000.000,00 1.531.806.200.000,00 2.581.806.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3.500.000.000,00   24.206.900.000,00   347.706.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1</w:t>
        <w:tab/>
        <w:t>Sub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3.500.000.000,00   24.206.900.000,00   347.706.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97.000.000.000,00</w:t>
        <w:tab/>
        <w:t>1.597.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1</w:t>
        <w:tab/>
        <w:t>Subsektor Perdagangan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8.000.000.000,00</w:t>
        <w:tab/>
        <w:tab/>
        <w:t>98.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2</w:t>
        <w:tab/>
        <w:t>Subsektor Perdaga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64.000.000.000,00</w:t>
        <w:tab/>
        <w:tab/>
        <w:t>264.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3</w:t>
        <w:tab/>
        <w:t>Subsektor 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5.500.000.000,00</w:t>
        <w:tab/>
        <w:tab/>
        <w:t>125.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4</w:t>
        <w:tab/>
        <w:t>Subsektor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4.000.000.000,00</w:t>
        <w:tab/>
        <w:tab/>
        <w:t>104.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5</w:t>
        <w:tab/>
        <w:t>Subsektor Koperasi dan Usaha Mikro, Kecil, dan Menengah</w:t>
        <w:tab/>
        <w:t xml:space="preserve"> 1.005.500.000.000,00</w:t>
        <w:tab/>
        <w:t>1.005.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SEKTOR TRANSPORTASI, METEOROLOGI, 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276.622.300.000,00 3.775.478.800.000,00 9.052.101.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1</w:t>
        <w:tab/>
        <w:t>Subsektor Prasarana J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298.622.300.000,00 1.295.046.200.000,00 4.593.668.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2</w:t>
        <w:tab/>
        <w:t>Subsektor Transportasi D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30.250.000.000,00   958.936.300.000,00   1.889.186.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3</w:t>
        <w:tab/>
        <w:t>Subsektor Transportasi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16.000.000.000,00   790.484.200.000,00   1.306.484.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4</w:t>
        <w:tab/>
        <w:t>Subsektor Transportasi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65.000.000.000,00   710.240.700.000,00   1.175.240.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5</w:t>
        <w:tab/>
        <w:t>Subsektor Meteorologi, Geofisika, Pencarian dan Penyel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6.750.000.000,00   20.771.400.000,00   87.521.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53.500.000.000,00 1.729.960.900.000,00 3.183.460.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1</w:t>
        <w:tab/>
        <w:t>Subsektor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1.000.000.000,00</w:t>
        <w:tab/>
        <w:tab/>
        <w:tab/>
        <w:t>13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2</w:t>
        <w:tab/>
        <w:t>Subsektor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22.500.000.000,00 1.729.960.900.000,00 3.052.460.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w:t>
        <w:tab/>
        <w:t>SEKTOR PARIWISATA, POS, TELEKOMUNIKASI DAN INFORMA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87.500.000.000,00   150.089.000.000,00   437.58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1</w:t>
        <w:tab/>
        <w:t>Subsektor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1.500.000.000,00   13.351.000.000,00   244.851.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8.2</w:t>
        <w:tab/>
        <w:t>Subsektor Pos, Telekomunikasi dan Informa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6.000.000.000,00   136.738.000.000,00   192.73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w:t>
        <w:tab/>
        <w:t>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77.150.000.000,00 1.901.545.000.000,00 2.978.69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1</w:t>
        <w:tab/>
        <w:t>Subsektor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2.750.000.000,00   40.137.900.000,00   182.887.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9.2</w:t>
        <w:tab/>
        <w:t>Subsektor Pengembangan Wilayah dan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34.400.000.000,00  1.861.407.100.000,00  2.795.807.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SUMBER DAYA ALAM DAN LINGKUNGAN HIDUP, DAN TATA RUANG</w:t>
        <w:tab/>
        <w:t xml:space="preserve"> 388.150.000.000,00   122.495.200.000,00   510.645.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Sumber Daya Alam dan Lingkungan Hidup</w:t>
        <w:tab/>
        <w:t xml:space="preserve"> 262.650.000.000,00   119.379.400.000,00   382.029.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 dan Pertan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5.500.000.000,00   3.115.800.000,00   128.615.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 NASIONAL, PEMUDA DAN OLAH RAGA</w:t>
        <w:tab/>
        <w:t xml:space="preserve"> 12.816.250.000.000,00  2.241.858.100.000,00 15.058.108.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915.500.000.000,00</w:t>
        <w:tab/>
        <w:t xml:space="preserve"> 2.223.304.000.000,00</w:t>
        <w:tab/>
        <w:tab/>
        <w:tab/>
        <w:tab/>
        <w:tab/>
        <w:tab/>
        <w:tab/>
        <w:tab/>
        <w:tab/>
        <w:t xml:space="preserve"> 14.138.804.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28.500.000.000,00    6.111.300.000,00    634.611.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1.250.000.000,00</w:t>
        <w:tab/>
        <w:t>12.442.800.000,00</w:t>
        <w:tab/>
        <w:t>113.692.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1.000.000.000,00</w:t>
        <w:tab/>
        <w:tab/>
        <w:tab/>
        <w:t>17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79.050.000.000,00</w:t>
        <w:tab/>
        <w:t xml:space="preserve">  71.822.100.000,00</w:t>
        <w:tab/>
        <w:t xml:space="preserve">   450.872.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79.050.000.000,00   71.822.100.000,00   450.872.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 KESEHATAN, DAN PEMBER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703.750.000.000,00  890.296.000.000,00  6.594.04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32.400.000.000,00</w:t>
        <w:tab/>
        <w:tab/>
        <w:t>1.732.4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910.000.000.000,00  890.296.000.000,00  4.800.296.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3</w:t>
        <w:tab/>
        <w:t>Subsektor Pemberdayaan Peremp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1.350.000.000,00</w:t>
        <w:tab/>
        <w:tab/>
        <w:tab/>
        <w:t>61.3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44.309.800.000,00  409.155.000.000,00  1.853.464.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40.115.700.000,00   296.017.200.000,00   836.132.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04.194.100.000,00   113.137.800.000,00   1.017.331.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3.500.000.000,00</w:t>
        <w:tab/>
        <w:tab/>
        <w:tab/>
        <w:t>133.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 Ber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5.445.000.000,00</w:t>
        <w:tab/>
        <w:tab/>
        <w:tab/>
        <w:t>75.44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8.055.000.000,00</w:t>
        <w:tab/>
        <w:tab/>
        <w:tab/>
        <w:t>58.05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  SEKTOR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63.400.000.000,00  149.033.500.000,00  1.112.433.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1</w:t>
        <w:tab/>
        <w:t>Subsektor Pelayanan dan Pemanfaatan Ilmu Pengetahuan dan</w:t>
        <w:tab/>
        <w:t xml:space="preserve"> Teknologi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0.550.000.000,00   35.622.400.000,00   216.172.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Penelitian dan Pengembangan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94.050.000.000,00   85.807.200.000,00   379.857.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 dan Sarana Ipt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81.300.000.000,00   27.603.900.000,00   208.903.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4</w:t>
        <w:tab/>
        <w:t>Subsektor Stat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07.500.000.000,00</w:t>
        <w:tab/>
        <w:tab/>
        <w:tab/>
        <w:t>307.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37.550.000.000,00   82.910.200.000,00   1.020.460.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6.200.000.000,00</w:t>
        <w:tab/>
        <w:tab/>
        <w:tab/>
        <w:t>46.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91.350.000.000,00   82.910.200.000,00   974.260.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83.396.300.000,00  335.920.000.000,00  2.719.316.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320.596.300.000,00  335.920.000.000,00  2.656.516.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 dan Pelaksana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2.800.000.000,00</w:t>
        <w:tab/>
        <w:tab/>
        <w:tab/>
        <w:t>62.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DALAM NEGERI,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FORMASI D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78.021.600.000,00   48.747.500.000,00   326.769.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5.000.000.000,00</w:t>
        <w:tab/>
        <w:tab/>
        <w:tab/>
        <w:t>35.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1.300.000.000,00</w:t>
        <w:tab/>
        <w:tab/>
        <w:tab/>
        <w:t>41.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Informasi d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01.721.600.000,00   48.747.500.000,00   250.469.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266.000.000.000,00 2.925.041.400.000,00 7.191.041.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1</w:t>
        <w:tab/>
        <w:t>Subsektor Perta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991.000.000.000,00 2.175.465.500.000,00 5.166.465.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75.000.000.000,00  749.575.900.000,00  2.024.575.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Keputusan Presiden sebagaimana yang dimaksud dalam Pasal ini ditetapkan pada Januari 200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Setiap perubahan kegiatan untuk pengeluaran rutin dan perubahan proyek untuk pengeluaran pembangunan disampaikan kepada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iayaan dalam negeri sebesar Rp22.450.052.567.000,00 (dua puluh dua triliun empat ratus lima puluh miliar lima puluh dua juta lima ratus enam puluh tujuh ribu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rbankan Dalam Negeri</w:t>
        <w:tab/>
        <w:tab/>
        <w:tab/>
        <w:tab/>
        <w:t xml:space="preserve"> 8.5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anggaran lebih tahun</w:t>
        <w:noBreakHyphen/>
        <w:t>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sebelumnya</w:t>
        <w:tab/>
        <w:tab/>
        <w:tab/>
        <w:tab/>
        <w:tab/>
        <w:t xml:space="preserve"> 8.5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Non perbankan Dalam Negeri</w:t>
        <w:tab/>
        <w:tab/>
        <w:tab/>
        <w:t>13.950.052.567.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rivatisasi</w:t>
        <w:tab/>
        <w:tab/>
        <w:tab/>
        <w:tab/>
        <w:tab/>
        <w:t xml:space="preserve"> 8.0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jualan aset progr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estrukturisasi perbankan</w:t>
        <w:tab/>
        <w:tab/>
        <w:t>18.0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urat utang negara (neto)</w:t>
        <w:tab/>
        <w:tab/>
        <w:t>12.049.947.43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Penerbitan</w:t>
        <w:tab/>
        <w:tab/>
        <w:tab/>
        <w:tab/>
        <w:t xml:space="preserve"> 7.7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urangi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Pembayaran pokok</w:t>
        <w:tab/>
        <w:tab/>
        <w:tab/>
        <w:t xml:space="preserve"> 6.165.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Pembelian kembali</w:t>
        <w:tab/>
        <w:tab/>
        <w:tab/>
        <w:t>13.584.447.433.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ri hasil penjualan aset program restrukturisasi perbankan, di samping jumlah penyetoran dalam bentuk kas sebagaimana huruf (b), juga terdapat tambahan setoran sebesar Rp 8.000.000.000.000,00 (delapan triliun rupiah) untuk pembelian kembali surat utang negara dan atau program pertukaran aset dengan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ayaan luar negeri neto sebesar Rp 11.986.200.000.000,00 (sebelas triliun sembilan ratus delapan puluh enam miliar dua ratus juta rupiah) terdiri at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narikan pinjaman luar negeri bruto</w:t>
        <w:tab/>
        <w:t>29.25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ab/>
        <w:t>Penarikan pinjaman program</w:t>
        <w:tab/>
        <w:tab/>
        <w:t>10.35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 xml:space="preserve">    Penarikan pinjaman proyek</w:t>
        <w:tab/>
        <w:tab/>
        <w:t>18.9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kurangi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mbayaran cicilan pokok 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uar negeri</w:t>
        <w:tab/>
        <w:tab/>
        <w:tab/>
        <w:tab/>
        <w:tab/>
        <w:tab/>
        <w:t>17.263.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ab/>
        <w:t>Jatuh tempo</w:t>
        <w:tab/>
        <w:tab/>
        <w:tab/>
        <w:tab/>
        <w:tab/>
        <w:t>44.279.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kurangi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ab/>
        <w:t>Penjadwalan kembali</w:t>
        <w:tab/>
        <w:tab/>
        <w:tab/>
        <w:tab/>
        <w:t>27.015.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w:t>
        <w:noBreakHyphen/>
        <w:t>pasal Indische Comptabiliteitswet yang dinyatakan tidak berlaku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asal 2 ayat (1) tentang susunan anggaran yang terdiri dari belanja pegawai, belanja barang, dan belanja mod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asal 2 ayat (3) tentang kewenangan Gubernur Jenderal menetapkan perincian lebih lanjut po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asal 72 yang mengatur bahwa pengajuan Perhitungan Anggaran Negara (PAN) kepada Dewan Perwakilan Rakyat paling lambat 15 (lima belas) bulan setelah tahun anggaran yang bersangkutan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4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1">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2:00Z</dcterms:created>
  <dc:creator>serrrrr</dc:creator>
  <dc:description/>
  <dc:language>en-US</dc:language>
  <cp:lastModifiedBy>serrrrr</cp:lastModifiedBy>
  <dcterms:modified xsi:type="dcterms:W3CDTF">2007-06-25T16:52:00Z</dcterms:modified>
  <cp:revision>2</cp:revision>
  <dc:subject/>
  <dc:title>UNDANG UNDANG REPUBLIK INDONESIA </dc:title>
</cp:coreProperties>
</file>