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0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pPr>
      <w:r>
        <w:rPr>
          <w:rFonts w:eastAsia="Trebuchet MS" w:cs="Trebuchet MS" w:ascii="Trebuchet MS" w:hAnsi="Trebuchet MS"/>
          <w:sz w:val="24"/>
          <w:szCs w:val="24"/>
        </w:rPr>
        <w:t xml:space="preserve"> </w:t>
      </w:r>
      <w:r>
        <w:rPr>
          <w:rFonts w:cs="Trebuchet MS" w:ascii="Trebuchet MS" w:hAnsi="Trebuchet MS"/>
          <w:bCs/>
          <w:sz w:val="24"/>
          <w:szCs w:val="24"/>
        </w:rPr>
        <w:t>KOMISI PEMBERANTASAN TINDAK PIDANA KORUPSI</w:t>
      </w:r>
    </w:p>
    <w:p>
      <w:pPr>
        <w:pStyle w:val="Normal"/>
        <w:widowControl w:val="false"/>
        <w:tabs>
          <w:tab w:val="clear" w:pos="720"/>
          <w:tab w:val="left" w:pos="0" w:leader="none"/>
        </w:tabs>
        <w:jc w:val="both"/>
        <w:rPr>
          <w:rFonts w:ascii="Trebuchet MS" w:hAnsi="Trebuchet MS" w:cs="Trebuchet MS"/>
          <w:bCs/>
          <w:sz w:val="24"/>
          <w:szCs w:val="24"/>
        </w:rPr>
      </w:pPr>
      <w:r>
        <w:rPr>
          <w:rFonts w:cs="Trebuchet MS" w:ascii="Trebuchet MS" w:hAnsi="Trebuchet MS"/>
          <w:bC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mewujudkan masyarakat yang adil, makmur, dan sejahtera berdasarkan Pancasila dan Undang</w:t>
        <w:noBreakHyphen/>
        <w:t>Undang Dasar Negara Republik Indonesia Tahun 1945, pemberantasan tindak pidana korupsi yang terjadi sampai sekarang belum dapat dilaksanakan secara optimal. Oleh karena itu pemberantasan tindak pidana korupsi perlu ditingkatkan secara profesional, intensif, dan berkesinambungan karena korupsi telah merugikan keuangan negara, perekonomian negara, dan menghambat pembangun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lembaga pemerintah yang menangani perkara tindak pidana korupsi belum berfungsi secara efektif dan efisien dalam memberantas tindak pidana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suai dengan ketentuan Pasal 43 Undang</w:t>
        <w:noBreakHyphen/>
        <w:t>Undang Nomor 31 Tahun 1999 tentang Pemberantasan Tindak Pidana Korupsi sebagaimana telah diubah dengan Undang</w:t>
        <w:noBreakHyphen/>
        <w:t>Undang Nomor 20 Tahun 2001 tentang Perubahan atas Undang</w:t>
        <w:noBreakHyphen/>
        <w:t>Undang Nomor 31 Tahun 1999 tentang Pemberantasan Tindak Pidana Korupsi, perlu dibentuk Komisi Pemberantasan Tindak Pidana Korupsi yang independen dengan tugas dan wewenang melakukan pemberantasan tindak pidana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berdasarkan pertimbangan sebagaimana dimaksud dalam huruf a, huruf b, dan huruf c perlu membentuk Undang</w:t>
        <w:noBreakHyphen/>
        <w:t>Undang tentang Komisi Pemberantasan Tindak Pidana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dan Pasal 20 Undang</w:t>
        <w:noBreakHyphen/>
        <w:t>Undang Dasar Negara Republik Indonesia Tahun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81 tentang Hukum Acara Pidana (Lembaran Negara Republik Indonesia Tahun 1981 Nomor 76, Tambahan Lembaran Negara Republik Indonesia Nomor 320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8 Tahun 1999 tentang Penyelenggara Negara yang Bersih dan Bebas dari Korupsi, Kolusi, dan Nepotisme (Lembaran Negara Republik Indonesia Tahun 1999 Nomor 75, Tambahan Lembaran Negara Republik Indonesia Nomor 385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31 Tahun 1999 tentang Pemberantasan Tindak Pidana Korupsi (Lembaran Negara Republik Indonesia Tahun 1999 Nomor 140, Tambahan Lembaran Negara Republik Indonesia Nomor 3874) sebagaimana telah diubah dengan Undang</w:t>
        <w:noBreakHyphen/>
        <w:t>Undang Nomor 20 Tahun 2001 tentang Perubahan atas</w:t>
        <w:tab/>
        <w:t xml:space="preserve"> Undang</w:t>
        <w:noBreakHyphen/>
        <w:t>Undang Nomor 31 Tahun 1999 tentang Pemberantasan Tindak Pidana Korupsi (Lembaran Negara Republik Indonesia Tahun 2001 Nomor 134, Tambahan Lembaran Negara Republik Indonesia Nomor 41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 Ber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KOMISI PEMBERANTASAN TINDAK PIDANA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indak Pidana Korupsi adalah tindak pidana sebagaimana dimaksud dalam Undang</w:t>
        <w:noBreakHyphen/>
        <w:t>Undang Nomor 31 Tahun 1999 tentang Pemberantasan Tindak Pidana Korupsi sebagaimana telah diubah dengan Undang</w:t>
        <w:noBreakHyphen/>
        <w:t>Undang Nomor 20 Tahun 2001 tentang Perubahan atas Undang</w:t>
        <w:noBreakHyphen/>
        <w:t>Undang Nomor 31 Tahun 1999 tentang Pemberantasan Tindak Pidana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 Negara adalah penyelenggara negara sebagaimana dimaksud dalam Undang</w:t>
        <w:noBreakHyphen/>
        <w:t>Undang Nomor 28 Tahun 1999 tentang Penyelenggara Negara yang Bersih dan Bebas dari Korupsi, Kolusi, dan Nepotism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erantasan tindak pidana korupsi adalah serangkaian tindakan untuk mencegah dan memberantas tindak pidana korupsi    melalui     upaya    koordinasi,    supervisi,  monitor, penyelidikan, penyidikan, penuntutan, dan pemeriksaan di sidang pengadilan, dengan peran serta masyarakat berdasark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Undang</w:t>
        <w:noBreakHyphen/>
        <w:t>Undang ini dibentuk Komisi Pemberantasan Tindak Pidana Korupsi yang untuk selanjutnya disebut Komisi Pemberantasan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misi Pemberantasan Korupsi adalah lembaga negara yang dalam melaksanakan tugas dan wewenangnya bersifat independen dan bebas dari pengaruh kekuasaan manap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misi Pemberantasan Korupsi dibentuk dengan tujuan meningkatkan daya guna dan hasil guna terhadap upaya pemberantasan tindak pidana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njalankan tugas dan wewenangnya, Komisi Pemberantasan Korupsi berasaskan pad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   kepasti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   keterbuk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   akuntabil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   kepentingan umum;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   proporsional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GAS, WEWENANG, DAN KEWAJIB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misi Pemberantasan Korupsi mempunyai tug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oordinasi dengan instansi yang berwenang melakukan pemberantasan tindak pidana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upervisi terhadap instansi yang berwenang melakukan pemberantasan tindak pidana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lakukan penyelidikan, penyidikan, dan penuntutan terhadap tindak pidana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lakukan tindakan</w:t>
        <w:noBreakHyphen/>
        <w:t>tindakan pencegahan tindak pidana korupsi;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lakukan monitor terhadap penyelenggaraan pemerintah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laksanakan tugas koordinasi sebagaimana dimaksud dalam Pasal 6 huruf a, Komisi Pemberantasan Korupsi berwen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gkoordinasikan penyelidikan, penyidikan, dan penuntutan tindak pidana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etapkan sistem pelaporan dalam kegiatan pemberantasan tindak pidana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inta informasi tentang kegiatan pemberantasan tindak pidana korupsi kepada instansi yang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laksanakan dengar pendapat atau pertemuan dengan instansi yang berwenang melakukan pemberantasan tindak pidana korupsi;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minta laporan instansi terkait mengenai pencegahan tindak pidana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sanakan tugas supervisi sebagaimana dimaksud dalam Pasal 6 huruf b, Komisi Pemberantasan Korupsi berwenang melakukan pengawasan, penelitian, atau penelaahan terhadap instansi yang menjalankan tugas dan wewenangnya yang berkaitan dengan pemberantasan tindak pidana korupsi, dan instansi yang dalam melaksanakan pelayanan publ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laksanakan wewenang sebagaimana dimaksud pada ayat (1), Komisi Pemberantasan Korupsi berwenang juga mengambil alih penyidikan atau penuntutan terhadap pelaku tindak pidana korupsi yang sedang dilakukan oleh kepolisian atau kejak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Komisi Pemberantasan Korupsi mengambil alih penyidikan atau penuntutan, kepolisian atau kejaksaan wajib menyerahkan tersangka dan seluruh berkas perkara beserta alat bukti dan dokumen lain yang diperlukan dalam waktu paling lama 14 (empat belas) hari kerja, terhitung sejak tanggal diterimanya permintaan Komisi Pemberantasan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erahan sebagaimana dimaksud pada ayat (3) dilakukan dengan membuat dan menandatangani berita acara penyerahan sehingga segala tugas dan kewenangan kepolisian atau kejaksaan pada saat penyerahan tersebut beralih kepada Komisi Pemberantasan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mbilalihan penyidikan dan penuntutan sebagaimana dimaksud dalam Pasal 8, dilakukan oleh Komisi Pemberantasan Korupsi dengan al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laporan masyarakat mengenai tindak pidana korupsi tidak ditindaklanj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roses penanganan tindak pidana korupsi secara berlarut</w:t>
        <w:noBreakHyphen/>
        <w:t>larut atau tertunda</w:t>
        <w:noBreakHyphen/>
        <w:t>tunda tanpa alasan yang dapat dipertanggungjawab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nanganan tindak pidana korupsi ditujukan untuk melindungi pelaku tindak pidana korupsi yang sesunggu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penanganan tindak pidana korupsi mengandung unsur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hambatan penanganan tindak pidana korupsi karena campur tangan dari eksekutif, yudikatif, atau legislatif;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keadaan lain yang menurut pertimbangan kepolisian atau kejaksaan, penanganan tindak pidana korupsi sulit dilaksanakan secara baik dan dapat dipertanggungjawab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terdapat alasan sebagaimana dimaksud dalam Pasal 9, Komisi Pemberantasan Korupsi memberitahukan kepada penyidik atau penuntut umum untuk mengambil alih tindak pidana korupsi yang sedang ditanga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laksanakan tugas sebagaimana dimaksud dalam Pasal 6 huruf c, Komisi Pemberantasan Korupsi berwenang melakukan penyelidikan, penyidikan, dan penuntutan tindak pidana korupsi y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libatkan aparat penegak hukum, penyelenggara negara, dan orang lain yang ada kaitannya dengan  tindak pidana korupsi yang dilakukan oleh aparat penegak hukum atau penyelenggara</w:t>
        <w:tab/>
        <w:t xml:space="preserve">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mendapat perhatian yang meresahkan masyarakat; dan/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yangkut kerugian negara paling sedikit Rp. 1.000.000.000,00 (satu milyar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sanakan tugas penyelidikan, penyidikan, dan penuntutan sebagaimana dimaksud dalam Pasal 6 huruf c, Komisi Pemberantasan Korupsi berwen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lakukan penyadapan dan merekam pembicar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erintahkan kepada instansi yang terkait untuk melarang seseorang bepergian ke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minta keterangan kepada bank atau lembaga keuangan lainnya tentang keadaan keuangan tersangka atau terdakwa yang sedang diperik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merintahkan kepada bank atau lembaga keuangan lainnya untuk memblokir rekening yang diduga hasil dari korupsi milik tersangka, terdakwa, atau pihak lain yang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merintahkan kepada pimpinan atau atasan tersangka untuk memberhentikan sementara tersangka dari jaba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minta data kekayaan dan data perpajakan tersangka atau terdakwa kepada instansi yang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nghentikan sementara suatu transaksi keuangan, transaksi perdagangan, dan perjanjian lainnya atau pencabutan sementara perizinan, lisensi serta konsesi yang dilakukan atau dimiliki oleh tersangka atau terdakwa yang diduga berdasarkan bukti awal yang cukup ada hubungannya dengan tindak pidana korupsi yang sedang diperik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meminta bantuan Interpol Indonesia atau instansi penegak hukum negara lain untuk melakukan pencarian, penangkapan, dan penyitaan barang bukti d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i.</w:t>
        <w:tab/>
        <w:t>meminta bantuan kepolisian atau instansi lain yang terkait untuk melakukan penangkapan, penahanan, penggeledahan, dan penyitaan dalam perkara tindak pidana korupsi yang sedang ditanga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laksanakan tugas pencegahan sebagaimana dimaksud dalam Pasal 6 huruf d, Komisi Pemberantasan Korupsi berwenang melaksanakan langkah atau upaya pencegah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lakukan pendaftaran dan pemeriksaan terhadap laporan harta kekayaan penyelenggar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menerima laporan dan menetapkan status gratif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yelenggarakan program pendidikan antikorupsi pada setiap jenjang pendid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rancang dan mendorong terlaksananya program sosialisasi pemberantasan tindak pidana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melakukan kampanye antikorupsi kepada masyarakat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lakukan kerja sama bilateral atau multilateral dalam pemberantasan tindak pidana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laksanakan tugas monitor sebagaimana dimaksud dalam Pasal 6 huruf e, Komisi Pemberantasan Korupsi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lakukan pengkajian terhadap sistem pengelolaan administrasi di semua lembaga negara d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beri saran kepada pimpinan lembaga negara dan pemerintah untuk melakukan perubahan jika berdasarkan hasil pengkajian, sistem pengelolaan administrasi tersebut berpotensi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laporkan kepada Presiden Republik Indonesia, Dewan Perwakilan  Rakyat Republik Indonesia, dan Badan Pemeriksa Keuangan, jika saran Komisi Pemberantasan Korupsi mengenai usulan perubahan tersebut tidak diinda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misi Pemberantasan Korupsi berkewajib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berikan perlindungan terhadap saksi atau pelapor yang menyampaikan laporan ataupun memberikan keterangan mengenai terjadinya tindak pidana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berikan informasi kepada masyarakat yang memerlukan atau memberikan bantuan untuk memperoleh data lain yang berkaitan dengan hasil penuntutan tindak pidana korupsi yang ditangan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yusun laporan tahunan dan menyampaikannya kepada Presiden Republik Indonesia, Dewan Perwakilan Rakyat Republik Indonesia, dan Badan Pemeriksa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menegakkan sumpah 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njalankan tugas, tanggung jawab, dan wewenangnya berdasarkan asas</w:t>
        <w:noBreakHyphen/>
        <w:t>asas sebagaimana dimaksud dalam 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LAPORAN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NTUAN STATUS GRAT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pegawai negeri atau penyelenggara negara yang menerima gratifikasi wajib melaporkan kepada Komisi Pemberantasan Korupsi, dengan tata cara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Laporan disampaikan secara tertulis dengan mengisi formulir sebagaimana ditetapkan oleh Komisi Pemberantasan Korupsi dengan melampirkan dokumen yang berkaitan dengan gratif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Formulir sebagaimana dimaksud pada huruf a sekurang</w:t>
        <w:noBreakHyphen/>
        <w:t>kurangnya memu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nama dan alamat lengkap penerima dan pemberi gratif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jabatan pegawai negeri atau penyelenggar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tempat dan waktu penerimaan grat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uraian jenis gratifikasi yang diterim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nilai gratifikasi yang diter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misi Pemberantasan Korupsi dalam waktu paling lama 30 (tiga puluh) hari kerja terhitung sejak tanggal laporan diterima wajib menetapkan status kepemilikan gratifikasi disertai pertim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netapkan status kepemilikan gratifikasi sebagaimana dimaksud pada ayat (1) Komisi Pemberantasan Korupsi dapat memanggil penerima gratifikasi untuk memberikan keterangan berkaitan dengan penerimaan gratif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tatus kepemilikan gratifikasi sebagaimana dimaksud pada ayat (1) ditetapkan dengan keputusan Pimpinan Komisi Pemberantasan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putusan Pimpinan Komisi Pemberantasan Korupsi sebagaimana dimaksud pada ayat (3) dapat berupa penetapan status kepemilikan gratifikasi bagi penerima gratifikasi atau menjadi milik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omisi Pemberantasan Korupsi wajib menyerahkan keputusan status kepemilikan gratifikasi sebagaimana dimaksud pada ayat (4) kepada penerima gratifikasi paling lambat 7 (tujuh) hari kerja   terhitung sejak tanggal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yerahan gratifikasi yang menjadi milik negara kepada Menteri Keuangan, dilakukan paling lambat 7 (tujuh) hari kerja terhitung sejak tanggal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misi Pemberantasan Korupsi wajib mengumumkan gratifikasi yang ditetapkan menjadi milik negara paling sedikit 1 (satu) kali dalam setahun dalam Berit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 TANGGUNG JAWAB,</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SUSUNAN ORGAN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misi Pemberantasan Korupsi berkedudukan di ibukota negara Republik Indonesia dan wilayah kerjanya meliputi seluruh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misi Pemberantasan Korupsi dapat membentuk perwakilan di daerah prov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misi Pemberantasan Korupsi bertanggung jawab kepada publik atas pelaksanaan tugasnya dan menyampaikan laporannya secara terbuka dan berkala kepada Presiden Republik Indonesia, Dewan Perwakilan Rakyat Republik Indonesia, dan Badan Pemeriksa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tanggungjawaban publik sebagaimana dimaksud pada ayat (1) dilaksanakan dengan cara :</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w:t>
        <w:tab/>
        <w:t>wajib audit terhadap kinerja dan pertanggungjawaban keuangan sesuai dengan program kerj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menerbitkan laporan tahun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membuka akses inform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misi Pemberantasan Korupsi sebagaimana dimaksud dalam Pasal 3 terdiri atas:</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w:t>
        <w:tab/>
        <w:t>Pimpinan Komisi Pemberantasan Korupsi yang terdiri dari 5 (lima) Anggota Komisi Pemberantasan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im Penasihat yang terdiri dari 4 (empat) Anggot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gawai Komisi Pemberantasan Korupsi sebagai pelaksana tug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impinan Komisi Pemberantasan Korupsi sebagaimana dimaksud pada ayat (1) huruf a disusu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etua Komisi Pemberantasan Korupsi merangkap Anggota; dan</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b.</w:t>
        <w:tab/>
        <w:t>Wakil Ketua Komisi Pemberantasan Korupsi terdiri atas 4 (empat) orang, masing</w:t>
        <w:noBreakHyphen/>
        <w:t>masing merangkap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impinan Komisi Pemberantasan Korupsi sebagaimana dimaksud pada ayat (1) huruf a adalah pejabat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impinan Komisi Pemberantasan Korupsi sebagaimana dimaksud pada ayat (1) huruf a adalah penyidik dan penuntut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impinan Komisi Pemberantasan Korupsi sebagaimana dimaksud pada ayat (2) bekerja secara kole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impinan Komisi Pemberantasan Korupsi sebagaimana dimaksud pada ayat (1) huruf a adalah penanggung jawab tertinggi Komisi Pemberantasan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misi Pemberantasan Korupsi berwenang mengangkat Tim Penasihat sebagaimana dimaksud dalam Pasal 21 ayat (1) huruf b yang diajukan oleh panitia seleksi pemil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nitia seleksi pemilihan sebagaimana dimaksud pada ayat (1) dibentuk oleh Komisi Pemberantasan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nitia seleksi pemilihan mengumumkan penerimaan calon dan melakukan kegiatan mengumpulkan calon anggota berdasarkan keinginan dan masukan dari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Calon anggota Tim Penasihat sebagaimana dimaksud pada ayat (3) diumumkan terlebih dahulu kepada masyarakat untuk mendapat tanggapan sebelum ditunjuk dan diangkat oleh Komisi Pemberantasan Korupsi berdasarkan calon yang diusulkan oleh panitia seleksi pemil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telah mendapat tanggapan dari masyarakat, panitia seleksi pemilihan mengajukan 8 (delapan) calon anggota Tim Penasihat kepada Komisi Pemberantasan Korupsi untuk dipilih 4 (empat) orang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giatan sebagaimana dimaksud pada ayat (1), ayat (2), ayat (3), ayat (4), dan ayat (5) dilakukan paling lambat 3 (tiga) bulan terhitung sejak tanggal panitia seleksi pemilihan dibent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m Penasihat berfungsi memberikan nasihat dan pertimbangan sesuai dengan kepakarannya kepada Komisi Pemberantasan Korupsi dalam pelaksanaan tugas dan wewenang Komisi Pemberantasan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Tim Penasihat sebagaimana dimaksud dalam Pasal 22 adalah warga negara Indonesia yang karena kepakarannya diangkat oleh Komisi Pemberantasan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gawai Komisi Pemberantasan Korupsi sebagaimana dimaksud dalam Pasal 21 ayat (1) huruf c adalah warga negara Indonesia yang karena keahliannya diangkat sebagai pegawai pada Komisi Pemberantasan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syarat dan tata cara pengangkatan pegawai Komisi Pemberantasan Korupsi diatur lebih lanjut dengan Keputusan Komisi Pemberantasan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Komisi Pemberantasan Korupsi:</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w:t>
        <w:tab/>
        <w:t>menetapkan kebijakan dan tata kerja organisasi mengenai pelaksanaan tugas dan wewenang Komisi Pemberantasan Korupsi;</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b.</w:t>
        <w:tab/>
        <w:t>mengangkat dan memberhentikan Kepala Bidang, Kepala Sekretariat, Kepala Subbidang, dan  pegawai yang bertugas pada Komisi Pemberantasan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menentukan kriteria penanganan tindak pidana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prosedur tata kerja Komisi Pemberantasan Korupsi diatur lebih lanjut dengan Keputusan Komisi Pemberantasan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usunan Komisi Pemberantasan Korupsi terdiri atas Ketua Komisi Pemberantasan Korupsi dan 4 (empat) orang Wakil Ketua Komisi Pemberantasan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misi Pemberantasan Korupsi sebagaimana dimaksud pada ayat (1) membawahkan 4 (empat) bidang yang terdiri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Bidang Penceg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Bidang Penind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Bidang Informasi dan Dat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Bidang Pengawasan Internal dan Pengadu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idang Pencegahan sebagaimana dimaksud pada ayat (2) huruf a membawahkan :</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w:t>
        <w:tab/>
        <w:t>Subbidang Pendaftaran dan Pemeriksaan Laporan Harta Kekayaan Penyelenggara Negara;</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b.</w:t>
        <w:tab/>
        <w:t>Subbidang Gratifikasi;</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c.</w:t>
        <w:tab/>
        <w:t>Subbidang Pendidikan dan Pelayanan Masyarakat; dan</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d.</w:t>
        <w:tab/>
        <w:t>Subbidang Penelitian dan Pengem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idang Penindakan sebagaimana dimaksud pada ayat (2) huruf b membawahkan :</w:t>
      </w:r>
    </w:p>
    <w:p>
      <w:pPr>
        <w:pStyle w:val="Normal"/>
        <w:widowControl w:val="false"/>
        <w:tabs>
          <w:tab w:val="clear" w:pos="720"/>
          <w:tab w:val="left" w:pos="0" w:leader="none"/>
          <w:tab w:val="left" w:pos="709" w:leader="none"/>
        </w:tabs>
        <w:jc w:val="both"/>
        <w:rPr>
          <w:rFonts w:ascii="Trebuchet MS" w:hAnsi="Trebuchet MS" w:cs="Trebuchet MS"/>
          <w:sz w:val="24"/>
          <w:szCs w:val="24"/>
        </w:rPr>
      </w:pPr>
      <w:r>
        <w:rPr>
          <w:rFonts w:cs="Trebuchet MS" w:ascii="Trebuchet MS" w:hAnsi="Trebuchet MS"/>
          <w:sz w:val="24"/>
          <w:szCs w:val="24"/>
        </w:rPr>
        <w:tab/>
        <w:t>a.</w:t>
        <w:tab/>
        <w:t>Subbidang Penyelidikan;</w:t>
      </w:r>
    </w:p>
    <w:p>
      <w:pPr>
        <w:pStyle w:val="Normal"/>
        <w:widowControl w:val="false"/>
        <w:tabs>
          <w:tab w:val="clear" w:pos="720"/>
          <w:tab w:val="left" w:pos="0" w:leader="none"/>
          <w:tab w:val="left" w:pos="709" w:leader="none"/>
        </w:tabs>
        <w:jc w:val="both"/>
        <w:rPr>
          <w:rFonts w:ascii="Trebuchet MS" w:hAnsi="Trebuchet MS" w:cs="Trebuchet MS"/>
          <w:sz w:val="24"/>
          <w:szCs w:val="24"/>
        </w:rPr>
      </w:pPr>
      <w:r>
        <w:rPr>
          <w:rFonts w:cs="Trebuchet MS" w:ascii="Trebuchet MS" w:hAnsi="Trebuchet MS"/>
          <w:sz w:val="24"/>
          <w:szCs w:val="24"/>
        </w:rPr>
        <w:tab/>
        <w:t>b.</w:t>
        <w:tab/>
        <w:t>Subbidang Penyidikan; dan</w:t>
      </w:r>
    </w:p>
    <w:p>
      <w:pPr>
        <w:pStyle w:val="Normal"/>
        <w:widowControl w:val="false"/>
        <w:tabs>
          <w:tab w:val="clear" w:pos="720"/>
          <w:tab w:val="left" w:pos="0" w:leader="none"/>
          <w:tab w:val="left" w:pos="709" w:leader="none"/>
        </w:tabs>
        <w:jc w:val="both"/>
        <w:rPr>
          <w:rFonts w:ascii="Trebuchet MS" w:hAnsi="Trebuchet MS" w:cs="Trebuchet MS"/>
          <w:sz w:val="24"/>
          <w:szCs w:val="24"/>
        </w:rPr>
      </w:pPr>
      <w:r>
        <w:rPr>
          <w:rFonts w:cs="Trebuchet MS" w:ascii="Trebuchet MS" w:hAnsi="Trebuchet MS"/>
          <w:sz w:val="24"/>
          <w:szCs w:val="24"/>
        </w:rPr>
        <w:tab/>
        <w:t>c.</w:t>
        <w:tab/>
        <w:t>Subbidang Penunt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Bidang Informasi dan Data sebagaimana dimaksud pada ayat (2) huruf c membawa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ubbidang Pengolahan Informasi dan Da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ubbidang Pembinaan Jaringan Kerja Antarkomisi dan Insta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Subbidang Moni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Bidang Pengawasan Internal dan Pengaduan Masyarakat sebagaimana dimaksud pada ayat  (2) huruf d membawa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ubbidang Pengawasan Inter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Subbidang Pengadu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Subbidang Penyelidikan, Subbidang Penyidikan, dan Subbidang Penuntutan, masing</w:t>
        <w:noBreakHyphen/>
        <w:t>masing membawahkan beberapa Satuan Tugas sesuai dengan kebutuhan subbidang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etentuan mengenai tugas Bidang</w:t>
        <w:noBreakHyphen/>
        <w:t>bidang dan masing</w:t>
        <w:noBreakHyphen/>
        <w:t>masing Subbidang sebagaimana dimaksud pada ayat (2), ayat (3), ayat (4), ayat (5), ayat (6), dan ayat (7) diatur lebih lanjut dengan Keputusan Komisi Pemberantasan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sanakan tugas dan wewenangnya, Komisi Pemberantasan Korupsi dibantu oleh Sekretariat Jenderal yang dipimpin oleh seorang Sekretaris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kretaris Jenderal sebagaimana dimaksud pada ayat (1) diangkat dan diberhentikan oleh Preside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menjalankan tugasnya Sekretaris Jenderal bertanggungjawab kepada Pimpinan Komisi Pemberantasan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mengenai tugas dan fungsi Sekretariat Jenderal ditetapkan lebih lanjut dengan Keputusan Komisi Pemberantasan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misi Pemberantasan Korupsi dapat melakukan kerja sama dengan pihak lain dalam rangka pengembangan dan pembinaan organisasi Komisi Pemberantasan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IMPINAN KOMISI PEMBERANTASAN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dapat diangkat sebagai Pimpinan Komisi Pemberantasan Korupsi harus memenuhi persyaratan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warga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bertakwa kepada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sehat jasmani dan roha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erijazah sarjana hukum atau sarjana lain yang memiliki keahlian dan pengalaman sekurang</w:t>
        <w:noBreakHyphen/>
        <w:t>kurangnya 15 (lima belas) tahun dalam bidang hukum, ekonomi, keuangan, atau perban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erumur sekurang</w:t>
        <w:noBreakHyphen/>
        <w:t>kurangnya 40 (empat puluh) tahun dan setinggi</w:t>
        <w:noBreakHyphen/>
        <w:t>tingginya 65 (enam puluh lima) tahun pada proses pemi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tidak pernah melakukan perbuatan terce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cakap, jujur, memiliki integritas moral yang tinggi, dan memiliki reputasi yang 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w:t>
        <w:tab/>
        <w:t>tidak menjadi pengurus salah satu partai poli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melepaskan jabatan struktural  dan atau jabatan lainnya selama menjadi anggota Komisi Pemberantasan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j.</w:t>
        <w:tab/>
        <w:t>tidak menjalankan profesinya selama menjadi anggota Komisi Pemberantasan Korupsi;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w:t>
        <w:tab/>
        <w:t>mengumumkan kekayaannya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impinan Komisi Pemberantasan Korupsi sebagaimana dimaksud dalam Pasal 21 ayat (1) huruf a dipilih oleh Dewan Perwakilan Rakyat Republik Indonesia berdasarkan calon anggota yang diusulkan oleh Preside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melancarkan pemilihan dan penentuan calon Pimpinan Komisi Pemberantasan Korupsi, Pemerintah membentuk panitia seleksi yang bertugas melaksanakan ketentuan yang diatur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anggotaan panitia seleksi sebagaimana dimaksud pada ayat (2) terdiri atas unsur pemerintah dan unsur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telah terbentuk, panitia seleksi sebagaimana dimaksud pada ayat (3) mengumumkan penerimaan cal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daftaran calon dilakukan dalam waktu 14 (empat belas) hari kerja secara terus mener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anitia seleksi mengumumkan kepada masyarakat untuk mendapatkan tanggapan terhadap nama calon sebagaimana dimaksud pada 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Tanggapan sebagaimana dimaksud pada ayat (6) disampaikan kepada panitia seleksi paling lambat 1 (satu) bulan terhitung sejak tanggal diumum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anitia seleksi menentukan nama calon Pimpinan yang akan disampaikan kepada Preside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aling lambat 14 (empat belas) hari kerja terhitung sejak tanggal diterimanya daftar nama calon dari panitia seleksi, Presiden Republik Indonesia menyampaikan nama calon sebagaimana dimaksud pada ayat  (8) sebanyak 2  (dua) kali jumlah jabatan yang dibutuhkan kepada Dewan Perwakilan Rakyat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Dewan Perwakilan Rakyat Republik Indonesia wajib memilih dan menetapkan 5 (lima) calon yang dibutuhkan sebagaimana dimaksud pada ayat (9), dalam waktu paling lambat 3 (tiga) bulan terhitung sejak tanggal diterimanya usul dari Preside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Dewan Perwakilan Rakyat Republik Indonesia wajib memilih dan menetapkan di antara calon sebagaimana dimaksud pada ayat (10), seorang Ketua sedangkan 4 (empat) calon anggota lainnya dengan sendirinya menjadi Wakil Ketu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Calon terpilih disampaikan oleh pimpinan Dewan Perwakilan Rakyat Republik Indonesia kepada Presiden Republik Indonesia paling lambat 7 (tujuh) hari kerja terhitung sejak tanggal berakhirnya pemilihan untuk disahkan oleh Presiden Republik Indonesia selaku Kepal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residen Republik Indonesia wajib menetapkan calon terpilih paling lambat 30 (tiga puluh) hari kerja terhitung sejak tanggal diterimanya surat pimpinan 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oses pencalonan dan pemilihan anggota Komisi Pemberantasan Korupsi sebagaimana dimaksud dalam Pasal 30 dilakukan secara transp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impinan Komisi Pemberantasan Korupsi berhenti atau diberhentikan kare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ninggal dun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berakhir masa jaba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jadi terdakwa karena melakukan tindak pidana kejahatan;</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d.</w:t>
        <w:tab/>
        <w:t>berhalangan tetap atau secara terus</w:t>
        <w:noBreakHyphen/>
        <w:t>menerus selama lebih dari 3 (tiga) bulan tidak dapat melaksanakan tug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mengundurkan diri;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dikenai sanksi berdasark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impinan Komisi Pemberantasan Korupsi menjadi tersangka tindak pidana kejahatan, diberhentikan sementara dari jaba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erhentian sebagaimana dimaksud pada ayat (1) dan ayat (2) ditetapkan oleh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terjadi kekosongan Pimpinan Komisi Pemberantasan Korupsi, Presiden Republik Indonesia mengajukan calon anggota pengganti kepada Dewan Perwakilan Rakyat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rosedur pengajuan calon pengganti dan pemilihan calon anggota yang bersangkutan dilaksanakan sesuai dengan ketentuan sebagaimana dimaksud dalam Pasal 29, Pasal 30, dan 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mpinan Komisi Pemberantasan Korupsi memegang jabatan selama 4 (empat) tahun dan dapat dipilih kembali hanya untuk sekali masa ja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belum memangku jabatan, Ketua dan Wakil Ketua Komisi Pemberantasan Korupsi wajib mengucapkan sumpah/janji menurut agamanya di hadapan Preside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mpah/janji sebagaimana dimaksud pada ayat (1) berbunyi sebagai berikut :</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Saya bersumpah/berjanji dengan sungguh</w:t>
        <w:noBreakHyphen/>
        <w:t>sungguh bahwa saya untuk melaksanakan tugas ini, langsung atau tidak langsung, dengan menggunakan nama atau cara apapun juga, tidak memberikan atau menjanjikan sesuatu apapun kepada siapapun jug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Saya bersumpah/berjanji bahwa saya, untuk melakukan atau tidak melakukan sesuatu dalam tugas ini, tidak sekali</w:t>
        <w:noBreakHyphen/>
        <w:t>kali akan menerima langsung atau tidak langsung dari siapapun juga suatu janji atau pemberi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c.</w:t>
        <w:tab/>
        <w:t>Saya bersumpah/berjanji bahwa saya akan setia kepada dan akan mempertahankan serta mengamalkan Pancasila sebagai dasar negara, Undang</w:t>
        <w:noBreakHyphen/>
        <w:t>Undang Dasar Negara Republik Indonesia Tahun 1945, serta peraturan perundang</w:t>
        <w:noBreakHyphen/>
        <w:t>undangan yang berlaku bagi negara Republik Indonesi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d.</w:t>
        <w:tab/>
        <w:t>Saya bersumpah/berjanji bahwa saya senantiasa akan menjalankan  tugas  dan  wewenang  saya  ini  dengan sungguh</w:t>
        <w:noBreakHyphen/>
        <w:t>sungguh, seksama, obyektif, jujur, berani, adil, tidak membeda</w:t>
        <w:noBreakHyphen/>
        <w:t>bedakan jabatan, suku, agama, ras, jender, dan golongan tertentu dan akan melaksanakan kewajiban saya dengan sebaik</w:t>
        <w:noBreakHyphen/>
        <w:t>baiknya, serta bertanggung jawab sepenuhnya kepada Tuhan Yang Maha Esa, masyarakat, bangsa, dan negar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e.</w:t>
        <w:tab/>
        <w:t>Saya bersumpah/berjanji bahwa saya senantiasa akan menolak atau tidak menerima atau tidak mau dipengaruhi oleh campur tangan siapapun juga dan saya akan tetap teguh melaksanakan tugas dan wewenang saya yang diamanatkan Undang</w:t>
        <w:noBreakHyphen/>
        <w:t>undang kepada s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mpinan Komisi Pemberantasan Korupsi dila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gadakan hubungan langsung atau tidak langsung dengan tersangka atau pihak lain yang ada hubungan dengan perkara tindak pidana korupsi yang ditangani Komisi Pemberantasan Korupsi dengan alasan apa p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angani perkara tindak pidana korupsi yang pelakunya mempunyai hubungan keluarga sedarah atau semenda dalam garis lurus ke atas atau ke bawah sampai derajat ketiga dengan anggota Komisi Pemberantasan Korups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jabat komisaris atau direksi suatu perseroan, organ yayasan, pengawas atau pengurus koperasi, dan jabatan profesi lainnya atau kegiatan lainnya yang berhubungan dengan jabat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sebagaimana dimaksud dalam Pasal 36 berlaku juga untuk Tim Penasihat dan pegawai yang bertugas pada Komisi Pemberantasan Korup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IDIKAN, PENYIDIKAN, DAN PENUNT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a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gala kewenangan yang berkaitan dengan penyelidikan, penyidikan, dan penuntutan yang diatur dalam Undang</w:t>
        <w:noBreakHyphen/>
        <w:t>Undang Nomor 8 Tahun 1981 tentang Hukum Acara Pidana berlaku juga bagi penyelidik, penyidik, dan penuntut umum pada Komisi Pemberantasan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sebagaimana dimaksud dalam Pasal 7 ayat (2) Undang</w:t>
        <w:noBreakHyphen/>
        <w:t>Undang Nomor 8 Tahun 1981 tentang Hukum Acara Pidana tidak berlaku bagi penyidik tindak pidana korupsi sebagaimana ditentukan dalam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idikan, penyidikan, dan penuntutan tindak pidana korupsi dilakukan berdasarkan hukum acara pidana yang berlaku dan berdasarkan Undang</w:t>
        <w:noBreakHyphen/>
        <w:t>Undang Nomor 31 Tahun 1999 tentang Pemberantasan Tindak Pidana Korupsi sebagaimana telah diubah dengan Undang</w:t>
        <w:noBreakHyphen/>
        <w:t>Undang Nomor 20 Tahun 2001 tentang Perubahan atas Undang</w:t>
        <w:noBreakHyphen/>
        <w:t>Undang Nomor 31 Tahun 1999 tentang Pemberantasan Tindak Pidana Korupsi, kecuali ditentukan lain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idikan, penyidikan, dan penuntutan sebagaimana dimaksud pada ayat (1) dilaksanakan berdasarkan perintah dan bertindak untuk dan atas nama Komisi Pemberantasan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lidik, penyidik, dan penuntut umum yang menjadi pegawai pada Komisi Pemberantasan Korupsi, diberhentikan sementara dari instansi kepolisian dan kejaksaan selama menjadi pegawai pada Komisi Pemberantasan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misi Pemberantasan Korupsi tidak berwenang mengeluarkan surat perintah penghentian penyidikan dan penuntutan dalam perkara tindak pidana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misi Pemberantasan Korupsi dapat melaksanakan kerja sama dalam penyelidikan, penyidikan, dan penuntutan tindak pidana korupsi dengan lembaga penegak hukum negara lain sesuai dengan peraturan perundang</w:t>
        <w:noBreakHyphen/>
        <w:t>undangan yang berlaku atau berdasarkan perjanjian internasional yang telah diakui oleh Pemerintah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misi Pemberantasan Korupsi berwenang mengkoordinasikan dan mengendalikan penyelidikan, penyidikan, dan penuntutan tindak pidana korupsi yang dilakukan bersama</w:t>
        <w:noBreakHyphen/>
        <w:t>sama oleh orang yang tunduk pada peradilan militer dan peradil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idik adalah Penyelidik pada Komisi Pemberantasan Korupsi yang diangkat dan diberhentikan oleh Komisi Pemberantasan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idik sebagaimana dimaksud pada ayat (1) melaksanakan fungsi penyelidikan tindak pidana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ika penyelidik dalam melakukan penyelidikan menemukan bukti permulaan yang cukup adanya dugaan tindak pidana korupsi, dalam waktu paling lambat 7 (tujuh) hari kerja terhitung sejak tanggal ditemukan bukti permulaan yang cukup tersebut, penyelidik melaporkan kepada Komisi Pemberantasan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ukti permulaan yang cukup dianggap telah ada apabila telah ditemukan sekurang</w:t>
        <w:noBreakHyphen/>
        <w:t>kurangnya 2 (dua) alat bukti, termasuk dan tidak terbatas pada informasi atau data yang diucapkan, dikirim, diterima, atau disimpan baik secara biasa maupun elektronik atau op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enyelidik melakukan tugasnya tidak menemukan bukti permulaan yang cukup sebagaimana dimaksud pada ayat (1), penyelidik melaporkan kepada Komisi Pemberantasan Korupsi dan Komisi Pemberantasan Korupsi menghentikan penyelid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Komisi Pemberantasan Korupsi berpendapat bahwa perkara tersebut diteruskan, Komisi Pemberantasan Korupsi melaksanakan penyidikan sendiri atau dapat melimpahkan perkara tersebut kepada penyidik kepolisian atau kejak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hal penyidikan dilimpahkan kepada kepolisian atau kejaksaan sebagaimana dimaksud pada ayat (4), kepolisian atau kejaksaan wajib melaksanakan koordinasi dan melaporkan perkembangan penyidikan kepada Komisi Pemberantasan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idik adalah Penyidik pada Komisi Pemberantasan Korupsi yang diangkat dan diberhentikan oleh Komisi Pemberantasan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idik sebagaimana dimaksud pada ayat (1) melaksanakan fungsi penyidikan tindak pidana korup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seseorang ditetapkan sebagai tersangka oleh Komisi Pemberantasan Korupsi, terhitung sejak tanggal penetapan tersebut prosedur khusus yang berlaku dalam rangka pemeriksaan tersangka yang diatur dalam peraturan perundang</w:t>
        <w:noBreakHyphen/>
        <w:t>undangan lain, tidak berlaku berdasark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ksaan tersangka sebagaimana dimaksud pada ayat (1), dilakukan dengan tidak mengurangi hak</w:t>
        <w:noBreakHyphen/>
        <w:t>hak tersang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tas dasar dugaan yang kuat adanya bukti permulaan yang cukup, penyidik dapat melakukan penyitaan tanpa izin Ketua Pengadilan Negeri berkaitan dengan tugas penyidi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eraturan perundang</w:t>
        <w:noBreakHyphen/>
        <w:t>undangan yang berlaku yang mengatur mengenai tindakan penyitaan, tidak berlaku berdasark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idik sebagaimana dimaksud pada ayat (1) wajib membuat berita acara penyitaan pada hari penyitaan yang sekurang</w:t>
        <w:noBreakHyphen/>
        <w:t>kurangnya memu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nama, jenis, dan jumlah barang atau benda berharga lain yang disi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eterangan tempat, waktu, hari, tanggal, bulan, dan tahun dilakukan penyit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eterangan mengenai pemilik atau yang menguasai barang atau benda berharga lai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anda tangan dan identitas penyidik yang melakukan penyita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tanda tangan dan identitas dari pemilik atau orang yang menguasai barang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alinan berita acara penyitaan sebagaimana dimaksud pada ayat (3) disampaikan kepada tersangka atau keluarg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kepentingan penyidikan, tersangka tindak pidana korupsi wajib memberikan keterangan kepada penyidik tentang seluruh harta bendanya dan harta benda istri atau suami, anak, dan harta benda setiap orang atau korporasi yang diketahui dan atau yang diduga mempunyai hubungan dengan tindak pidana korupsi yang dilakukan oleh tersang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elah penyidikan dinyatakan cukup, penyidik membuat berita acara dan disampaikan kepada Pimpinan Komisi Pemberantasan Korupsi untuk segera ditindaklanj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suatu tindak pidana korupsi terjadi dan Komisi Pemberantasan Korupsi belum melakukan penyidikan, sedangkan perkara tersebut telah dilakukan penyidikan oleh kepolisian</w:t>
        <w:tab/>
        <w:t xml:space="preserve">  atau kejaksaan, instansi tersebut wajib memberitahukan kepada Komisi Pemberantasan Korupsi paling lambat 14 (empat belas) hari kerja terhitung sejak tanggal dimulainya penyid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idikan yang dilakukan oleh kepolisian atau kejaksaan sebagaimana dimaksud pada ayat (1) wajib dilakukan koordinasi secara terus menerus dengan Komisi Pemberantasan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Komisi Pemberantasan Korupsi sudah mulai melakukan penyidikan sebagaimana dimaksud pada ayat (1), kepolisian atau kejaksaan tidak berwenang lagi melakukan penyid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penyidikan dilakukan secara bersamaan oleh kepolisian dan/atau kejaksaan dan Komisi Pemberantasan Korupsi, penyidikan yang dilakukan oleh kepolisian atau kejaksaan tersebut segera dihent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unt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untut adalah Penuntut Umum pada Komisi Pemberantasan Korupsi yang diangkat dan diberhentikan oleh Komisi Pemberantasan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untut Umum sebagaimana dimaksud pada ayat (1) melaksanakan fungsi penuntutan tindak pidana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untut sebagaimana dimaksud pada ayat (1) adalah Jaksa Penuntut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untut Umum, setelah menerima berkas perkara dari penyidik, paling lambat 14 (empat belas) hari kerja terhitung sejak tanggal diterimanya berkas tersebut, wajib melimpahkan berkas perkara tersebut kepada Pengadilan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sebagaimana dimaksud pada ayat (1), Ketua Pengadilan Negeri wajib menerima pelimpahan berkas perkara dari Komisi Pemberantasan Korupsi untuk diperiksa dan diput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KSAAN DI SIDANG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Undang</w:t>
        <w:noBreakHyphen/>
        <w:t>Undang ini dibentuk Pengadilan Tindak Pidana Korupsi yang bertugas dan berwenang memeriksa dan memutus tindak pidana korupsi yang penuntutannya diajukan oleh Komisi Pemberantasan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Pengadilan Tindak Pidana Korupsi berada di lingkungan Peradil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pertama kali Pengadilan Tindak Pidana Korupsi sebagaimana dimaksud pada ayat (1) dibentuk pada Pengadilan Negeri Jakarta Pusat yang wilayah hukumnya meliputi seluruh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entukan Pengadilan Tindak Pidana Korupsi selain sebagaimana dimaksud pada ayat (2) dilakukan secara bertahap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dilan Tindak Pidana Korupsi sebagaimana dimaksud dalam Pasal 54 ayat (2) juga berwenang memeriksa dan memutus tindak pidana korupsi yang dilakukan di luar wilayah negara Republik Indonesia oleh warga negara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im Pengadilan Tindak Pidana Korupsi terdiri atas hakim Pengadilan Negeri dan hakim ad ho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kim Pengadilan Negeri sebagaimana dimaksud pada ayat (1) ditetapkan berdasarkan Keputusan Ketua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Hakim ad hoc sebagaimana dimaksud pada ayat (1) diangkat dan diberhentikan oleh Presiden Republik Indonesia atas usul Ketua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menetapkan dan mengusulkan calon hakim Pengadilan Tindak Pidana Korupsi sebagaimana dimaksud pada ayat (2) dan ayat (3), Ketua Mahkamah Agung wajib melakukan pengumuman kepad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dapat ditetapkan sebagai hakim Pengadilan Tindak Pidana Korupsi sebagaimana dimaksud dalam Pasal 56 ayat (2) harus memenuhi persyaratan sebagai berikut:</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w:t>
        <w:tab/>
        <w:t>berpengalaman menjadi hakim sekurang</w:t>
        <w:noBreakHyphen/>
        <w:t>kurangnya 10 (sepuluh) tahun;</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b.</w:t>
        <w:tab/>
        <w:t>berpengalaman  mengadili  tindak pidana korupsi;</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c.</w:t>
        <w:tab/>
        <w:t>cakap dan memiliki integritas moral yang tinggi selama menjalankan tugasny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tidak pernah dijatuhi hukuman disipl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dapat diusulkan sebagai hakim ad hoc Pengadilan Tindak Pidana Korupsi sebagaimana dimaksud dalam Pasal 56 ayat (3) harus memenuhi persyaratan sebagai berikut :</w:t>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w:t>
        <w:tab/>
        <w:t>warga negara Republik Indonesia;</w:t>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b.</w:t>
        <w:tab/>
        <w:t>bertakwa kepada Tuhan Yang Maha Esa;</w:t>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c.</w:t>
        <w:tab/>
        <w:t>sehat jasmani dan rohani;</w:t>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d.</w:t>
        <w:tab/>
        <w:t>berpendidikan sarjana hukum atau sarjana lain yang mempunyai keahlian dan berpengalaman sekurang</w:t>
        <w:noBreakHyphen/>
        <w:t>kurangnya 15 (lima belas) tahun di bidang hukum;</w:t>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e.</w:t>
        <w:tab/>
        <w:t>berumur sekurang</w:t>
        <w:noBreakHyphen/>
        <w:t>kurangnya 40 (empat puluh) tahun pada proses pemilihan;</w:t>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f.</w:t>
        <w:tab/>
        <w:t>tidak pernah melakukan perbuatan tercela;</w:t>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g.</w:t>
        <w:tab/>
        <w:t>cakap, jujur, memiliki integritas moral yang tinggi,</w:t>
        <w:tab/>
        <w:t xml:space="preserve"> dan memiliki reputasi yang baik;</w:t>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h.</w:t>
        <w:tab/>
        <w:t>tidak menjadi pengurus salah satu partai politik; dan</w:t>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i.</w:t>
        <w:tab/>
        <w:t>melepaskan jabatan struktural  dan atau jabatan lainnya selama menjadi hakim ad ho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kara tindak pidana korupsi diperiksa dan diputus oleh Pengadilan Tindak Pidana Korupsi dalam waktu 90 (sembilan puluh) hari kerja terhitung sejak tanggal perkara dilimpahkan ke Pengadilan Tindak Pidana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ksaan perkara sebagaimana dimaksud pada ayat (1) dilakukan oleh majelis hakim berjumlah 5 (lima) orang yang terdiri atas 2 (dua) orang hakim Pengadilan Negeri yang bersangkutan dan 3 (tiga) orang hakim ad ho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utusan Pengadilan Tindak Pidana Korupsi dimohonkan banding ke Pengadilan Tinggi, perkara tersebut diperiksa dan diputus dalam jangka waktu paling lama 60 (enam puluh) hari kerja terhitung sejak tanggal berkas perkara diterima oleh Pengadilan Ting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ksaan perkara sebagaimana dimaksud dalam ayat (1) dilakukan oleh majelis hakim berjumlah 5 (lima) orang yang terdiri atas 2 (dua) orang hakim Pengadilan Tinggi yang bersangkutan dan 3 (tiga) orang hakim ad ho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sebagaimana dimaksud dalam Pasal 57 juga berlaku bagi hakim ad hoc pada Pengadilan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utusan Pengadilan Tinggi Tindak Pidana Korupsi dimohonkan kasasi kepada Mahkamah Agung, perkara tersebut diperiksa dan diputus dalam jangka waktu paling lama 90 (sembilan puluh) hari kerja terhitung sejak tanggal berkas perkara diterima oleh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ksaan perkara sebagaimana dimaksud dalam ayat (1) dilakukan oleh Majelis Hakim berjumlah 5 (lima) orang yang terdiri atas 2 (dua) orang Hakim Agung dan 3 (tiga) orang hakim ad ho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dapat diangkat menjadi hakim ad hoc pada Mahkamah Agung harus memenuhi persyaratan sebagai berikut :</w:t>
      </w:r>
    </w:p>
    <w:p>
      <w:pPr>
        <w:pStyle w:val="Normal"/>
        <w:widowControl w:val="false"/>
        <w:tabs>
          <w:tab w:val="clear" w:pos="720"/>
          <w:tab w:val="left" w:pos="709" w:leader="none"/>
          <w:tab w:val="left" w:pos="1418" w:leader="none"/>
        </w:tabs>
        <w:ind w:left="1276" w:hanging="1276"/>
        <w:jc w:val="both"/>
        <w:rPr>
          <w:rFonts w:ascii="Trebuchet MS" w:hAnsi="Trebuchet MS" w:cs="Trebuchet MS"/>
          <w:sz w:val="24"/>
          <w:szCs w:val="24"/>
        </w:rPr>
      </w:pPr>
      <w:r>
        <w:rPr>
          <w:rFonts w:cs="Trebuchet MS" w:ascii="Trebuchet MS" w:hAnsi="Trebuchet MS"/>
          <w:sz w:val="24"/>
          <w:szCs w:val="24"/>
        </w:rPr>
        <w:tab/>
        <w:t>a.</w:t>
        <w:tab/>
        <w:t>warga negara Republik Indonesia;</w:t>
      </w:r>
    </w:p>
    <w:p>
      <w:pPr>
        <w:pStyle w:val="Normal"/>
        <w:widowControl w:val="false"/>
        <w:tabs>
          <w:tab w:val="clear" w:pos="720"/>
          <w:tab w:val="left" w:pos="709" w:leader="none"/>
          <w:tab w:val="left" w:pos="1418" w:leader="none"/>
        </w:tabs>
        <w:ind w:left="1276" w:hanging="1276"/>
        <w:jc w:val="both"/>
        <w:rPr>
          <w:rFonts w:ascii="Trebuchet MS" w:hAnsi="Trebuchet MS" w:cs="Trebuchet MS"/>
          <w:sz w:val="24"/>
          <w:szCs w:val="24"/>
        </w:rPr>
      </w:pPr>
      <w:r>
        <w:rPr>
          <w:rFonts w:cs="Trebuchet MS" w:ascii="Trebuchet MS" w:hAnsi="Trebuchet MS"/>
          <w:sz w:val="24"/>
          <w:szCs w:val="24"/>
        </w:rPr>
        <w:tab/>
        <w:t>b.</w:t>
        <w:tab/>
        <w:t>bertakwa kepada Tuhan Yang Maha Esa;</w:t>
      </w:r>
    </w:p>
    <w:p>
      <w:pPr>
        <w:pStyle w:val="Normal"/>
        <w:widowControl w:val="false"/>
        <w:tabs>
          <w:tab w:val="clear" w:pos="720"/>
          <w:tab w:val="left" w:pos="709" w:leader="none"/>
          <w:tab w:val="left" w:pos="1418" w:leader="none"/>
        </w:tabs>
        <w:ind w:left="1276" w:hanging="1276"/>
        <w:jc w:val="both"/>
        <w:rPr>
          <w:rFonts w:ascii="Trebuchet MS" w:hAnsi="Trebuchet MS" w:cs="Trebuchet MS"/>
          <w:sz w:val="24"/>
          <w:szCs w:val="24"/>
        </w:rPr>
      </w:pPr>
      <w:r>
        <w:rPr>
          <w:rFonts w:cs="Trebuchet MS" w:ascii="Trebuchet MS" w:hAnsi="Trebuchet MS"/>
          <w:sz w:val="24"/>
          <w:szCs w:val="24"/>
        </w:rPr>
        <w:tab/>
        <w:t>c.</w:t>
        <w:tab/>
        <w:t>sehat jasmani dan rohani;</w:t>
      </w:r>
    </w:p>
    <w:p>
      <w:pPr>
        <w:pStyle w:val="Normal"/>
        <w:widowControl w:val="false"/>
        <w:tabs>
          <w:tab w:val="clear" w:pos="720"/>
          <w:tab w:val="left" w:pos="709" w:leader="none"/>
          <w:tab w:val="left" w:pos="1418" w:leader="none"/>
        </w:tabs>
        <w:ind w:left="1276" w:hanging="1276"/>
        <w:jc w:val="both"/>
        <w:rPr>
          <w:rFonts w:ascii="Trebuchet MS" w:hAnsi="Trebuchet MS" w:cs="Trebuchet MS"/>
          <w:sz w:val="24"/>
          <w:szCs w:val="24"/>
        </w:rPr>
      </w:pPr>
      <w:r>
        <w:rPr>
          <w:rFonts w:cs="Trebuchet MS" w:ascii="Trebuchet MS" w:hAnsi="Trebuchet MS"/>
          <w:sz w:val="24"/>
          <w:szCs w:val="24"/>
        </w:rPr>
        <w:tab/>
        <w:t>b.</w:t>
        <w:tab/>
        <w:t>berpendidikan sarjana hukum atau sarjana lain yang mempunyai keahlian dan berpengalaman sekurang</w:t>
        <w:noBreakHyphen/>
        <w:t>kurangnya 20 (dua puluh) tahun di bidang hukum;</w:t>
      </w:r>
    </w:p>
    <w:p>
      <w:pPr>
        <w:pStyle w:val="Normal"/>
        <w:widowControl w:val="false"/>
        <w:tabs>
          <w:tab w:val="clear" w:pos="720"/>
          <w:tab w:val="left" w:pos="709" w:leader="none"/>
          <w:tab w:val="left" w:pos="1418" w:leader="none"/>
        </w:tabs>
        <w:ind w:left="1276" w:hanging="1276"/>
        <w:jc w:val="both"/>
        <w:rPr>
          <w:rFonts w:ascii="Trebuchet MS" w:hAnsi="Trebuchet MS" w:cs="Trebuchet MS"/>
          <w:sz w:val="24"/>
          <w:szCs w:val="24"/>
        </w:rPr>
      </w:pPr>
      <w:r>
        <w:rPr>
          <w:rFonts w:cs="Trebuchet MS" w:ascii="Trebuchet MS" w:hAnsi="Trebuchet MS"/>
          <w:sz w:val="24"/>
          <w:szCs w:val="24"/>
        </w:rPr>
        <w:tab/>
        <w:t>c.</w:t>
        <w:tab/>
        <w:t>sekurang</w:t>
        <w:noBreakHyphen/>
        <w:t>kurangnya 50 (lima puluh) tahun pada proses pemilihan;</w:t>
      </w:r>
    </w:p>
    <w:p>
      <w:pPr>
        <w:pStyle w:val="Normal"/>
        <w:widowControl w:val="false"/>
        <w:tabs>
          <w:tab w:val="clear" w:pos="720"/>
          <w:tab w:val="left" w:pos="709" w:leader="none"/>
          <w:tab w:val="left" w:pos="1418" w:leader="none"/>
        </w:tabs>
        <w:ind w:left="1276" w:hanging="1276"/>
        <w:jc w:val="both"/>
        <w:rPr>
          <w:rFonts w:ascii="Trebuchet MS" w:hAnsi="Trebuchet MS" w:cs="Trebuchet MS"/>
          <w:sz w:val="24"/>
          <w:szCs w:val="24"/>
        </w:rPr>
      </w:pPr>
      <w:r>
        <w:rPr>
          <w:rFonts w:cs="Trebuchet MS" w:ascii="Trebuchet MS" w:hAnsi="Trebuchet MS"/>
          <w:sz w:val="24"/>
          <w:szCs w:val="24"/>
        </w:rPr>
        <w:tab/>
        <w:t>d.</w:t>
        <w:tab/>
        <w:t>tidak pernah melakukan perbuatan tercela;</w:t>
      </w:r>
    </w:p>
    <w:p>
      <w:pPr>
        <w:pStyle w:val="Normal"/>
        <w:widowControl w:val="false"/>
        <w:tabs>
          <w:tab w:val="clear" w:pos="720"/>
          <w:tab w:val="left" w:pos="709" w:leader="none"/>
          <w:tab w:val="left" w:pos="1418" w:leader="none"/>
        </w:tabs>
        <w:ind w:left="1276" w:hanging="1276"/>
        <w:jc w:val="both"/>
        <w:rPr>
          <w:rFonts w:ascii="Trebuchet MS" w:hAnsi="Trebuchet MS" w:cs="Trebuchet MS"/>
          <w:sz w:val="24"/>
          <w:szCs w:val="24"/>
        </w:rPr>
      </w:pPr>
      <w:r>
        <w:rPr>
          <w:rFonts w:cs="Trebuchet MS" w:ascii="Trebuchet MS" w:hAnsi="Trebuchet MS"/>
          <w:sz w:val="24"/>
          <w:szCs w:val="24"/>
        </w:rPr>
        <w:tab/>
        <w:t>e.</w:t>
        <w:tab/>
        <w:t>cakap, jujur, memiliki integritas moral yang tinggi, dan memiliki reputasi yang baik;</w:t>
      </w:r>
    </w:p>
    <w:p>
      <w:pPr>
        <w:pStyle w:val="Normal"/>
        <w:widowControl w:val="false"/>
        <w:tabs>
          <w:tab w:val="clear" w:pos="720"/>
          <w:tab w:val="left" w:pos="709" w:leader="none"/>
          <w:tab w:val="left" w:pos="1418" w:leader="none"/>
        </w:tabs>
        <w:ind w:left="1276" w:hanging="1276"/>
        <w:jc w:val="both"/>
        <w:rPr>
          <w:rFonts w:ascii="Trebuchet MS" w:hAnsi="Trebuchet MS" w:cs="Trebuchet MS"/>
          <w:sz w:val="24"/>
          <w:szCs w:val="24"/>
        </w:rPr>
      </w:pPr>
      <w:r>
        <w:rPr>
          <w:rFonts w:cs="Trebuchet MS" w:ascii="Trebuchet MS" w:hAnsi="Trebuchet MS"/>
          <w:sz w:val="24"/>
          <w:szCs w:val="24"/>
        </w:rPr>
        <w:tab/>
        <w:t>f.</w:t>
        <w:tab/>
        <w:t>tidak menjadi pengurus salah satu partai politik; dan</w:t>
      </w:r>
    </w:p>
    <w:p>
      <w:pPr>
        <w:pStyle w:val="Normal"/>
        <w:widowControl w:val="false"/>
        <w:tabs>
          <w:tab w:val="clear" w:pos="720"/>
          <w:tab w:val="left" w:pos="709" w:leader="none"/>
          <w:tab w:val="left" w:pos="1418" w:leader="none"/>
        </w:tabs>
        <w:ind w:left="1276" w:hanging="1276"/>
        <w:jc w:val="both"/>
        <w:rPr>
          <w:rFonts w:ascii="Trebuchet MS" w:hAnsi="Trebuchet MS" w:cs="Trebuchet MS"/>
          <w:sz w:val="24"/>
          <w:szCs w:val="24"/>
        </w:rPr>
      </w:pPr>
      <w:r>
        <w:rPr>
          <w:rFonts w:cs="Trebuchet MS" w:ascii="Trebuchet MS" w:hAnsi="Trebuchet MS"/>
          <w:sz w:val="24"/>
          <w:szCs w:val="24"/>
        </w:rPr>
        <w:tab/>
        <w:t>g.</w:t>
        <w:tab/>
        <w:t>melepaskan jabatan struktural  dan atau jabatan lainnya selama menjadi hakim ad ho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belum memangku jabatan, hakim ad hoc wajib mengucapkan sumpah/janji menurut agamanya di hadapan Preside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mpah/janji sebagaimana dimaksud pada ayat (1) berbunyi sebagai berikut :</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Saya bersumpah/berjanji dengan sungguh</w:t>
        <w:noBreakHyphen/>
        <w:t>sungguh bahwa saya untuk melaksanakan tugas ini, langsung atau tidak langsung, dengan menggunakan nama atau cara apapun juga, tidak akan memberikan atau menjanjikan sesuatu apapun kepada siapapun jug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Saya bersumpah/berjanji bahwa saya, untuk melakukan atau tidak melakukan sesuatu dalam tugas ini, tidak sekali</w:t>
        <w:noBreakHyphen/>
        <w:t>kali akan menerima langsung atau tidak langsung dari siapapun juga suatu janji atau pemberi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c.</w:t>
        <w:tab/>
        <w:t>Saya bersumpah/berjanji bahwa saya akan setia kepada dan akan mempertahankan serta mengamalkan Pancasila sebagai dasar negara, Undang</w:t>
        <w:noBreakHyphen/>
        <w:t>Undang Dasar Negara Republik Indonesia Tahun 1945, serta peraturan perundang</w:t>
        <w:noBreakHyphen/>
        <w:t>undangan yang berlaku bagi negara Republik Indonesi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d.</w:t>
        <w:tab/>
        <w:t>Saya bersumpah/berjanji bahwa saya senantiasa akan menjalankan tugas ini dengan jujur, seksama, dan obyektif   dengan tidak membeda</w:t>
        <w:noBreakHyphen/>
        <w:t>bedakan orang, dan akan menjunjung tinggi etika profesi dalam melaksanakan kewajiban saya ini dengan sebaik</w:t>
        <w:noBreakHyphen/>
        <w:t>baiknya dan seadil</w:t>
        <w:noBreakHyphen/>
        <w:t>adilnya seperti layaknya bagi seorang petugas yang berbudi baik dan jujur dalam menegakkan hukum dan ke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ksaan di sidang Pengadilan Tindak Pidana Korupsi dilakukan berdasarkan hukum acara pidana yang berlaku dan Undang</w:t>
        <w:noBreakHyphen/>
        <w:t>Undang Nomor 31 Tahun 1999 tentang Pemberantasan Tindak Pidana Korupsi sebagaimana telah diubah dengan Undang</w:t>
        <w:noBreakHyphen/>
        <w:t>Undang Nomor 20 Tahun 2001 tentang Perubahan atas Undang</w:t>
        <w:noBreakHyphen/>
        <w:t>Undang Nomor 31 Tahun 1999 tentang Pemberantasan Tindak Pidana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HABILITASI DAN KOMPEN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seseorang dirugikan sebagai akibat penyelidikan, penyidikan, dan penuntutan, yang dilakukan oleh Komisi Pemberantasan Korupsi secara bertentangan dengan Undang</w:t>
        <w:noBreakHyphen/>
        <w:t>Undang ini atau dengan hukum yang berlaku, orang yang bersangkutan berhak untuk mengajukan gugatan rehabilitasi dan/atau kompen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ugatan sebagaimana dimaksud pada ayat (1), tidak mengurangi hak orang yang dirugikan untuk mengajukan gugatan praperadilan, jika terdapat alasan</w:t>
        <w:noBreakHyphen/>
        <w:t>alasan pengajuan praperadilan sebagaimana ditentukan dalam Undang</w:t>
        <w:noBreakHyphen/>
        <w:t>Undang Nomor 8 Tahun 1981 tentang Hukum Acara Pid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Gugatan sebagaimana dimaksud pada ayat (1) diajukan kepada Pengadilan Negeri yang berwenang mengadili perkara tindak pidana korupsi sebagaimana dimaksud dalam Pasal 5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putusan Pengadilan Negeri sebagaimana dimaksud pada ayat (3) ditentukan jenis, jumlah, jangka waktu, dan cara pelaksanaan rehabilitasi dan/atau kompensasi yang harus dipenuhi oleh Komisi Pemberantasan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aya yang diperlukan untuk pelaksanaan tugas Komisi Pemberantasan Korupsi dibebankan kepada Anggaran Pendapatan dan Belanj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Anggota Komisi Pemberantasan Korupsi yang melanggar ketentuan sebagaimana dimaksud dalam Pasal 36, dipidana dengan pidana penjara paling lama 5 (lim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pidana dengan pidana penjara yang sama sebagaimana dimaksud dalam Pasal 65, pegawai pada Komisi Pemberantasan Korupsi y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gadakan hubungan langsung atau tidak langsung dengan tersangka atau pihak lain yang terkait dengan perkara tindak pidana korupsi yang ditangani Komisi Pemberantasan Korupsi tanpa alasan yang s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angani perkara tindak pidana korupsi yang pelakunya mempunyai hubungan keluarga sedarah atau semenda dalam garis lurus ke atas atau ke bawah sampai derajat ketiga dengan pegawai pada Komisi Pemberantasan Korups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jabat komisaris atau direksi suatu perseroan, organ yayasan, pengurus koperasi, dan jabatan profesi lainnya atau kegiatan lainnya yang berhubungan dengan jabat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Anggota Komisi Pemberantasan Korupsi dan pegawai pada Komisi Pemberantasan Korupsi yang melakukan tindak pidana korupsi, pidananya diperberat dengan menambah 1/3 (satu pertiga) dari ancaman pidana poko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mua tindakan penyelidikan, penyidikan, dan penuntutan tindak pidana korupsi yang proses hukumnya belum selesai pada saat terbentuknya Komisi Pemberantasan Korupsi, dapat diambil alih oleh Komisi Pemberantasan Korupsi berdasarkan ketentuan sebagaimana dimaksud dalam 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terbentuknya Komisi Pemberantasan Korupsi maka Komisi Pemeriksa Kekayaan Penyelenggara Negara sebagaimana dimaksud dalam Undang</w:t>
        <w:noBreakHyphen/>
        <w:t>Undang Nomor 28 Tahun 1999 tentang Penyelenggara Negara yang Bersih dan Bebas dari Korupsi, Kolusi, dan Nepotisme menjadi bagian Bidang Pencegahan pada Komisi Pemberantasan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misi Pemeriksa Kekayaan Penyelenggara Negara sebagaimana dimaksud pada ayat (1) tetap menjalankan fungsi, tugas, dan wewenangnya, sampai Komisi Pemberantasan Korupsi menjalankan tugas dan wewenangnya berdasark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omisi Pemberantasan Korupsi melaksanakan tugas dan wewenangnya paling lambat 1 (satu) tahun setelah Undang</w:t>
        <w:noBreakHyphen/>
        <w:t>Undang ini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berlakunya Undang</w:t>
        <w:noBreakHyphen/>
        <w:t>Undang ini Pasal 27 Undang</w:t>
        <w:noBreakHyphen/>
        <w:t>Undang Nomor 31 Tahun 1999 tentang Pemberantasan Tindak Pidana Korupsi (Lembaran Negara Republik Indonesia Tahun 1999 Nomor 140, Tambahan Lembaran Negara Republik Indonesia   Nomor 3874)   sebagaimana   telah   diubah   dengan Undang</w:t>
        <w:noBreakHyphen/>
        <w:t>Undang Nomor 20 Tahun 2001 tentang Perubahan atas Undang</w:t>
        <w:noBreakHyphen/>
        <w:t>Undang Nomor 31 Tahun 1999 tentang Pemberantasan Tindak Pidana Korupsi (Lembaran Negara Republik Indonesia Tahun 2001 Nomor 134, Tambahan Lembaran Negara Republik Indonesia Nomor 4150) dinyatakan tidak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elah Komisi Pemberantasan Korupsi menjalankan tugas dan wewenangnya sebagaimana dimaksud dalam Pasal 70, ketentuan mengenai Komisi Pemeriksa sebagaimana dimaksud dalam Pasal 10 sampai dengan Pasal 19 dalam BAB VII Undang</w:t>
        <w:noBreakHyphen/>
        <w:t>Undang Nomor 28 Tahun 1999 tentang Penyelenggara Negara yang Bersih dan Bebas dari Korupsi, Kolusi, dan Nepotisme (Lembaran Negara Republik Indonesia Tahun 1999 Nomor 75, Tambahan Lembaran Negara Republik Indonesia Nomor 3851),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ab/>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27 Des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7 Des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2 NOMOR 13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0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MISI PEMBERANTASAN TINDAK PIDANA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indak pidana korupsi di Indonesia sudah meluas dalam masyarakat. Perkembangannya terus meningkat dari tahun ke tahun, baik dari jumlah kasus yang terjadi dan jumlah kerugian keuangan negara maupun dari segi kualitas tindak pidana yang dilakukan semakin sistematis serta lingkupnya yang memasuki seluruh aspek kehidup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ingkatnya tindak pidana korupsi yang tidak terkendali akan membawa bencana tidak saja terhadap kehidupan perekonomian nasional tetapi juga pada kehidupan berbangsa dan bernegara pada umumnya. Tindak pidana korupsi  yang meluas dan sistematis juga merupakan pelanggaran terhadap hak</w:t>
        <w:noBreakHyphen/>
        <w:t>hak sosial dan hak</w:t>
        <w:noBreakHyphen/>
        <w:t>hak ekonomi masyarakat, dan karena itu semua maka tindak pidana korupsi tidak lagi dapat digolongkan sebagai kejahatan biasa melainkan telah menjadi suatu kejahatan luar biasa. Begitu pun dalam upaya pemberantasannya tidak lagi dapat dilakukan secara biasa, tetapi dituntut cara</w:t>
        <w:noBreakHyphen/>
        <w:t>cara yang luar bi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gakan hukum untuk memberantas tindak pidana korupsi yang dilakukan secara konvensional selama ini terbukti mengalami berbagai hambatan. Untuk itu diperlukan metode penegakan hukum secara luar biasa melalui pembentukan suatu badan khusus yang mempunyai kewenangan luas, independen serta bebas dari kekuasaan manapun dalam upaya pemberantasan tindak pidana korupsi, yang  pelaksanaannya dilakukan secara optimal, intensif, efektif, profesional serta berkesinamb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rangka mewujudkan supremasi hukum, Pemerintah Indonesia telah meletakkan landasan kebijakan yang kuat dalam usaha memerangi tindak pidana korupsi. Berbagai kebijakan tersebut tertuang dalam berbagai peraturan perundang</w:t>
        <w:noBreakHyphen/>
        <w:t>undangan, antara lain dalam Ketetapan Majelis Permusyawaratan Rakyat Republik Indonesia Nomor XI/MPR/1998 tentang Penyelenggara Negara yang Bersih dan Bebas Korupsi, Kolusi, dan Nepotisme; Undang</w:t>
        <w:noBreakHyphen/>
        <w:t>Undang Nomor 28 Tahun 1999 tentang Penyelenggara Negara yang Bersih dan Bebas dari Korupsi, Kolusi, dan Nepotisme, serta Undang</w:t>
        <w:noBreakHyphen/>
        <w:t>Undang Nomor 31 Tahun 1999 tentang Pemberantasan Tindak Pidana Korupsi sebagaimana telah diubah dengan Undang</w:t>
        <w:noBreakHyphen/>
        <w:t>Undang Nomor 20 Tahun 2001 tentang Perubahan atas Undang</w:t>
        <w:noBreakHyphen/>
        <w:t>Undang Nomor 31 Tahun 1999 tentang Pemberantasan Tindak Pidana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rdasarkan ketentuan Pasal 43 Undang</w:t>
        <w:noBreakHyphen/>
        <w:t>Undang Nomor 31 Tahun 1999 tentang Pemberantasan Tindak Pidana Korupsi sebagaimana telah diubah dengan Undang</w:t>
        <w:noBreakHyphen/>
        <w:t>Undang Nomor 20 Tahun 2001, badan khusus tersebut yang selanjutnya disebut Komisi Pemberantasan Korupsi, memiliki kewenangan melakukan koordinasi dan supervisi, termasuk melakukan penyelidikan, penyidikan, dan penuntutan, sedangkan mengenai pembentukan, susunan organisasi, tata kerja dan pertanggung jawaban, tugas dan wewenang serta keanggotaannya diatur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dang</w:t>
        <w:noBreakHyphen/>
        <w:t>Undang ini dibentuk berdasarkan ketentuan yang dimuat dalam Undang</w:t>
        <w:noBreakHyphen/>
        <w:t>Undang tersebut di atas. Pada saat sekarang pemberantasan tindak pidana korupsi sudah dilaksanakan oleh berbagai institusi seperti kejaksaan dan kepolisian dan badan</w:t>
        <w:noBreakHyphen/>
        <w:t>badan lain yang berkaitan dengan pemberantasan tindak pidana korupsi, oleh karena itu pengaturan kewenangan Komisi Pemberantasan Korupsi dalam Undang</w:t>
        <w:noBreakHyphen/>
        <w:t>Undang ini dilakukan secara berhati</w:t>
        <w:noBreakHyphen/>
        <w:t>hati agar tidak terjadi tumpang tindih kewenangan dengan berbagai instansi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Kewenangan Komisi Pemberantasan Korupsi dalam melakukan penyelidikan, penyidikan, dan penuntutan tindak pidana korupsi meliputi tindak pidana korupsi yang :</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1).</w:t>
        <w:tab/>
        <w:t>melibatkan aparat penegak hukum, penyelenggara negara, dan orang lain yang ada kaitannya dengan tindak pidana korupsi yang dilakukan oleh aparat penegak hukum atau penyelenggara negara;</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2).</w:t>
        <w:tab/>
        <w:t>mendapat perhatian yang meresahkan masyarakat; dan/atau</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3).</w:t>
        <w:tab/>
        <w:t>menyangkut kerugian negara paling sedikit Rp.1.000.000.000,00 (satu milyar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pengaturan dalam Undang</w:t>
        <w:noBreakHyphen/>
        <w:t>Undang ini, Komisi Pemberantasan Korupsi:</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1).</w:t>
        <w:tab/>
        <w:t>dapat menyusun jaringan kerja (networking) yang kuat dan memperlakukan institusi yang telah ada sebagai "counterpartner" yang kondusif sehingga pemberantasan korupsi dapat dilaksanakan secara efisien dan efektif;</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2).</w:t>
        <w:tab/>
        <w:t>tidak memonopoli tugas dan wewenang penyelidikan, penyidikan, dan penuntutan;</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3).</w:t>
        <w:tab/>
        <w:t>berfungsi sebagai pemicu dan pemberdayaan institusi yang telah ada dalam pemberantasan korupsi (trigger mechanism);</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4).</w:t>
        <w:tab/>
        <w:t>berfungsi untuk melakukan supervisi dan memantau institusi yang telah ada, dan dalam keadaan tertentu dapat mengambil alih tugas dan wewenang penyelidikan, penyidikan, dan penuntutan (superbody) yang sedang dilaksanakan oleh kepolisian dan/atau keja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lain itu, dalam usaha pemberdayaan Komisi Pemberantasan Korupsi telah didukung oleh ketentuan</w:t>
        <w:noBreakHyphen/>
        <w:t>ketentuan yang bersifat strategis antara lain:</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1).</w:t>
        <w:tab/>
        <w:t>ketentuan dalam Undang</w:t>
        <w:noBreakHyphen/>
        <w:t>Undang Nomor 31 Tahun 1999 tentang Pemberantasan Tindak Pidana Korupsi sebagaimana telah diubah dengan Undang</w:t>
        <w:noBreakHyphen/>
        <w:t>Undang Nomor 20 Tahun 2001 tentang Perubahan atas Undang</w:t>
        <w:noBreakHyphen/>
        <w:t>Undang Nomor 31 Tahun 1999 tentang Pemberantasan Tindak Pidana Korupsi yang memuat perluasan alat bukti yang sah serta ketentuan tentang asas pembuktian terbalik;</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2).</w:t>
        <w:tab/>
        <w:t>ketentuan tentang wewenang Komisi Pemberantasan Korupsi yang dapat melakukan tugas penyelidikan, penyidikan, dan penuntutan terhadap penyelenggara negara, tanpa ada hambatan prosedur karena statusnya selaku pejabat negara;</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3).</w:t>
        <w:tab/>
        <w:t>ketentuan tentang pertanggungjawaban Komisi Pemberantasan Korupsi kepada publik dan menyampaikan laporan secara terbuka kepada Presiden Republik Indonesia, Dewan Perwakilan Rakyat Republik Indonesia, dan Badan Pemeriksa Keuangan;</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4).</w:t>
        <w:tab/>
        <w:t>ketentuan mengenai pemberatan ancaman pidana pokok terhadap Anggota Komisi atau pegawai pada Komisi Pemberantasan Korupsi yang melakukan korupsi; dan</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5).</w:t>
        <w:tab/>
        <w:t>ketentuan mengenai pemberhentian tanpa syarat kepada Anggota Komisi Pemberantasan Korupsi yang melakukan tindak pidana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alam proses pembentukan Komisi Pemberantasan Korupsi, tidak kalah pentingnya adalah sumber daya manusia yang akan memimpin dan mengelola Komisi Pemberantasan Korupsi. Undang</w:t>
        <w:noBreakHyphen/>
        <w:t>Undang ini memberikan dasar hukum yang kuat sehingga sumber daya manusia tersebut dapat konsisten dalam melaksanakan tugas dan wewenangnya sesuai dengan ketentu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misi Pemberantasan Korupsi merupakan lembaga negara yang bersifat independen yang dalam melaksanakan tugas dan wewenangnya  bebas dari kekuasaan manapun. Pimpinan Komisi Pemberantasan Korupsi terdiri dari 5 (lima) orang yang merangkap sebagai Anggota yang semuanya adalah pejabat negara.  Pimpinan tersebut terdiri atas unsur pemerintah dan unsur masyarakat sehingga sistem pengawasan yang dilakukan oleh masyarakat terhadap kinerja Komisi Pemberantasan Korupsi dalam melakukan penyelidikan, penyidikan, dan penuntutan terhadap tindak pidana korupsi tetap melekat pada Komisi Pemberantasan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rdasarkan ketentuan ini maka persyaratan untuk diangkat menjadi anggota Komisi Pemberantasan Korupsi, selain dilakukan secara transparan dan melibatkan keikutsertaan masyarakat, juga harus memenuhi persyaratan administratif dan harus melalui uji kelayakan  (fit and proper test) yang dilakukan oleh Dewan Perwakilan Rakyat Republik Indonesia, yang kemudian dikukuhkan oleh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 samping itu untuk menjamin perkuatan pelaksanaan tugas dan wewenangnya, Komisi Pemberantasan Korupsi dapat mengangkat Tim Penasihat yang berasal dari berbagai bidang kepakaran yang bertugas memberikan nasihat atau pertimbangan kepada Komisi Pemberantasan Korupsi. Sedang mengenai aspek kelembagaan, ketentuan mengenai struktur organisasi Komisi Pemberantasan Korupsi diatur sedemikian rupa sehingga memungkinkan masyarakat luas tetap dapat ikut berpartisipasi dalam aktivitas dan langkah</w:t>
        <w:noBreakHyphen/>
        <w:t>langkah yang dilakukan oleh Komisi Pemberantasan Korupsi, serta pelaksanaan program kampanye publik dapat dilakukan secara sistematis dan konsisten, sehingga kinerja Komisi Pemberantasan Korupsi dapat diawasi oleh masyarakat lu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ndukung kinerja Komisi Pemberantasan Korupsi yang sangat luas dan berat  dalam  pemberantasan  tindak pidana korupsi, maka Komisi Pemberantasan Korupsi perlu didukung oleh sumber keuangan yang berasal dari Anggaran Pendapatan dan Belanja Negara. Dalam Undang</w:t>
        <w:noBreakHyphen/>
        <w:t>Undang ini, Komisi Pemberantasan Korupsi dibentuk dan berkedudukan di ibukota negara, dan jika dipandang perlu sesuai dengan kebutuhan masyarakat, Komisi Pemberantasan Korupsi dapat membentuk perwakilan di daerah prov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menjalankan tugas dan wewenang penyelidikan,</w:t>
        <w:tab/>
        <w:t xml:space="preserve"> penyidikan, dan penuntutan, Komisi Pemberantasan Korupsi di samping mengikuti hukum acara yang diatur dalam peraturan perundang</w:t>
        <w:noBreakHyphen/>
        <w:t>undangan yang berlaku dan Undang</w:t>
        <w:noBreakHyphen/>
        <w:t>Undang Nomor 31 Tahun 1999 tentang Pemberantasan Tindak Pidana Korupsi sebagaimana telah diubah dengan Undang</w:t>
        <w:noBreakHyphen/>
        <w:t>Undang Nomor 20 Tahun 2001 tentang Perubahan atas Undang</w:t>
        <w:noBreakHyphen/>
        <w:t>Undang Nomor 31 Tahun 1999 tentang Pemberantasan Tindak Pidana Korupsi, juga dalam Undang</w:t>
        <w:noBreakHyphen/>
        <w:t>Undang ini dimuat hukum acara tersendiri sebagai ketentuan khusus (lex specialis). Di samping itu, untuk meningkatkan efisiensi dan efektivitas penegakan hukum terhadap tindak pidana korupsi, maka dalam Undang</w:t>
        <w:noBreakHyphen/>
        <w:t>Undang ini diatur mengenai pembentukan pengadilan tindak pidana korupsi di lingkungan peradilan umum, yang untuk pertama kali dibentuk di lingkungan Pengadilan Negeri Jakarta Pusat. Pengadilan tindak pidana korupsi tersebut bertugas dan berwenang memeriksa dan memutus perkara tindak pidana korupsi yang dilakukan oleh majelis hakim terdiri atas 2 (dua) orang hakim Pengadilan Negeri dan 3 (tiga) orang hakim ad hoc. Demikian pula dalam proses pemeriksaan baik di tingkat banding maupun tingkat kasasi juga dilakukan oleh majelis hakim yang terdiri atas 2 (dua) orang hakim dan 3 (tiga) orang hakim ad hoc. Untuk menjamin kepastian hukum, pada tiap tingkat pemeriksaan ditentukan jangka waktu secara te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wujudkan asas proporsionalitas, dalam Undang</w:t>
        <w:noBreakHyphen/>
        <w:t>Undang ini diatur pula mengenai ketentuan  rehabilitasi  dan kompensasi dalam hal Komisi Pemberant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rupsi melakukan tugas dan wewenangnya bertentangan dengan Undang</w:t>
        <w:noBreakHyphen/>
        <w:t>Undang ini atau hukum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ketentuan ini yang dimaksud dengan "kekuasaan manapun" adalah kekuatan yang dapat mempengaruhi tugas dan wewenang Komisi Pemberantasan Korupsi atau anggota Komisi secara individual dari pihak eksekutif, yudikatif, legislatif, pihak</w:t>
        <w:noBreakHyphen/>
        <w:t>pihak lain yang terkait dengan perkara tindak pidana korupsi, atau keadaan dan situasi ataupun dengan alasan apap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ketentuan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a.</w:t>
        <w:tab/>
        <w:t>kepastian hukum" adalah asas dalam negara hukum yang mengutamakan landasan peraturan perundang</w:t>
        <w:noBreakHyphen/>
        <w:t>undangan, kepatutan, dan keadilan dalam setiap kebijakan menjalankan tugas dan wewenang Komisi Pemberantasan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terbukaan" adalah asas yang membuka diri terhadap hak masyarakat untuk memperoleh informasi yang benar, jujur, dan tidak diskriminatif tentang kinerja Komisi Pemberantasan Korupsi dalam menjalankan tugas dan fungs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akuntabilitas" adalah asas yang menentukan bahwa setiap kegiatan dan hasil akhir kegiatan Komisi Pemberantasan Korupsi harus dapat dipertanggungjawabkan kepada masyarakat atau rakyat sebagai pemegang kedaulatan tertinggi negara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kepentingan umum" adalah asas yang mendahulukan kesejahteraan umum dengan cara yang aspiratif, akomodatif, dan sele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proporsionalitas" adalah asas yang mengutamakan keseimbangan antara tugas, wewenang, tanggung jawab, dan kewajiban Komisi Pemberantasan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instansi yang berwenang" termasuk Badan Pemeriksa Keuangan, Badan Pengawas Keuangan dan Pembangunan, Komisi Pemeriksa Kekayaan Penyelenggara Negara, inspektorat pada Departemen atau Lembaga Pemerintah Non</w:t>
        <w:noBreakHyphen/>
        <w:t>Departe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tentuan ini bukan diartikan penyerahan fisik melainkan penyerahan wewenang, sehingga jika tersangka telah ditahan oleh kepolisian atau kejaksaan maka tersangka tersebut tetap dapat ditempatkan dalam tahanan kepolisian atau tahanan kejaksaan atau Komisi Pemberantasan Korupsi meminta bantuan kepada Kepala Rumah Tahanan Negara untuk menempatkan tersangka di Rumah Tahanan tersebut. Lihat pula penjelasan Pasal 12 ayat (1) huruf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Heading1"/>
        <w:rPr/>
      </w:pPr>
      <w:r>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nyelenggara negara, adalah sebagaimana dimaksud dalam Undang</w:t>
        <w:noBreakHyphen/>
        <w:t>Undang Nomor 28 Tahun 1999 tentang Penyelenggara Negara yang Bersih dan Bebas dari Korupsi, Kolusi, dan Nepotisme, termasuk Anggota Dewan Perwakilan Rakyat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tersangka atau terdakwa" adalah orang perorangan atau korpo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tentuan ini dimaksudkan untuk menghindari penghilangan atau penghancuran alat bukti yang diperlukan oleh penyelidik, penyidik, atau penuntut atau untuk menghindari kerugian negara yang lebih be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mintaan bantuan dalam ketentuan ini, misalnya dalam hal Komisi Pemberantasan   Korupsi melakukan  penahanan   seseorang   yang  diduga melakukan tindak pidana korupsi, Komisi Pemberantasan Korupsi meminta bantuan kepada Kepala Rumah Tahanan Negara untuk menerima penempatan tahanan tersebut dalam Rumah Ta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memberikan perlindungan", dalam ketentuan ini melingkupi juga pemberian jaminan keamanan dengan meminta bantuan kepolisian atau penggantian identitas pelapor atau melakukan evakuasi termasuk perlindung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Pasal ini mengatur mengenai tata cara pelaporan dan penentuan status gratifikasi sebagaimana dimaksud dalam Pasal 12 B Undang</w:t>
        <w:noBreakHyphen/>
        <w:t>Undang Nomor 20 Tahun 2001 tentang Perubahan atas Undang</w:t>
        <w:noBreakHyphen/>
        <w:t>Undang Nomor 31 Tahun 1999 tentang Pemberantasan Tindak Pidana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bekerja secara kolektif" adalah bahwa setiap pengambilan keputusan harus disetujui dan diputuskan secara bersama</w:t>
        <w:noBreakHyphen/>
        <w:t>sama oleh Pimpinan Komisi Pemberantasan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jabatan lainnya" misalnya komisaris atau direksi, baik pada Badan Usaha Milik Negara atau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j</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rofesinya", misalnya advokat, akuntan publik, atau dok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ransparan" adalah masyarakat dapat mengikuti proses dan mekanisme pencalonan dan pemilihan anggota Komisi Pemberantasan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yang berkaitan dengan penyelidikan, penyidikan, dan penuntutan" dalam ketentuan ini antara lain, kewenangan melakukan penangkapan, penahanan, penggeledahan, penyitaan, pemeriksaan su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lembaga penegak hukum negara lain", termasuk kepolisian, kejaksaan, pengadilan, dan badan</w:t>
        <w:noBreakHyphen/>
        <w:t>badan khusus lain dari negara asing yang menangani perkara tindak pidana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rosedur khusus" adalah kewajiban memperoleh izin bagi tersangka pejabat negara tertentu untuk dapat dilakukan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dilakukan secara bersamaan" adalah dihitung berdasarkan hari dan tanggal yang sama dimulainya peny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erdasarkan ketentuan ini maka dalam menetapkan hakim Pengadilan Tindak Pidana Korupsi, Ketua Mahkamah Agung dapat menyeleksi hakim yang bertugas pada Pengadilan Negeri Jakarta 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erdasarkan ketentuan ini maka pemilihan calon hakim yang akan ditetapkan dan yang akan diusulkan</w:t>
        <w:tab/>
        <w:t xml:space="preserve"> kepada Presiden Republik Indonesia untuk menjadi hakim Pengadilan Tindak Pidana Korupsi, dilakukan secara transparan dan partisipatif.  Pengumuman dapat dilakukan baik melalui media cetak maupun elektronik guna mendapat masukan dan tanggapan masyarakat terhadap calon hakim Pengadilan Tindak Pidana Korups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hukum acara pidana yang berlaku" adalah  sebagaimana diatur dalam Undang</w:t>
        <w:noBreakHyphen/>
        <w:t>Undang Nomor 8 Tahun 1981 tentang Hukum Acara Pidana (KUHAP), dan untuk pemeriksaan kasasi sebagaimana diatur dalam Undang</w:t>
        <w:noBreakHyphen/>
        <w:t>Undang Nomor 14 Tahun 1985 tentang Mahkamah Ag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iaya" termasuk juga biaya untuk pembayaran rehabilitasi dan kompen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AMBAHAN LEMBARAN NEGARA REPUBLIK INDONESIA NOMOR 4250</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3">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both"/>
      <w:outlineLvl w:val="0"/>
    </w:pPr>
    <w:rPr>
      <w:rFonts w:ascii="Trebuchet MS" w:hAnsi="Trebuchet MS" w:cs="Trebuchet M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52:00Z</dcterms:created>
  <dc:creator>serrrrr</dc:creator>
  <dc:description/>
  <dc:language>en-US</dc:language>
  <cp:lastModifiedBy>serrrrr</cp:lastModifiedBy>
  <dcterms:modified xsi:type="dcterms:W3CDTF">2007-06-25T16:53:00Z</dcterms:modified>
  <cp:revision>4</cp:revision>
  <dc:subject/>
  <dc:title>UNDANG UNDANG REPUBLIK INDONESIA </dc:title>
</cp:coreProperties>
</file>