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1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bCs/>
          <w:sz w:val="24"/>
          <w:szCs w:val="24"/>
        </w:rPr>
        <w:t>PARTAI POLITIK</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merdekaan berserikat, berkumpul, dan mengeluarkan pendapat adalah bagian dari hak asasi manusia sebagaimana diakui dan dijamin dalam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saha untuk memperkukuh kemerdekaan berserikat, berkumpul, dan mengeluarkan pendapat merupakan bagian dari upaya untuk mewujudkan kehidupan kebangsaan yang kuat dalam Negara Kesatuan Republik Indonesia yang merdeka, bersatu, berdaulat, demokratis, dan berdasark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aidah</w:t>
        <w:noBreakHyphen/>
        <w:t>kaidah demokrasi yang menjunjung tinggi kedaulatan rakyat, transparansi, keadilan, aspirasi, tanggung jawab, dan perlakuan yang tidak diskriminatif dalam Negara Kesatuan Republik Indonesia perlu diberi landas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partai politik merupakan salah satu  wujud partisipasi masyarakat yang penting dalam mengembangkan kehidupan demokrasi yang menjunjung tinggi kebebasan, kesetaraan, kebersamaan, dan  kejuju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merupakan kenyataan sejarah bangsa Indonesia,  Partai Komunis Indonesia yang menganut paham atau ajaran Komunisme/Marxisme</w:t>
        <w:noBreakHyphen/>
        <w:t>Leninisme telah melakukan pengkhianatan terhadap bangsa dan Negara Kesatuan Republik Indonesia, oleh karena itu Ketetapan Majelis Permusyawaratan  Rakyat Sementara Republik Indonesia Nomor XXV/MPRS/1966  tentang Pembubaran Partai Komunis Indonesia, Pernyataan Sebagai Organisasi Terlarang di Seluruh Wilayah Negara Republik Indonesia bagi Partai Komunis Indonesia dan Larangan Setiap Kegiatan untuk Menyebarkan atau Mengembangkan Paham atau Ajaran Komunisme/Marxisme</w:t>
        <w:noBreakHyphen/>
        <w:t>Leninisme harus tetap diberlakukan dan dilaksanakan secara konseku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Undang</w:t>
        <w:noBreakHyphen/>
        <w:t>undang Nomor 2 Tahun 1999 tentang Partai Politik sudah  tidak sesuai dengan perkembangan masyarakat dan perubahan ketatanegaraan, serta atas dasar amanat Ketetapan Majelis Permusyawaratan Rakyat Nomor X/MPR/2001 tentang Laporan Pelaksanaan Putusan Majelis Permusyawaratan Rakyat Republik Indonesia oleh Lembaga Tinggi Negara pada Sidang Tahunan Majelis Permusyawaratan Rakyat Republik Indonesia Tahun 2001 dan Ketetapan Majelis Permusyawaratan Rakyat Nomor VI/MPR/2002 tentang Rekomendasi Atas Laporan Pelaksanaan Putusan Majelis Permusyawaratan Rakyat Republik Indonesia oleh Presiden, DPA, DPR, BPK, MA pada Sidang Tahunan Majelis Permusyawaratan Rakyat Republik Indonesia</w:t>
        <w:tab/>
        <w:t xml:space="preserve"> Tahun 2002, karena itu perlu diperbahar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ahwa berdasarkan pertimbangan huruf a, huruf b, huruf c, huruf d, huruf e, dan huruf f perlu dibentuk undang</w:t>
        <w:noBreakHyphen/>
        <w:t>undang tentang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 ayat (1), Pasal 6A, Pasal 20 ayat (1) dan ayat (2), Pasal 22E  ayat (3), Pasal 24C ayat (1), Pasal 27 ayat (1), dan Pasal 28 Undang</w:t>
        <w:noBreakHyphen/>
        <w:t>Undang Dasar Negara Republik Indonesia Tahun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 a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adalah organisasi politik yang dibentuk oleh sekelompok warga negara Republik Indonesia secara sukarela atas dasar persamaan kehendak dan cita</w:t>
        <w:noBreakHyphen/>
        <w:t>cita untuk memperjuangkan kepentingan anggota, masyarakat, bangsa, dan negara melalui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tai politik didirikan dan dibentuk oleh sekurang</w:t>
        <w:noBreakHyphen/>
        <w:t>kurangnya 50 (lima puluh) orang warga negara Republik Indonesia yang telah berusia 21 (dua puluh satu) tahun dengan akta notar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kta notaris sebagaimana dimaksud pada ayat (1) harus memuat anggaran dasar dan anggaran rumah tangga disertai kepengurusan tingkat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rtai politik sebagaimana dimaksud pada ayat (1) harus didaftarkan pada Departemen Kehakiman dengan syar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iliki akta notaris pendirian partai politik yang sesuai dengan Undang</w:t>
        <w:noBreakHyphen/>
        <w:t>Undang Dasar Negara Republik Indonesia Tahun 1945 dan peraturan perundang</w:t>
        <w:noBreakHyphen/>
        <w:t>undang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punyai kepengurusan sekurang</w:t>
        <w:noBreakHyphen/>
        <w:t>kurangnya 50% (lima puluh persen) dari jumlah provinsi, 50% (lima puluh persen) dari jumlah kabupaten/kota pada setiap provinsi yang bersangkutan, dan 25% (dua puluh lima persen) dari jumlah kecamatan pada setiap kabupaten/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liki nama, lambang, dan tanda gambar yang tidak mempunyai persamaan pada pokoknya atau keseluruhannya dengan nama, lambang, dan tanda gambar partai politik lai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mpunyai  kantor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partemen Kehakiman menerima pendaftaran pendirian partai politik yang telah memenuhi syarat sebagaimana dimaksud dalam 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sahan partai politik sebagai badan hukum dilakukan oleh Menteri Kehakiman selambat</w:t>
        <w:noBreakHyphen/>
        <w:t>lambatnya 30 (tiga puluh) hari setelah penerimaan pendaftaran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sahan partai politik sebagaimana dimaksud pada ayat (2) diumumkan dalam Berita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jadi perubahan anggaran dasar dan anggaran rumah tangga, nama, lambang, dan tanda gambar partai politik didaftarkan ke Departeme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C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sas partai politik tidak boleh bertentangan dengan Pancasila dan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artai politik dapat mencantumkan ciri tertentu sesuai dengan kehendak dan cita</w:t>
        <w:noBreakHyphen/>
        <w:t>citanya yang tidak bertentangan dengan Pancasila, Undang</w:t>
        <w:noBreakHyphen/>
        <w:t>Undang Dasar Negara Republik Indonesia Tahun 1945, d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Tujuan umum partai politik adala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wujudkan cita</w:t>
        <w:noBreakHyphen/>
        <w:t>cita nasional bangsa Indonesia sebagaimana dimaksud dalam Pembukaan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embangkan kehidupan demokrasi berdasarkan Pancasila dengan menjunjung tinggi kedaulatan rakyat dalam Negara</w:t>
        <w:tab/>
        <w:t xml:space="preserve"> Kesatuan Republik Indonesi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wujudkan kesejahteraan bagi seluruh rakyat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juan khusus partai politik adalah memperjuangkan cita</w:t>
        <w:noBreakHyphen/>
        <w:t>citanya dalam kehidupan bermasyarakat,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ujuan partai politik sebagaimana dimaksud pada ayat (1) dan ayat (2) diwujudkan secara konstitu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UNGSI, HAK, DAN KEWAJI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berfungsi sebagai saran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didikan politik bagi anggotanya dan masyarakat luas agar menjadi warga negara Republik Indonesia yang  sadar akan hak dan kewajibannya dalam kehidupan bermasyarakat,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ciptaan iklim yang kondusif serta sebagai perekat persatuan dan kesatuan bangsa untuk menyejahterak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yerap, penghimpun, dan penyalur aspirasi politik masyarakat secara konstitusional dalam merumuskan dan menetapkan  kebijak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partisipasi politik warga negar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rekrutmen politik  dalam proses pengisian jabatan politik melalui mekanisme demokrasi dengan memperhatikan kesetaraan dan keadilan ge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ber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eroleh perlakuan yang sama, sederajat, dan adil dar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atur dan mengurus rumah tangga organisasi secara ma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peroleh hak cipta atas nama, lambang, dan tanda gambar partainya dari Departemen Kehakiman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ikut serta dalam pemilihan umum sesuai dengan ketentuan Undang</w:t>
        <w:noBreakHyphen/>
        <w:t>Undang tentang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gajukan calon untuk mengisi keanggotaan di lembaga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gusulkan penggantian antarwaktu anggotanya di lembaga perwakilan rakyat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ngusulkan pemberhentian anggotanya di lembaga perwakilan rakyat sesuai dengan peraturan perundang</w:t>
        <w:noBreakHyphen/>
        <w:t>undang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ngusulkan pasangan calon Presiden dan Wakil Presiden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berkewaj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amalkan Pancasila, melaksanakan Undang</w:t>
        <w:noBreakHyphen/>
        <w:t>Undang Dasar Negara Republik Indonesia Tahun 1945 dan peraturan perundang</w:t>
        <w:noBreakHyphen/>
        <w:t>undang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elihara dan mempertahankan keutuh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berpartisipasi dalam pembangu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junjung tinggi supremasi hukum, demokrasi, dan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lakukan pendidikan politik dan menyalurkan aspiras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f.</w:t>
        <w:tab/>
        <w:t>menyukseskan penyelenggaraan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lakukan pendaftaran dan memelihara ketertiban data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mbuat pembukuan, memelihara daftar penyumbang dan jumlah sumbangan yang diterima, serta terbuka untuk diketahui oleh masyarakat d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membuat laporan keuangan secara berkala satu tahun sekali kepada Komisi Pemilihan Umum setelah diaudit oleh akuntan publik;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memiliki rekening khusus dana kampanye pemilihan umum dan menyerahkan laporan neraca  keuangan hasil audit akuntan publik kepada Komisi Pemilihan Umum paling lambat 6 (enam) bulan setelah hari pemungutan su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 DAN KEDAULATAN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arga negara Republik Indonesia dapat menjadi anggota partai politik apabila telah berumur 17 (tujuh belas) tahun atau sudah/pernah kaw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partai politik bersifat sukarela, terbuka, dan tidak diskriminatif bagi setiap warga negara Indonesia yang menyetujui anggaran dasar dan anggaran rumah tangga parta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daulatan partai politik berada di tangan anggota yang dilaksanakan menurut anggaran dasar dan anggaran rumah tang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partai politik mempunyai hak dalam menentukan kebijakan, hak memilih dan dip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partai politik wajib mematuhi anggaran dasar dan anggaran rumah tangga serta berkewajiban untuk berpartisipasi dalam kegiatan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partai politik yang menjadi anggota lembaga perwakilan rakyat dapat diberhentikan keanggotaannya dari lembaga perwakilan  rakyat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yatakan mengundurkan diri dari keanggotaan partai politik yang bersangkutan atau menyatakan menjadi anggota partai politi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berhentikan dari keanggotaan partai politik yang bersangkutan karena melanggar anggaran dasar dan anggaran rumah tangg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pelanggaran peraturan perundang</w:t>
        <w:noBreakHyphen/>
        <w:t>undangan yang menyebabkan yang bersangkutan diberhent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NG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tai politik mempunyai kepengurusan tingkat nasional dan dapat mempunyai kepengurusan sampai tingkat desa/kelurahan atau dengan sebut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engurusan partai politik tingkat nasional berkedudukan di ibu kot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engurusan partai politik di setiap tingkatan dipilih secara demokratis melalui forum musyawarah partai politik sesuai dengan anggaran dasar dan anggaran rumah tangga dengan memperhatikan kesetaraan dan keadilan ge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terjadi pergantian atau penggantian kepengurusan partai politik tingkat nasional sesuai dengan anggaran dasar dan anggaran rumah tangga, susunan pengurus baru didaftarkan kepada Departemen Kehakiman paling cepat 7 (tujuh) hari dan paling lambat 30 (tiga puluh) hari terhitung sejak terjadinya pergantian atau penggantian kepengurus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epartemen Kehakiman memberikan keputusan terdaftar kepada pengurus baru sebagaimana dimaksud pada ayat (4) paling lambat 7 (tujuh) hari setelah pendaftaran dit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terjadi keberatan dari sekurang</w:t>
        <w:noBreakHyphen/>
        <w:t>kurangnya setengah peserta forum musyawarah atau terdapat kepengurusan ganda partai politik yang didukung oleh sekurang</w:t>
        <w:noBreakHyphen/>
        <w:t>kurangnya setengah peserta forum musyawarah sebagaimana dimaksud dalam Pasal 13 ayat (3), keberatan itu diselesaikan melalui musyawarah untuk muf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nyelesaian melalui musyawarah untuk mufakat sebagaimana dimaksud pada ayat (1) tidak dapat dicapai, para pihak dapat mengajukan gugatan melalui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lama dalam proses penyelesaian, kepengurusan partai politik yang bersangkutan dilaksanakan untuk sementara oleh pengurus partai politik hasil forum musyawarah sebagaimana dimaksud dalam Pasal 13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urus dan/atau anggota partai politik yang berhenti atau  diberhentikan dari kepengurusan dan/atau keanggotaan partainya tidak dapat membentuk kepengurusan atas partai politik yang sama dan/atau membentuk partai politik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DILAN PERKARA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kara partai politik berkenaan dengan ketentuan undang</w:t>
        <w:noBreakHyphen/>
        <w:t>undang ini diajukan melalui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tusan pengadilan negeri adalah putusan tingkat pertama dan terakhir, dan hanya dapat diajukan kasasi kepada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kara sebagaimana dimaksud pada ayat (1) diselesaikan oleh pengadilan negeri paling lama 60 (enam puluh) hari dan oleh Mahkamah Agung paling lama 30 (tiga puluh) 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uangan partai politik bersumber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iuran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umbangan yang sah menurut huku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antuan dari anggar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bangan sebagaimana dimaksud pada ayat (1) huruf b dapat berupa uang, barang, fasilitas, peralatan, dan/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ntuan sebagaimana dimaksud pada ayat (1) huruf c diberikan secara proporsional kepada partai politik yang mendapatkan kursi di lembaga 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ata cara penyaluran bantuan sebagaimana dimaksud pada ayat (3)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mbangan dari anggota dan bukan anggota sebagaimana dimaksud dalam Pasal 17 ayat (1) huruf b paling banyak senilai Rp200.000.000,00 (dua ratus juta rupiah) dalam waktu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mbangan dari perusahaan dan/atau badan usaha sebagaimana dimaksud dalam Pasal 17 ayat (1) huruf b paling banyak senilai Rp800.000.000,00 (delapan ratus juta rupiah) dalam waktu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mbangan sebagaimana dimaksud pada ayat (2) yang diberikan oleh perusahaan dan/atau badan usaha harus dilakukan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tai politik dilarang menggunakan nama, lambang, atau tanda gambar yang sama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endera atau lambang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lambang lembaga negara atau lambang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nama, bendera, atau lambang negara lain dan nama, bendera, atau lambang lembaga/bad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nama dan gambar seseorang;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yang mempunyai  persamaan pada pokoknya atau keseluruhannya dengan partai politi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artai politik dil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kegiatan yang bertentangan dengan Undang</w:t>
        <w:noBreakHyphen/>
        <w:t>Undang Dasar Negara Republik Indonesia Tahun 1945 atau peraturan perundang</w:t>
        <w:noBreakHyphen/>
        <w:t>undang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kegiatan yang membahayakan keutuhan Negara Kesatuan Republik Indonesi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ukan kegiatan yang bertentangan dengan kebijakan pemerintah negara dalam memelihara persahabatan dengan negara lain dalam rangka ikut memelihara ketertiban dan perdamaian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artai politik dila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erima  dari atau memberikan kepada pihak asing sumbangan dalam bentuk apa pun, yang bertentangan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erima sumbangan, baik berupa barang maupun uang, dari pihak mana pun tanpa mencantumkan identitas yang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erima sumbangan dari perseorangan dan/atau perusahaan/badan usaha melebihi batas yang ditetapk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inta atau menerima dana dari badan usaha milik negara, badan usaha milik daerah, badan usaha milik desa atau dengan sebutan lainnya, koperasi, yayasan, lembaga swadaya masyarakat, organisasi kemasyarakatan, dan organisasi kemanusi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rtai politik dilarang mendirikan badan usaha dan/atau memiliki saham suatu bada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artai politik dilarang menganut, mengembangkan, dan menyebarkan ajaran atau paham Komunisme/Marxisme</w:t>
        <w:noBreakHyphen/>
        <w:t>Leninis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BARAN DAN PENGGA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bubar apabi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mbubarkan diri atas keputusan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nggabungkan diri dengan partai politik lai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dibubarkan oleh Mahkamah Konstit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tai politik dapat bergabung dengan partai politik lain dengan c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ergabung membentuk partai politik baru dengan nama, lambang, dan tanda gambar baru;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gabung dengan menggunakan nama, lambang, dan tanda gambar salah satu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tai politik baru hasil penggabungan sebagaimana dimaksud pada ayat (1) huruf a harus memenuhi ketentuan sebagaimana dimaksud dalam Pasal 2 dan 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rtai politik yang menerima penggabungan dari partai politik lain sebagaimana dimaksud pada ayat (1) huruf b tidak diwajibkan untuk memenuhi ketentuan sebagaimana dimaksud dalam Pasal 2 dan 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ubaran partai politik sebagaimana dimaksud dalam Pasal 20 huruf a dan huruf b dan penggabungan partai politik sebagaimana dimaksud dalam Pasal 21 diumumkan dalam Berita Negara oleh Departemen Keha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atas pelaksanaan ketentuan undang</w:t>
        <w:noBreakHyphen/>
        <w:t>undang ini meliputi tugas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ukan penelitian secara administratif dan substantif terhadap akta pendirian dan syarat pendirian partai politik sebagaimana dimaksud dalam Pasal 2 dan 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kukan pengecekan terhadap kepengurusan partai politik yang tercantum dalam akta pendirian partai politik dan kepengurusan sebagaimana dimaksud dalam Pasal 2 ayat (3) 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akukan pengecekan terhadap nama, lambang, dan tanda gambar partai politik sebagaimana dimaksud dalam Pasal 19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erima laporan perubahan anggaran dasar dan anggaran rumah tangga, nama, lambang, dan tanda gambar partai politik sebagaimana dimaksud dalam Pasal 4 dan pergantian atau penggantian kepengurusan partai politik sebagaimana dimaksud dalam Pasal 13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inta hasil audit laporan keuangan tahunan partai politik dan hasil audit laporan keuangan dana kampanye pemilihan umum sebagaimana dimaksud dalam Pasal 9 huruf h, huruf i, dan huruf j;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lakukan penelitian terhadap kemungkinan dilakukannya pelanggaran terhadap larangan</w:t>
        <w:noBreakHyphen/>
        <w:t>larangan  partai politik sebagaimana  dimaksud dalam Pasal 19 ayat (2), (3), (4), dan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sebagaimana dimaksud dalam Pasal 23 dilakukan 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epartemen Kehakiman di dalam melaksanakan tugas pengawasan sebagaimana dimaksud dalam Pasal 23 huruf a, huruf b, huruf c, dan 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omisi Pemilihan Umum di dalam melaksanakan tugas pengawasan sebagaimana dimaksud dalam Pasal 23 huruf e;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epartemen Dalam Negeri melaksanakan pengawasan sebagaimana dimaksud dalam Pasal 23 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lanjut pengawasan sebagaimana dimaksud pada ayat (1) dilakukan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tidak melakukan pengawasan terhadap pelaksanaan fungsi dan hak partai politik sebagaimana dimaksud dalam Pasal 7 dan 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ketentuan sebagaimana dimaksud dalam Pasal 2 dan Pasal 5 ayat (1) dikenai sanksi administratif berupa penolakan pendaftaran sebagai partai politik oleh Departemen Kehaki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terhadap ketentuan sebagaimana dimaksud dalam Pasal 9 huruf h dikenai sanksi administratif berupa teguran secara terbuka oleh Komisi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nggaran terhadap ketentuan sebagaimana dimaksud dalam Pasal 9 huruf i dan huruf j dikenai sanksi administratif berupa dihentikannya bantuan dari anggar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ketentuan sebagaimana dimaksud dalam Pasal 19 ayat (1) dikenai sanksi administratif berupa penolakan pendaftaran partai politik oleh Departemen Kehaki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nggaran terhadap ketentuan sebagaimana dimaksud dalam Pasal 19 ayat (2) dikenai sanksi administratif berupa pembekuan sementara partai politik paling lama 1 (satu) tahun oleh pengadilan sebagaimana dimaksud dalam Pasal 16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nggaran terhadap ketentuan sebagaimana dimaksud dalam Pasal 19 ayat (3) dikenai sanksi administratif berupa teguran secara terbuka oleh Komisi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nggaran terhadap ketentuan sebagaimana dimaksud dalam Pasal 19 ayat (4) dikenai sanksi administratif berupa larangan mengikuti pemilihan umum berikutnya oleh pengadilan sebagaimana dimaksud dalam Pasal 16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belum dikenai sanksi administratif sebagaimana dimaksud pada ayat (1), ayat (2), ayat (3), dan ayat (4) pengurus pusat partai politik yang bersangkutan terlebih dahulu didengar ketera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mberikan sumbangan kepada partai politik melebihi ketentuan sebagaimana diatur dalam Pasal 18 diancam dengan pidana kurungan paling lama 2 (dua) bulan dan/atau pidana denda paling banyak Rp200.000.000,00 (du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rus partai politik yang menerima sumbangan dari perseorangan dan/atau perusahaan/badan usaha yang melebihi ketentuan sebagaimana diatur dalam Pasal 18, diancam dengan pidana kurungan paling lama 6 (enam) bulan dan/atau pidana denda  paling banyak Rp500.000.000,00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orang yang mempengaruhi atau memaksa sehingga seseorang dan/atau perusahaan/badan usaha memberikan sumbangan kepada partai politik melebihi ketentuan sebagaimana diatur dalam Pasal 18, diancam dengan pidana kurungan paling lama 6 (enam) bulan dan/atau pidana denda paling banyak Rp500.000.000,00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mbangan yang diterima partai politik dari perseorangan dan/atau perusahaan/badan usaha yang melebihi batas ketentuan sebagaimana dimaksud dalam Pasal 18, disita untu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urus partai politik yang melakukan pelanggaran sebagaimana dimaksud pada Pasal 19 ayat (3) diancam dengan pidana kurungan paling lama 6 (enam) bulan dan/atau pidana denda paling banyak Rp1.000.000.000,00 (satu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gurus partai politik yang menggunakan partainya untuk melakukan kegiatan sebagaimana dimaksud dalam Pasal 19 ayat (5) dituntut berdasarkan Undang</w:t>
        <w:noBreakHyphen/>
        <w:t>Undang Nomor 27 Tahun 1999 tentang Perubahan Kitab Undang</w:t>
        <w:noBreakHyphen/>
        <w:t>Undang Hukum Pidana yang berkaitan dengan Kejahatan terhadap Keamanan Negara dalam Pasal 107 huruf c, huruf d, dan huruf e, dan partainya dapat dibub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tai politik yang menurut Undang</w:t>
        <w:noBreakHyphen/>
        <w:t>Undang Nomor 2 Tahun 1999 tentang Partai Politik telah disahkan sebagai badan hukum oleh Menteri Kehakiman Republik Indonesia diakui keberadaannya dan wajib menyesuaikan dengan ketentuan undang</w:t>
        <w:noBreakHyphen/>
        <w:t>undang ini selambat</w:t>
        <w:noBreakHyphen/>
        <w:t>lambatnya 9 (sembilan) bulan sejak berlakunya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Partai politik yang tidak memenuhi ketentuan sebagaimana dimaksud pada ayat (1) dibatalkan keabsahannya sebagai badan hukum dan tidak diakui keberadaannya menurut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ngan berlakunya undang</w:t>
        <w:noBreakHyphen/>
        <w:t>undang ini, penyelesaian perkara partai politik yang sedang dalam proses peradilan menyesuaikan dengan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elum Mahkamah Konstitusi dibentuk, kewenangan Mahkamah Konstitusi yang berkaitan dengan pembubaran partai politik dilaksanakan oleh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mulai berlakunya undang</w:t>
        <w:noBreakHyphen/>
        <w:t>undang ini, Undang</w:t>
        <w:noBreakHyphen/>
        <w:t>undang Nomor 2 Tahun 1999 tentang Partai Politik (Lembaran Negara Tahun 1999 Nomor 22, Tambahan Lembaran Negara Nomor 3809)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menempatk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7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7 Des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2 NOMOR 1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1 TAHU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entukan, pemeliharaan, dan pengembangan partai politik pada dasarnya merupakan salah satu pencerminan hak warga negara untuk berkumpul, berserikat, dan menyatakan pendapat. Melalui partai politik, rakyat dapat mewujudkan haknya untuk menyatakan pendapat tentang arah kehidupan dan masa depannya dalam bermasyarakat dan bernegara. Partai politik merupakan komponen yang sangat penting dalam sistem politik demokrasi. Dengan demikian, penataan kepartaian harus bertumpu pada kaidah</w:t>
        <w:noBreakHyphen/>
        <w:t>kaidah kedaulatan rakyat, yaitu memberikan kebebasan, kesetaraan, dan kebersa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lalui kebebasan yang bertanggung jawab, segenap warga negara memiliki hak untuk berkumpul dan berserikat guna mewujudkan cita</w:t>
        <w:noBreakHyphen/>
        <w:t>cita politiknya secara nyata. Kesetaraan merupakan prinsip yang memungkinkan segenap warga negara berpikir dalam kerangka kesederajatan sekalipun kedudukan, fungsi, dan peran masing</w:t>
        <w:noBreakHyphen/>
        <w:t>masing berbeda. Kebersamaan merupakan wahana untuk mencapai tujuan berbangsa dan bernegara sehingga segala bentuk tantangan lebih mudah dihadapi. Partai politik dapat mengambil peran penting dalam menumbuhkan kebebasan, kesetaraan, dan kebersamaan sebagai upaya untuk membentuk bangsa dan negara yang 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 dalam sistem politik demokrasi, kebebasan dan kesetaraan tersebut diimplementasikan agar dapat merefleksikan rasa kebersamaan yang menjamin terwujudnya cita</w:t>
        <w:noBreakHyphen/>
        <w:t>cita kemasyarakatan secara utuh. Disadari bahwa proses menuju kehidupan politik yang memberikan peran kepada partai politik sebagai aset nasional berlangsung berdasarkan prinsip perubahan dan kesinambungan yang makin lama makin menumbuhkan kedewasaan dan tanggung jawab berdemokrasi. Hal ini dapat dicapai melalui penataan kehidupan kepartaian, di samping adanya sistem dan proses pelaksanaan pemilihan umum secara memad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rkaitan antara kehidupan kepartaian yang sehat dan proses penyelenggaraan pemilihan umum akan dapat menciptakan lembaga</w:t>
        <w:noBreakHyphen/>
        <w:t>lembaga perwakilan rakyat yang lebih berkualitas. Untuk merancang keterkaitan sistemik antara sistem kepartaian, sistem pemilihan umum dengan sistem konstitusional, seperti tercermin dalam sistem pemerintahan,</w:t>
        <w:tab/>
        <w:t xml:space="preserve"> diperlukan adanya kehidupan kepartaian yang mampu menampung keberag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wujudkan tujuan kemasyarakatan dan kenegaraan yang berwawasan kebangsaan, diperlukan adanya kehidupan dan sistem kepartaian yang sehat dan dewasa, yaitu sistem multipartai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sistem multipartai sederhana akan lebih mudah dilakukan kerja sama menuju sinergi nasional. Mekanisme ini di samping tidak cenderung menampilkan monolitisme, juga akan lebih menumbuhkan suasana demokratis yang memungkinkan partai politik dapat berperan secara optimal. Perwujudan sistem multipartai sederhana dilakukan dengan menetapkan persyaratan kualitatif ataupun kuantitatif, baik dalam pembentukan partai maupun dalam penggabungan partai</w:t>
        <w:noBreakHyphen/>
        <w:t>partai yang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rtai politik sebagai peserta pemilihan umum mempunyai kesempatan memperjuangkan kepentingan rakyat secara luas, mengisi lembaga</w:t>
        <w:noBreakHyphen/>
        <w:t>lembaga negara, dan untuk membentuk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rtai politik melalui pelaksanaan fungsi pendidikan politik, sosialisasi politik, perumusan dan penyaluran kepentingan serta komunikasi politik secara riil akan meningkatkan kesadaran dan partisipasi politik masyarakat, merekatkan berbagai kelompok dan golongan dalam masyarakat, mendukung integrasi dan persatuan nasional, mewujudkan keadilan, menegakkan hukum, menghormati hak asasi manusia, serta menjamin terciptanya stabilitas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menegakkan aturan dalam undang</w:t>
        <w:noBreakHyphen/>
        <w:t>undang ini, diperlukan pengawasan dan sanksi terhadap pelanggaran atas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sesuai dengan Undang</w:t>
        <w:noBreakHyphen/>
        <w:t>Undang Dasar Negara Republik Indonesia Tahun 1945 adalah bahwa pembentukan, anggaran dasar dan</w:t>
        <w:tab/>
        <w:t xml:space="preserve"> anggaran rumah tangga, maksud, tujuan, asas, program kerja dan perjuangan partai politik tidak bertentangan dengan Undang</w:t>
        <w:noBreakHyphen/>
        <w:t>Undang Dasar Negara Republik Indonesia Tahun 1945 d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sekurang</w:t>
        <w:noBreakHyphen/>
        <w:t>kurangnya 50% (lima puluh persen) dari jumlah provinsi, sekurang</w:t>
        <w:noBreakHyphen/>
        <w:t>kurangnya 50% (lima puluh persen) dari jumlah kabupaten/kota, dan sekurang</w:t>
        <w:noBreakHyphen/>
        <w:t>kurangnya 25% (dua puluh lima persen) dari jumlah kecamatan pada setiap kabupaten/kota yang bersangkutan adalah hasil penghitungan dengan pembulatan ke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abupaten/kotamadya administratif di wilayah Daerah Khusus Ibukota Jakarta kedudukannya setara dengan kabupaten/kota di provinsi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tidak mempunyai persamaan pada pokoknya dengan nama, lambang, dan tanda gambar partai politik lain adalah tidak memiliki kemiripan yang menonjol yang nyata</w:t>
        <w:noBreakHyphen/>
        <w:t>nyata menimbulkan kesan adanya persamaan, baik mengenai bentuk, cara penempatan, cara penulisan maupun kombinasi antara unsur</w:t>
        <w:noBreakHyphen/>
        <w:t>unsur yang terdapat dalam nama, lambang, dan tanda gambar partai politi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mempunyai kantor tetap adalah mempunyai alamat sekretariat yang jelas yang ditunjukkan dengan dokumen yang sah dan ketentuan ini berlaku dari pusat sampai dengan tingkat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ggunaan dana bantuan dari anggaran negara kepada partai politik dilaporkan setiap tahun kepada Pemerintah, dalam hal ini Departemen Dalam Negeri, dan diaudit oleh Badan Pemeriks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rekening khusus dana kampanye adalah rekening yang khusus menampung dana kampanye pemilihan umum, yang dipisahkan dari rekening keperlu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erkedudukan di ibu kota negara adalah dapat berkantor pusat di DKI Jakarta, Kota Bogor, Kota Depok, Kota Tangerang, dan Kota Be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setaraan dan keadilan gender dicapai melalui peningkatan jumlah perempuan secara signifikan dalam kepengurusan partai politik di setiap ting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panjang tidak diatur tersendiri dalam undang</w:t>
        <w:noBreakHyphen/>
        <w:t>undang ini, tata cara penyelesaian perkara partai politik dilakukan menurut hukum acar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anggaran negara adalah Anggaran Pendapatan dan Belanja Negara dan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lembaga perwakilan rakyat adalah Dewan Perwakilan Rakyat Republik Indonesia, Dewan Perwakilan Rakyat Daerah provinsi dan Dewan Perwakilan Rakyat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rtai politik yang mendapatkan kursi d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a.</w:t>
        <w:tab/>
        <w:t xml:space="preserve"> Dewan Perwakilan Rakyat Republik Indonesia diberi bantuan keuangan yang bersumber dari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w:t>
        <w:tab/>
        <w:t>Dewan Perwakilan Rakyat Daerah provinsi diberi bantuan keuangan yang bersumber dari Anggaran Pendapatan dan Belanja Daerah provin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 xml:space="preserve">  c.</w:t>
        <w:tab/>
        <w:t>Dewan Perwakilan Rakyat Daerah kabupaten/kota diberi bantuan keuangan yang bersumber dari Anggaran Pendapatan dan Belanja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Bantuan yang dimaksud dilaksanakan oleh pemerintah dan disampaikan kepada partai politik untuk biaya administrasi dan/atau sekretariat partai politik sesuai dengan kemampuan keuangan negara dan dipertanggungjawabkan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kecualikan dari perusahaan atau badan usaha lain adalah badan usaha milik negara, badan usaha milik daerah, dan badan usaha milik desa atau dengan sebut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lambang negara Republik Indonesia adalah burung Garuda Pancasila dengan semboyan Bhinneka Tunggal Ika. Penggunaan sebagian dari gambar/simbol yang ada dalam lambang negara tidak termasuk dalam ketentu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lambang lembaga negara adalah lambang dari lembaga</w:t>
        <w:noBreakHyphen/>
        <w:t>lembaga negara yang termaktub dalam Undang</w:t>
        <w:noBreakHyphen/>
        <w:t>Undang Dasar Negara Republik Indonesia Tahun 1945 dan peraturan perundang</w:t>
        <w:noBreakHyphen/>
        <w:t>unda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lambang pemerintah adalah lambang instansi pemerintah seperti departemen, lembaga pemerintah non</w:t>
        <w:noBreakHyphen/>
        <w:t>departemen, dan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 xml:space="preserve">  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mempunyai persamaan pada pokoknya dengan nama, lambang, dan tanda gambar partai politik lain adalah memiliki kemiripan yang menonjol yang nyata</w:t>
        <w:noBreakHyphen/>
        <w:t>nyata menimbulkan kesan adanya persamaan, baik mengenai bentuk, cara penempatan, cara penulisan maupun kombinasi antara unsur</w:t>
        <w:noBreakHyphen/>
        <w:t>unsur yang terdapat dalam nama, lambang, dan tanda gambar partai politi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Dalam hal terdapat partai politik yang menggunakan nama, lambang, atau tanda gambar yang mempunyai persamaan pada pokoknya atau keseluruhannya dengan nama, lambang, atau tanda gambar partai politik lain, maka partai politik yang terdaftar lebih awal di Departemen Kehakiman yang berhak menggunakan nama, lambang, atau tanda gambar tersebut. Partai politik yang mendaftar lebih akhir harus mengubah nama, lambang, atau tanda gamb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pihak asing adalah warga negara asing, organisasi kemasyarakatan asing dan pemerintahan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Yang dimaksud dengan identitas yang jelas adalah meliputi keterangan tentang nama dan alamat lengkap perseorangan atau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aham Komunisme/Marxisme</w:t>
        <w:noBreakHyphen/>
        <w:t>Leninisme adalah paham yang dilarang sebagaimana dimaksud dalam Ketetapan MPRS Nomor XXV/MPRS/19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gabungan partai</w:t>
        <w:noBreakHyphen/>
        <w:t>partai politik dideklarasikan serta dituangkan dalam berita acara penggabungan dan didaftarkan ke Departemen Kehakiman sesuai dengan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ab/>
        <w:t>Hal</w:t>
        <w:noBreakHyphen/>
        <w:t>hal yang belum diatur akan diatur kemudian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gurus dalam Pasal 28 ayat (2), ayat (5), dan ayat (6) adalah unsur pengurus partai politik yang melakukan tindakan pelanggaran sebagaimana dimaksud dalam pasa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MBAHAN LEMBARAN NEGARA REPUBLIK INDONESIA NOMOR 4251</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8">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53:00Z</dcterms:created>
  <dc:creator>serrrrr</dc:creator>
  <dc:description/>
  <dc:language>en-US</dc:language>
  <cp:lastModifiedBy>serrrrr</cp:lastModifiedBy>
  <dcterms:modified xsi:type="dcterms:W3CDTF">2007-06-25T16:53:00Z</dcterms:modified>
  <cp:revision>2</cp:revision>
  <dc:subject/>
  <dc:title>UNDANG UNDANG REPUBLIK INDONESIA </dc:title>
</cp:coreProperties>
</file>