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2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pPr>
      <w:r>
        <w:rPr>
          <w:rFonts w:eastAsia="Trebuchet MS" w:cs="Trebuchet MS" w:ascii="Trebuchet MS" w:hAnsi="Trebuchet MS"/>
          <w:sz w:val="24"/>
          <w:szCs w:val="24"/>
        </w:rPr>
        <w:t xml:space="preserve"> </w:t>
      </w:r>
      <w:r>
        <w:rPr>
          <w:rFonts w:cs="Trebuchet MS" w:ascii="Trebuchet MS" w:hAnsi="Trebuchet MS"/>
          <w:bCs/>
          <w:sz w:val="24"/>
          <w:szCs w:val="24"/>
        </w:rPr>
        <w:t>PENYIARAN</w:t>
      </w:r>
    </w:p>
    <w:p>
      <w:pPr>
        <w:pStyle w:val="Normal"/>
        <w:widowControl w:val="false"/>
        <w:tabs>
          <w:tab w:val="clear" w:pos="720"/>
          <w:tab w:val="left" w:pos="0" w:leader="none"/>
        </w:tabs>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kemerdekaan menyampaikan pendapat dan memperoleh informasi melalui penyiaran sebagai perwujudan hak asasi manusia dalam kehidupan bermasyarakat, berbangsa dan bernegara, dilaksanakan secara bertanggung jawab, selaras dan seimbang antara kebebasan dan kesetaraan menggunakan hak berdasarkan Pancasila dan Undang</w:t>
        <w:noBreakHyphen/>
        <w:t>Undang Dasar Negara Republik Indonesia Tahun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pektrum frekuensi radio merupakan sumber daya alam terbatas dan merupakan kekayaan nasional yang harus dijaga dan dilindungi oleh negara dan dipergunakan untuk sebesar</w:t>
        <w:noBreakHyphen/>
        <w:t>besarnya kemakmuran rakyat sesuai dengan cita</w:t>
        <w:noBreakHyphen/>
        <w:t>cita Proklamasi 17 Agustus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untuk menjaga integrasi nasional, kemajemukan masyarakat Indonesia dan terlaksananya otonomi daerah maka perlu dibentuk sistem penyiaran nasional yang menjamin terciptanya tatanan informasi nasional yang adil, merata, dan seimbang guna mewujudkan keadilan sosial bagi seluruh rakyat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lembaga penyiaran merupakan media komunikasi massa yang mempunyai peran penting dalam kehidupan sosial, budaya, politik, dan ekonomi, memiliki kebebasan dan tanggung jawab dalam menjalankan fungsinya sebagai media informasi, pendidikan, hiburan, serta kontrol dan perekat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siaran yang dipancarkan dan diterima secara bersamaan, serentak dan bebas, memiliki pengaruh yang besar dalam pembentukan pendapat, sikap, dan perilaku khalayak, maka penyelenggara penyiaran wajib bertanggung jawab dalam menjaga nilai moral, tata susila, budaya, kepribadian dan kesatuan bangsa yang berlandaskan kepada Ketuhanan Yang Maha Esa dan Kemanusiaan yang Adil dan Berad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ahwa berdasarkan pertimbangan sebagaimana dimaksud dalam huruf a, huruf b, huruf c, huruf d, dan huruf e maka Undang</w:t>
        <w:noBreakHyphen/>
        <w:t>undang Nomor 24 Tahun 1997 tentang Penyiaran dipandang tidak sesuai lagi, sehingga perlu dicabut dan membentuk Undang</w:t>
        <w:noBreakHyphen/>
        <w:t>undang tentang Penyiaran yang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20 ayat (1), ayat (2), dan ayat (4), Pasal 21 ayat (1), Pasal 28F, Pasal 31 ayat (1), Pasal 32, Pasal 33 ayat (3), dan Pasal 36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92 tentang Perfilman (Lembaran  Negara Republik Indonesia Tahun 1992 Nomor 32, Tambahan Lembaran Negara Nomor 347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5 Tahun 1999 tentang Larangan Praktek Monopoli dan Persaingan Usaha Tidak Sehat (Lembaran Negara Republik Indonesia Tahun 1999 Nomor 33, Tambahan Lembaran Negara Nomor 38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8 Tahun 1999 tentang Perlindungan Konsumen (Lembaran Negara Republik Indonesia Tahun 1999 Nomor 42, Tambahan Lembaran Negara Nomor 38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36 Tahun 1999 tentang Telekomunikasi (Lembaran Negara Republik Indonesia Tahun 1999 Nomor 154, Tambahan Lembaran Negara Nomor 388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39 Tahun 1999 tentang Hak Asasi Manusia (Lembaran Negara Republik Indonesia Tahun 1999 Nomor 165, Tambahan Lembaran Negara  Nomor 388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ndang</w:t>
        <w:noBreakHyphen/>
        <w:t>undang Nomor 40 Tahun 1999 tentang Pers (Lembaran Negara Republik Indonesia Tahun 1999 Nomor 166, Tambahan Lembaran Negara  Nomor 38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Undang</w:t>
        <w:noBreakHyphen/>
        <w:t>undang Nomor 19 Tahun 2002 tentang Hak Cipta (Lembaran Negara Republik Indonesia Tahun 2002 Nomor 85, Tambahan Lembaran Negara  Nomor 42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 ber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iaran adalah pesan atau rangkaian pesan dalam bentuk suara, gambar, atau suara dan gambar atau yang berbentuk grafis, karakter, baik yang bersifat interaktif maupun tidak, yang dapat diterima melalui perangkat penerima s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iaran adalah kegiatan pemancarluasan siaran melalui sarana pemancaran dan/atau sarana transmisi di darat, di laut atau di antariksa dengan menggunakan spektrum frekuensi radio melalui udara, kabel, dan/atau media lainnya untuk dapat diterima secara serentak dan bersamaan oleh masyarakat dengan perangkat penerima s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iaran radio adalah media komunikasi massa dengar, yang menyalurkan gagasan dan informasi dalam bentuk suara secara umum dan terbuka, berupa program yang teratur dan berkesinamb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iaran televisi adalah media komunikasi massa dengar pandang, yang menyalurkan gagasan dan informasi dalam bentuk suara dan gambar secara umum, baik terbuka maupun tertutup, berupa program yang teratur dan berkesinamb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iaran iklan adalah siaran informasi yang bersifat komersial dan layanan masyarakat tentang tersedianya jasa, barang, dan gagasan yang dapat dimanfaatkan oleh khalayak dengan atau tanpa imbalan kepada lembaga penyiara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iaran iklan niaga adalah siaran iklan komersial yang disiarkan melalui penyiaran radio atau televisi dengan tujuan memperkenalkan, memasyarakatkan, dan/atau mempromosikan barang atau jasa kepada khalayak sasaran untuk mempengaruhi konsumen agar menggunakan produk yang ditaw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Siaran iklan layanan masyarakat adalah siaran iklan nonkomersial yang disiarkan melalui penyiaran radio atau televisi dengan tujuan memperkenalkan, memasyarakatkan, dan/atau mempromosikan gagasan, cita</w:t>
        <w:noBreakHyphen/>
        <w:t>cita, anjuran, dan/atau pesan</w:t>
        <w:noBreakHyphen/>
        <w:t>pesan lainnya kepada masyarakat untuk mempengaruhi khalayak agar berbuat dan/atau bertingkah laku sesuai dengan pesan ikl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Spektrum frekuensi radio adalah gelombang elektromagnetik yang dipergunakan untuk penyiaran dan merambat di udara serta ruang angkasa tanpa sarana penghantar buatan, merupakan ranah publik dan sumber daya alam terb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Lembaga penyiaran adalah penyelenggara penyiaran, baik lembaga penyiaran publik, lembaga penyiaran swasta, lembaga penyiaran komunitas maupun lembaga penyiaran berlangganan yang dalam melaksanakan tugas, fungsi, dan tanggung jawabnya berpedoman pada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Sistem penyiaran nasional adalah tatanan penyelenggaraan penyiaran nasional berdasarkan ketentuan peraturan perundang</w:t>
        <w:noBreakHyphen/>
        <w:t>undangan yang berlaku menuju tercapainya asas, tujuan, fungsi, dan arah penyiaran nasional sebagai upaya mewujudkan cita</w:t>
        <w:noBreakHyphen/>
        <w:t>cita nasional sebagaimana tercantum dalam Pancasila dan Undang</w:t>
        <w:noBreakHyphen/>
        <w:t>Undang Dasar Negara Republik Indonesia Tahun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Tatanan informasi nasional yang adil, merata, dan seimbang adalah kondisi informasi yang tertib, teratur, dan harmonis terutama mengenai arus informasi atau pesan dalam penyiaran antara pusat dan daerah, antarwilayah di Indonesia, serta antara Indonesia dan dunia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merintah adalah Menteri atau pejabat lainnya yang ditunjuk oleh Presiden atau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Komisi Penyiaran Indonesia adalah lembaga negara yang bersifat independen yang ada di pusat dan di daerah yang tugas dan wewenangnya diatur dalam Undang</w:t>
        <w:noBreakHyphen/>
        <w:t>undang ini sebagai wujud peran serta masyarakat di bidang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Izin penyelenggaraan penyiaran adalah hak yang diberikan oleh negara kepada lembaga penyiaran untuk menyelenggarakan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TUJUAN, FUNGSI, DAN A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iaran diselenggarakan berdasarkan Pancasila dan Undang</w:t>
        <w:noBreakHyphen/>
        <w:t>Undang Dasar Negara Republik Indonesia Tahun 1945 dengan asas manfaat, adil dan merata, kepastian hukum, keamanan, keberagaman, kemitraan, etika, kemandirian, kebebasan, dan 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iaran diselenggarakan dengan tujuan untuk memperkukuh integrasi nasional, terbinanya watak dan jati diri bangsa yang beriman dan bertakwa, mencerdaskan kehidupan bangsa, memajukan kesejahteraan umum, dalam rangka membangun masyarakat yang mandiri, demokratis, adil dan sejahtera, serta menumbuhkan industri penyiar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iaran sebagai kegiatan komunikasi massa mempunyai fungsi sebagai media informasi, pendidikan, hiburan yang sehat, kontrol dan perekat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jalankan fungsi sebagaimana dimaksud dalam ayat (1), penyiaran juga mempunyai fungsi ekonomi dan 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iaran diarahkan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junjung tinggi pelaksanaan Pancasila dan Undang</w:t>
        <w:noBreakHyphen/>
        <w:t>Undang Dasar Negara Republik Indonesia Tahun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jaga dan meningkatkan moralitas dan nilai</w:t>
        <w:noBreakHyphen/>
        <w:t>nilai agama serta jati diri 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meningkatkan kualitas sumber daya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menjaga dan mempererat persatuan dan kesatuan 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meningkatkan kesadaran ketaatan hukum dan disipli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nyalurkan pendapat umum serta mendorong peran aktif masyarakat dalam pembangunan nasional dan daerah serta melestarik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ncegah monopoli kepemilikan dan mendukung persaingan yang sehat di bidang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mendorong peningkatan kemampuan perekonomian rakyat, mewujudkan pemerataan, dan memperkuat daya saing bangsa dalam era glob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memberikan informasi yang benar, seimbang, dan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w:t>
        <w:tab/>
        <w:t>memajukan kebuday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PENYI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iaran diselenggarakan dalam satu sistem penyiar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sistem penyiaran nasional sebagaimana dimaksud dalam ayat (1), Negara menguasai spektrum frekuensi radio yang digunakan untuk penyelenggaraan penyiaran guna sebesar</w:t>
        <w:noBreakHyphen/>
        <w:t>besarnya kemakmur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sistem penyiaran nasional terdapat lembaga penyiaran dan pola jaringan yang adil dan terpadu yang dikembangkan dengan membentuk stasiun jaringan dan stasiun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penyelenggaraan penyiaran, dibentuk sebuah komisi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misi Penyiar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misi penyiaran sebagaimana dimaksud dalam Pasal 6 ayat (4) disebut Komisi Penyiaran Indonesia, disingkat K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PI sebagai lembaga negara yang bersifat independen mengatur hal</w:t>
        <w:noBreakHyphen/>
        <w:t>hal mengenai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PI terdiri atas KPI Pusat dibentuk di tingkat pusat dan KPI Daerah dibentuk di tingkat prov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menjalankan fungsi, tugas, wewenang dan kewajibannya, KPI Pusat diawasi oleh Dewan Perwakilan Rakyat Republik Indonesia, dan KPI Daerah diawasi oleh Dewan Perwakilan Rakyat Daerah Prov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PI sebagai wujud peran serta masyarakat berfungsi mewadahi aspirasi serta mewakili kepentingan masyarakat akan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jalankan fungsinya sebagaimana dimaksud dalam ayat (1), KPI mempunyai we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netapkan standar program s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yusun peraturan dan menetapkan pedoman perilaku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gawasi pelaksanaan peraturan dan pedoman perilaku penyiaran serta standar program s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mberikan sanksi terhadap pelanggaran peraturan dan pedoman perilaku penyiaran serta standar program s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kukan koordinasi dan/atau kerjasama dengan Peme</w:t>
        <w:noBreakHyphen/>
        <w:t>rintah, lembaga penyiaran, d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KPI mempunyai tugas dan kewajib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jamin masyarakat untuk memperoleh informasi yang layak dan benar sesuai dengan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ikut membantu pengaturan infrastruktur bidang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ikut membangun iklim persaingan yang sehat antarlembaga penyiaran dan industri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melihara tatanan informasi nasional yang adil, merata, dan se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nampung, meneliti, dan menindaklanjuti aduan, sang</w:t>
        <w:noBreakHyphen/>
        <w:t>gahan, serta kritik dan apresiasi masyarakat terhadap penye</w:t>
        <w:noBreakHyphen/>
        <w:t>lenggaraan penyiar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nyusun perencanaan pengembangan sumber daya manusia yang menjamin profesionalitas di bidang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KPI Pusat berjumlah 9 (sembilan) orang dan KPI Daerah berjumlah 7 (tujuh)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Ketua dan wakil ketua KPI dipilih dari dan oleh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asa jabatan ketua, wakil ketua dan anggota KPI Pusat dan KPI Daerah 3 (tiga) tahun dan dapat dipilih kembali hanya untuk 1 (satu) kali masa jabatan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PI dibantu oleh sebuah sekretariat yang dibiayai oleh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melaksanakan tugasnya, KPI dapat dibantu oleh tenaga ahli sesuai dengan kebut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danaan KPI Pusat berasal dari Anggaran Pendapatan dan Belanja Negara dan pendanaan KPI Daerah berasal dari Anggaran Pendapatan dan Belanj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dapat diangkat menjadi anggota KPI harus dipenuhi syarat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warga negara Republik Indonesia yang bertakwa kepada Tuhan Yang  Maha 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tia kepada Pancasila dan Undang</w:t>
        <w:noBreakHyphen/>
        <w:t>Undang Dasar Negara Republik Indonesia Tahun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erpendidikan sarjana atau memiliki kompetensi intelektual yang se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sehat jasmani dan roha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berwibawa, jujur, adil, dan berkelakuan tidak terce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miliki kepedulian, pengetahuan dan/atau pengalaman dalam bidang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tidak terkait langsung atau tidak langsung dengan kepemilik</w:t>
        <w:noBreakHyphen/>
        <w:t>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bukan anggota legislatif dan yudik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w:t>
        <w:tab/>
        <w:t>bukan pejabat pemerint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w:t>
        <w:tab/>
        <w:t>nonparti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KPI Pusat dipilih oleh Dewan Perwakilan Rakyat Republik Indonesia dan KPI Daerah dipilih oleh Dewan Perwakilan Rakyat Daerah Provinsi atas usul masyarakat melalui uji kepatutan dan kelayakan secara terbu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KPI Pusat secara administratif ditetapkan oleh Presiden atas usul Dewan Perwakilan Rakyat Republik Indonesia dan anggota KPI Daerah secara administratif</w:t>
        <w:tab/>
        <w:t xml:space="preserve"> ditetapkan oleh Gubernur atas usul Dewan Perwakilan Rakyat Daerah Prov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Anggota KPI berhenti kare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asa jabatan b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ninggal dun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ngundurkan 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dipidana penjara berdasarkan putusan pengadilan yang memperoleh kekuatan hukum tetap;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tidak lagi memenuhi persyaratan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anggota KPI berhenti dalam masa jabatannya karena alasan sebagaimana dimaksud dalam Pasal 10 ayat (4) huruf b, huruf c, huruf d, dan huruf e, yang bersangkutan digantikan oleh anggota pengganti sampai habis masa jab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antian anggota KPI Pusat secara administratif ditetapkan oleh Presiden atas usul Dewan Perwakilan Rakyat Republik Indonesia dan anggota KPI Daerah secara administratif ditetapkan oleh Gubernur atas usul Dewan Perwakilan Rakyat Daerah Prov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tata cara penggantian anggota KPI sebagaimana dimaksud dalam ayat (1) diatur lebih lanjut oleh K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pembagian kewenangan dan tugas KPI sebagaimana dimaksud dalam Pasal 8, pengaturan tata hubungan antara KPI Pusat dan KPI Daerah, serta tata cara penggantian anggota KPI sebagaimana dimaksud dalam Pasal 11 ditetapkan dengan Keputusan KPI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sa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Jasa penyiaran terdir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jasa penyiaran radio;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jasa penyiaran telev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sa penyiaran sebagaimana dimaksud dalam ayat (1) diselengga</w:t>
        <w:noBreakHyphen/>
        <w:t>rakan ole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Lembaga Penyiaran Pub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Lembaga Penyiaran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Lembaga Penyiaran Komunita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Lembaga Penyiaran Berlangg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Penyiaran Pub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iaran Publik sebagaimana dimaksud dalam Pasal 13 ayat (2) huruf a adalah lembaga penyiaran yang berbentuk badan hukum yang didirikan oleh negara, bersifat independen, netral, tidak komersial, dan berfungsi memberikan layanan untuk kepenting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Penyiaran Publik sebagaimana dimaksud dalam ayat (1) terdiri atas Radio Republik Indonesia dan Televisi Republik Indonesia yang stasiun pusat penyiarannya berada di ibukota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 daerah provinsi, kabupaten, atau kota dapat didirikan Lembaga Penyiaran Publik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ewan pengawas dan dewan direksi Lembaga Penyiaran Publik dibentuk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ewan pengawas ditetapkan oleh Presiden bagi Radio Republik Indonesia dan Televisi Republik Indonesia atas usul Dewan Perwakilan Rakyat Republik Indonesia; atau oleh Gubernur, Bupati, atau Walikota bagi Lembaga Penyiaran Publik lokal atas usul Dewan Perwakilan Rakyat Daerah,  setelah melalui uji kepatutan dan kelayakan secara terbuka atas masukan dari pemerintah dan/atau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Jumlah anggota dewan pengawas bagi Radio Republik Indonesia dan Televisi Republik Indonesia sebanyak 5 (lima) orang dan dewan pengawas bagi Lembaga Penyiaran Publik Lokal sebanyak 3 (tiga)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7)</w:t>
        <w:tab/>
        <w:t>Dewan direksi diangkat dan ditetapkan oleh dew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Dewan pengawas dan dewan direksi Lembaga Penyiaran Publik mempunyai masa kerja 5 (lima) tahun dan dapat dipilih kembali hanya untuk 1 (satu) kali masa kerja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Lembaga Penyiaran Publik di tingkat pusat diawasi oleh Dewan Perwakilan Rakyat Republik Indonesia dan Lembaga Penyiaran Publik di tingkat daerah diawasi oleh Dewan Perwakilan Rakyat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etentuan lebih lanjut mengenai Lembaga Penyiaran Publik disusun oleh KPI bersam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Sumber pembiayaan Lembaga  Penyiaran Publik berasal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iuran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Anggaran Pendapatan dan Belanja Negara atau Anggaran Pendapatan dan Belanj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umbang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siaran ikl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usaha lain yang sah yang terkait dengan penyelenggaraan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akhir tahun anggaran, Lembaga Penyiaran Publik wajib membuat laporan keuangan yang diaudit oleh akuntan publik dan hasilnya diumumkan melalui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Penyiaran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iaran Swasta sebagaimana dimaksud dalam      Pasal 13  ayat (2) huruf b adalah lembaga penyiaran yang bersifat komersial berbentuk badan hukum Indonesia, yang bidang usahanya hanya menyelenggarakan jasa penyiaran radio atau telev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Warga negara asing dilarang menjadi pengurus Lembaga Penyiaran Swasta, kecuali untuk bidang keuangan dan bidang tekn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iaran Swasta sebagaimana dimaksud dalam Pasal 16 ayat (1) didirikan dengan modal awal yang seluruhnya dimiliki oleh warga negara Indonesia dan/atau badan hukum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Penyiaran Swasta dapat melakukan penambahan dan pengembangan dalam rangka pemenuhan modal yang berasal dari modal asing, yang jumlahnya tidak lebih dari 20% (dua puluh per seratus) dari seluruh modal dan minimum dimiliki oleh 2 (dua) pemegang sa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embaga Penyiaran Swasta wajib memberikan kesempatan kepada karyawan untuk memiliki saham perusahaan dan memberikan bagian laba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usatan kepemilikan dan penguasaan Lembaga Penyiaran Swasta oleh satu orang atau satu badan hukum, baik di satu wilayah siaran maupun di beberapa wilayah siaran, diba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emilikan silang antara Lembaga Penyiaran Swasta yang menyelenggarakan jasa penyiaran radio dan Lembaga Penyiaran Swasta  yang  menyelenggarakan jasa  penyiaran  televisi,  antara Lembaga Penyiaran Swasta dan perusahaan media cetak, serta antara Lembaga Penyiaran Swasta dan lembaga penyiaran swasta jasa penyiaran lainnya, baik langsung maupun tidak langsung, diba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turan jumlah dan cakupan wilayah siaran lokal, regional, dan nasional, baik untuk jasa penyiaran radio maupun jasa penyiaran televisi, disusun oleh KPI bersama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mbatasan kepemilikan dan penguasaan sebagaimana dimaksud dalam ayat (1) dan pembatasan kepemilikan silang sebagaimana dimaksud dalam ayat (2) disusun oleh KPI bersam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mber pembiayaan Lembaga Penyiaran Swasta diperoleh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siaran iklan; dan/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usaha lain yang sah yang terkait dengan penyelenggaraan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ga Penyiaran Swasta jasa penyiaran radio dan jasa penyiaran televisi masing</w:t>
        <w:noBreakHyphen/>
        <w:t>masing hanya dapat menyelenggarakan 1 (satu) siaran dengan 1 (satu) saluran siaran pada 1 (satu) cakupan wilayah s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Penyiaran Komun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iaran Komunitas sebagaimana dimaksud dalam Pasal 13 ayat (2) huruf c merupakan lembaga penyiaran yang berbentuk   badan  hukum   Indonesia,  didirikan  oleh komunitas tertentu, bersifat independen, dan  tidak komersial, dengan daya pancar rendah, luas jangkauan wilayah terbatas, serta untuk melayani kepentingan  komunita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Penyiaran Komunitas sebagaimana dimaksud dalam ayat (1) diselenggara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idak untuk mencari laba atau keuntungan atau tidak merupakan bagian perusahaan yang mencari keuntungan semat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ntuk mendidik dan memajukan masyarakat dalam mencapai kesejahteraan, dengan melaksanakan program acara yang meliputi budaya, pendidikan, dan informasi yang menggam</w:t>
        <w:noBreakHyphen/>
        <w:t>barkan identitas bang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embaga Penyiaran Komunitas merupakan komunitas nonpartisan yang keberadaan organisa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idak mewakili organisasi atau lembaga asing serta bukan komunitas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idak terkait dengan organisasi terlarang;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untuk kepentingan propaganda bagi kelompok atau golong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iaran Komunitas didirikan atas biaya yang diperoleh dari kontribusi komunitas tertentu dan menjadi milik komunitas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Penyiaran Komunitas dapat memperoleh sumber pembiayaan dari sumbangan, hibah, sponsor, dan sumber lain yang sah dan tidak mengi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iaran Komunitas dilarang menerima bantuan dana awal mendirikan dan dana operasional dari pihak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Penyiaran Komunitas dilarang melakukan siaran iklan dan/atau siaran komersial lainnya, kecuali iklan layan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iaran Komunitas wajib membuat kode etik dan tata</w:t>
        <w:tab/>
        <w:t xml:space="preserve">  tertib untuk diketahui oleh komunitas dan masyarakat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erjadi pengaduan dari komunitas atau masyarakat lain terhadap pelanggaran kode etik dan/atau tata tertib, Lembaga Penyiaran Komunitas wajib melakukan tindakan sesuai dengan pedoman dan ketentu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Penyiaran Berlangg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iaran Berlangganan sebagaimana dimaksud dalam Pasal 13 ayat (2) huruf d merupakan lembaga penyiaran berbentuk badan hukum Indonesia, yang bidang usahanya hanya menyelenggarakan jasa penyiaran berlangganan dan wajib terlebih dahulu memperoleh izin penyelenggaraan penyiaran berlangg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Penyiaran Berlangganan sebagaimana dimaksud dalam ayat (1) memancarluaskan atau menyalurkan materi siarannya secara khusus kepada pelanggan melalui radio, televisi, multi</w:t>
        <w:noBreakHyphen/>
        <w:t>media, atau media informasi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iaran Berlangganan sebagaimana dimaksud dalam Pasal 25  terdir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Lembaga Penyiaran Berlangganan melalui satel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Lembaga Penyiaran Berlangganan melalui kabel;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Lembaga Penyiaran Berlangganan melalui terestr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yelenggarakan siarannya, Lembaga Penyiaran Berlangganan har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ukan sensor internal terhadap semua isi siaran yang akan disiarkan dan/atau disalu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yediakan paling sedikit 10% (sepuluh per seratus) dari kapasitas kanal saluran untuk menyalurkan program dari Lembaga Penyiaran Publik dan Lembaga Penyiaran Swast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yediakan 1 (satu) kanal saluran siaran produksi dalam negeri berbanding 10 (sepuluh) siaran produksi luar negeri paling sedikit 1 (satu) kanal saluran siaran produksi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Pembiayaan Lembaga Penyiaran Berlangganan berasal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iuran berlanggan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saha lain yang sah dan terkait dengan penyelenggaraan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ga Penyiaran Berlangganan melalui satelit, sebagaimana dimaksud dalam Pasal 26 ayat (1) huruf a, harus memenuhi ketentu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iliki jangkauan siaran yang dapat diterima di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iliki stasiun pengendali siaran  yang berlokasi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iliki stasiun pemancar ke satelit yang berlokasi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ggunakan satelit yang mempunyai landing right di Indonesi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menjamin agar siarannya hanya diterima oleh pelang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ga Penyiaran Berlangganan melalui kabel dan melalui terestrial, sebagaimana dimaksud dalam Pasal 26 ayat (1) huruf b dan huruf c, harus memenuhi ketentu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iliki jangkauan siaran yang meliputi satu daerah layanan sesuai dengan izin yang diberi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njamin agar siarannya hanya diterima oleh pelang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sebagaimana dimaksud dalam Pasal 16 ayat (2), Pasal 17, Pasal 18, Pasal 33 ayat (1) dan ayat (7), Pasal 34 ayat (4) dan ayat (5) berlaku pula bagi Lembaga Penyiaran Berlangg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ta cara dan persyaratan izin sebagaimana dimaksud dalam Pasal 25 ayat (1) disusun oleh KPI bersam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Penyiaran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Lembaga penyiaran asing dilarang didirikan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penyiaran asing dan kantor penyiaran asing yang akan melakukan kegiatan jurnalistik di Indonesia, baik yang disiarkan secara langsung maupun dalam rekaman, harus memenuhi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doman kegiatan peliputan lembaga penyiaran asing disusun oleh KPI bersam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tasiun Penyiaran dan Wilayah Jangkauan S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iaran yang menyelenggarakan jasa penyiaran radio atau jasa penyiaran televisi terdiri atas stasiun penyiaran jaringan dan/atau stasiun penyiaran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Penyiaran Publik dapat menyelenggarakan siaran dengan sistem stasiun jaringan yang menjangkau seluruh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embaga Penyiaran Swasta dapat menyelenggarakan siaran melalui sistem stasiun jaringan dengan jangkauan wilayah</w:t>
        <w:tab/>
        <w:t>terb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laksanaan sistem stasiun jaringan disusun oleh KPI bersama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tasiun penyiaran lokal dapat didirikan di lokasi tertentu dalam wilayah negara Republik Indonesia dengan wilayah jangkauan siaran terbatas pada lokasi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ayoritas pemilikan modal awal dan pengelolaan stasiun penyiaran lokal diutamakan kepada masyarakat di daerah tempat stasiun lokal itu ber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ncana Dasar Teknik Penyiaran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yaratan Teknis Perangkat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ndirian dan penyelenggaraan penyiaran wajib memenuhi ketentuan  rencana dasar teknik penyiaran dan persyaratan teknis perangkat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rencana dasar teknik penyiaran dan persyaratan teknis perangkat penyiaran sebagaimana dimaksud dalam ayat (1) disusun lebih lanjut oleh KPI bersama Pemerintah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iz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belum menyelenggarakan kegiatannya lembaga penyiaran wajib memperoleh izin penyelenggaraan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ohon izin wajib mencantumkan nama, visi, misi, dan format siaran yang akan diselenggarakan serta memenuhi persyaratan sesuai dengan ketentu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rian izin penyelenggaraan penyiaran sebagaimana dimaksud dalam ayat (1)  berdasarkan minat, kepentingan dan kenyamanan pub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Izin dan perpanjangan izin penyelenggaraan penyiaran diberikan oleh negara setelah memper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asukan dan hasil evaluasi dengar pendapat antara pemohon dan K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rekomendasi kelayakan penyelenggaraan penyiaran dari K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hasil kesepakatan dalam forum rapat bersama yang diadakan khusus untuk perizinan antara KPI dan Pemerinta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izin alokasi dan penggunaan spektrum frekuensi radio oleh Pemerintah atas usul K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tas dasar hasil kesepakatan sebagaimana dimaksud dalam ayat (4) huruf c, secara administratif izin penyelenggaraan penyiaran diberikan oleh Negara melalui K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Izin penyelenggaraan dan perpanjangan izin penyelenggaraan penyiaran wajib diterbitkan paling lambat 30 (tiga puluh)</w:t>
        <w:tab/>
        <w:t xml:space="preserve"> hari kerja setelah ada kesepakatan dari forum rapat bersama sebagaimana dimaksud dalam ayat (4) 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Lembaga penyiaran wajib membayar izin penyelenggaraan penyiaran melalui k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tentuan lebih lanjut mengenai tata cara dan persyaratan perizinan penyelenggaraan penyiaran disusun oleh KPI bersam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Izin penyelenggaraan penyiaran diberik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izin penyelenggaraan penyiaran radio diberikan untuk jangka waktu 5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izin penyelenggaraan penyiaran televisi diberikan untuk jangka waktu 10 (sepuluh)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sebagaimana dimaksud dalam ayat (1) huruf a dan huruf b masing</w:t>
        <w:noBreakHyphen/>
        <w:t>masing dapat diperpanj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belum memperoleh izin tetap penyelenggaraan penyiaran, lembaga penyiaran radio wajib melalui masa uji coba siaran paling lama 6 (enam) bulan dan untuk lembaga penyiaran televisi wajib melalui masa uji coba siaran paling lama 1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Izin penyelenggaraan penyiaran dilarang dipindahtangankan kepada pihak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Izin penyelenggaraan penyiaran dicabut karen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idak lulus masa uji coba siaran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nggar penggunaan spektrum frekuensi radio dan/atau wilayah jangkauan siaran yang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melakukan kegiatan siaran lebih dari 3 (tiga) bulan tanpa pemberitahuan kepada K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dipindahtangankan kepada piha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nggar ketentuan rencana dasar teknik penyiaran dan persyaratan teknis perangkat penyiar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langgar ketentuan mengenai standar program siaran setelah adanya putusan pengadilan yang memperoleh kekuatan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Izin penyelenggaraan penyiaran dinyatakan berakhir karena habis masa izin dan tidak diperpanjang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S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si S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si siaran harus sesuai dengan asas, tujuan, fungsi,  dan arah siaran sebagaimana dimaksud dalam Pasal 2, Pasal 3, Pasal 4, dan 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si siaran wajib mengandung informasi, pendidikan, hiburan,</w:t>
        <w:tab/>
        <w:t xml:space="preserve"> dan manfaat untuk pembentukan intelektualitas, watak, moral, kemajuan, kekuatan bangsa, menjaga persatuan dan kesatuan, serta mengamalkan nilai</w:t>
        <w:noBreakHyphen/>
        <w:t>nilai agama dan buday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si siaran dari jasa penyiaran televisi, yang diselenggarakan oleh Lembaga Penyiaran Swasta dan Lembaga Penyiaran Publik, wajib memuat sekurang</w:t>
        <w:noBreakHyphen/>
        <w:t>kurangnya 60% (enam puluh per seratus) mata acara yang berasal dari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si siaran wajib memberikan perlindungan dan pemberdayaan kepada khalayak khusus, yaitu anak</w:t>
        <w:noBreakHyphen/>
        <w:t>anak dan remaja, dengan menyiarkan mata acara pada waktu yang tepat, dan lembaga penyiaran wajib mencantumkan dan/atau menyebutkan klasifikasi khalayak sesuai dengan isi s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Isi siaran wajib dijaga netralitasnya dan tidak boleh mengutamakan kepentingan golong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Isi siaran dilar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ersifat fitnah, menghasut, menyesatkan dan/atau boho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onjolkan unsur kekerasan, cabul, perjudian, penyalah</w:t>
        <w:noBreakHyphen/>
        <w:t>gunaan narkotika dan obat terlarang;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mpertentangkan suku, agama, ras, dan antargolo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Isi siaran dilarang memperolokkan, merendahkan, melecehkan dan/atau mengabaikan nilai</w:t>
        <w:noBreakHyphen/>
        <w:t>nilai agama, martabat manusia Indonesia, atau merusak hubung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hasa S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asa pengantar utama dalam penyelenggaraan program siaran harus Bahasa Indonesia yang baik dan ben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hasa daerah dapat digunakan sebagai bahasa pengantar dalam penyelenggaraan program siaran muatan lokal dan, apabila diperlukan, untuk mendukung mata acara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hasa asing hanya dapat digunakan sebagai bahasa pengantar sesuai dengan keperluan suatu mata acara s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ata acara siaran berbahasa asing dapat disiarkan dalam bahasa aslinya dan khusus untuk jasa penyiaran televisi harus diberi teks Bahasa Indonesia atau secara selektif disulihsuarakan ke dalam Bahasa Indonesia sesuai dengan keperluan mata acara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lih suara bahasa asing ke dalam Bahasa Indonesia dibatasi paling banyak 30% (tiga puluh per seratus) dari jumlah mata acara berbahasa asing yang disi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hasa isyarat dapat digunakan dalam mata acara tertentu untuk khalayak tunarung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lai dan Siaran Ber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iaran dapat melakukan relai siaran lembaga penyiaran lain, baik lembaga penyiaran dalam negeri maupun dari lembaga penyiar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elai siaran yang digunakan sebagai acara tetap, baik yang berasal dari dalam negeri maupun dari luar negeri, diba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husus untuk relai siaran acara tetap yang berasal dari lembaga penyiaran luar negeri, durasi, jenis dan jumlah mata acaranya  diba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Lembaga penyiaran dapat melakukan relai siaran lembaga penyiaran lain secara tidak tetap atas mata acara tertentu yang bersifat nasional, internasional, dan/atau mata acara pi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tar lembaga penyiaran dapat bekerja sama melakukan siaran bersama sepanjang siaran dimaksud tidak mengarah pada monopoli informasi dan monopoli pembentukan op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giatan Jurnali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artawan penyiaran dalam melaksanakan kegiatan jurnalistik media elektronik tunduk kepada Kode Etik Jurnalistik d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Si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Setiap mata acara yang disiarkan wajib memiliki hak si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ayangkan acara siaran, lembaga penyiaran wajib mencantumkan hak si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emilikan hak siar sebagaimana dimaksud dalam ayat (2) harus disebutkan secara jelas dalam mata ac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Hak siar dari setiap mata acara siaran dilindungi berdasark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alat S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iaran wajib melakukan ralat apabila isi siaran dan/atau berita diketahui terdapat kekeliruan dan/atau kesalahan, atau terjadi sanggahan atas isi siaran dan/atau</w:t>
        <w:tab/>
        <w:t xml:space="preserve">  beri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alat atau pembetulan dilakukan dalam jangka waktu kurang dari 24 (dua puluh empat) jam berikutnya, dan apabila tidak memungkinkan untuk dilakukan, ralat dapat dilakukan pada kesempatan pertama serta mendapat perlakuan ut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alat atau pembetulan sebagaimana dimaksud dalam ayat (2) tidak membebaskan tanggung jawab atau tuntutan hukum yang diajukan oleh pihak yang merasa dirug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rsip S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iaran wajib menyimpan bahan siaran, termasuk rekaman audio, rekaman video, foto, dan dokumen, sekurang</w:t>
        <w:noBreakHyphen/>
        <w:t>kurangnya untuk jangka waktu 1 (satu) tahun setelah disi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han siaran yang memiliki nilai sejarah, nilai informasi, atau nilai penyiaran yang tinggi, wajib diserahkan kepada lembaga yang ditunjuk untuk menjaga kelestariannya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aran Ik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iaran iklan terdiri atas siaran iklan niaga dan siaran iklan layan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iaran iklan wajib menaati asas, tujuan, fungsi, dan arah penyiaran sebagaimana dimaksud dalam Pasal 2, Pasal 3, Pasal 4, dan 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Siaran iklan niaga dilarang melak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romosi yang dihubungkan dengan ajaran suatu agama, ideologi, pribadi dan/atau kelompok, yang menyinggung perasaan dan/atau merendahkan martabat agama lain, ideologi lain, pribadi lain, atau kelompo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romosi minuman keras atau sejenisnya dan bahan atau zat adi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romosi rokok yang memperagakan wujud roko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hal</w:t>
        <w:noBreakHyphen/>
        <w:t>hal yang bertentangan dengan kesusilaan masyarakat dan nilai</w:t>
        <w:noBreakHyphen/>
        <w:t>nilai agama; dan/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eksploitasi anak di bawah umur 18 (delapan belas)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ateri siaran iklan yang disiarkan melalui lembaga penyiaran wajib memenuhi persyaratan yang dikeluarkan oleh K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iaran iklan niaga yang disiarkan menjadi tanggung jawab lembaga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iaran iklan niaga yang disiarkan pada mata acara siaran untuk anak</w:t>
        <w:noBreakHyphen/>
        <w:t>anak wajib mengikuti standar siaran untuk anak</w:t>
        <w:noBreakHyphen/>
        <w:t>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Lembaga Penyiaran wajib menyediakan waktu untuk siaran iklan layan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w:t>
        <w:tab/>
        <w:t>Waktu siaran iklan niaga untuk Lembaga Penyiaran Swasta paling banyak 20% (dua puluh per seratus), sedangkan untuk Lembaga Penyiaran Publik paling banyak 15% (lima belas per seratus) dari seluruh waktu s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Waktu siaran iklan layanan masyarakat untuk Lembaga Penyiaran Swasta paling sedikit 10% (sepuluh per seratus) dari siaran iklan niaga, sedangkan untuk Lembaga Penyiaran Publik paling sedikit 30% (tiga puluh per seratus) dari siaran ikl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Waktu siaran lembaga penyiaran dilarang dibeli oleh siapa pun untuk kepentingan apa pun, kecuali untuk siaran ik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Materi siaran iklan wajib menggunakan sumber daya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nsor Isi S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si siaran dalam bentuk film dan/atau iklan wajib memperoleh tanda lulus sensor dari lembaga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DOMAN PERILAKU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doman perilaku penyiaran bagi penyelenggaraan siaran ditetapkan oleh K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doman perilaku penyiaran sebagaimana dimaksud dalam ayat (1) disusun dan bersumber pad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nilai</w:t>
        <w:noBreakHyphen/>
        <w:t>nilai agama, moral dan  peraturan perundang</w:t>
        <w:noBreakHyphen/>
        <w:t>undangan yang berlaku;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norma</w:t>
        <w:noBreakHyphen/>
        <w:t>norma lain yang berlaku dan diterima oleh masyarakat umum dan lembaga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PI wajib menerbitkan dan mensosialisasikan pedoman perilaku penyiaran kepada Lembaga Penyiaran dan masyarakat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doman perilaku penyiaran menentukan standar isi siaran yang sekurang</w:t>
        <w:noBreakHyphen/>
        <w:t>kurangnya berkaitan de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rasa hormat terhadap pandangan keaga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rasa hormat terhadap hal prib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kesopanan dan kesusi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mbatasan adegan seks, kekerasan, dan sadism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rlindungan terhadap anak</w:t>
        <w:noBreakHyphen/>
        <w:t>anak, remaja, dan peremp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penggolongan program dilakukan menurut usia khalay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penyiaran program dalam bahasa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ketepatan dan kenetralan program ber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w:t>
        <w:tab/>
        <w:t>siaran langsung;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w:t>
        <w:tab/>
        <w:t>siaran ik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KPI memfasilitasi pembentukan kode etik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PI secara berkala menilai pedoman perilaku penyiaran sebagaimana dimaksud dalam Pasal 48 ayat (3) sesuai dengan perubahan peraturan perundang</w:t>
        <w:noBreakHyphen/>
        <w:t>undangan dan perkembangan norma</w:t>
        <w:noBreakHyphen/>
        <w:t>norma yang berlaku dalam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PI wajib mengawasi pelaksanaan  pedoman perilaku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PI wajib menerima aduan dari setiap orang atau kelompok yang mengetahui adanya pelanggaran terhadap pedoman perilaku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PI wajib menindaklanjuti aduan resmi mengenai  hal</w:t>
        <w:noBreakHyphen/>
        <w:t>hal yang bersifat mendasar sebagaimana dimaksud dalam Pasal 8 ayat (3) 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PI wajib meneruskan aduan kepada lembaga penyiaran yang bersangkutan dan memberikan kesempatan hak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PI wajib menyampaikan secara tertulis hasil evaluasi dan penilaian kepada pihak yang mengajukan aduan dan Lembaga Penyiaran yang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PI dapat mewajibkan Lembaga Penyiaran untuk menyiarkan dan/atau menerbitkan pernyataan yang berkaitan dengan aduan sebagaimana dimaksud dalam Pasal 50 ayat (2) apabila terbukti ben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mua Lembaga Penyiaran wajib menaati keputusan yang dikeluarkan oleh KPI yang berdasarkan pedoman perilaku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 SERT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warga negara Indonesia memiliki hak, kewajiban, dan tanggung jawab dalam berperan serta mengembangkan penyelenggaraan penyiar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Organisasi nirlaba, lembaga swadaya masyarakat, perguruan tinggi, dan kalangan pendidikan, dapat mengembangkan kegiatan literasi  dan/atau pemantauan Lembaga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asyarakat sebagaimana dimaksud dalam ayat (1) dapat mengajukan keberatan terhadap program dan/atau isi siaran yang merug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TANGGUNGJAWAB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PI Pusat dalam menjalankan fungsi, wewenang, tugas, dan kewajibannya bertanggung jawab kepada Presiden dan menyampaikan laporan kepada Dewan Perwakilan Rakyat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PI Daerah dalam menjalankan fungsi, wewenang, tugas, dan</w:t>
        <w:tab/>
        <w:t xml:space="preserve">  kewajibannya bertanggung jawab kepada Gubernur dan menyampaikan laporan kepada Dewan Perwakilan Rakyat Daerah Prov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mpinan badan hukum lembaga penyiaran bertanggung jawab secara umum atas penyelenggaraan penyiaran dan wajib menunjuk penanggung jawab atas tiap</w:t>
        <w:noBreakHyphen/>
        <w:t>tiap program yang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ADMINISTR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melanggar ketentuan sebagaimana dimaksud dalam Pasal 15 ayat (2), Pasal 20, Pasal 23, Pasal 24, Pasal 26 ayat (2), Pasal 27, Pasal 28, Pasal 33 ayat (7), Pasal 34 ayat (5) huruf a, huruf c, huruf d, dan huruf f, Pasal 36 ayat (2), ayat (3), dan ayat (4), Pasal 39 ayat (1), Pasal 43 ayat (2), Pasal 44 ayat (1), Pasal 45 ayat (1), Pasal 46 ayat (6), ayat (7), ayat (8), ayat (9), dan ayat (11), dikenai sanksi administr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nksi administratif sebagaimana dimaksud dalam ayat (1) dapat berup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eguran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hentian sementara mata acara yang bermasalah setelah melalui tahap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mbatasan durasi dan waktu s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denda administr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mbekuan kegiatan siaran untuk waktu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tidak diberi perpanjangan izin penyelenggaraan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pencabutan izin penyelenggaraan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tata cara dan pemberian sanksi administratif sebagaimana dimaksud dalam ayat (1) dan ayat (2) disusun oleh KPI bersam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idikan terhadap tindak pidana yang diatur dalam Undang</w:t>
        <w:noBreakHyphen/>
        <w:t>undang ini dilakukan sesuai dengan Kitab Undang</w:t>
        <w:noBreakHyphen/>
        <w:t>undang Hukum Acara Pi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husus bagi tindak pidana yang terkait dengan pelanggaran ketentuan sebagaimana dimaksud dalam Pasal 34 ayat (5) huruf b dan huruf e, penyidikan dilakukan oleh Pejabat Pegawai Negeri Sipil sesuai dengan ketentuan Undang</w:t>
        <w:noBreakHyphen/>
        <w:t>undang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pidana dengan pidana penjara paling lama 5 (lima) tahun dan/atau denda paling banyak Rp.1.000.000.000,00 (satu miliar rupiah) untuk penyiaran radio dan dipidana dengan pidana penjara paling lama 5 (lima) tahun dan/atau denda paling banyak Rp.10.000.000.000,00 (sepuluh miliar  rupiah) untuk penyiaran televisi, setiap orang y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langgar ketentuan sebagaimana dimaksud dalam Pasal 17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langgar ketentuan sebagaimana dimaksud dalam Pasal 18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nggar ketentuan sebagaimana dimaksud dalam Pasal 30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nggar ketentuan sebagaimana dimaksud dalam Pasal 36     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langgar ketentuan sebagaimana dimaksud dalam Pasal 36    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pidana dengan pidana penjara paling lama 2 (dua) tahun dan/atau denda paling banyak Rp.500.000.000,00 (lima ratus juta rupiah) untuk penyiaran radio dan dipidana dengan pidana penjara paling lama 2 (dua) tahun dan/atau denda paling banyak Rp.5.000.000.000,00 (lima miliar rupiah) untuk penyiaran televisi, setiap orang y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langgar ketentuan sebagaimana dimaksud dalam Pasal 18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langgar ketentuan sebagaimana dimaksud dalam Pasal 33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nggar ketentuan sebagaimana dimaksud dalam Pasal 34    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nggar ketentuan sebagaimana dimaksud dalam Pasal 46    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langgar ketentuan sebagaimana dimaksud dalam Pasal 46 ayat (10) dipidana dengan pidana denda paling banyak Rp200.000.000,00 (dua ratus juta rupiah) untuk penyiaran radio dan paling banyak Rp2.000.000.000,00 (dua miliar rupiah) untuk penyiaran telev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berlakunya Undang</w:t>
        <w:noBreakHyphen/>
        <w:t>undang ini, segala peraturan pelaksanaan di bidang penyiaran yang ada tetap berlaku sepanjang tidak bertentangan atau belum diganti dengan yang ba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Penyiaran yang sudah ada sebelum diundangkannya Undang</w:t>
        <w:noBreakHyphen/>
        <w:t>undang ini tetap dapat menjalankan fungsinya dan wajib menyesuaikan dengan ketentuan Undang</w:t>
        <w:noBreakHyphen/>
        <w:t>undang ini paling lama 2 (dua) tahun untuk jasa penyiaran radio dan paling lama 3 (tiga) tahun untuk jasa penyiaran televisi sejak diundangkannya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embaga Penyiaran yang sudah mempunyai stasiun relai, sebelum diundangkannya Undang</w:t>
        <w:noBreakHyphen/>
        <w:t>undang ini dan setelah berakhirnya masa penyesuaian, masih dapat menyelenggarakan penyiaran melalui  stasiun relainya, sampai dengan berdirinya stasiun lokal yang berjaringan dengan Lembaga Penyiaran tersebut dalam batas waktu paling lama 2 (dua) tahun, kecuali ada alasan khusus yang ditetapkan oleh KPI bersam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PI harus sudah dibentuk selambat</w:t>
        <w:noBreakHyphen/>
        <w:t>lambatnya 1 (satu) tahun setelah diundangkannya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pertama kalinya pengusulan anggota KPI diajukan oleh Pemerintah atas usulan masyarakat kepada 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w:t>
        <w:noBreakHyphen/>
        <w:t>ketentuan yang disusun oleh KPI bersama Pemerintah sebagaimana dimaksud dalam Pasal 14 ayat (10), Pasal 18 ayat (3) dan ayat (4), Pasal 29 ayat (2), Pasal 30 ayat (3), Pasal 31 ayat (4), Pasal 32 ayat (2), Pasal 33 ayat (8), Pasal 55 ayat (3), dan Pasal 60 ayat (3)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Pemerintah sebagaimana dimaksud dalam ayat (1) harus ditetapkan paling lambat 60 (enam puluh) hari setelah selesai disusun oleh KPI bersam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undang</w:t>
        <w:noBreakHyphen/>
        <w:t>undang ini, maka Undang</w:t>
        <w:noBreakHyphen/>
        <w:t>Undang Nomor 24 Tahun 1997 tentang Penyiaran (Lembaran Negara Republik Indonesia Tahun 1997 Nomor 72, Tambahan Lembaran Negara Nomor 3701) dinyatakan tidak berlaku l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8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8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  1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2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kemerdekaan menyatakan pendapat, menyampaikan, dan memperoleh informasi, bersumber dari kedaulatan rakyat dan merupakan hak asasi manusia dalam kehidupan bermasyarakat, berbangsa, dan bernegara yang demokratis. Dengan demikian, kemerdekaan atau kebebasan dalam penyiaran harus dijamin oleh negara. Dalam kaitan ini Undang</w:t>
        <w:noBreakHyphen/>
        <w:t>Undang Dasar Negara Republik Indonesia Tahun 1945 mengakui, menjamin dan melindungi hal tersebut. Namun, sesuai dengan cita</w:t>
        <w:noBreakHyphen/>
        <w:t>cita Proklamasi Kemerdekaan Indonesia, maka kemerdekaan tersebut harus bermanfaat bagi upaya bangsa Indonesia dalam menjaga integrasi nasional, menegakkan nilai</w:t>
        <w:noBreakHyphen/>
        <w:t>nilai agama, kebenaran, keadilan, moral, dan tata susila, serta memajukan kesejahteraan umum, dan mencerdaskan kehidupan bangsa. Dalam hal ini kebebasan harus dilaksanakan secara bertanggung jawab, selaras dan seimbang antara kebebasan dan kesetaraan menggunakan hak berdasarkan Pancasila dan Undang</w:t>
        <w:noBreakHyphen/>
        <w:t>Undang Dasar Negara Republik Indonesia Tahun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kembangan teknologi komunikasi dan informasi telah melahirkan masyarakat informasi yang makin besar tuntutannya akan hak untuk mengetahui dan hak untuk mendapatkan informasi. Informasi telah menjadi kebutuhan pokok bagi masyarakat dan telah menjadi komoditas penting dalam kehidupan bermasyarakat, berbangsa, dan ber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kembangan teknologi komunikasi dan informasi tersebut telah membawa implikasi terhadap   dunia   penyiaran,  termasuk  penyiaran   di  Indonesia.  Penyiaran   sebagai penyalur informasi dan pembentuk pendapat umum, perannya makin sangat strategis, terutama dalam mengembangkan alam demokrasi di negara kita. Penyiaran telah menjadi salah satu sarana berkomunikasi bagi masyarakat, lembaga penyiaran, dunia bisnis, dan pemerintah. Perkembangan tersebut telah menyebabkan landasan hukum pengaturan penyiaran yang ada selama ini menjadi tidak memad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n serta masyarakat dalam menyelenggarakan sebagian tugas</w:t>
        <w:noBreakHyphen/>
        <w:t>tugas umum pemerintahan, khususnya di bidang penyelenggaraan penyiaran, tidaklah terlepas dari kaidah</w:t>
        <w:noBreakHyphen/>
        <w:t>kaidah umum penyelenggaraan telekomunikasi yang berlaku secara univer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tas dasar hal tersebut perlu dilakukan pengaturan kembali mengenai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disusun berdasarkan pokok</w:t>
        <w:noBreakHyphen/>
        <w:t>pokok pikiran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iaran harus mampu menjamin dan melindungi  kebebasan berekspresi atau mengeluarkan pikiran secara lisan dan tertulis, termasuk menjamin kebebasan berkreasi dengan bertumpu pada asas keadilan, demokrasi, dan supremasi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iaran harus mencerminkan keadilan dan demokrasi dengan menyeimbangkan antara hak dan kewajiban masyarakat ataupun pemerintah, termasuk hak asasi setiap individu/orang dengan menghormati dan tidak mengganggu hak individu/orang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perhatikan seluruh aspek kehidupan berbangsa dan bernegara, juga harus mempertimbangkan penyiaran sebagai lembaga ekonomi yang penting dan strategis, baik dalam skala nasional maupu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antisipasi perkembangan teknologi komunikasi dan informasi, khususnya di bidang penyiaran, seperti teknologi digital, kompresi, komputerisasi, televisi kabel, satelit, internet, dan bentuk</w:t>
        <w:noBreakHyphen/>
        <w:t>bentuk khusus lain dalam penyelenggaraan s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bih memberdayakan masyarakat untuk melakukan kontrol sosial dan berpartisipasi dalam memajukan penyiaran nasional; untuk itu, dibentuk Komisi Penyiaran Indonesia yang menampung aspirasi masyarakat dan mewakili kepentingan publik akan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iaran mempunyai kaitan erat dengan spektrum frekuensi radio dan orbit satelit geostasioner yang merupakan sumber daya alam yang terbatas sehingga pemanfaatannya perlu diatur secara efektif dan efisi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mbangan penyiaran diarahkan pada terciptanya siaran yang berkualitas, bermartabat, mampu menyerap, dan merefleksikan aspirasi masyarakat yang beraneka ragam, untuk meningkatkan daya tangkal masyarakat terhadap pengaruh buruk nilai budaya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ola jaringan yang adil dan terpadu adalah pencerminan adanya keseimbangan informasi antardaerah serta antara daerah dan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iawasi adalah pelaksanaan tugas KPI dipantau dan dikontrol agar sesuai dengan ketentu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doman perilaku penyiaran tersebut diusulkan oleh asosiasi/masyarakat penyiaran kepada K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engawasi pelaksanaan peraturan adalah mengawasi pelaksanaan ketentuan</w:t>
        <w:noBreakHyphen/>
        <w:t>ketentuan yang dibuat oleh K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anksi yang dapat dikenakan terhadap pelanggaran peraturan dan pedoman perilaku penyiaran dan standar program s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memberikan kesempatan kepemilikan saham adalah pada saat</w:t>
        <w:noBreakHyphen/>
        <w:t>saat penjualan saham kepada pub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omunitasnya adalah komunitas yang berada dalam wilayah jangkauan daya pancar stasiun komunitas yang diizi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ode etik adalah pedoman perilaku penyelenggaraan penyiaran komun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iutamakan ialah diberikan prioritas kepada masyarakat  di daerah itu atau yang berasal dari daerah itu. Mayoritas pemilikan modal awal dan pengelolaan stasiun hanya dapat diberikan kepada pihak dari luar daerah apabila masyarakat setempat tidak ada yang bermin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izin penyelenggaraan penyiaran dipindahtangankan kepada pihak lain, misalnya izin penyelenggaraan penyiaran yang diberikan kepada badan hukum tertentu, dijual, atau dialihkan kepada badan hukum lain atau perseorang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ata acara siaran  yang berasal dari luar negeri diutamakan berkaitan dengan agama, pendidikan, ilmu pengetahuan dan teknologi, budaya, olahraga, serta hib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harus diberi teks bahasa Indonesia, hanya berlaku bagi jasa penyiaran telev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turan tentang film yang boleh disiarkan melalui media televisi disesuaikan dengan ketentuan undang</w:t>
        <w:noBreakHyphen/>
        <w:t>undang yang berlaku tentang perfil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alam ayat ini, hanya berlaku bagi jasa penyiaran telev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batasan jenis siaran acara tetap adalah acara siaran warta berita, siaran musik yang penampilan tidak pantas, dan acara siaran olahraga yang memperagakan adegan sad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hak siar adalah hak yang dimiliki lembaga penyiaran untuk menyiarkan program atau acara tertentu yang diperoleh secara sah dari pemilik hak cipta atau pencipt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lakuan eksploitasi, misalnya tindakan atau perbuatan memperalat, memanfaatkan, atau memeras anak untuk memperoleh keuntungan pribadi, keluarga, atau golo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sumber daya dalam negeri adalah pemeran dan latar belakang produk iklan, bersumber dari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anda lulus sensor yang dimaksud dalam Pasal ini, hanya berlaku bagi jasa penyiaran telev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hak jawab pada ayat ini sudah termasuk di dalamnya hak koreksi dan hak pembetulan atas kesa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rPr>
          <w:rFonts w:ascii="Trebuchet MS" w:hAnsi="Trebuchet MS" w:cs="Trebuchet MS"/>
          <w:sz w:val="24"/>
          <w:szCs w:val="24"/>
        </w:rPr>
      </w:pPr>
      <w:r>
        <w:rPr>
          <w:rFonts w:cs="Trebuchet MS" w:ascii="Trebuchet MS" w:hAnsi="Trebuchet MS"/>
          <w:sz w:val="24"/>
          <w:szCs w:val="24"/>
        </w:rPr>
        <w:tab/>
        <w:tab/>
        <w:t>Yang dimaksud dengan pemantauan Lembaga Penyiaran adalah melakukan pengamatan terhadap penyelenggaraan siaran yang dilakukan oleh lembaga</w:t>
        <w:noBreakHyphen/>
        <w:t>lembaga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giatan literasi adalah kegiatan pembelajaran untuk meningkatkan sikap kritis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tanggungjawaban kepada Presiden mengenai pelaksanaan fungsi, wewe_nang, tugas, dan kewajiban disampaikan secara berkala sesuai dengan peraturan yang berlaku dengan titik berat pada aspek administrasi dan keuangan; laporan disampaikan kepada Dewan Perwakilan Rakyat Republik Indonesia meliputi pelaksanaan fungsi, wewe_nang, tugas, dan kewajiban K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tanggungjawaban kepada Gubernur mengenai pelaksanaan fungsi, wewenang, tugas, dan kewajiban disampaikan secara berkala sesuai dengan peraturan yang berlaku dengan titik berat pada aspek administrasi dan keuangan; laporan disampaikan kepada Dewan Perwakilan Rakyat Daerah provinsi  meliputi pelaksanaan fungsi, wewe_nang, tugas, dan kewajiban KP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MBAHAN LEMBARAN NEGARA REPUBLIK INDONESIA NOMOR 4252</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3">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4:00Z</dcterms:created>
  <dc:creator>serrrrr</dc:creator>
  <dc:description/>
  <dc:language>en-US</dc:language>
  <cp:lastModifiedBy>serrrrr</cp:lastModifiedBy>
  <dcterms:modified xsi:type="dcterms:W3CDTF">2007-06-25T16:54:00Z</dcterms:modified>
  <cp:revision>2</cp:revision>
  <dc:subject/>
  <dc:title>UNDANG UNDANG REPUBLIK INDONESIA </dc:title>
</cp:coreProperties>
</file>