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NTUK RANCANGAN </w:t>
      </w:r>
    </w:p>
    <w:p>
      <w:pPr>
        <w:pStyle w:val="Heading1"/>
        <w:rPr>
          <w:szCs w:val="22"/>
        </w:rPr>
      </w:pPr>
      <w:r>
        <w:rPr>
          <w:szCs w:val="22"/>
        </w:rPr>
        <w:t>PERATURAN PERUNDANG-UNDANG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Cs w:val="22"/>
        </w:rPr>
      </w:pPr>
      <w:r>
        <w:rPr>
          <w:szCs w:val="22"/>
        </w:rPr>
        <w:t>BENTUK RANCANGAN UNDANG-UNDA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REPUBLIK INDONE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 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a Undang-Undang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 1.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2.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gan Persetujuan Bers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WAN PERWAKILAN RAKYAT REPUBLIK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 REPUBLIK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UTUSK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>: UNDANG-UNDANG TENTANG …. (nama undang-undang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… (dan seterusny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gar setiap orang mengetahuinya, memerintahkan pengundangan Undang-Undang ini dengan penempatannya dalam Lembaran Negara Republik Indones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42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isahkan di Jakarta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43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RI (yang tugas dan tanggung jawabnya di bidang peraturan perundang-und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(NAMA)</w:t>
      </w:r>
    </w:p>
    <w:p>
      <w:pPr>
        <w:pStyle w:val="Heading2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lembaran negara republik indonesia tahun …. Nomor …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35" w:hanging="4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NCANGAN UNDANG-UNDANG PENETAPAN PERATURAN PEMERINTAH PENGGANTI  UNDANG-UNDANG MENJADI UNDANG-UNDANG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REPUBLIK INDONE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ANG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ETAPAN PERATURAN PEMERINTAH PENGGANTI UNDANG-UNDANG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OR …. TAHUN …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 …. MENJADI UNDANG-UND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gingat</w:t>
        <w:tab/>
        <w:t>: 1. ……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2. ……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3. dan seterusnya …..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gan Persetujuan Bers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WAN PERWAKILAN RAKYAT REPUBLIK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UTUSK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sz w:val="22"/>
          <w:szCs w:val="22"/>
        </w:rPr>
        <w:t>Menetapkan</w:t>
        <w:tab/>
        <w:t xml:space="preserve">: </w:t>
        <w:tab/>
      </w:r>
      <w:r>
        <w:rPr>
          <w:rFonts w:cs="Arial" w:ascii="Arial" w:hAnsi="Arial"/>
          <w:b/>
          <w:bCs/>
          <w:sz w:val="22"/>
          <w:szCs w:val="22"/>
        </w:rPr>
        <w:t>UNDANG-UNDANG     TENTANG    PENETAPAN    PERATURAN PEMERINTAH  PEMERINTAH PENGGANTI UNDANG-UNDANG NOMOR …. TAHUN …. TENTANG ….MENJADI UNDANG-UNDANG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al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  <w:t>Peraturan Pemerintah Pengganti Undang-Undang Nomor …. Tahun …. Tentang …. (Lembaran Negara Republik Indonesia Tahun …. Nomor …. Tambahan Lembaran Negara Republik Indonesia  Nomor ….) ditetapkan menjadi Undang-Undang dan melampirkannya sebagai bagian yang tidak terpisahkan dari Undang-Undang ini.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2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ini mulai berlaku pada tanggal diundangkan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etiap orang mengetahuinya, memerintahkan pengundangan Undang-Undang ini dengan penempatannya dalam Lembaran Negara Republik Indonesia.</w:t>
      </w:r>
    </w:p>
    <w:p>
      <w:pPr>
        <w:pStyle w:val="Normal"/>
        <w:ind w:left="16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hkan di Jakarta</w:t>
      </w:r>
    </w:p>
    <w:p>
      <w:pPr>
        <w:pStyle w:val="Normal"/>
        <w:ind w:left="30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8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PRESIDEN REPUBLIK INDONESIA,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RI (yang tugas dan tanggung jawabnya di bidang peraturan perundang-undanga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lembaran negara republik indonesia tahun …. Nomor …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NCANGAN UNDANG-UNDANG PENGESAHAN PERJANJIAN INTERNASIONAL YANG TIDAK MENGGUNAKAN BAHASA INDONESIA SEBAGAI SALAH SATU BAHASA RES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 REPUBLIK  INDONE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SAHAN KONVENSI …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(bahasa asli perjanjian internasional yang diratifikasi dan diikuti</w:t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engan bahasa Indonesia sebagai terjemahanny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 1.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2.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 dan seterusnya …..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Persetujuan Bersa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RWAKILAN RAKYAT REPUBLIK INDONE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KA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>: UNDANG-UNDANG   TENTANG   PENGESAHAN KONVENSI …. (bahasa asli perjanjian internasional yang diratifikasi dan diikuti dengan bahasa Indonesia sebagai terjemahannya)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al 1 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Mengesahkan Konvensi ….(bahasa asli perjanjian internasional yang diratifikasikan dan diikuti dengan bahasa Indonesia sebagai terjemahannya) …. Dengan </w:t>
      </w:r>
      <w:r>
        <w:rPr>
          <w:i/>
          <w:iCs/>
          <w:szCs w:val="22"/>
        </w:rPr>
        <w:t>Resevation</w:t>
      </w:r>
      <w:r>
        <w:rPr>
          <w:szCs w:val="22"/>
        </w:rPr>
        <w:t xml:space="preserve"> (Pensyaratan) terhadap Pasal …. Tentang …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Salinan naskah asli Konvensi … ….(bahasa asli perjanjian internasional yang diratifikasikan dan diikuti dengan bahasa Indonesia sebagai terjemahannya) …. dengan </w:t>
      </w:r>
      <w:r>
        <w:rPr>
          <w:i/>
          <w:iCs/>
          <w:szCs w:val="22"/>
        </w:rPr>
        <w:t>Resevation</w:t>
      </w:r>
      <w:r>
        <w:rPr>
          <w:szCs w:val="22"/>
        </w:rPr>
        <w:t xml:space="preserve"> (Pensyaratan) terhadap Pasal …. Tentang ….  Dalam bahasa Inggris dan terjemahannya dalam bahasa Indonesia sebagaimana terlampir dan merupakan bagian yang tidak terpisahkan dari Undang-Undang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2</w:t>
      </w:r>
    </w:p>
    <w:p>
      <w:pPr>
        <w:pStyle w:val="Normal"/>
        <w:ind w:left="16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ini mulai berlaku pada tanggal diundangkan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etiap orang mengetahuinya, memerintahkan pengundangan Undang-Undang ini dengan penempatannya dalam Lembaran Negara Republik Indonesia.</w:t>
      </w:r>
    </w:p>
    <w:p>
      <w:pPr>
        <w:pStyle w:val="Normal"/>
        <w:ind w:left="16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6"/>
        <w:ind w:left="306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isahkan di Jakarta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ind w:left="4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39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RI (yang tugas dan tanggung jawabnya di bidang peraturan perundang-undanga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(N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lembaran negara republik indonesia tahun …. Nomor …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TUK RANCANGAN UNDANG-UNDANG PERUBAHAN UNDANG-UNDAN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REPUBLIK INDONE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BAHAN ATAS UNDANG-UND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 ….  TAHUN …. TENTANG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(untuk perubahan pertama) </w:t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atau</w:t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BAHAN ATAS UNDANG-UND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 ….  TAHUN …. TENTANG ….</w:t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(untuk perubahan kedua, dan seterusny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 1.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2.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Persetujuan Bersa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RWAKILAN RAKYAT REPUBLIK INDONE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KAN :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>: UNDANG-UNDANG TENTANG PERUBAHAN ATAS  UNDANG-UNDANG NOMOR …. TAHUN …. TENTANG …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al I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Beberapa ketentuan dalam Undang-Undang Nomor … Tahun … tentang …. (Lembaran Negara Republik Indonesia Tahun … Nomor … , Tambahan Lembaran Negara Republik Indonesia Nomor …),  diubah sebagai berikut :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Ketentuan Pasal ….(bunyi rumusan tergantung keperluan), dan seterusnya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jc w:val="center"/>
        <w:rPr>
          <w:szCs w:val="22"/>
        </w:rPr>
      </w:pPr>
      <w:r>
        <w:rPr>
          <w:szCs w:val="22"/>
        </w:rPr>
        <w:t>Pasal II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ini mulai berlaku pada tanggal diundangkan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etiap orang mengetahuinya, memerintahkan pengundangan Undang-Undang ini dengan penempatannya dalam Lembaran Negara Republik Indonesia.</w:t>
      </w:r>
    </w:p>
    <w:p>
      <w:pPr>
        <w:pStyle w:val="Normal"/>
        <w:ind w:left="16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ind w:left="342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isahkan di Jakarta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RI (yang tugas dan tanggung jawabnya di bidang peraturan perundang-undang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ab/>
        <w:t xml:space="preserve">     (NA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lembaran negara republik indonesia tahun …. Nomor …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TUK RANCANGAN UNDANG-UNDANG PENCABUTAN  UNDANG-UND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REPUBLIK INDONE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ABUTAN  UNDANG-UND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 ….  TAHUN …. TENTANG ….</w:t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(nama Undang-Undang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  1. 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3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Persetujuan Bersa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RWAKILAN RAKYAT REPUBLIK INDONE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KA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>: UNDANG-UNDANG   TENTANG    PENCABUTAN  UNDANG-UNDANG NOMOR …. TAHUN …. TENTANG …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al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szCs w:val="22"/>
        </w:rPr>
        <w:t>Undang-Undang Nomor … Tahun … tentang …. (Lembaran Negara Republik Indonesia Tahun … Nomor … , Tambahan Lembaran Negara Republik Indonesia Nomor …),  dicabut dan dinyatakan tidak berlaku (</w:t>
      </w:r>
      <w:r>
        <w:rPr>
          <w:i/>
          <w:iCs/>
          <w:szCs w:val="22"/>
        </w:rPr>
        <w:t>bagi Undang-undang yang sudah berlaku</w:t>
      </w:r>
      <w:r>
        <w:rPr>
          <w:szCs w:val="22"/>
        </w:rPr>
        <w:t>) atau ditarik kembali dan dinyatakan tidak berlaku (</w:t>
      </w:r>
      <w:r>
        <w:rPr>
          <w:i/>
          <w:iCs/>
          <w:szCs w:val="22"/>
        </w:rPr>
        <w:t>bagi Undang-Undang yang sudah diundangkan tetapi belum mulai berlaku</w:t>
      </w:r>
      <w:r>
        <w:rPr>
          <w:szCs w:val="22"/>
        </w:rPr>
        <w:t>).</w:t>
      </w:r>
    </w:p>
    <w:p>
      <w:pPr>
        <w:pStyle w:val="TextBodyIndent"/>
        <w:jc w:val="center"/>
        <w:rPr>
          <w:szCs w:val="22"/>
        </w:rPr>
      </w:pPr>
      <w:r>
        <w:rPr>
          <w:szCs w:val="22"/>
        </w:rPr>
        <w:t>Pasal 2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ini mulai berlaku pada tanggal diundangkan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etiap orang mengetahuinya, memerintahkan pengundangan Undang-Undang ini dengan penempatannya dalam Lembaran Negara Republik Indonesia.</w:t>
      </w:r>
    </w:p>
    <w:p>
      <w:pPr>
        <w:pStyle w:val="Normal"/>
        <w:ind w:left="16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hkan di Jakarta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RI (yang tugas dan tanggung jawabnya di bidang peraturan perundang-und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(NAMA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/>
          <w:b w:val="false"/>
          <w:bCs w:val="false"/>
          <w:cap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lembaran negara republik indonesia tahun …. Nomor …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TUK RANCANGAN UNDANG-UNDANG PENCABUT-AN PERATURAN PEMERINTAH PENGGANTI UNDANG-UNDANG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REPUBLIK INDONE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ABUTAN  PERATURAN PEMERINTAH PENGGANTI UNDANG-UND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 ….  TAHUN …. TENTANG 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 1.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2.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 dan seterusnya …..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Persetujuan Bersam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RWAKILAN RAKYAT REPUBLIK INDONES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KAN 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 xml:space="preserve">: </w:t>
        <w:tab/>
        <w:t>UNDANG-UNDANG NOMOR…TAHUN… TENTANG PENCABUTAN PERATURAN    PEMERINTAH   PENGGANTI   UNDANG-UNDANG NOMOR …. TAHUN …. TENTANG …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al 1 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1260" w:hanging="0"/>
        <w:rPr/>
      </w:pPr>
      <w:r>
        <w:rPr>
          <w:szCs w:val="22"/>
        </w:rPr>
        <w:t>Peraturan Pemerintah Pengganti Undang-Undang Nomor … Tahun … (Lembaran Negara Republik Indonesia Tahun … Nomor … , Tambahan Lembaran Negara Republik Indonesia Nomor …),  dicabut dan dinyatakan tidak berlaku (</w:t>
      </w:r>
      <w:r>
        <w:rPr>
          <w:i/>
          <w:iCs/>
          <w:szCs w:val="22"/>
        </w:rPr>
        <w:t>bagi Peraturan Pemerintah Pengganti Undang-undang yang sudah berlaku</w:t>
      </w:r>
      <w:r>
        <w:rPr>
          <w:szCs w:val="22"/>
        </w:rPr>
        <w:t>) atau ditarik kembali dan dinyatakan tidak berlaku (</w:t>
      </w:r>
      <w:r>
        <w:rPr>
          <w:i/>
          <w:iCs/>
          <w:szCs w:val="22"/>
        </w:rPr>
        <w:t>bagi Peraturan Pemerintah Pengganti Undang-Undang yang sudah diundangkan tetapi belum mulai berlaku</w:t>
      </w:r>
      <w:r>
        <w:rPr>
          <w:szCs w:val="22"/>
        </w:rPr>
        <w:t>)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1260" w:hanging="0"/>
        <w:jc w:val="center"/>
        <w:rPr>
          <w:szCs w:val="22"/>
        </w:rPr>
      </w:pPr>
      <w:r>
        <w:rPr>
          <w:szCs w:val="22"/>
        </w:rPr>
        <w:t>Pasal 2</w:t>
      </w:r>
    </w:p>
    <w:p>
      <w:pPr>
        <w:pStyle w:val="Normal"/>
        <w:ind w:left="16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ini mulai berlaku pada tanggal diundangkan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etiap orang mengetahuinya, memerintahkan pengundangan Undang-Undang ini dengan penempatannya dalam Lembaran Negara Republik Indonesia.</w:t>
      </w:r>
    </w:p>
    <w:p>
      <w:pPr>
        <w:pStyle w:val="Normal"/>
        <w:ind w:left="16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ind w:left="360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isahkan di Jakarta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PRESIDEN REPUBLIK INDONESIA,</w:t>
      </w:r>
    </w:p>
    <w:p>
      <w:pPr>
        <w:pStyle w:val="Normal"/>
        <w:ind w:left="4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4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RI (yang tugas dan tanggung jawabnya di bidang peraturan perundang-und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lembaran negara republik indonesia tahun …. Nomor …</w:t>
      </w:r>
    </w:p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NCANGAN PERATURAN PEMERINTAH PENGGANTI UNDANG-UNDANG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 PEMERINTA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GGANTI UNDANG-UNDANG REPUBLIK INDONES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rFonts w:eastAsia="Arial"/>
          <w:b w:val="false"/>
          <w:bCs w:val="false"/>
          <w:szCs w:val="22"/>
        </w:rPr>
        <w:t xml:space="preserve"> </w:t>
      </w:r>
      <w:r>
        <w:rPr>
          <w:b w:val="false"/>
          <w:bCs w:val="false"/>
          <w:szCs w:val="22"/>
        </w:rPr>
        <w:t xml:space="preserve">(nama Peraturan Pemerintah Pengganti Undang-Undang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 1.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2.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 dan seterusnya …..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KA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>:</w:t>
        <w:tab/>
        <w:t xml:space="preserve">PERATURAN PEMERINTAH PENGGANTI UNDANG-UNDANG TENTANG …. (Nama Peraturan Pemerintah Pengganti Undang-Undang) 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1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…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an seterusnya)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szCs w:val="22"/>
        </w:rPr>
      </w:pPr>
      <w:r>
        <w:rPr>
          <w:szCs w:val="22"/>
        </w:rPr>
        <w:t>Pasal 2</w:t>
      </w:r>
    </w:p>
    <w:p>
      <w:pPr>
        <w:pStyle w:val="Normal"/>
        <w:ind w:left="16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etiap orang mengetahuinya, memerintahkan pengundangan Peraturan Pemerintah Pengganti Undang-Undang ini dengan penempatannya dalam Lembaran Negara Republik Indonesia.</w:t>
      </w:r>
    </w:p>
    <w:p>
      <w:pPr>
        <w:pStyle w:val="Normal"/>
        <w:ind w:left="16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hkan di Jakarta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PRESIDEN REPUBLIK INDONESIA,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RI (yang tugas dan tanggung jawabnya di bidang peraturan perundang-und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lembaran negara republik indonesia tahun …. Nomor …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TUK RANCANGAN PERATURAN PEMERINTAH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ATURAN  PEMERINTAH REPUBLIK INDONES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rFonts w:eastAsia="Arial"/>
          <w:b w:val="false"/>
          <w:bCs w:val="false"/>
          <w:szCs w:val="22"/>
        </w:rPr>
        <w:t xml:space="preserve"> </w:t>
      </w:r>
      <w:r>
        <w:rPr>
          <w:b w:val="false"/>
          <w:bCs w:val="false"/>
          <w:szCs w:val="22"/>
        </w:rPr>
        <w:t xml:space="preserve">(nama Peraturan Pemerintah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  1. 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5. dan seterusnya …..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KA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>: PERATURAN PEMERINTAH TENTANG……………………………… (nama Peraturan Pemerintah)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</w:t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1</w:t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</w:t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…</w:t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…</w:t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an seterusnya)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etiap orang mengetahuinya, memerintahkan pengundangan Peraturan Pemerintah Pengganti Undang-Undang ini dengan penempatannya dalam Lembaran Negara Republik Indones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360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isahkan di Jakarta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PRESIDEN REPUBLIK INDONESIA,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RI (yang tugas dan tanggung jawabnya di bidang peraturan perundang-und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lembaran negara republik indonesia tahun ……. NOMOR …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TUK RANCANGAN PERATURAN PRESI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RATURAN  PRESIDEN REPUBLIK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rFonts w:eastAsia="Arial"/>
          <w:b w:val="false"/>
          <w:bCs w:val="false"/>
          <w:szCs w:val="22"/>
        </w:rPr>
        <w:t xml:space="preserve"> </w:t>
      </w:r>
      <w:r>
        <w:rPr>
          <w:b w:val="false"/>
          <w:bCs w:val="false"/>
          <w:szCs w:val="22"/>
        </w:rPr>
        <w:t xml:space="preserve">(nama Peraturan Presiden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 1.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2.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 dan seterusnya …..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KA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>: PERATURAN PRESIDEN TENTANG TENTANG …. (nama Peraturan Presiden)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1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…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…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an seterusnya)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center"/>
        <w:rPr>
          <w:szCs w:val="22"/>
        </w:rPr>
      </w:pPr>
      <w:r>
        <w:rPr>
          <w:szCs w:val="22"/>
        </w:rPr>
        <w:t>Pasal 2</w:t>
      </w:r>
    </w:p>
    <w:p>
      <w:pPr>
        <w:pStyle w:val="Normal"/>
        <w:spacing w:before="120" w:after="0"/>
        <w:ind w:left="1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etiap orang mengetahuinya, memerintahkan pengundangan Peraturan Pemerintah Pengganti Undang-Undang ini dengan penempatannya dalam Lembaran Negara Republik Indonesia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hkan di Jakarta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PRESIDEN REPUBLIK INDONESIA,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RI (yang tugas dan tanggung jawabnya di bidang peraturan perundang-und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lembaran negara republik indonesia tahun … Nomor …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TUK RANCANGAN PERATURAN DAERAH PROVINSI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DAERAH PROVINSI … (Nama Provins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rFonts w:eastAsia="Arial"/>
          <w:b w:val="false"/>
          <w:bCs w:val="false"/>
          <w:szCs w:val="22"/>
        </w:rPr>
        <w:t xml:space="preserve"> </w:t>
      </w:r>
      <w:r>
        <w:rPr>
          <w:b w:val="false"/>
          <w:bCs w:val="false"/>
          <w:szCs w:val="22"/>
        </w:rPr>
        <w:t xml:space="preserve">(nama Peraturan Daerah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BERNUR PROVINSI (Nama Provinsi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 1.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2.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gan Persetujuan Bersam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RWAKILAN RAKYAT DAERAH PROVINSI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KA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>: PERATURAN DAERAH TENTANG….(nama Peraturan Daerah Provinsi)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ENTUAN UMUM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1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5"/>
        <w:ind w:left="162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BAB II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 …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…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an seterusnya)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Daerah ini mulai berlaku pada tanggal diundangkan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etiap orang mengetahuinya, memerintahkan pengundangan dengan penempatannya dalam Lembaran Daerah Provinsi … (nama Provinsi)…</w:t>
      </w:r>
    </w:p>
    <w:p>
      <w:pPr>
        <w:pStyle w:val="Normal"/>
        <w:ind w:left="16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hkan di Jakarta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GUBERNUR PROVINSI ... (nama Provinsi),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S DAERAH …  (nama Provinsi)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lembaran DAERAH PROVINSI … (nama Provinsi) tahun … Nomor …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TUK RANCANGAN PERATURAN DAERAH KABUPATEN/ KOTA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ERATURAN DAERAH KABUPATEN/KOTA …(Nama Kabupaten/Ko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…..TAHUN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</w:t>
      </w:r>
    </w:p>
    <w:p>
      <w:pPr>
        <w:pStyle w:val="BodyTextIndent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(nama Peraturan Daerah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PATI/WALIKOTA  (nama Kabupaten/Kota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 a. bahwa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b. bahwa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 1. 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2. 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 dan seterusnya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gan Persetujuan Bersam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RWAKILAN RAKYAT DAERAH KABUPATEN/KOTA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a kabupaten/ko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PATI/WALOKOTA …(nama kabupaten/ko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KAN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>: PERATURAN  DAERAH   TENTANG …. (nama Peraturan Daerah Provinsi)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62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BAB I</w:t>
      </w:r>
    </w:p>
    <w:p>
      <w:pPr>
        <w:pStyle w:val="Heading5"/>
        <w:ind w:left="162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KETENTUAN UMUM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ind w:left="162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asal 1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…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62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BAB …</w: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an seterusnya)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Daerah ini mulai berlaku pada tanggal diundangkan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etiap orang mengetahuinya, memerintahkan pengundangan dengan penempatannya dalam Lembaran Daerah Kabupaten/  Kota … (nama Kabupaten/Kota).</w:t>
      </w:r>
    </w:p>
    <w:p>
      <w:pPr>
        <w:pStyle w:val="Normal"/>
        <w:ind w:left="16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sahkan di …….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da tanggal …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PATI/WALIKOTA…. (nama Kabupaten/Kota),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tanda tangan)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NA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ndangkan di J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S DAERAH …  (nama Kabupaten/Ko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tanda tangan)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(NAMA)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MBARAN DAERAH KABUPATEN/KOTA…(namaKabupaten/Kota) TAHUN …  NOMOR …</w:t>
      </w:r>
    </w:p>
    <w:p>
      <w:pPr>
        <w:pStyle w:val="Heading3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ind w:left="43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3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 REPUBLIK  INDONESIA;</w:t>
      </w:r>
    </w:p>
    <w:p>
      <w:pPr>
        <w:pStyle w:val="Normal"/>
        <w:ind w:left="434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4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</w:t>
      </w:r>
    </w:p>
    <w:p>
      <w:pPr>
        <w:pStyle w:val="Normal"/>
        <w:ind w:left="434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43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WATI SOEKARNOPUTRI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296" w:gutter="0" w:header="0" w:top="1152" w:footer="720" w:bottom="100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80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25"/>
        </w:tabs>
        <w:ind w:left="20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qFormat/>
    <w:pPr>
      <w:ind w:left="5220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8:00Z</dcterms:created>
  <dc:creator>Dokumentasi Puskum</dc:creator>
  <dc:description/>
  <dc:language>en-US</dc:language>
  <cp:lastModifiedBy>nn</cp:lastModifiedBy>
  <cp:lastPrinted>2005-01-28T14:07:00Z</cp:lastPrinted>
  <dcterms:modified xsi:type="dcterms:W3CDTF">2007-04-16T06:48:00Z</dcterms:modified>
  <cp:revision>2</cp:revision>
  <dc:subject/>
  <dc:title>BAB IV</dc:title>
</cp:coreProperties>
</file>