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4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INTAN JAYA</w:t>
      </w:r>
    </w:p>
    <w:p>
      <w:pPr>
        <w:pStyle w:val="Normal"/>
        <w:autoSpaceDE w:val="false"/>
        <w:jc w:val="center"/>
        <w:rPr>
          <w:rFonts w:ascii="Trebuchet MS" w:hAnsi="Trebuchet MS" w:cs="BookmanOldStyle"/>
        </w:rPr>
      </w:pPr>
      <w:r>
        <w:rPr>
          <w:rFonts w:cs="BookmanOldStyle" w:ascii="Trebuchet MS" w:hAnsi="Trebuchet MS"/>
        </w:rPr>
        <w:t>DI PROVINSI PAPU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8"/>
        </w:numPr>
        <w:tabs>
          <w:tab w:val="clear" w:pos="720"/>
          <w:tab w:val="left" w:pos="360" w:leader="none"/>
        </w:tabs>
        <w:autoSpaceDE w:val="false"/>
        <w:ind w:left="360" w:hanging="360"/>
        <w:jc w:val="both"/>
        <w:rPr/>
      </w:pPr>
      <w:r>
        <w:rPr>
          <w:rFonts w:cs="BookmanOldStyle" w:ascii="Trebuchet MS" w:hAnsi="Trebuchet MS"/>
        </w:rPr>
        <w:t>bahwa untuk memacu kemajuan Provinsi Papua pada umumnya dan Kabupaten Paniai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8"/>
        </w:numPr>
        <w:tabs>
          <w:tab w:val="clear" w:pos="720"/>
          <w:tab w:val="left" w:pos="360" w:leader="none"/>
        </w:tabs>
        <w:autoSpaceDE w:val="false"/>
        <w:ind w:left="360" w:hanging="36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Paniai, dipandang perlu membentuk Kabupaten Intan Jaya di wilayah Provinsi Papua;</w:t>
      </w:r>
    </w:p>
    <w:p>
      <w:pPr>
        <w:pStyle w:val="Normal"/>
        <w:numPr>
          <w:ilvl w:val="0"/>
          <w:numId w:val="8"/>
        </w:numPr>
        <w:tabs>
          <w:tab w:val="clear" w:pos="720"/>
          <w:tab w:val="left" w:pos="360" w:leader="none"/>
        </w:tabs>
        <w:autoSpaceDE w:val="false"/>
        <w:ind w:left="360" w:hanging="360"/>
        <w:jc w:val="both"/>
        <w:rPr/>
      </w:pPr>
      <w:r>
        <w:rPr>
          <w:rFonts w:cs="BookmanOldStyle" w:ascii="Trebuchet MS" w:hAnsi="Trebuchet MS"/>
        </w:rPr>
        <w:t>bahwa pembentukan Kabupaten Intan Jaya bertujuan untuk meningkatkan pelayanan di bidang pemerintahan, pembangunan, dan kemasyarakatan, serta memberikan kemampuan dalam pemanfaatan potensi daerah;</w:t>
      </w:r>
    </w:p>
    <w:p>
      <w:pPr>
        <w:pStyle w:val="Normal"/>
        <w:numPr>
          <w:ilvl w:val="0"/>
          <w:numId w:val="8"/>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huruf b, dan huruf c, perlu membentuk Undang-Undang tentang Pembentukan Kabupaten Intan Jaya 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Pasal 18, Pasal 18A, Pasal 18B, Pasal 20, dan Pasal 21 Undang-Undang Dasar Negara Republik Indonesia Tahun 1945;</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21 Tahun 2001 tentang Otonomi Khusus bagi Provinsi Papua (Lembaran Negara Republik Indonesia Tahun 2001 Nomor 135, Tambahan Lembaran Negara Republik Indonesia Nomor 4151);</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w:t>
      </w:r>
    </w:p>
    <w:p>
      <w:pPr>
        <w:pStyle w:val="Normal"/>
        <w:autoSpaceDE w:val="false"/>
        <w:jc w:val="both"/>
        <w:rPr/>
      </w:pPr>
      <w:r>
        <w:rPr>
          <w:rFonts w:cs="BookmanOldStyle" w:ascii="Trebuchet MS" w:hAnsi="Trebuchet MS"/>
        </w:rPr>
        <w:t>UNDANG-UNDANG TENTANG PEMBENTUKAN KABUPATEN INTAN JAYA 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8"/>
        </w:numPr>
        <w:tabs>
          <w:tab w:val="clear" w:pos="720"/>
          <w:tab w:val="left" w:pos="360" w:leader="none"/>
        </w:tabs>
        <w:autoSpaceDE w:val="false"/>
        <w:ind w:left="360" w:hanging="36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8"/>
        </w:numPr>
        <w:tabs>
          <w:tab w:val="clear" w:pos="720"/>
          <w:tab w:val="left" w:pos="360" w:leader="none"/>
        </w:tabs>
        <w:autoSpaceDE w:val="false"/>
        <w:ind w:left="360" w:hanging="36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8"/>
        </w:numPr>
        <w:tabs>
          <w:tab w:val="clear" w:pos="720"/>
          <w:tab w:val="left" w:pos="360" w:leader="none"/>
        </w:tabs>
        <w:autoSpaceDE w:val="false"/>
        <w:ind w:left="360" w:hanging="360"/>
        <w:jc w:val="both"/>
        <w:rPr/>
      </w:pPr>
      <w:r>
        <w:rPr>
          <w:rFonts w:cs="BookmanOldStyle" w:ascii="Trebuchet MS" w:hAnsi="Trebuchet MS"/>
        </w:rPr>
        <w:t xml:space="preserve">Provinsi Papua adalah provinsi sebagaimana dimaksud dalam Undang-Undang Nomor 12 Tahun 1969 tentang Pembentukan Propinsi Otonom Irian Barat dan Kabupaten-Kabupaten Otonom di Propinsi Irian Barat (Lembaran Negara Republik Indonesia Tahun 1969 Nomor 47, Tambahan Lembaran Negara Republik Indonesia Nomor 2907) </w:t>
      </w:r>
      <w:r>
        <w:rPr>
          <w:rFonts w:cs="BookmanOldStyle,Italic" w:ascii="Trebuchet MS" w:hAnsi="Trebuchet MS"/>
          <w:i/>
          <w:iCs/>
        </w:rPr>
        <w:t>jo</w:t>
      </w:r>
      <w:r>
        <w:rPr>
          <w:rFonts w:cs="BookmanOldStyle" w:ascii="Trebuchet MS" w:hAnsi="Trebuchet MS"/>
        </w:rPr>
        <w:t>. Undang-Undang Nomor 21 Tahun 2001 tentang Otonomi Khusus bagi Provinsi Papua (Lembaran Negara Republik Indonesia Tahun 2001 Nomor 135, Tambahan Lembaran Negara Republik Indonesia Nomor 4151).</w:t>
      </w:r>
    </w:p>
    <w:p>
      <w:pPr>
        <w:pStyle w:val="Normal"/>
        <w:numPr>
          <w:ilvl w:val="1"/>
          <w:numId w:val="8"/>
        </w:numPr>
        <w:tabs>
          <w:tab w:val="clear" w:pos="720"/>
          <w:tab w:val="left" w:pos="360" w:leader="none"/>
        </w:tabs>
        <w:autoSpaceDE w:val="false"/>
        <w:ind w:left="360" w:hanging="360"/>
        <w:jc w:val="both"/>
        <w:rPr/>
      </w:pPr>
      <w:r>
        <w:rPr>
          <w:rFonts w:cs="BookmanOldStyle" w:ascii="Trebuchet MS" w:hAnsi="Trebuchet MS"/>
        </w:rPr>
        <w:t>Kabupaten Paniai adalah kabupaten sebagaimana dimaksud dalam 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 yang merupakan kabupaten asal Kabupaten Intan Ja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Intan Jaya di wilayah Provinsi Papu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
        </w:numPr>
        <w:autoSpaceDE w:val="false"/>
        <w:ind w:left="735" w:hanging="735"/>
        <w:jc w:val="both"/>
        <w:rPr/>
      </w:pPr>
      <w:r>
        <w:rPr>
          <w:rFonts w:cs="BookmanOldStyle" w:ascii="Trebuchet MS" w:hAnsi="Trebuchet MS"/>
        </w:rPr>
        <w:t>Kabupaten Intan Jaya berasal dari sebagian wilayah Kabupaten Paniai yang terdiri atas cakupan wilayah:</w:t>
      </w:r>
    </w:p>
    <w:p>
      <w:pPr>
        <w:pStyle w:val="Normal"/>
        <w:numPr>
          <w:ilvl w:val="0"/>
          <w:numId w:val="5"/>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Distrik Sugapa;</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Homeyo;</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Wandai;</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Biandoga;</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Agisiga; dan</w:t>
      </w:r>
    </w:p>
    <w:p>
      <w:pPr>
        <w:pStyle w:val="Normal"/>
        <w:numPr>
          <w:ilvl w:val="0"/>
          <w:numId w:val="5"/>
        </w:numPr>
        <w:autoSpaceDE w:val="false"/>
        <w:ind w:left="1260" w:hanging="540"/>
        <w:jc w:val="both"/>
        <w:rPr>
          <w:rFonts w:ascii="Trebuchet MS" w:hAnsi="Trebuchet MS" w:cs="BookmanOldStyle"/>
        </w:rPr>
      </w:pPr>
      <w:r>
        <w:rPr>
          <w:rFonts w:cs="BookmanOldStyle" w:ascii="Trebuchet MS" w:hAnsi="Trebuchet MS"/>
        </w:rPr>
        <w:t>Distrik Hitadipa.</w:t>
      </w:r>
    </w:p>
    <w:p>
      <w:pPr>
        <w:pStyle w:val="Normal"/>
        <w:numPr>
          <w:ilvl w:val="0"/>
          <w:numId w:val="1"/>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Intan Jaya sebagaimana dimaksud dalam Pasal 2, wilayah Kabupaten Paniai dikurangi dengan wilayah Kabupaten Intan Jaya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5"/>
        </w:numPr>
        <w:tabs>
          <w:tab w:val="clear" w:pos="720"/>
          <w:tab w:val="left" w:pos="900" w:leader="none"/>
        </w:tabs>
        <w:autoSpaceDE w:val="false"/>
        <w:ind w:left="900" w:hanging="900"/>
        <w:jc w:val="both"/>
        <w:rPr>
          <w:rFonts w:ascii="Trebuchet MS" w:hAnsi="Trebuchet MS" w:cs="BookmanOldStyle"/>
        </w:rPr>
      </w:pPr>
      <w:r>
        <w:rPr>
          <w:rFonts w:cs="BookmanOldStyle" w:ascii="Trebuchet MS" w:hAnsi="Trebuchet MS"/>
        </w:rPr>
        <w:t>Kabupaten Intan Jaya mempunyai batas-batas wilayah:</w:t>
      </w:r>
    </w:p>
    <w:p>
      <w:pPr>
        <w:pStyle w:val="Normal"/>
        <w:numPr>
          <w:ilvl w:val="0"/>
          <w:numId w:val="10"/>
        </w:numPr>
        <w:tabs>
          <w:tab w:val="clear" w:pos="720"/>
          <w:tab w:val="left" w:pos="1440" w:leader="none"/>
        </w:tabs>
        <w:autoSpaceDE w:val="false"/>
        <w:ind w:left="1440" w:hanging="540"/>
        <w:jc w:val="both"/>
        <w:rPr/>
      </w:pPr>
      <w:r>
        <w:rPr>
          <w:rFonts w:cs="BookmanOldStyle" w:ascii="Trebuchet MS" w:hAnsi="Trebuchet MS"/>
        </w:rPr>
        <w:t>sebelah utara berbatasan dengan Distrik Masirei Kabupaten Waropen;</w:t>
      </w:r>
    </w:p>
    <w:p>
      <w:pPr>
        <w:pStyle w:val="Normal"/>
        <w:numPr>
          <w:ilvl w:val="0"/>
          <w:numId w:val="10"/>
        </w:numPr>
        <w:autoSpaceDE w:val="false"/>
        <w:ind w:left="1440" w:hanging="540"/>
        <w:jc w:val="both"/>
        <w:rPr/>
      </w:pPr>
      <w:r>
        <w:rPr>
          <w:rFonts w:cs="BookmanOldStyle" w:ascii="Trebuchet MS" w:hAnsi="Trebuchet MS"/>
        </w:rPr>
        <w:t>sebelah timur berbatasan dengan Distrik Doufo, Distrik Beoga, dan Distrik ILaga Kabupaten Puncak;</w:t>
      </w:r>
    </w:p>
    <w:p>
      <w:pPr>
        <w:pStyle w:val="Normal"/>
        <w:numPr>
          <w:ilvl w:val="0"/>
          <w:numId w:val="10"/>
        </w:numPr>
        <w:autoSpaceDE w:val="false"/>
        <w:ind w:left="1440" w:hanging="540"/>
        <w:jc w:val="both"/>
        <w:rPr/>
      </w:pPr>
      <w:r>
        <w:rPr>
          <w:rFonts w:cs="BookmanOldStyle" w:ascii="Trebuchet MS" w:hAnsi="Trebuchet MS"/>
        </w:rPr>
        <w:t>sebelah selatan berbatasan dengan Distrik Dumadama, Distrik Bibida, Distrik Ekadide, dan Distrik Aradide Kabupaten Paniai; dan</w:t>
      </w:r>
    </w:p>
    <w:p>
      <w:pPr>
        <w:pStyle w:val="Normal"/>
        <w:numPr>
          <w:ilvl w:val="0"/>
          <w:numId w:val="10"/>
        </w:numPr>
        <w:autoSpaceDE w:val="false"/>
        <w:ind w:left="1440" w:hanging="540"/>
        <w:jc w:val="both"/>
        <w:rPr/>
      </w:pPr>
      <w:r>
        <w:rPr>
          <w:rFonts w:cs="BookmanOldStyle" w:ascii="Trebuchet MS" w:hAnsi="Trebuchet MS"/>
        </w:rPr>
        <w:t>sebelah barat berbatasan dengan Distrik Bogobaida Kabupaten Paniai dan Distrik Napan Kabupaten Nabire.</w:t>
      </w:r>
    </w:p>
    <w:p>
      <w:pPr>
        <w:pStyle w:val="Normal"/>
        <w:numPr>
          <w:ilvl w:val="1"/>
          <w:numId w:val="5"/>
        </w:numPr>
        <w:tabs>
          <w:tab w:val="clear" w:pos="720"/>
          <w:tab w:val="left" w:pos="900" w:leader="none"/>
        </w:tabs>
        <w:autoSpaceDE w:val="false"/>
        <w:ind w:left="900" w:hanging="90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5"/>
        </w:numPr>
        <w:tabs>
          <w:tab w:val="clear" w:pos="720"/>
          <w:tab w:val="left" w:pos="900" w:leader="none"/>
        </w:tabs>
        <w:autoSpaceDE w:val="false"/>
        <w:ind w:left="900" w:hanging="900"/>
        <w:jc w:val="both"/>
        <w:rPr/>
      </w:pPr>
      <w:r>
        <w:rPr>
          <w:rFonts w:cs="BookmanOldStyle" w:ascii="Trebuchet MS" w:hAnsi="Trebuchet MS"/>
        </w:rPr>
        <w:t>Penegasan batas wilayah Kabupaten Intan Jaya secara pasti di lapangan sebagaimana dimaksud pada ayat (1) dan ayat (2), ditetapkan oleh Menteri Dalam Negeri paling lambat 5 (lima) tahun sejak diresmikannya Kabupaten Intan Ja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7"/>
        </w:numPr>
        <w:autoSpaceDE w:val="false"/>
        <w:ind w:left="735" w:hanging="735"/>
        <w:jc w:val="both"/>
        <w:rPr/>
      </w:pPr>
      <w:r>
        <w:rPr>
          <w:rFonts w:cs="BookmanOldStyle" w:ascii="Trebuchet MS" w:hAnsi="Trebuchet MS"/>
        </w:rPr>
        <w:t>Dengan terbentuknya Kabupaten Intan Jaya sebagaimana dimaksud dalam Pasal 2, Pemerintah Kabupaten Intan Jaya menetapkan Rencana Tata Ruang Wilayah Kabupaten sesuai dengan peraturan perundang-undangan, dalam waktu paling lambat 3 (tiga) tahun sejak terbentuknya kabupaten ini.</w:t>
      </w:r>
    </w:p>
    <w:p>
      <w:pPr>
        <w:pStyle w:val="Normal"/>
        <w:numPr>
          <w:ilvl w:val="0"/>
          <w:numId w:val="7"/>
        </w:numPr>
        <w:autoSpaceDE w:val="false"/>
        <w:ind w:left="735" w:hanging="735"/>
        <w:jc w:val="both"/>
        <w:rPr/>
      </w:pPr>
      <w:r>
        <w:rPr>
          <w:rFonts w:cs="BookmanOldStyle" w:ascii="Trebuchet MS" w:hAnsi="Trebuchet MS"/>
        </w:rPr>
        <w:t>Penetapan Rencana Tata Ruang Wilayah Kabupaten Intan Jaya sebagaimana dimaksud pada ayat (1) dilakukan sesuai dengan Rencana Tata Ruang Wilayah Nasional dan Rencana Tata Ruang Wilayah Provinsi Papu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pPr>
      <w:r>
        <w:rPr>
          <w:rFonts w:cs="BookmanOldStyle" w:ascii="Trebuchet MS" w:hAnsi="Trebuchet MS"/>
        </w:rPr>
        <w:t>Ibu kota Kabupaten Intan Jaya berkedudukan di Distrik Sugap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10"/>
        </w:numPr>
        <w:tabs>
          <w:tab w:val="clear" w:pos="720"/>
          <w:tab w:val="left" w:pos="900" w:leader="none"/>
        </w:tabs>
        <w:autoSpaceDE w:val="false"/>
        <w:ind w:left="900" w:hanging="900"/>
        <w:jc w:val="both"/>
        <w:rPr/>
      </w:pPr>
      <w:r>
        <w:rPr>
          <w:rFonts w:cs="BookmanOldStyle" w:ascii="Trebuchet MS" w:hAnsi="Trebuchet MS"/>
        </w:rPr>
        <w:t>Urusan pemerintahan daerah yang menjadi kewenangan Kabupaten Intan Jaya mencakup urusan wajib dan urusan pilihan sebagaimana diatur dalam peraturan perundangundangan.</w:t>
      </w:r>
    </w:p>
    <w:p>
      <w:pPr>
        <w:pStyle w:val="Normal"/>
        <w:numPr>
          <w:ilvl w:val="1"/>
          <w:numId w:val="10"/>
        </w:numPr>
        <w:tabs>
          <w:tab w:val="clear" w:pos="720"/>
          <w:tab w:val="left" w:pos="900" w:leader="none"/>
        </w:tabs>
        <w:autoSpaceDE w:val="false"/>
        <w:ind w:left="900" w:hanging="900"/>
        <w:jc w:val="both"/>
        <w:rPr/>
      </w:pPr>
      <w:r>
        <w:rPr>
          <w:rFonts w:cs="BookmanOldStyle" w:ascii="Trebuchet MS" w:hAnsi="Trebuchet MS"/>
        </w:rPr>
        <w:t>Urusan wajib yang menjadi kewenangan Pemerintahan Daerah Kabupaten Intan Jaya sebagaimana dimaksud pada ayat (1) meliputi:</w:t>
      </w:r>
    </w:p>
    <w:p>
      <w:pPr>
        <w:pStyle w:val="Normal"/>
        <w:numPr>
          <w:ilvl w:val="0"/>
          <w:numId w:val="14"/>
        </w:numPr>
        <w:tabs>
          <w:tab w:val="clear" w:pos="720"/>
          <w:tab w:val="left" w:pos="1440" w:leader="none"/>
        </w:tabs>
        <w:autoSpaceDE w:val="false"/>
        <w:ind w:left="144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14"/>
        </w:numPr>
        <w:autoSpaceDE w:val="false"/>
        <w:ind w:left="1440" w:hanging="540"/>
        <w:jc w:val="both"/>
        <w:rPr/>
      </w:pPr>
      <w:r>
        <w:rPr>
          <w:rFonts w:cs="BookmanOldStyle" w:ascii="Trebuchet MS" w:hAnsi="Trebuchet MS"/>
        </w:rPr>
        <w:t>penyelenggaraan ketertiban umum dan ketenteraman masyarakat;</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yelenggaraan pendidikan;</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14"/>
        </w:numPr>
        <w:autoSpaceDE w:val="false"/>
        <w:ind w:left="1440" w:hanging="540"/>
        <w:jc w:val="both"/>
        <w:rPr/>
      </w:pPr>
      <w:r>
        <w:rPr>
          <w:rFonts w:cs="BookmanOldStyle" w:ascii="Trebuchet MS" w:hAnsi="Trebuchet MS"/>
        </w:rPr>
        <w:t>fasilitasi pengembangan koperasi, usaha kecil dan menengah;</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layanan pertanahan;</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14"/>
        </w:numPr>
        <w:autoSpaceDE w:val="false"/>
        <w:ind w:left="144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14"/>
        </w:numPr>
        <w:autoSpaceDE w:val="false"/>
        <w:ind w:left="1440" w:hanging="540"/>
        <w:jc w:val="both"/>
        <w:rPr/>
      </w:pPr>
      <w:r>
        <w:rPr>
          <w:rFonts w:cs="BookmanOldStyle" w:ascii="Trebuchet MS" w:hAnsi="Trebuchet MS"/>
        </w:rPr>
        <w:t>urusan wajib lainnya yang diamanatkan oleh peraturan perundang-undangan.</w:t>
      </w:r>
    </w:p>
    <w:p>
      <w:pPr>
        <w:pStyle w:val="Normal"/>
        <w:numPr>
          <w:ilvl w:val="1"/>
          <w:numId w:val="10"/>
        </w:numPr>
        <w:tabs>
          <w:tab w:val="clear" w:pos="720"/>
          <w:tab w:val="left" w:pos="900" w:leader="none"/>
        </w:tabs>
        <w:autoSpaceDE w:val="false"/>
        <w:ind w:left="900" w:hanging="900"/>
        <w:jc w:val="both"/>
        <w:rPr/>
      </w:pPr>
      <w:r>
        <w:rPr>
          <w:rFonts w:cs="BookmanOldStyle" w:ascii="Trebuchet MS" w:hAnsi="Trebuchet MS"/>
        </w:rPr>
        <w:t>Urusan Pemerintahan Daerah Kabupaten Intan Jaya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Intan Jaya dan pelantikan Penjabat Bupati Intan Jaya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Untuk memimpin penyelenggaraan pemerintahan di Kabupaten Intan Jaya, dipilih dan disahkan seorang bupati dan wakil bupati sesuai dengan peraturan perundang-undangan paling lambat 2 (dua) tahun sejak terbentuknya Kabupaten Intan Jaya.</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Menteri Dalam Negeri dapat menunjuk Gubernur Papua untuk melantik Penjabat Bupati Intan Jaya.</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14"/>
        </w:numPr>
        <w:tabs>
          <w:tab w:val="clear" w:pos="720"/>
          <w:tab w:val="left" w:pos="900" w:leader="none"/>
        </w:tabs>
        <w:autoSpaceDE w:val="false"/>
        <w:ind w:left="900" w:hanging="90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Intan Jaya sebagaimana dimaksud dalam Pasal 10 ayat (1) dibebankan pada Anggaran Pendapatan dan Belanja Daerah Kabupaten Paniai dan Anggaran Pendapatan dan Belanja Daerah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3"/>
        </w:numPr>
        <w:autoSpaceDE w:val="false"/>
        <w:ind w:left="735" w:hanging="735"/>
        <w:jc w:val="both"/>
        <w:rPr/>
      </w:pPr>
      <w:r>
        <w:rPr>
          <w:rFonts w:cs="BookmanOldStyle" w:ascii="Trebuchet MS" w:hAnsi="Trebuchet MS"/>
        </w:rPr>
        <w:t>Untuk menyelenggarakan pemerintahan di Kabupaten Intan Jay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3"/>
        </w:numPr>
        <w:autoSpaceDE w:val="false"/>
        <w:ind w:left="735" w:hanging="735"/>
        <w:jc w:val="both"/>
        <w:rPr/>
      </w:pPr>
      <w:r>
        <w:rPr>
          <w:rFonts w:cs="BookmanOldStyle" w:ascii="Trebuchet MS" w:hAnsi="Trebuchet MS"/>
        </w:rPr>
        <w:t>Perangkat daerah sebagaimana dimaksud pada ayat (1) telah dibentuk oleh Penjabat Bupati Intan Jaya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4"/>
        </w:numPr>
        <w:autoSpaceDE w:val="false"/>
        <w:ind w:left="735" w:hanging="735"/>
        <w:jc w:val="both"/>
        <w:rPr/>
      </w:pPr>
      <w:r>
        <w:rPr>
          <w:rFonts w:cs="BookmanOldStyle" w:ascii="Trebuchet MS" w:hAnsi="Trebuchet MS"/>
        </w:rPr>
        <w:t>Pengisian keanggotaan Dewan Perwakilan Rakyat Daerah Kabupaten Intan Jaya dilakukan sesuai dengan peraturan perundang-undangan.</w:t>
      </w:r>
    </w:p>
    <w:p>
      <w:pPr>
        <w:pStyle w:val="Normal"/>
        <w:numPr>
          <w:ilvl w:val="0"/>
          <w:numId w:val="4"/>
        </w:numPr>
        <w:autoSpaceDE w:val="false"/>
        <w:ind w:left="735" w:hanging="735"/>
        <w:jc w:val="both"/>
        <w:rPr/>
      </w:pPr>
      <w:r>
        <w:rPr>
          <w:rFonts w:cs="BookmanOldStyle" w:ascii="Trebuchet MS" w:hAnsi="Trebuchet MS"/>
        </w:rPr>
        <w:t>Pengaturan tentang jumlah, mekanisme, dan tata cara pengisian keanggotaan Dewan Perwakilan Rakyat Daerah Kabupaten Intan Jaya sebagaimana dimaksud pada ayat (1) ditetapkan oleh Komisi Pemilihan Umum (KPU) sesuai dengan peraturan perundang-undangan.</w:t>
      </w:r>
    </w:p>
    <w:p>
      <w:pPr>
        <w:pStyle w:val="Normal"/>
        <w:numPr>
          <w:ilvl w:val="0"/>
          <w:numId w:val="4"/>
        </w:numPr>
        <w:autoSpaceDE w:val="false"/>
        <w:ind w:left="735" w:hanging="735"/>
        <w:jc w:val="both"/>
        <w:rPr/>
      </w:pPr>
      <w:r>
        <w:rPr>
          <w:rFonts w:cs="BookmanOldStyle" w:ascii="Trebuchet MS" w:hAnsi="Trebuchet MS"/>
        </w:rPr>
        <w:t>Penetapan keanggotaan Dewan Perwakilan Rakyat Daerah Kabupaten Intan Jaya sebagaimana dimaksud pada ayat (1) dan ayat (2) dilakukan oleh KPU Kabupaten Paniai.</w:t>
      </w:r>
    </w:p>
    <w:p>
      <w:pPr>
        <w:pStyle w:val="Normal"/>
        <w:numPr>
          <w:ilvl w:val="0"/>
          <w:numId w:val="4"/>
        </w:numPr>
        <w:autoSpaceDE w:val="false"/>
        <w:ind w:left="735" w:hanging="735"/>
        <w:jc w:val="both"/>
        <w:rPr/>
      </w:pPr>
      <w:r>
        <w:rPr>
          <w:rFonts w:cs="BookmanOldStyle" w:ascii="Trebuchet MS" w:hAnsi="Trebuchet MS"/>
        </w:rPr>
        <w:t>Peresmian pelantikan anggota Dewan Perwakilan Rakyat Daerah Kabupaten Intan Jaya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11"/>
        </w:numPr>
        <w:autoSpaceDE w:val="false"/>
        <w:ind w:left="735" w:hanging="735"/>
        <w:jc w:val="both"/>
        <w:rPr/>
      </w:pPr>
      <w:r>
        <w:rPr>
          <w:rFonts w:cs="BookmanOldStyle" w:ascii="Trebuchet MS" w:hAnsi="Trebuchet MS"/>
        </w:rPr>
        <w:t>Bupati Paniai bersama Penjabat Bupati Intan Jaya menginventarisasi, mengatur, serta melaksanakan pemindahan personel, penyerahan aset dan dokumen kepada Pemerintah Kabupaten Intan Jaya.</w:t>
      </w:r>
    </w:p>
    <w:p>
      <w:pPr>
        <w:pStyle w:val="Normal"/>
        <w:numPr>
          <w:ilvl w:val="0"/>
          <w:numId w:val="11"/>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11"/>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11"/>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Intan Jaya.</w:t>
      </w:r>
    </w:p>
    <w:p>
      <w:pPr>
        <w:pStyle w:val="Normal"/>
        <w:numPr>
          <w:ilvl w:val="0"/>
          <w:numId w:val="11"/>
        </w:numPr>
        <w:autoSpaceDE w:val="false"/>
        <w:ind w:left="735" w:hanging="735"/>
        <w:jc w:val="both"/>
        <w:rPr/>
      </w:pPr>
      <w:r>
        <w:rPr>
          <w:rFonts w:cs="BookmanOldStyle" w:ascii="Trebuchet MS" w:hAnsi="Trebuchet MS"/>
        </w:rPr>
        <w:t>Pemindahan personel serta penyerahan aset dan dokumen kepada Pemerintah Kabupaten Intan Jaya difasilitasi dan dikoordinasikan oleh Gubernur Papua.</w:t>
      </w:r>
    </w:p>
    <w:p>
      <w:pPr>
        <w:pStyle w:val="Normal"/>
        <w:numPr>
          <w:ilvl w:val="0"/>
          <w:numId w:val="11"/>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Intan Jaya dibebankan pada anggaran pendapatan dan belanja dari asal satuan kerja personel yang bersangkutan sesuai dengan peraturan perundang-undangan.</w:t>
      </w:r>
    </w:p>
    <w:p>
      <w:pPr>
        <w:pStyle w:val="Normal"/>
        <w:numPr>
          <w:ilvl w:val="0"/>
          <w:numId w:val="11"/>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6"/>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abupaten Intan Jaya yang berada dalam wilayah Kabupaten Intan Jaya;</w:t>
      </w:r>
    </w:p>
    <w:p>
      <w:pPr>
        <w:pStyle w:val="Normal"/>
        <w:numPr>
          <w:ilvl w:val="0"/>
          <w:numId w:val="6"/>
        </w:numPr>
        <w:autoSpaceDE w:val="false"/>
        <w:ind w:left="1260" w:hanging="540"/>
        <w:jc w:val="both"/>
        <w:rPr/>
      </w:pPr>
      <w:r>
        <w:rPr>
          <w:rFonts w:cs="BookmanOldStyle" w:ascii="Trebuchet MS" w:hAnsi="Trebuchet MS"/>
        </w:rPr>
        <w:t>Badan Usaha Milik Daerah (BUMD) Kabupaten Paniai yang kedudukan, kegiatan, dan lokasinya berada di Kabupaten Intan Jaya;</w:t>
      </w:r>
    </w:p>
    <w:p>
      <w:pPr>
        <w:pStyle w:val="Normal"/>
        <w:numPr>
          <w:ilvl w:val="0"/>
          <w:numId w:val="6"/>
        </w:numPr>
        <w:autoSpaceDE w:val="false"/>
        <w:ind w:left="1260" w:hanging="540"/>
        <w:jc w:val="both"/>
        <w:rPr/>
      </w:pPr>
      <w:r>
        <w:rPr>
          <w:rFonts w:cs="BookmanOldStyle" w:ascii="Trebuchet MS" w:hAnsi="Trebuchet MS"/>
        </w:rPr>
        <w:t>utang piutang Kabupaten Paniai yang kegunaannya untuk Kabupaten Intan Jaya; dan</w:t>
      </w:r>
    </w:p>
    <w:p>
      <w:pPr>
        <w:pStyle w:val="Normal"/>
        <w:numPr>
          <w:ilvl w:val="0"/>
          <w:numId w:val="6"/>
        </w:numPr>
        <w:autoSpaceDE w:val="false"/>
        <w:ind w:left="1260" w:hanging="540"/>
        <w:jc w:val="both"/>
        <w:rPr/>
      </w:pPr>
      <w:r>
        <w:rPr>
          <w:rFonts w:cs="BookmanOldStyle" w:ascii="Trebuchet MS" w:hAnsi="Trebuchet MS"/>
        </w:rPr>
        <w:t>dokumen dan arsip yang karena sifatnya diperlukan oleh Kabupaten Intan Jaya.</w:t>
      </w:r>
    </w:p>
    <w:p>
      <w:pPr>
        <w:pStyle w:val="Normal"/>
        <w:numPr>
          <w:ilvl w:val="0"/>
          <w:numId w:val="11"/>
        </w:numPr>
        <w:autoSpaceDE w:val="false"/>
        <w:ind w:left="735" w:hanging="735"/>
        <w:jc w:val="both"/>
        <w:rPr/>
      </w:pPr>
      <w:r>
        <w:rPr>
          <w:rFonts w:cs="BookmanOldStyle" w:ascii="Trebuchet MS" w:hAnsi="Trebuchet MS"/>
        </w:rPr>
        <w:t>Apabila penyerahan dan pemindahan aset serta dokumen sebagaimana dimaksud pada ayat (7) tidak dilaksanakan oleh Bupati Paniai, Gubernur Papua selaku wakil Pemerintah wajib menyelesaikannya.</w:t>
      </w:r>
    </w:p>
    <w:p>
      <w:pPr>
        <w:pStyle w:val="Normal"/>
        <w:numPr>
          <w:ilvl w:val="0"/>
          <w:numId w:val="11"/>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Papu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6"/>
        </w:numPr>
        <w:tabs>
          <w:tab w:val="left" w:pos="720" w:leader="none"/>
        </w:tabs>
        <w:autoSpaceDE w:val="false"/>
        <w:ind w:left="720" w:hanging="720"/>
        <w:jc w:val="both"/>
        <w:rPr/>
      </w:pPr>
      <w:r>
        <w:rPr>
          <w:rFonts w:cs="BookmanOldStyle" w:ascii="Trebuchet MS" w:hAnsi="Trebuchet MS"/>
        </w:rPr>
        <w:t>Kabupaten Intan Jaya berhak mendapatkan alokasi dana perimbangan sesuai dengan peraturan perundangundangan.</w:t>
      </w:r>
    </w:p>
    <w:p>
      <w:pPr>
        <w:pStyle w:val="Normal"/>
        <w:numPr>
          <w:ilvl w:val="1"/>
          <w:numId w:val="6"/>
        </w:numPr>
        <w:tabs>
          <w:tab w:val="left" w:pos="720" w:leader="none"/>
        </w:tabs>
        <w:autoSpaceDE w:val="false"/>
        <w:ind w:left="720" w:hanging="72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2"/>
        </w:numPr>
        <w:autoSpaceDE w:val="false"/>
        <w:ind w:left="735" w:hanging="735"/>
        <w:jc w:val="both"/>
        <w:rPr/>
      </w:pPr>
      <w:r>
        <w:rPr>
          <w:rFonts w:cs="BookmanOldStyle" w:ascii="Trebuchet MS" w:hAnsi="Trebuchet MS"/>
        </w:rPr>
        <w:t>Pemerintah Kabupaten Paniai sesuai dengan kesanggupannya memberikan hibah berupa uang untuk menunjang kegiatan penyelenggaraan pemerintahan Kabupaten Intan Jaya sebesar Rp30.000.000.000,00 (tiga puluh miliar rupiah) setiap tahun selama 3 (tiga) tahun berturut-turut serta untuk pelaksanaan pemilihan Bupati dan Wakil Bupati Deiyai pertama kali disesuaikan dengan kemampuan keuangan daerah Kabupaten Paniai.</w:t>
      </w:r>
    </w:p>
    <w:p>
      <w:pPr>
        <w:pStyle w:val="Normal"/>
        <w:numPr>
          <w:ilvl w:val="0"/>
          <w:numId w:val="2"/>
        </w:numPr>
        <w:autoSpaceDE w:val="false"/>
        <w:ind w:left="735" w:hanging="735"/>
        <w:jc w:val="both"/>
        <w:rPr/>
      </w:pPr>
      <w:r>
        <w:rPr>
          <w:rFonts w:cs="BookmanOldStyle" w:ascii="Trebuchet MS" w:hAnsi="Trebuchet MS"/>
        </w:rPr>
        <w:t>Pemerintah Provinsi Papua memberikan bantuan dana untuk menunjang kegiatan penyelenggaraan pemerintahan Kabupaten Intan Jaya sebesar Rp5.000.000.000,00 (lima miliar rupiah) setiap tahun selama 3 (tiga) tahun berturutturut serta untuk pelaksanaan pemilihan Bupati dan Wakil Bupati Intan Jaya pertama kali sebesar Rp1.000.000.000,00 (satu miliar rupiah).</w:t>
      </w:r>
    </w:p>
    <w:p>
      <w:pPr>
        <w:pStyle w:val="Normal"/>
        <w:numPr>
          <w:ilvl w:val="0"/>
          <w:numId w:val="2"/>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Intan Jaya.</w:t>
      </w:r>
    </w:p>
    <w:p>
      <w:pPr>
        <w:pStyle w:val="Normal"/>
        <w:numPr>
          <w:ilvl w:val="0"/>
          <w:numId w:val="2"/>
        </w:numPr>
        <w:autoSpaceDE w:val="false"/>
        <w:ind w:left="735" w:hanging="735"/>
        <w:jc w:val="both"/>
        <w:rPr/>
      </w:pPr>
      <w:r>
        <w:rPr>
          <w:rFonts w:cs="BookmanOldStyle" w:ascii="Trebuchet MS" w:hAnsi="Trebuchet MS"/>
        </w:rPr>
        <w:t>Apabila Pemerintah Kabupaten Paniai tidak memenuhi kesanggupannya memberikan hibah sesuai dengan ketentuan sebagaimana dimaksud pada ayat (1), Pemerintah mengurangi penerimaan dana alokasi umum Kabupaten Paniai untuk diberikan kepada Pemerintah Kabupaten Intan Jaya.</w:t>
      </w:r>
    </w:p>
    <w:p>
      <w:pPr>
        <w:pStyle w:val="Normal"/>
        <w:numPr>
          <w:ilvl w:val="0"/>
          <w:numId w:val="2"/>
        </w:numPr>
        <w:autoSpaceDE w:val="false"/>
        <w:ind w:left="735" w:hanging="735"/>
        <w:jc w:val="both"/>
        <w:rPr/>
      </w:pPr>
      <w:r>
        <w:rPr>
          <w:rFonts w:cs="BookmanOldStyle" w:ascii="Trebuchet MS" w:hAnsi="Trebuchet MS"/>
        </w:rPr>
        <w:t>Apabila Pemerintah Provinsi Papua tidak memenuhi kesanggupannya memberikan bantuan dana sesuai dengan ketentuan sebagaimana dimaksud pada ayat (2), Pemerintah mengurangi penerimaan dana alokasi umum Provinsi Papua untuk diberikan kepada Pemerintah Kabupaten Intan Jaya.</w:t>
      </w:r>
    </w:p>
    <w:p>
      <w:pPr>
        <w:pStyle w:val="Normal"/>
        <w:numPr>
          <w:ilvl w:val="0"/>
          <w:numId w:val="2"/>
        </w:numPr>
        <w:autoSpaceDE w:val="false"/>
        <w:ind w:left="735" w:hanging="735"/>
        <w:jc w:val="both"/>
        <w:rPr/>
      </w:pPr>
      <w:r>
        <w:rPr>
          <w:rFonts w:cs="BookmanOldStyle" w:ascii="Trebuchet MS" w:hAnsi="Trebuchet MS"/>
        </w:rPr>
        <w:t>Penjabat Bupati Intan Jaya menyampaikan laporan realisasi penggunaan dana hibah sebagaimana dimaksud pada ayat (1) kepada Bupati Paniai.</w:t>
      </w:r>
    </w:p>
    <w:p>
      <w:pPr>
        <w:pStyle w:val="Normal"/>
        <w:numPr>
          <w:ilvl w:val="0"/>
          <w:numId w:val="2"/>
        </w:numPr>
        <w:autoSpaceDE w:val="false"/>
        <w:ind w:left="735" w:hanging="735"/>
        <w:jc w:val="both"/>
        <w:rPr/>
      </w:pPr>
      <w:r>
        <w:rPr>
          <w:rFonts w:cs="BookmanOldStyle" w:ascii="Trebuchet MS" w:hAnsi="Trebuchet MS"/>
        </w:rPr>
        <w:t>Penjabat Bupati Intan Jaya menyampaikan laporan pertanggungjawaban realisasi penggunaan dana hibah dan dana bantuan sebagaimana dimaksud pada ayat (1) dan ayat (2) kepada Gubernur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Intan Jaya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9"/>
        </w:numPr>
        <w:autoSpaceDE w:val="false"/>
        <w:ind w:left="735" w:hanging="735"/>
        <w:jc w:val="both"/>
        <w:rPr/>
      </w:pPr>
      <w:r>
        <w:rPr>
          <w:rFonts w:cs="BookmanOldStyle" w:ascii="Trebuchet MS" w:hAnsi="Trebuchet MS"/>
        </w:rPr>
        <w:t>Untuk mengefektifkan penyelenggaraan pemerintahan daerah, Pemerintah dan Pemerintah Provinsi Papua melakukan pembinaan dan fasilitasi secara khusus terhadap Kabupaten Intan Jaya dalam waktu 3 (tiga) tahun sejak diresmikan.</w:t>
      </w:r>
    </w:p>
    <w:p>
      <w:pPr>
        <w:pStyle w:val="Normal"/>
        <w:numPr>
          <w:ilvl w:val="0"/>
          <w:numId w:val="9"/>
        </w:numPr>
        <w:autoSpaceDE w:val="false"/>
        <w:ind w:left="735" w:hanging="735"/>
        <w:jc w:val="both"/>
        <w:rPr/>
      </w:pPr>
      <w:r>
        <w:rPr>
          <w:rFonts w:cs="BookmanOldStyle" w:ascii="Trebuchet MS" w:hAnsi="Trebuchet MS"/>
        </w:rPr>
        <w:t>Setelah 3 (tiga) tahun sejak diresmikan, Pemerintah bersama Gubernur Papua melakukan evaluasi terhadap penyelenggaraan Pemerintahan Kabupaten Intan Jaya.</w:t>
      </w:r>
    </w:p>
    <w:p>
      <w:pPr>
        <w:pStyle w:val="Normal"/>
        <w:numPr>
          <w:ilvl w:val="0"/>
          <w:numId w:val="9"/>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Papu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2"/>
        </w:numPr>
        <w:autoSpaceDE w:val="false"/>
        <w:ind w:left="735" w:hanging="735"/>
        <w:jc w:val="both"/>
        <w:rPr/>
      </w:pPr>
      <w:r>
        <w:rPr>
          <w:rFonts w:cs="BookmanOldStyle" w:ascii="Trebuchet MS" w:hAnsi="Trebuchet MS"/>
        </w:rPr>
        <w:t>Sebelum terbentuknya Dewan Perwakilan Rakyat Daerah, Penjabat Bupati Intan Jaya menyusun Rancangan Peraturan Bupati tentang Anggaran Pendapatan dan Belanja Daerah Kabupaten Intan Jaya untuk tahun anggaran berikutnya.</w:t>
      </w:r>
    </w:p>
    <w:p>
      <w:pPr>
        <w:pStyle w:val="Normal"/>
        <w:numPr>
          <w:ilvl w:val="0"/>
          <w:numId w:val="12"/>
        </w:numPr>
        <w:autoSpaceDE w:val="false"/>
        <w:ind w:left="735" w:hanging="735"/>
        <w:jc w:val="both"/>
        <w:rPr/>
      </w:pPr>
      <w:r>
        <w:rPr>
          <w:rFonts w:cs="BookmanOldStyle" w:ascii="Trebuchet MS" w:hAnsi="Trebuchet MS"/>
        </w:rPr>
        <w:t>Rancangan Peraturan Bupati Intan Jaya sebagaimana dimaksud pada ayat (1) dilaksanakan setelah disahkan oleh Gubernur Papua.</w:t>
      </w:r>
    </w:p>
    <w:p>
      <w:pPr>
        <w:pStyle w:val="Normal"/>
        <w:numPr>
          <w:ilvl w:val="0"/>
          <w:numId w:val="12"/>
        </w:numPr>
        <w:autoSpaceDE w:val="false"/>
        <w:ind w:left="735" w:hanging="735"/>
        <w:jc w:val="both"/>
        <w:rPr/>
      </w:pPr>
      <w:r>
        <w:rPr>
          <w:rFonts w:cs="BookmanOldStyle" w:ascii="Trebuchet MS" w:hAnsi="Trebuchet MS"/>
        </w:rPr>
        <w:t>Proses pengesahan dan penetapan Peraturan Bupati Intan Jaya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Intan Jaya menetapkan peraturan daerah dan peraturan bupati sebagai pelaksanaan Undang-Undang ini, semua peraturan daerah dan Peraturan Bupati Paniai sepanjang tidak bertentangan dengan Undang-Undang ini tetap berlaku dan dilaksanakan oleh Pemerintah Kabupaten Intan Ja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Intan Jaya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0" w:hanging="0"/>
        <w:jc w:val="both"/>
        <w:rPr>
          <w:rFonts w:ascii="Trebuchet MS" w:hAnsi="Trebuchet MS" w:cs="BookmanOldStyle"/>
        </w:rPr>
      </w:pPr>
      <w:r>
        <w:rPr>
          <w:rFonts w:cs="BookmanOldStyle" w:ascii="Trebuchet MS" w:hAnsi="Trebuchet MS"/>
        </w:rPr>
        <w:t>Disahkan di Jakarta</w:t>
      </w:r>
    </w:p>
    <w:p>
      <w:pPr>
        <w:pStyle w:val="Normal"/>
        <w:autoSpaceDE w:val="false"/>
        <w:ind w:left="360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60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600" w:hanging="0"/>
        <w:jc w:val="both"/>
        <w:rPr>
          <w:rFonts w:ascii="Trebuchet MS" w:hAnsi="Trebuchet MS" w:cs="BookmanOldStyle"/>
        </w:rPr>
      </w:pPr>
      <w:r>
        <w:rPr>
          <w:rFonts w:cs="BookmanOldStyle" w:ascii="Trebuchet MS" w:hAnsi="Trebuchet MS"/>
        </w:rPr>
        <w:t>ttd.</w:t>
      </w:r>
    </w:p>
    <w:p>
      <w:pPr>
        <w:pStyle w:val="Normal"/>
        <w:autoSpaceDE w:val="false"/>
        <w:ind w:left="360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91</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4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INTAN JAYA</w:t>
      </w:r>
    </w:p>
    <w:p>
      <w:pPr>
        <w:pStyle w:val="Normal"/>
        <w:autoSpaceDE w:val="false"/>
        <w:jc w:val="center"/>
        <w:rPr>
          <w:rFonts w:ascii="Trebuchet MS" w:hAnsi="Trebuchet MS" w:cs="BookmanOldStyle"/>
        </w:rPr>
      </w:pPr>
      <w:r>
        <w:rPr>
          <w:rFonts w:cs="BookmanOldStyle" w:ascii="Trebuchet MS" w:hAnsi="Trebuchet MS"/>
        </w:rPr>
        <w:t>DI PROVINSI PAPU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Papua yang memiliki luas wilayah ± 319.036,05 Km2 dengan penduduk pada tahun 2007 berjumlah ± 2.152.823 jiwa, terdiri atas 26 (dua puluh enam) kabupaten dan 1 (satu)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Paniai yang mempunyai luas wilayah ± 10.984,66 Km2 dengan jumlah penduduk pada tahun 2007 berjumlah 112.127 jiwa, terdiri atas 21 (dua puluh satu) distrik.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Paniai Nomor 12/DPRD/2004 tanggal 5 Maret 2004 tentang Persetujuan Atas Usulan Rencana Pemekaran Kabupaten Intan Jaya di Wilayah Kabupaten Paniai, Keputusan Dewan Perwakilan Rakyat Daerah Kabupaten Paniai Nomor 16/DPRD/2004 tanggal 10 Maret 2004 tentang Persetujuan Nama Calon Kabupaten Intan Jaya, Keputusan Dewan Perwakilan Rakyat Daerah Kabupaten Paniai Nomor 14/DPRD/Tahun 2005 tanggal 15 Nopember 2005 tentang Persetujuan Penetapan Ibukota Kabupaten Pemekaran, Keputusan Dewan Perwakilan Rakyat Daerah Kabupaten Paniai Nomor 15/DPRD/Tahun 2005 tanggal 15 Nopember 2005 tentang Persetujuan Pembagian Dana Dengan Kabupaten Pemekaran Intan Jaya, Surat Bupati Paniai Nomor 162/PAN/2005 tanggal 1 Desember 2005 tentang Kelengkapan Data Administratif Dalam Rangka Pembentukan Kabupaten Intan Jaya, Keputusan Pimpinan Dewan Perwakilan Rakyat Daerah Provinsi Papua Nomor 76/PIM-DPRD/2005 tanggal 12 Desember 2005 tentang Persetujuan Pemekaran/Pembentukan Kabupaten Intan Jaya, Keputusan Pimpinan DPRD Provinsi Papua Nomor 76/PIM-DPRD/2005 tanggal 12 Desember 2005 tentang Persetujuan Pemekaran/Pembentukan Kabupaten Intan Jaya, Keputusan Dewan Perwakilan Rakyat Papua Nomor 06/KEPDPRP/2007 tanggal 24 Agustus 2007 tentang Persetujuan/Pembentukan dan Penetapan Kedudukan Pusat Pemerintahan Untuk Kabupaten Intan Jaya di Wilayah Pemerintahan Kabupaten Paniai, Surat Dewan Perwakilan Rakyat Papua Nomor 848/1453 tanggal 8 Desember 2005 perihal Rekomendasi Pemekaran Kabupaten Intan Jaya, Surat Gubernur Provinsi Papua Nomor 135/2937/Set tanggal 22 November 2005 tentang Usul Pembentukan Kabupaten Intan Jaya di Provinsi Papua, Surat Gubernur Provinsi Papua Nomor 135/2939/Set tanggal 22 November 2005 tentang Dukungan Pembiayaan Kabupaten Baru di Provinsi Papua, Surat Dewan Perwakilan Rakyat Papua Nomor 135/1080 tanggal 24 Agustus 2007 perihal Rekomendasi Pemekaran/Pembentukan Kabupaten Intan Jaya, Surat Dewan Perwakilan Rakyat Papua Nomor 135/1081 tanggal 24 Agustus 2007 perihal Persetujuan DPR Papua Untuk Pemekaran/Pembentukan Kabupaten Intan Jaya, Keputusan Bupati Kabupaten Paniai Nomor 14/PAN/2008 tanggal 24 Maret 2008 tentang Persetujuan Pelepasan Distrik-Distrik yang menjadi Cakupan Wilayah pada Calon Pemekaran Kabupaten Intan Jaya, Keputusan Bupati Kabupaten Paniai Nomor 15/PAN/2008 tanggal 12 Juni 2008 tentang Persetujuan Penyerahan Kekayaan Daerah dan Personil dari Kabupaten Induk kepada Calon Pemekaran Kabupaten Intan Jaya, Keputusan Bupati Kabupaten Paniai Nomor 18/PAN/2007 tanggal 5 Maret 2007 tentang Persetujuan Kesanggupan Dukungan Dana dengan Kabupaten Intan Jaya, Keputusan Bupati Kabupaten Paniai Nomor 17/PAN/2008 tanggal 7 Januari 2008 tentang Persetujuan Lokasi Calon Ibukota Kabupaten di Kabupaten Pemekaran Intan Jaya, Keputusan Bupati Kabupaten Paniai Nomor 19/PAN/2008 tanggal 10 Januari 2008 tentang Persetujuan Dukungan Dana Dalam Rangka Penyelenggaraan Pemilihan Kepala Daerah untuk Pertama Kalinya di Kabupaten Pemekaran Intan Jaya, Keputusan Bupati Kabupaten Paniai Nomor 21/PAN/2008 tanggal 28 Maret 2008 tentang Persetujuan Nama Calon Kabupaten Intan Jaya, Keputusan Dewan Perwakilan Rakyat Daerah Kabupaten Paniai Nomor 004/DPRD/2008 tanggal 7 Januari 2008 tentang Persetujuan Pembagian Dana dengan Kabupaten Pemekaran Intan Jaya, Keputusan Dewan Perwakilan Rakyat Daerah Kabupaten Paniai Nomor 007/DPRD/2008 tanggal 8 Januari 2008 tentang Persetujuan Dukungan Dana Dalam Rangka Penyelenggaraan Pemilihan Kepala Daerah untuk Pertama Kalinya di Kabupaten Pemekaran Intan Jaya, Keputusan Dewan Perwakilan Rakyat Daerah Kabupaten Paniai Nomor 013/DPRD/2008 tanggal 17 Maret 2008 tentang Persetujuan Pelepasan Distrik-Distrik yang menjadi Cakupan Wilayah pada Calon Pemekaran Kabupaten Intan Jaya, dan Keputusan Dewan Perwakilan Rakyat Daerah Kabupaten Paniai Nomor 21/DPRD/2008 tanggal 17 Maret 2008 tentang Persetujuan Penyerahan Kekayaan Daerah dan Personil dari Kabupaten Induk kepada Calon Pemekaran Kabupaten Intan Jaya.</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Intan Jaya.</w:t>
      </w:r>
    </w:p>
    <w:p>
      <w:pPr>
        <w:pStyle w:val="Normal"/>
        <w:autoSpaceDE w:val="false"/>
        <w:jc w:val="both"/>
        <w:rPr/>
      </w:pPr>
      <w:r>
        <w:rPr>
          <w:rFonts w:cs="BookmanOldStyle" w:ascii="Trebuchet MS" w:hAnsi="Trebuchet MS"/>
        </w:rPr>
        <w:t>Pembentukan Kabupaten Intan Jaya yang merupakan pemekaran dari Kabupaten Paniai terdiri atas 6 (enam) distrik, yaitu Distrik Sugapa, Distrik Homeyo, Distrik Wandai, Distrik Biandoga, Distrik Agisiga, dan Distrik Hitadipa. Kabupaten Intan Jaya memiliki luas wilayah keseluruhan ± 3.922,02 km2 dengan penduduk ± 41.163 jiwa pada tahun 2007.</w:t>
      </w:r>
    </w:p>
    <w:p>
      <w:pPr>
        <w:pStyle w:val="Normal"/>
        <w:autoSpaceDE w:val="false"/>
        <w:jc w:val="both"/>
        <w:rPr/>
      </w:pPr>
      <w:r>
        <w:rPr>
          <w:rFonts w:cs="BookmanOldStyle" w:ascii="Trebuchet MS" w:hAnsi="Trebuchet MS"/>
        </w:rPr>
        <w:t>Dengan terbentuknya Kabupaten Intan Jaya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Intan Jaya.</w:t>
      </w:r>
    </w:p>
    <w:p>
      <w:pPr>
        <w:pStyle w:val="Normal"/>
        <w:autoSpaceDE w:val="false"/>
        <w:jc w:val="both"/>
        <w:rPr/>
      </w:pPr>
      <w:r>
        <w:rPr>
          <w:rFonts w:cs="BookmanOldStyle" w:ascii="Trebuchet MS" w:hAnsi="Trebuchet MS"/>
        </w:rPr>
        <w:t>Dalam melaksanakan otonomi daerah, Kabupaten Intan Jaya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Papu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Intan J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Intan Jaya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Intan Jaya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Intan Jaya diusulkan oleh Gubernur Papua dengan pertimbangan Bupati Paniai.</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Intan Jaya pada APBD Provinsi Papua dan APBD Kabupaten Paniai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Paniai dalam wilayah Kabupaten Intan Jaya.</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Paniai kepada Pemerintah Kabupaten Intan Jaya.</w:t>
      </w:r>
    </w:p>
    <w:p>
      <w:pPr>
        <w:pStyle w:val="Normal"/>
        <w:autoSpaceDE w:val="false"/>
        <w:jc w:val="both"/>
        <w:rPr/>
      </w:pPr>
      <w:r>
        <w:rPr>
          <w:rFonts w:cs="BookmanOldStyle" w:ascii="Trebuchet MS" w:hAnsi="Trebuchet MS"/>
        </w:rPr>
        <w:t>Demikian pula BUMD Kabupaten Paniai yang berkedudukan, kegiatan, dan lokasinya berada di Kabupaten Intan Jaya, diserahkan oleh Pemerintah Kabupaten Paniai kepada Pemerintah Kabupaten Intan Jaya.</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Intan Jaya diserahkan oleh Pemerintah Kabupaten Paniai kepada Pemerintah Kabupaten Intan Jaya.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Paniai Nomor 18/PAN/2007 tanggal 5 Maret 2007 dan Keputusan Dewan Perwakilan Rakyat Daerah Kabupaten Paniai Nomor 004/DPRD/2008 tanggal 7 Januari 2008.</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memberikan bantuan dana” dalam ketentuan ini adalah pemberian sejumlah dana yang didasarkan pada Keputusan Gubernur Provinsi Papua Nomor 119 Tahun 2008 tanggal 27 Oktober 2008 dan Keputusan Dewan Perwakilan Rakyat Provinsi Papua Nomor 06/KEP-DPRP/2007 tanggal 24 Agustus 2007.</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Paniai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Papu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8</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8:00Z</dcterms:created>
  <dc:creator>tatang</dc:creator>
  <dc:description/>
  <dc:language>en-US</dc:language>
  <cp:lastModifiedBy>serrrrr</cp:lastModifiedBy>
  <dcterms:modified xsi:type="dcterms:W3CDTF">2009-01-12T18:28:00Z</dcterms:modified>
  <cp:revision>2</cp:revision>
  <dc:subject/>
  <dc:title>UNDANG-UNDANG REPUBLIK INDONESIA</dc:title>
</cp:coreProperties>
</file>