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437"/>
        <w:ind w:left="117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imbang</w:t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 REPUBLIK INDONESIA</w:t>
      </w:r>
    </w:p>
    <w:p>
      <w:pPr>
        <w:pStyle w:val="Normal"/>
        <w:bidi w:val="0"/>
        <w:spacing w:lineRule="exact" w:line="382"/>
        <w:ind w:left="109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    43    TAHUN    2009</w:t>
      </w:r>
    </w:p>
    <w:p>
      <w:pPr>
        <w:pStyle w:val="Normal"/>
        <w:bidi w:val="0"/>
        <w:spacing w:lineRule="exact" w:line="382"/>
        <w:ind w:left="211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ENTANG</w:t>
      </w:r>
    </w:p>
    <w:p>
      <w:pPr>
        <w:pStyle w:val="Normal"/>
        <w:bidi w:val="0"/>
        <w:spacing w:lineRule="exact" w:line="382"/>
        <w:ind w:left="199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ARSIP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RAHMAT TUHAN YANG MAHA ESA</w:t>
      </w:r>
    </w:p>
    <w:p>
      <w:pPr>
        <w:pStyle w:val="Normal"/>
        <w:bidi w:val="0"/>
        <w:spacing w:lineRule="exact" w:line="218"/>
        <w:ind w:left="58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8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RESIDEN REPUBLIK INDONESIA,</w:t>
      </w:r>
    </w:p>
    <w:p>
      <w:pPr>
        <w:pStyle w:val="Normal"/>
        <w:bidi w:val="0"/>
        <w:spacing w:lineRule="exact" w:line="218"/>
        <w:ind w:left="45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5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45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:      a.     bahwa    dalam    rangka    mempertahankan    Negara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satuan Republik Indonesia dan mencapai cita-</w:t>
      </w:r>
    </w:p>
    <w:p>
      <w:pPr>
        <w:pStyle w:val="Normal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cita     nasional     sebagaimana      tercantum      dalam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Pembukaan        Undang-Undang        Dasar        Negara 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    Indonesia    Tahun    1945,    arsip      sebagai</w:t>
      </w:r>
    </w:p>
    <w:p>
      <w:pPr>
        <w:pStyle w:val="Normal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identitas      dan     jati      diri      bangsa,      serta     sebagai 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mori,    acuan, dan    bahan    pertanggungjawaban</w:t>
      </w:r>
    </w:p>
    <w:p>
      <w:pPr>
        <w:pStyle w:val="Normal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lam     kehidupan      bermasyarakat,      berbangsa,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n    bernegara  harus    dikelola    dan    diselamatkan</w:t>
      </w:r>
    </w:p>
    <w:p>
      <w:pPr>
        <w:pStyle w:val="Normal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oleh negara;</w:t>
      </w:r>
    </w:p>
    <w:p>
      <w:pPr>
        <w:pStyle w:val="Normal"/>
        <w:bidi w:val="0"/>
        <w:spacing w:lineRule="exact" w:line="437"/>
        <w:ind w:left="75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.      bahwa    untuk    menjamin    ketersediaan  arsip  yang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autentik dan terpercaya, menjamin    pelindungan</w:t>
      </w:r>
    </w:p>
    <w:p>
      <w:pPr>
        <w:pStyle w:val="Normal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pentingan  negara    dan    hak-hak    keperdataan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akyat,    serta    mendinamiskan    sistem    kearsipan,</w:t>
      </w:r>
    </w:p>
    <w:p>
      <w:pPr>
        <w:pStyle w:val="Normal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iperlukan       penyelenggaraan       kearsipan        yang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esuai     dengan      prinsip,      kaidah,      dan     standar</w:t>
      </w:r>
    </w:p>
    <w:p>
      <w:pPr>
        <w:pStyle w:val="Normal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arsipan  sebagaimana  dibutuhkan  oleh    suatu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istem  penyelenggaraan kearsipan  nasional yang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andal; </w:t>
      </w:r>
    </w:p>
    <w:p>
      <w:pPr>
        <w:pStyle w:val="Normal"/>
        <w:bidi w:val="0"/>
        <w:spacing w:lineRule="exact" w:line="450"/>
        <w:ind w:left="75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c.      bahwa    dalam    menghadapi    tantangan    globalisasi 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n    mendukung    terwujudnya  penyelenggaraan</w:t>
      </w:r>
    </w:p>
    <w:p>
      <w:pPr>
        <w:pStyle w:val="Normal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egara    dan    khususnya    pemerintahan    yang    baik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n          bersih,          serta         peningkatan          kualitas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layanan    publik,    penyelenggaraan    kearsipan    di</w:t>
      </w:r>
    </w:p>
    <w:p>
      <w:pPr>
        <w:pStyle w:val="Normal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lembaga  negara,    pemerintahan    daerah,    lembaga </w:t>
      </w:r>
    </w:p>
    <w:p>
      <w:pPr>
        <w:pStyle w:val="Normal"/>
        <w:bidi w:val="0"/>
        <w:spacing w:lineRule="exact" w:line="314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ndidikan,        perusahaan,        organisasi        politik,</w:t>
      </w:r>
    </w:p>
    <w:p>
      <w:pPr>
        <w:pStyle w:val="Normal"/>
        <w:bidi w:val="0"/>
        <w:spacing w:lineRule="exact" w:line="327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organisasi      kemasyarakatan,      dan      perseorangan</w:t>
      </w:r>
    </w:p>
    <w:p>
      <w:pPr>
        <w:sectPr>
          <w:type w:val="continuous"/>
          <w:pgSz w:w="12545" w:h="19187"/>
          <w:pgMar w:left="683" w:right="136" w:gutter="0" w:header="0" w:top="683" w:footer="0" w:bottom="232"/>
          <w:cols w:num="2" w:equalWidth="false" w:sep="false">
            <w:col w:w="2869" w:space="0"/>
            <w:col w:w="8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harus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dilakuk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dala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suatu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sistem</w:t>
      </w:r>
    </w:p>
    <w:p>
      <w:pPr>
        <w:sectPr>
          <w:type w:val="continuous"/>
          <w:pgSz w:w="12545" w:h="19187"/>
          <w:pgMar w:left="683" w:right="136" w:gutter="0" w:header="0" w:top="683" w:footer="0" w:bottom="232"/>
          <w:cols w:num="5" w:equalWidth="false" w:sep="false">
            <w:col w:w="5248" w:space="0"/>
            <w:col w:w="1680" w:space="0"/>
            <w:col w:w="1188" w:space="0"/>
            <w:col w:w="1161" w:space="0"/>
            <w:col w:w="2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nyelenggaraan          kearsipan         nasional          yang</w:t>
      </w:r>
    </w:p>
    <w:p>
      <w:pPr>
        <w:pStyle w:val="Normal"/>
        <w:bidi w:val="0"/>
        <w:spacing w:lineRule="exact" w:line="314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komprehensif dan terpadu; </w:t>
      </w:r>
    </w:p>
    <w:p>
      <w:pPr>
        <w:pStyle w:val="Normal"/>
        <w:bidi w:val="0"/>
        <w:spacing w:lineRule="exact" w:line="218"/>
        <w:ind w:left="8486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86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848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.    bahwa . . .</w:t>
      </w:r>
    </w:p>
    <w:p>
      <w:pPr>
        <w:sectPr>
          <w:type w:val="continuous"/>
          <w:pgSz w:w="12545" w:h="19187"/>
          <w:pgMar w:left="683" w:right="136" w:gutter="0" w:header="0" w:top="683" w:footer="0" w:bottom="2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- 2 - </w:t>
      </w:r>
    </w:p>
    <w:p>
      <w:pPr>
        <w:pStyle w:val="Normal"/>
        <w:bidi w:val="0"/>
        <w:spacing w:lineRule="exact" w:line="218"/>
        <w:ind w:left="3621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21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362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.      bahwa          ketentuan         dan          pengaturan          yang</w:t>
      </w:r>
    </w:p>
    <w:p>
      <w:pPr>
        <w:pStyle w:val="Normal"/>
        <w:bidi w:val="0"/>
        <w:spacing w:lineRule="exact" w:line="341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erkaitan      dengan      penyelenggaraan      kearsipan</w:t>
      </w:r>
    </w:p>
    <w:p>
      <w:pPr>
        <w:pStyle w:val="Normal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asih        bersifat        parsial       dan        tersebar        dalam</w:t>
      </w:r>
    </w:p>
    <w:p>
      <w:pPr>
        <w:sectPr>
          <w:type w:val="nextPage"/>
          <w:pgSz w:w="12545" w:h="19187"/>
          <w:pgMar w:left="683" w:right="136" w:gutter="0" w:header="0" w:top="683" w:footer="0" w:bottom="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erbagai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 xml:space="preserve">peraturan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 xml:space="preserve">perundang-undangan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3" w:equalWidth="false" w:sep="false">
            <w:col w:w="5671" w:space="0"/>
            <w:col w:w="1749" w:space="0"/>
            <w:col w:w="4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ehingga        perlu        diatur       secara        komprehensif</w:t>
      </w:r>
    </w:p>
    <w:p>
      <w:pPr>
        <w:pStyle w:val="Normal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lam suatu undang-undang tersendiri;</w:t>
      </w:r>
    </w:p>
    <w:p>
      <w:pPr>
        <w:pStyle w:val="Normal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e.      bahwa    penyelenggaraan    kearsipan    nasional  saat</w:t>
      </w:r>
    </w:p>
    <w:p>
      <w:pPr>
        <w:pStyle w:val="Normal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i      pada      dasarnya      belum      bersifat      terpadu,</w:t>
      </w:r>
    </w:p>
    <w:p>
      <w:pPr>
        <w:pStyle w:val="Normal"/>
        <w:bidi w:val="0"/>
        <w:spacing w:lineRule="exact" w:line="341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sistemik,      dan     komprehensif      yang     semuanya </w:t>
      </w:r>
    </w:p>
    <w:p>
      <w:pPr>
        <w:pStyle w:val="Normal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idak    terlepas  dari  pemahaman    dan    pemaknaan</w:t>
      </w:r>
    </w:p>
    <w:p>
      <w:pPr>
        <w:pStyle w:val="Normal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mum  terhadap    arsip    yang    masih    terbatas    dan</w:t>
      </w:r>
    </w:p>
    <w:p>
      <w:pPr>
        <w:pStyle w:val="Normal"/>
        <w:bidi w:val="0"/>
        <w:spacing w:lineRule="exact" w:line="341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empit     oleh      berbagai      kalangan,      termasuk     di</w:t>
      </w:r>
    </w:p>
    <w:p>
      <w:pPr>
        <w:pStyle w:val="Normal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alangan penyelenggara negara;</w:t>
      </w:r>
    </w:p>
    <w:p>
      <w:pPr>
        <w:pStyle w:val="Normal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f.        bahwa    Undang-Undang    Nomor    7  Tahun    1971 </w:t>
      </w:r>
    </w:p>
    <w:p>
      <w:pPr>
        <w:pStyle w:val="Normal"/>
        <w:bidi w:val="0"/>
        <w:spacing w:lineRule="exact" w:line="341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entang    Ketentuan-Ketentuan  Pokok  Kearsipan</w:t>
      </w:r>
    </w:p>
    <w:p>
      <w:pPr>
        <w:pStyle w:val="Normal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lu     disesuaikan     dengan      perkembangan     dan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7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kebutuhan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kehidup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bermasyarakat,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3" w:equalWidth="false" w:sep="false">
            <w:col w:w="6136" w:space="0"/>
            <w:col w:w="2036" w:space="0"/>
            <w:col w:w="3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17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Mengingat </w:t>
      </w:r>
    </w:p>
    <w:p>
      <w:pPr>
        <w:pStyle w:val="Normal"/>
        <w:bidi w:val="0"/>
        <w:spacing w:lineRule="exact" w:line="327"/>
        <w:ind w:left="751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berbangsa, dan bernegara  yang dipengaruhi oleh</w:t>
      </w:r>
    </w:p>
    <w:p>
      <w:pPr>
        <w:pStyle w:val="Normal"/>
        <w:bidi w:val="0"/>
        <w:spacing w:lineRule="exact" w:line="341"/>
        <w:ind w:left="75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kembangan      tantangan      nasional     dan      global</w:t>
      </w:r>
    </w:p>
    <w:p>
      <w:pPr>
        <w:pStyle w:val="Normal"/>
        <w:bidi w:val="0"/>
        <w:spacing w:lineRule="exact" w:line="327"/>
        <w:ind w:left="75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erta      perkembangan      teknologi      informasi      dan</w:t>
      </w:r>
    </w:p>
    <w:p>
      <w:pPr>
        <w:pStyle w:val="Normal"/>
        <w:bidi w:val="0"/>
        <w:spacing w:lineRule="exact" w:line="327"/>
        <w:ind w:left="75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omunikasi;</w:t>
      </w:r>
    </w:p>
    <w:p>
      <w:pPr>
        <w:pStyle w:val="Normal"/>
        <w:bidi w:val="0"/>
        <w:spacing w:lineRule="exact" w:line="218"/>
        <w:ind w:left="30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0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g.      bahwa    berdasarkan  pertimbangan  sebagaimana</w:t>
      </w:r>
    </w:p>
    <w:p>
      <w:pPr>
        <w:pStyle w:val="Normal"/>
        <w:bidi w:val="0"/>
        <w:spacing w:lineRule="exact" w:line="327"/>
        <w:ind w:left="75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imaksud    dalam huruf a sampai  dengan  huruf f</w:t>
      </w:r>
    </w:p>
    <w:p>
      <w:pPr>
        <w:pStyle w:val="Normal"/>
        <w:bidi w:val="0"/>
        <w:spacing w:lineRule="exact" w:line="327"/>
        <w:ind w:left="75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lu       membentuk       Undang-Undang        Republik</w:t>
      </w:r>
    </w:p>
    <w:p>
      <w:pPr>
        <w:pStyle w:val="Normal"/>
        <w:bidi w:val="0"/>
        <w:spacing w:lineRule="exact" w:line="341"/>
        <w:ind w:left="75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 tentang Kearsipan;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:        Pasal       5      ayat      (1),      Pasal       20,      dan      Pasal      28F</w:t>
      </w:r>
    </w:p>
    <w:p>
      <w:pPr>
        <w:pStyle w:val="Normal"/>
        <w:bidi w:val="0"/>
        <w:spacing w:lineRule="exact" w:line="327"/>
        <w:ind w:left="3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    Dasar    Negara    Republik  Indonesia</w:t>
      </w:r>
    </w:p>
    <w:p>
      <w:pPr>
        <w:pStyle w:val="Normal"/>
        <w:bidi w:val="0"/>
        <w:spacing w:lineRule="exact" w:line="327"/>
        <w:ind w:left="3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Tahun 1945; </w:t>
      </w:r>
    </w:p>
    <w:p>
      <w:pPr>
        <w:pStyle w:val="Normal"/>
        <w:bidi w:val="0"/>
        <w:spacing w:lineRule="exact" w:line="218"/>
        <w:ind w:left="491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49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Persetujuan Bersama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2" w:equalWidth="false" w:sep="false">
            <w:col w:w="3320" w:space="0"/>
            <w:col w:w="8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28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28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DEWAN PERWAKILAN RAKYAT REPUBLIK INDONESIA </w:t>
      </w:r>
    </w:p>
    <w:p>
      <w:pPr>
        <w:pStyle w:val="Normal"/>
        <w:bidi w:val="0"/>
        <w:spacing w:lineRule="exact" w:line="382"/>
        <w:ind w:left="5384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dan </w:t>
      </w:r>
    </w:p>
    <w:p>
      <w:pPr>
        <w:pStyle w:val="Normal"/>
        <w:bidi w:val="0"/>
        <w:spacing w:lineRule="exact" w:line="396"/>
        <w:ind w:left="351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RESIDEN REPUBLIK INDONESIA</w:t>
      </w:r>
    </w:p>
    <w:p>
      <w:pPr>
        <w:pStyle w:val="Normal"/>
        <w:bidi w:val="0"/>
        <w:spacing w:lineRule="exact" w:line="218"/>
        <w:ind w:left="4646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46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MUTUSKAN: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17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17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Menetapkan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:      UNDANG-UNDANG TENTANG KEARSIPAN.</w:t>
      </w:r>
    </w:p>
    <w:p>
      <w:pPr>
        <w:pStyle w:val="Normal"/>
        <w:bidi w:val="0"/>
        <w:spacing w:lineRule="exact" w:line="218"/>
        <w:ind w:left="5466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466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177"/>
        <w:ind w:left="5466" w:right="0" w:hanging="0"/>
        <w:jc w:val="left"/>
        <w:rPr/>
      </w:pPr>
      <w:r>
        <w:rPr>
          <w:rFonts w:ascii="Bookman Old Style" w:hAnsi="Bookman Old Style"/>
          <w:b/>
          <w:color w:val="000000"/>
          <w:w w:val="100"/>
          <w:sz w:val="24"/>
        </w:rPr>
        <w:t>BAB</w:t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b/>
          <w:color w:val="000000"/>
          <w:w w:val="100"/>
          <w:sz w:val="24"/>
        </w:rPr>
        <w:t>I . .</w:t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b/>
          <w:color w:val="000000"/>
          <w:w w:val="100"/>
          <w:sz w:val="24"/>
        </w:rPr>
        <w:t>.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2" w:equalWidth="false" w:sep="false">
            <w:col w:w="3320" w:space="0"/>
            <w:col w:w="8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- 3 - </w:t>
      </w:r>
    </w:p>
    <w:p>
      <w:pPr>
        <w:pStyle w:val="Normal"/>
        <w:bidi w:val="0"/>
        <w:spacing w:lineRule="exact" w:line="218"/>
        <w:ind w:left="5247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47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24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BAB I</w:t>
      </w:r>
    </w:p>
    <w:p>
      <w:pPr>
        <w:pStyle w:val="Normal"/>
        <w:bidi w:val="0"/>
        <w:spacing w:lineRule="exact" w:line="327"/>
        <w:ind w:left="444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ETENTUAN </w:t>
      </w:r>
      <w:r>
        <w:rPr>
          <w:rFonts w:ascii="Bookman Old Style" w:hAnsi="Bookman Old Style"/>
          <w:b w:val="false"/>
          <w:color w:val="000000"/>
          <w:w w:val="100"/>
          <w:sz w:val="20"/>
        </w:rPr>
        <w:t>UMUM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16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asal 1</w:t>
      </w:r>
    </w:p>
    <w:p>
      <w:pPr>
        <w:pStyle w:val="Normal"/>
        <w:bidi w:val="0"/>
        <w:spacing w:lineRule="exact" w:line="218"/>
        <w:ind w:left="3648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3648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alam Undang-Undang ini yang dimaksud dengan: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1.    Kearsipan adalah hal-hal yang berkenaan deng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arsip.</w:t>
      </w:r>
    </w:p>
    <w:p>
      <w:pPr>
        <w:pStyle w:val="Normal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2.    Arsip    adalah    rekaman     kegiatan      atau      peristiwa </w:t>
      </w:r>
    </w:p>
    <w:p>
      <w:pPr>
        <w:pStyle w:val="Normal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alam    berbagai  bentuk    dan    media    sesuai  dengan 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rkembang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teknologi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informasi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4" w:equalWidth="false" w:sep="false">
            <w:col w:w="6355" w:space="0"/>
            <w:col w:w="1626" w:space="0"/>
            <w:col w:w="1680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omunikasi        yang        dibuat        dan        diterima       oleh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lembaga    negara,    pemerintahan    daerah,    lembaga </w:t>
      </w:r>
    </w:p>
    <w:p>
      <w:pPr>
        <w:pStyle w:val="Normal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ndidikan,          perusahaan,          organisasi         politik,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organisasi      kemasyarakatan,      dan      perseorangan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alam      pelaksanaan      kehidupan      bermasyarakat,</w:t>
      </w:r>
    </w:p>
    <w:p>
      <w:pPr>
        <w:pStyle w:val="Normal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berbangsa, dan bernegara.</w:t>
      </w:r>
    </w:p>
    <w:p>
      <w:pPr>
        <w:pStyle w:val="Normal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3.    Arsip      dinamis      adalah      arsip      yang      digunakan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secara  langsung    dalam  kegiatan    pencipta  arsip</w:t>
      </w:r>
    </w:p>
    <w:p>
      <w:pPr>
        <w:pStyle w:val="Normal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an disimpan selama jangka waktu tertentu.</w:t>
      </w:r>
    </w:p>
    <w:p>
      <w:pPr>
        <w:pStyle w:val="Normal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4.    Arsip      vital     adalah     arsip     yang      keberadaannya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merupakan    persyaratan  dasar    bagi  kelangsungan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operasional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pencipta          arsip,          tidak           dapat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5835" w:space="0"/>
            <w:col w:w="5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iperbarui,    dan    tidak  tergantikan    apabila    rusak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atau hilang.</w:t>
      </w:r>
    </w:p>
    <w:p>
      <w:pPr>
        <w:pStyle w:val="Normal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5.    Arsip          aktif          adalah          arsip          yang          frekuensi </w:t>
      </w:r>
    </w:p>
    <w:p>
      <w:pPr>
        <w:pStyle w:val="Normal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nggunaannya tinggi dan/atau terus menerus.</w:t>
      </w:r>
    </w:p>
    <w:p>
      <w:pPr>
        <w:pStyle w:val="Normal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6.    Arsip        inaktif        adalah       arsip        yang        frekuensi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nggunaannya telah menurun.</w:t>
      </w:r>
    </w:p>
    <w:p>
      <w:pPr>
        <w:pStyle w:val="Normal"/>
        <w:bidi w:val="0"/>
        <w:spacing w:lineRule="exact" w:line="218"/>
        <w:ind w:left="3621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2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7.    Arsip    statis    adalah     arsip    yang    dihasilkan    oleh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pencipta       arsip        karena       memiliki        nilai        guna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esejarahan,          telah         habis          retensinya,          dan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berketerang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dipermanenkan          yang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telah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3" w:equalWidth="false" w:sep="false">
            <w:col w:w="6190" w:space="0"/>
            <w:col w:w="3334" w:space="0"/>
            <w:col w:w="2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iverifikasi    baik    secara    langsung    maupun  tidak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langsung    oleh    Arsip    Nasional    Republik    Indonesia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an/atau lembaga kearsipan.</w:t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869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0"/>
        </w:rPr>
        <w:t>8.    Arsip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- 4 - </w:t>
      </w:r>
    </w:p>
    <w:p>
      <w:pPr>
        <w:pStyle w:val="Normal"/>
        <w:bidi w:val="0"/>
        <w:spacing w:lineRule="exact" w:line="218"/>
        <w:ind w:left="3621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21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2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8.    Arsip    terjaga    adalah  arsip    negara    yang    berkaitan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engan      keberadaan      dan      kelangsungan      hidup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bangsa    dan    negara  yang    harus    dijaga    keutuhan,</w:t>
      </w:r>
    </w:p>
    <w:p>
      <w:pPr>
        <w:pStyle w:val="Normal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eamanan, dan keselamatannya. </w:t>
      </w:r>
    </w:p>
    <w:p>
      <w:pPr>
        <w:pStyle w:val="Normal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9.    Arsip    umum    adalah    arsip    yang    tidak    termasuk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alam kategori arsip terjaga.</w:t>
      </w:r>
    </w:p>
    <w:p>
      <w:pPr>
        <w:pStyle w:val="Normal"/>
        <w:bidi w:val="0"/>
        <w:spacing w:lineRule="exact" w:line="218"/>
        <w:ind w:left="3621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2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10.Arsiparis         adalah          seseorang        yang          memiliki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kompetensi    di  bidang    kearsipan    yang    diperoleh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melalui    pendidikan  formal    dan/atau    pendidikan </w:t>
      </w:r>
    </w:p>
    <w:p>
      <w:pPr>
        <w:pStyle w:val="Normal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an pelatihan kearsipan serta mempunyai fungsi,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tugas,        dan       tanggung        jawab        melaksanakan </w:t>
      </w: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kegiatan kearsipan.</w:t>
      </w:r>
    </w:p>
    <w:p>
      <w:pPr>
        <w:pStyle w:val="Normal"/>
        <w:bidi w:val="0"/>
        <w:spacing w:lineRule="exact" w:line="450"/>
        <w:ind w:left="362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11.Akses      arsip      adalah     ketersediaan      arsip      sebagai </w:t>
      </w:r>
    </w:p>
    <w:p>
      <w:pPr>
        <w:pStyle w:val="Normal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hasil    dari    kewenangan    hukum    dan    otorisasi  legal </w:t>
      </w:r>
    </w:p>
    <w:p>
      <w:pPr>
        <w:sectPr>
          <w:type w:val="nextPage"/>
          <w:pgSz w:w="12545" w:h="19187"/>
          <w:pgMar w:left="683" w:right="136" w:gutter="0" w:header="0" w:top="683" w:footer="0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serta           keberada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sarana           bantu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untuk </w:t>
      </w:r>
    </w:p>
    <w:p>
      <w:pPr>
        <w:sectPr>
          <w:type w:val="continuous"/>
          <w:pgSz w:w="12545" w:h="19187"/>
          <w:pgMar w:left="683" w:right="136" w:gutter="0" w:header="0" w:top="683" w:footer="0" w:bottom="560"/>
          <w:cols w:num="3" w:equalWidth="false" w:sep="false">
            <w:col w:w="6929" w:space="0"/>
            <w:col w:w="2446" w:space="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mempermudah        penemuan        dan       pemanfaatan </w:t>
      </w:r>
    </w:p>
    <w:p>
      <w:pPr>
        <w:pStyle w:val="Normal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arsip.</w:t>
      </w:r>
    </w:p>
    <w:p>
      <w:pPr>
        <w:pStyle w:val="Normal"/>
        <w:bidi w:val="0"/>
        <w:spacing w:lineRule="exact" w:line="450"/>
        <w:ind w:left="3648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12.Lembaga         kearsipan          adalah          lembaga         yang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memiliki  fungsi,    tugas,    dan    tanggung    jawab    di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bidang    pengelolaan    arsip    statis  dan    pembina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kearsipan.</w:t>
      </w:r>
    </w:p>
    <w:p>
      <w:pPr>
        <w:sectPr>
          <w:type w:val="continuous"/>
          <w:pgSz w:w="12545" w:h="19187"/>
          <w:pgMar w:left="683" w:right="136" w:gutter="0" w:header="0" w:top="683" w:footer="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13.Lembaga           negara           adalah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lembaga           yang</w:t>
      </w:r>
    </w:p>
    <w:p>
      <w:pPr>
        <w:sectPr>
          <w:type w:val="continuous"/>
          <w:pgSz w:w="12545" w:h="19187"/>
          <w:pgMar w:left="683" w:right="136" w:gutter="0" w:header="0" w:top="683" w:footer="0" w:bottom="560"/>
          <w:cols w:num="2" w:equalWidth="false" w:sep="false">
            <w:col w:w="8104" w:space="0"/>
            <w:col w:w="3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menjalankan      cabang-cabang      kekuasaan      negara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meliputi       eksekutif,        legislatif,        yudikatif,        d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lembaga    lain    yang    fungsi    dan    tugas    pokoknya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berkaitan    dengan    penyelenggaraan  negara    sesuai </w:t>
      </w:r>
    </w:p>
    <w:p>
      <w:pPr>
        <w:sectPr>
          <w:type w:val="continuous"/>
          <w:pgSz w:w="12545" w:h="19187"/>
          <w:pgMar w:left="683" w:right="136" w:gutter="0" w:header="0" w:top="683" w:footer="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engan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2"/>
        </w:rPr>
        <w:t>undangan.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ketentuan           peraturan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perundang-</w:t>
      </w:r>
    </w:p>
    <w:p>
      <w:pPr>
        <w:sectPr>
          <w:type w:val="continuous"/>
          <w:pgSz w:w="12545" w:h="19187"/>
          <w:pgMar w:left="683" w:right="136" w:gutter="0" w:header="0" w:top="683" w:footer="0" w:bottom="560"/>
          <w:cols w:num="3" w:equalWidth="false" w:sep="false">
            <w:col w:w="5370" w:space="0"/>
            <w:col w:w="3348" w:space="0"/>
            <w:col w:w="3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14.Arsip      Nasional      Republik      Indonesia     selanjutnya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isebut          ANRI         adalah          lembaga         kearsip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berbentuk  lembaga    pemerintah    nonkementeri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yang      melaksanakan     tugas      negara      di     bidang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kearsipan yang berkedudukan di ibukota negara.</w:t>
      </w:r>
    </w:p>
    <w:p>
      <w:pPr>
        <w:pStyle w:val="Normal"/>
        <w:bidi w:val="0"/>
        <w:spacing w:lineRule="exact" w:line="218"/>
        <w:ind w:left="8582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82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82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191"/>
        <w:ind w:left="8582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0"/>
        </w:rPr>
        <w:t>15.    Arsip . . .</w:t>
      </w:r>
    </w:p>
    <w:p>
      <w:pPr>
        <w:sectPr>
          <w:type w:val="continuous"/>
          <w:pgSz w:w="12545" w:h="19187"/>
          <w:pgMar w:left="683" w:right="136" w:gutter="0" w:header="0" w:top="683" w:footer="0" w:bottom="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- 5 - 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15.Arsip    daerah  provinsi  adalah    lembaga    kearsip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berbentuk  satuan  kerja    perangkat  daerah    yang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melaksanakan     tugas      pemerintahan      di     bidang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kearsipan      pemerintahan      daerah     provinsi      yang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berkedudukan di ibukota provinsi. 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16.Arsip      daerah      kabupaten/kota     adalah     lembaga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earsipan      berbentuk      satuan      kerja     perangkat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aerah    yang    melaksanakan  tugas  pemerintah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i        bidang        kearsipan        pemerintahan        daerah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abupaten/kota  yang    berkedudukan    di  ibukota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abupaten/kota. 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17.Arsip    perguruan    tinggi  adalah    lembaga kearsip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berbentuk     satuan      organisasi      perguruan      tinggi,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baik    negeri    maupun  swasta  yang    melaksanak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fungsi    dan    tugas    penyelenggaraan    kearsipan  di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lingkungan perguruan tinggi.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18.Perusahaan      adalah     setiap      bentuk     usaha     yang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melakukan    kegiatan    dengan    tujuan    memperoleh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euntungan     atau      laba      yang      berbentuk      badan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hukum    yang    didirikan    dan/atau    berkeduduk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alam        wilayah         Negara        Kesatuan         Republik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Indonesia.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19.Pencipta      arsip      adalah     pihak      yang      mempunyai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emandirian      dan      otoritas     dalam      pelaksana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fungsi,      tugas,      dan      tanggung      jawab      di      bidang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ngelolaan arsip dinamis.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20.Unit pengolah adalah    satuan  kerja pada  pencipta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arsip yang mempunyai tugas dan tanggung jawab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mengolah     semua      arsip    yang    berkaitan     dengan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kegiatan penciptaan arsip di lingkungannya.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21.Unit kearsipan adalah satuan kerja pada pencipta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arsip yang mempunyai tugas dan tanggung jawab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alam penyelenggaraan kearsipan.</w:t>
      </w:r>
    </w:p>
    <w:p>
      <w:pPr>
        <w:pStyle w:val="Normal"/>
        <w:bidi w:val="0"/>
        <w:spacing w:lineRule="exact" w:line="218"/>
        <w:ind w:left="8582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82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82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5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37"/>
        <w:ind w:left="8582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0"/>
        </w:rPr>
        <w:t>22</w:t>
      </w:r>
      <w:r>
        <w:rPr>
          <w:rFonts w:ascii="Bookman Old Style" w:hAnsi="Bookman Old Style"/>
          <w:b w:val="false"/>
          <w:color w:val="000000"/>
          <w:w w:val="100"/>
          <w:sz w:val="24"/>
        </w:rPr>
        <w:t>.    Jadwal . . .</w:t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- 6 - 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22.Jadwal    retensi    arsip    yang    selanjutnya  disingkat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JRA        adalah        daftar        yang        berisi       sekurang-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urangnya      jangka      waktu      penyimpanan        atau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retensi,    jenis    arsip,    dan    keterangan    yang    berisi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rekomendasi tentang penetapan suatu jenis arsip </w:t>
      </w:r>
    </w:p>
    <w:p>
      <w:pPr>
        <w:sectPr>
          <w:type w:val="nextPage"/>
          <w:pgSz w:w="12545" w:h="19187"/>
          <w:pgMar w:left="683" w:right="136" w:gutter="0" w:header="0" w:top="683" w:footer="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imusnahkan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dinilai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kembali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atau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4" w:equalWidth="false" w:sep="false">
            <w:col w:w="6450" w:space="0"/>
            <w:col w:w="1420" w:space="0"/>
            <w:col w:w="1708" w:space="0"/>
            <w:col w:w="2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ipermanenkan        yang          dipergunakan          sebagai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doman penyusutan dan penyelamatan arsip.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23.Penyusutan    arsip    adalah    kegiatan  pengurangan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jumlah      arsip      dengan     cara      pemindahan      arsip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inaktif      dari      unit      pengolah      ke      unit      kearsipan,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pemusnahan arsip yang tidak memiliki nilai guna,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an      penyerahan      arsip      statis      kepada     lembaga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kearsipan.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24.Penyelenggaraan     kearsipan     adalah    keseluruhan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kegiat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meliputi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kebijakan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pembinaan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4" w:equalWidth="false" w:sep="false">
            <w:col w:w="5549" w:space="0"/>
            <w:col w:w="1475" w:space="0"/>
            <w:col w:w="1749" w:space="0"/>
            <w:col w:w="2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earsipan,    dan    pengelolaan    arsip    dalam    suatu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sistem    kearsipan    nasional    yang    didukung    oleh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sumber    daya     manusia,    prasarana     dan    sarana,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serta sumber daya lainnya.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25.Pengelolaan          arsip          dinamis          adalah          proses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ngendalian arsip dinamis secara efisien, efektif,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an    sistematis    meliputi    penciptaan,    penggunaan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an pemeliharaan, serta penyusutan arsip.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26.Pengelola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arsip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statis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adalah           proses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4" w:equalWidth="false" w:sep="false">
            <w:col w:w="5918" w:space="0"/>
            <w:col w:w="1052" w:space="0"/>
            <w:col w:w="1106" w:space="0"/>
            <w:col w:w="3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ngendalian    arsip  statis    secara    efisien,    efektif,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an      sistematis     meliputi      akuisisi,      pengolahan,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preservasi,      pemanfaatan,      pendayagunaan,      d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pelayanan  publik    dalam    suatu    sistem  kearsipan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nasional. 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27.Akuisisi    arsip    statis    adalah  proses    penambah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hasanah    arsip    statis  pada    lembaga    kearsip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yang    dilaksanakan    melalui    kegiatan    penyerahan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arsip statis dan hak pengelolaannya dari pencipta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arsip kepada lembaga kearsipan.</w:t>
      </w:r>
    </w:p>
    <w:p>
      <w:pPr>
        <w:pStyle w:val="Normal"/>
        <w:bidi w:val="0"/>
        <w:spacing w:lineRule="exact" w:line="218"/>
        <w:ind w:left="8281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281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281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191"/>
        <w:ind w:left="828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0"/>
        </w:rPr>
        <w:t>28.    Sistem . . .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- 7 - 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28.Sistem       kearsipan       nasional        yang        selanjutnya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isingkat        SKN       adalah       suatu        sistem       yang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membentuk         pola          hubungan          berkelanjutan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antarberbagai      komponen      yang      memiliki     fungsi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an    tugas    tertentu,    interaksi    antarpelaku    serta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unsur     lain      yang      saling      mempengaruhi     dalam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nyelenggaraan kearsipan secara nasional.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29.Sistem       informasi       kearsipan       nasional        yang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selanjutnya         disingkat        SIKN         adalah        sistem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informasi arsip secara nasional  yang dikelola oleh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ANRI         yang          menggunakan        sarana        jaringan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informasi kearsipan nasional.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30.Jaringan        informasi       kearsipan        nasional       yang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selanjutnya         disingkat         JIKN          adalah          sistem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jaringan    informasi    dan    sarana    pelayanan    arsip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secara nasional yang dikelola oleh ANRI.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31.Daftar pencarian arsip yang selanjutnya disingkat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PA adalah daftar berisi arsip yang memiliki nilai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guna      kesejarahan     baik      yang      telah     diverifikasi </w:t>
      </w:r>
    </w:p>
    <w:p>
      <w:pPr>
        <w:pStyle w:val="Normal"/>
        <w:bidi w:val="0"/>
        <w:spacing w:lineRule="exact" w:line="341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secara     langsung      maupun     tidak      langsung      oleh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lembaga      kearsipan     dan     dicari     oleh      lembaga </w:t>
      </w:r>
    </w:p>
    <w:p>
      <w:pPr>
        <w:pStyle w:val="Normal"/>
        <w:bidi w:val="0"/>
        <w:spacing w:lineRule="exact" w:line="327"/>
        <w:ind w:left="4031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kearsipan serta diumumkan kepada publik.</w:t>
      </w:r>
    </w:p>
    <w:p>
      <w:pPr>
        <w:pStyle w:val="Normal"/>
        <w:bidi w:val="0"/>
        <w:spacing w:lineRule="exact" w:line="218"/>
        <w:ind w:left="5220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20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20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20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5220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BAB II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MAKSUD, TUJUAN, ASAS, DAN</w:t>
      </w:r>
    </w:p>
    <w:p>
      <w:pPr>
        <w:pStyle w:val="Normal"/>
        <w:bidi w:val="0"/>
        <w:spacing w:lineRule="exact" w:line="341"/>
        <w:ind w:left="453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RUANG LINGKUP</w:t>
      </w:r>
    </w:p>
    <w:p>
      <w:pPr>
        <w:pStyle w:val="Normal"/>
        <w:bidi w:val="0"/>
        <w:spacing w:lineRule="exact" w:line="218"/>
        <w:ind w:left="4728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4728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Bagian Kesatu</w:t>
      </w:r>
    </w:p>
    <w:p>
      <w:pPr>
        <w:pStyle w:val="Normal"/>
        <w:bidi w:val="0"/>
        <w:spacing w:lineRule="exact" w:line="341"/>
        <w:ind w:left="4373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Maksud dan Tujuan 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16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asal 2</w:t>
      </w:r>
    </w:p>
    <w:p>
      <w:pPr>
        <w:sectPr>
          <w:type w:val="nextPage"/>
          <w:pgSz w:w="12545" w:h="19187"/>
          <w:pgMar w:left="683" w:right="136" w:gutter="0" w:header="0" w:top="683" w:footer="0" w:bottom="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Undang-Undang</w:t>
      </w:r>
    </w:p>
    <w:p>
      <w:pPr>
        <w:pStyle w:val="Normal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memberikan</w:t>
      </w:r>
    </w:p>
    <w:p>
      <w:pPr>
        <w:pStyle w:val="Normal"/>
        <w:bidi w:val="0"/>
        <w:spacing w:lineRule="exact" w:line="450"/>
        <w:ind w:left="341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ini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kepasti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imaksudkan </w:t>
      </w:r>
    </w:p>
    <w:p>
      <w:pPr>
        <w:pStyle w:val="Normal"/>
        <w:bidi w:val="0"/>
        <w:spacing w:lineRule="exact" w:line="341"/>
        <w:ind w:left="65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hukum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untuk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alam </w:t>
      </w:r>
    </w:p>
    <w:p>
      <w:pPr>
        <w:sectPr>
          <w:type w:val="continuous"/>
          <w:pgSz w:w="12545" w:h="19187"/>
          <w:pgMar w:left="683" w:right="136" w:gutter="0" w:header="0" w:top="683" w:footer="0" w:bottom="423"/>
          <w:cols w:num="4" w:equalWidth="false" w:sep="false">
            <w:col w:w="5877" w:space="0"/>
            <w:col w:w="1243" w:space="0"/>
            <w:col w:w="2254" w:space="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nyelenggaraan kearsipan nasional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asal 3 . . .</w:t>
      </w:r>
    </w:p>
    <w:p>
      <w:pPr>
        <w:sectPr>
          <w:type w:val="continuous"/>
          <w:pgSz w:w="12545" w:h="19187"/>
          <w:pgMar w:left="683" w:right="136" w:gutter="0" w:header="0" w:top="683" w:footer="0" w:bottom="423"/>
          <w:cols w:num="2" w:equalWidth="false" w:sep="false">
            <w:col w:w="8787" w:space="0"/>
            <w:col w:w="2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- 8 - </w:t>
      </w:r>
    </w:p>
    <w:p>
      <w:pPr>
        <w:pStyle w:val="Normal"/>
        <w:bidi w:val="0"/>
        <w:spacing w:lineRule="exact" w:line="218"/>
        <w:ind w:left="517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7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179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asal 3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nyelenggaraan kearsipan bertujuan untuk:</w:t>
      </w:r>
    </w:p>
    <w:p>
      <w:pPr>
        <w:pStyle w:val="Normal"/>
        <w:bidi w:val="0"/>
        <w:spacing w:lineRule="exact" w:line="382"/>
        <w:ind w:left="3662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a.      menjamin    terciptanya  arsip    dari    kegiatan    yang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ilakukan    oleh  lembaga  negara,  pemerintahan </w:t>
      </w:r>
    </w:p>
    <w:p>
      <w:pPr>
        <w:pStyle w:val="Normal"/>
        <w:bidi w:val="0"/>
        <w:spacing w:lineRule="exact" w:line="314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aerah,          lembaga          pendidikan,          perusahaan,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organisasi      politik,      organisasi      kemasyarakatan,</w:t>
      </w:r>
    </w:p>
    <w:p>
      <w:pPr>
        <w:sectPr>
          <w:type w:val="nextPage"/>
          <w:pgSz w:w="12545" w:h="19187"/>
          <w:pgMar w:left="683" w:right="136" w:gutter="0" w:header="0" w:top="683" w:footer="0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an           perseorangan,          sert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ANRI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sebagai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3" w:equalWidth="false" w:sep="false">
            <w:col w:w="8187" w:space="0"/>
            <w:col w:w="1038" w:space="0"/>
            <w:col w:w="2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nyelenggara kearsipan nasional;</w:t>
      </w:r>
    </w:p>
    <w:p>
      <w:pPr>
        <w:pStyle w:val="Normal"/>
        <w:bidi w:val="0"/>
        <w:spacing w:lineRule="exact" w:line="368"/>
        <w:ind w:left="3662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b.      menjamin    ketersediaan    arsip    yang    autentik    dan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terpercaya sebagai alat bukti yang sah;</w:t>
      </w:r>
    </w:p>
    <w:p>
      <w:pPr>
        <w:pStyle w:val="Normal"/>
        <w:bidi w:val="0"/>
        <w:spacing w:lineRule="exact" w:line="355"/>
        <w:ind w:left="3662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c.      menjamin    terwujudnya  pengelolaan  arsip    yang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andal      dan      pemanfaatan      arsip      sesuai      dengan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ketentuan peraturan perundang-undangan;</w:t>
      </w:r>
    </w:p>
    <w:p>
      <w:pPr>
        <w:pStyle w:val="Normal"/>
        <w:bidi w:val="0"/>
        <w:spacing w:lineRule="exact" w:line="355"/>
        <w:ind w:left="3662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.      menjamin    pelindungan    kepentingan  negara  dan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hak-hak keperdataan rakyat melalui pengelolaan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an       pemanfaatan      arsip      yang      autentik      dan </w:t>
      </w:r>
    </w:p>
    <w:p>
      <w:pPr>
        <w:pStyle w:val="Normal"/>
        <w:bidi w:val="0"/>
        <w:spacing w:lineRule="exact" w:line="314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terpercaya;</w:t>
      </w:r>
    </w:p>
    <w:p>
      <w:pPr>
        <w:pStyle w:val="Normal"/>
        <w:bidi w:val="0"/>
        <w:spacing w:lineRule="exact" w:line="368"/>
        <w:ind w:left="3662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e.      mendinamiskan          penyelenggaraan          kearsipan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nasional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sebagai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suatu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sistem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>yang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5" w:equalWidth="false" w:sep="false">
            <w:col w:w="5658" w:space="0"/>
            <w:col w:w="1407" w:space="0"/>
            <w:col w:w="1202" w:space="0"/>
            <w:col w:w="1284" w:space="0"/>
            <w:col w:w="2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komprehensif dan terpadu;</w:t>
      </w:r>
    </w:p>
    <w:p>
      <w:pPr>
        <w:pStyle w:val="Normal"/>
        <w:bidi w:val="0"/>
        <w:spacing w:lineRule="exact" w:line="355"/>
        <w:ind w:left="3662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f.        menjamin      keselamatan      dan     keamanan      arsip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sebagai          bukti         pertanggungjawaban          dalam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ehidupan         bermasyarakat,        berbangsa,        dan </w:t>
      </w:r>
    </w:p>
    <w:p>
      <w:pPr>
        <w:pStyle w:val="Normal"/>
        <w:bidi w:val="0"/>
        <w:spacing w:lineRule="exact" w:line="314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bernegara;</w:t>
      </w:r>
    </w:p>
    <w:p>
      <w:pPr>
        <w:pStyle w:val="Normal"/>
        <w:bidi w:val="0"/>
        <w:spacing w:lineRule="exact" w:line="368"/>
        <w:ind w:left="3662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g.      menjamin      keselamatan      aset      nasional      dalam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bidang          ekonomi,          sosial,          politik,          budaya, </w:t>
      </w:r>
    </w:p>
    <w:p>
      <w:pPr>
        <w:pStyle w:val="Normal"/>
        <w:bidi w:val="0"/>
        <w:spacing w:lineRule="exact" w:line="314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pertahanan,    serta    keamanan    sebagai    identitas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an jati diri bangsa; dan </w:t>
      </w:r>
    </w:p>
    <w:p>
      <w:pPr>
        <w:pStyle w:val="Normal"/>
        <w:bidi w:val="0"/>
        <w:spacing w:lineRule="exact" w:line="368"/>
        <w:ind w:left="3662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h.      meningkatkan    kualitas    pelayanan    publik  dalam </w:t>
      </w:r>
    </w:p>
    <w:p>
      <w:pPr>
        <w:pStyle w:val="Normal"/>
        <w:bidi w:val="0"/>
        <w:spacing w:lineRule="exact" w:line="314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ngelolaan        dan        pemanfaatan       arsip        yang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autentik dan terpercaya. </w:t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4769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Bagian Kedua </w:t>
      </w:r>
    </w:p>
    <w:p>
      <w:pPr>
        <w:pStyle w:val="Normal"/>
        <w:bidi w:val="0"/>
        <w:spacing w:lineRule="exact" w:line="327"/>
        <w:ind w:left="5316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Asas 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16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asal 4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Penyelenggaraan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berasaskan: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kearsipan </w:t>
      </w:r>
    </w:p>
    <w:p>
      <w:pPr>
        <w:pStyle w:val="Normal"/>
        <w:bidi w:val="0"/>
        <w:spacing w:lineRule="exact" w:line="450"/>
        <w:ind w:left="437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dilaksanakan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a.    kepastian . . .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3" w:equalWidth="false" w:sep="false">
            <w:col w:w="6492" w:space="0"/>
            <w:col w:w="1557" w:space="0"/>
            <w:col w:w="3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 xml:space="preserve">- 9 - 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76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a.    kepastian hukum;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b.    keautentikan dan keterpercayaan;</w:t>
      </w:r>
    </w:p>
    <w:p>
      <w:pPr>
        <w:pStyle w:val="Normal"/>
        <w:bidi w:val="0"/>
        <w:spacing w:lineRule="exact" w:line="382"/>
        <w:ind w:left="3676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c.    keutuhan;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color w:val="000000"/>
          <w:w w:val="100"/>
          <w:sz w:val="24"/>
        </w:rPr>
        <w:t>d.    asal usul (</w:t>
      </w:r>
      <w:r>
        <w:rPr>
          <w:rFonts w:ascii="Bookman Old Style" w:hAnsi="Bookman Old Style"/>
          <w:b w:val="false"/>
          <w:i/>
          <w:color w:val="000000"/>
          <w:w w:val="100"/>
          <w:sz w:val="24"/>
        </w:rPr>
        <w:t>principle</w:t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i/>
          <w:color w:val="000000"/>
          <w:w w:val="100"/>
          <w:sz w:val="24"/>
        </w:rPr>
        <w:t>of provenance</w:t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);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e.    aturan asli (</w:t>
      </w:r>
      <w:r>
        <w:rPr>
          <w:rFonts w:ascii="Bookman Old Style" w:hAnsi="Bookman Old Style"/>
          <w:b w:val="false"/>
          <w:i/>
          <w:color w:val="000000"/>
          <w:w w:val="100"/>
          <w:sz w:val="24"/>
        </w:rPr>
        <w:t>principle of original order</w:t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);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f.      keamanan dan keselamatan;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g.    keprofesionalan;</w:t>
      </w:r>
    </w:p>
    <w:p>
      <w:pPr>
        <w:pStyle w:val="Normal"/>
        <w:bidi w:val="0"/>
        <w:spacing w:lineRule="exact" w:line="382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.    keresponsifan;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.      keantisipatifan;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j.      kepartisipatifan;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.    akuntabilitas;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.      kemanfaatan;</w:t>
      </w:r>
    </w:p>
    <w:p>
      <w:pPr>
        <w:pStyle w:val="Normal"/>
        <w:bidi w:val="0"/>
        <w:spacing w:lineRule="exact" w:line="382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. aksesibilitas; dan 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. kepentingan umum. </w:t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47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gian Ketiga </w:t>
      </w:r>
    </w:p>
    <w:p>
      <w:pPr>
        <w:pStyle w:val="Normal"/>
        <w:bidi w:val="0"/>
        <w:spacing w:lineRule="exact" w:line="327"/>
        <w:ind w:left="46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Ruang Lingkup 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1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Ruang        lingkup        penyelenggaraan        kearsipan </w:t>
      </w:r>
    </w:p>
    <w:p>
      <w:pPr>
        <w:pStyle w:val="Normal"/>
        <w:bidi w:val="0"/>
        <w:spacing w:lineRule="exact" w:line="341"/>
        <w:ind w:left="42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liputi        keseluruhan        penetapan       kebijakan,</w:t>
      </w:r>
    </w:p>
    <w:p>
      <w:pPr>
        <w:pStyle w:val="Normal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binaan      kearsipan,      dan      pengelolaan      arsip</w:t>
      </w:r>
    </w:p>
    <w:p>
      <w:pPr>
        <w:pStyle w:val="Normal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lam     suatu    sistem    kearsipan    nasional    yang</w:t>
      </w:r>
    </w:p>
    <w:p>
      <w:pPr>
        <w:pStyle w:val="Normal"/>
        <w:bidi w:val="0"/>
        <w:spacing w:lineRule="exact" w:line="341"/>
        <w:ind w:left="42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dukung          oleh         sumber          daya         manusia,</w:t>
      </w:r>
    </w:p>
    <w:p>
      <w:pPr>
        <w:pStyle w:val="Normal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asarana    dan    sarana,    serta    sumber    daya    lain </w:t>
      </w:r>
    </w:p>
    <w:p>
      <w:pPr>
        <w:pStyle w:val="Normal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suai  dengan    ketentuan  peraturan    perundang-</w:t>
      </w:r>
    </w:p>
    <w:p>
      <w:pPr>
        <w:pStyle w:val="Normal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Ruang      lingkup     sebagaimana      dimaksud      pada </w:t>
      </w:r>
    </w:p>
    <w:p>
      <w:pPr>
        <w:pStyle w:val="Normal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    (1)    meliputi    kegiatan    yang    dilakukan  oleh</w:t>
      </w:r>
    </w:p>
    <w:p>
      <w:pPr>
        <w:pStyle w:val="Normal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embaga  negara, pemerintahan daerah, lembaga </w:t>
      </w:r>
    </w:p>
    <w:p>
      <w:pPr>
        <w:pStyle w:val="Normal"/>
        <w:bidi w:val="0"/>
        <w:spacing w:lineRule="exact" w:line="341"/>
        <w:ind w:left="42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didikan,        perusahaan,       organisasi        politik,</w:t>
      </w:r>
    </w:p>
    <w:p>
      <w:pPr>
        <w:pStyle w:val="Normal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rganisasi    kemasyarakatan,    dan    perseorangan,</w:t>
      </w:r>
    </w:p>
    <w:p>
      <w:pPr>
        <w:pStyle w:val="Normal"/>
        <w:bidi w:val="0"/>
        <w:spacing w:lineRule="exact" w:line="327"/>
        <w:ind w:left="42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rta lembaga kearsipan.</w:t>
      </w:r>
    </w:p>
    <w:p>
      <w:pPr>
        <w:pStyle w:val="Normal"/>
        <w:bidi w:val="0"/>
        <w:spacing w:lineRule="exact" w:line="218"/>
        <w:ind w:left="871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1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2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2"/>
        <w:ind w:left="871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B III . . .</w:t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0 -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1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B III</w:t>
      </w:r>
    </w:p>
    <w:p>
      <w:pPr>
        <w:pStyle w:val="Normal"/>
        <w:bidi w:val="0"/>
        <w:spacing w:lineRule="exact" w:line="327"/>
        <w:ind w:left="35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ENGGARAAN KEARSIPAN</w:t>
      </w:r>
    </w:p>
    <w:p>
      <w:pPr>
        <w:pStyle w:val="Normal"/>
        <w:bidi w:val="0"/>
        <w:spacing w:lineRule="exact" w:line="218"/>
        <w:ind w:left="47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47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gian Kesatu </w:t>
      </w:r>
    </w:p>
    <w:p>
      <w:pPr>
        <w:pStyle w:val="Normal"/>
        <w:bidi w:val="0"/>
        <w:spacing w:lineRule="exact" w:line="327"/>
        <w:ind w:left="517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mum 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1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Penyelenggaraan        kearsipan        secara        nasional </w:t>
      </w:r>
    </w:p>
    <w:p>
      <w:pPr>
        <w:pStyle w:val="Normal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jadi          tanggung          jawab          ANRI          sebagai </w:t>
      </w:r>
    </w:p>
    <w:p>
      <w:pPr>
        <w:pStyle w:val="Normal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enggara kearsipan nasional.</w:t>
      </w:r>
    </w:p>
    <w:p>
      <w:pPr>
        <w:pStyle w:val="Normal"/>
        <w:bidi w:val="0"/>
        <w:spacing w:lineRule="exact" w:line="409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Penyelenggaraan      kearsipan     provinsi     menjadi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anggung    jawab    pemerintahan  daerah    provinsi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        dilaksanakan        oleh        lembaga       kearsipan </w:t>
      </w: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rovinsi.</w:t>
      </w:r>
    </w:p>
    <w:p>
      <w:pPr>
        <w:pStyle w:val="Normal"/>
        <w:bidi w:val="0"/>
        <w:spacing w:lineRule="exact" w:line="409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Penyelenggaraan        kearsipan        kabupaten/kota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jadi    tanggung    jawab    pemerintahan    daerah </w:t>
      </w:r>
    </w:p>
    <w:p>
      <w:pPr>
        <w:sectPr>
          <w:type w:val="nextPage"/>
          <w:pgSz w:w="12545" w:h="19187"/>
          <w:pgMar w:left="683" w:right="136" w:gutter="0" w:header="0" w:top="683" w:footer="0" w:bottom="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abupaten/kota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          dilaksanakan           oleh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cols w:num="2" w:equalWidth="false" w:sep="false">
            <w:col w:w="6655" w:space="0"/>
            <w:col w:w="50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embaga kearsipan kabupaten/kota.</w:t>
      </w:r>
    </w:p>
    <w:p>
      <w:pPr>
        <w:pStyle w:val="Normal"/>
        <w:bidi w:val="0"/>
        <w:spacing w:lineRule="exact" w:line="409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4)      Penyelenggaraan      kearsipan     perguruan      tinggi </w:t>
      </w: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jadi    tanggung    jawab    perguruan    tinggi    dan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sanakan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2"/>
        </w:rPr>
        <w:t>perguruan tinggi.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leh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embag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cols w:num="4" w:equalWidth="false" w:sep="false">
            <w:col w:w="6397" w:space="0"/>
            <w:col w:w="1024" w:space="0"/>
            <w:col w:w="1516" w:space="0"/>
            <w:col w:w="27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9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5)      Tanggung          jawab          penyelenggara         kearsipan </w:t>
      </w: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asional    sebagaimana  dimaksud    pada    ayat    (1)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iputi        penetapan        kebijakan,        pembinaan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, dan pengelolaan arsip.</w:t>
      </w:r>
    </w:p>
    <w:p>
      <w:pPr>
        <w:pStyle w:val="Normal"/>
        <w:bidi w:val="0"/>
        <w:spacing w:lineRule="exact" w:line="409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6)      Untuk     mempertinggi     mutu     penyelenggaraan </w:t>
      </w: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      nasional       sebagaimana        dimaksud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 ayat (1), penyelenggara kearsipan nasional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akukan    penelitian    dan    pengembangan  serta </w:t>
      </w: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        pendidikan        dan        pelatihan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.</w:t>
      </w:r>
    </w:p>
    <w:p>
      <w:pPr>
        <w:pStyle w:val="Normal"/>
        <w:bidi w:val="0"/>
        <w:spacing w:lineRule="exact" w:line="218"/>
        <w:ind w:left="515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5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15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etap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bijakan 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asional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cols w:num="4" w:equalWidth="false" w:sep="false">
            <w:col w:w="5508" w:space="0"/>
            <w:col w:w="1790" w:space="0"/>
            <w:col w:w="1803" w:space="0"/>
            <w:col w:w="2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      dimaksud      dalam      Pasal     6      ayat      (5)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liputi bidang:</w:t>
      </w:r>
    </w:p>
    <w:p>
      <w:pPr>
        <w:pStyle w:val="Normal"/>
        <w:bidi w:val="0"/>
        <w:spacing w:lineRule="exact" w:line="218"/>
        <w:ind w:left="791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791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  pembinaan . . .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1 -</w:t>
      </w:r>
    </w:p>
    <w:p>
      <w:pPr>
        <w:pStyle w:val="Normal"/>
        <w:bidi w:val="0"/>
        <w:spacing w:lineRule="exact" w:line="218"/>
        <w:ind w:left="366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6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pembinaan;</w:t>
      </w:r>
    </w:p>
    <w:p>
      <w:pPr>
        <w:pStyle w:val="Normal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pengelolaan arsip;</w:t>
      </w:r>
    </w:p>
    <w:p>
      <w:pPr>
        <w:pStyle w:val="Normal"/>
        <w:bidi w:val="0"/>
        <w:spacing w:lineRule="exact" w:line="382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pembangunan     SKN,      pembangunan      SIKN,      dan </w:t>
      </w:r>
    </w:p>
    <w:p>
      <w:pPr>
        <w:pStyle w:val="Normal"/>
        <w:bidi w:val="0"/>
        <w:spacing w:lineRule="exact" w:line="341"/>
        <w:ind w:left="401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bentukan JIKN;</w:t>
      </w:r>
    </w:p>
    <w:p>
      <w:pPr>
        <w:pStyle w:val="Normal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.    organisasi;</w:t>
      </w:r>
    </w:p>
    <w:p>
      <w:pPr>
        <w:pStyle w:val="Normal"/>
        <w:bidi w:val="0"/>
        <w:spacing w:lineRule="exact" w:line="382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e.    pengembangan sumber daya manusia;</w:t>
      </w:r>
    </w:p>
    <w:p>
      <w:pPr>
        <w:pStyle w:val="Normal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f.      prasarana dan sarana;</w:t>
      </w:r>
    </w:p>
    <w:p>
      <w:pPr>
        <w:pStyle w:val="Normal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g.    pelindungan dan penyelamatan arsip;</w:t>
      </w:r>
    </w:p>
    <w:p>
      <w:pPr>
        <w:pStyle w:val="Normal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.    sosialisasi kearsipan;</w:t>
      </w:r>
    </w:p>
    <w:p>
      <w:pPr>
        <w:pStyle w:val="Normal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.      kerja sama; dan</w:t>
      </w:r>
    </w:p>
    <w:p>
      <w:pPr>
        <w:pStyle w:val="Normal"/>
        <w:bidi w:val="0"/>
        <w:spacing w:lineRule="exact" w:line="382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j.      pendanaan.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1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Pembinaan      kearsipan      nasional      sebagaimana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  dalam    Pasal  6    ayat    (5)  dilaksanakan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leh        lembaga        kearsipan        nasional       terhadap </w:t>
      </w: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cipta        arsip      tingkat       pusat        dan        daerah,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embaga      kearsipan      daerah     provinsi,     lembaga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daerah kabupaten/kota, dan lembaga </w:t>
      </w: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 perguruan tinggi.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Pembinaan      kearsipan     provinsi      dilaksanakan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leh        lembaga       kearsipan        provinsi       terhadap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cipta    arsip    di    lingkungan    daerah  provinsi </w:t>
      </w: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 lembaga kearsipan daerah kabupaten/kota.</w:t>
      </w:r>
    </w:p>
    <w:p>
      <w:pPr>
        <w:sectPr>
          <w:type w:val="nextPage"/>
          <w:pgSz w:w="12545" w:h="19187"/>
          <w:pgMar w:left="683" w:right="136" w:gutter="0" w:header="0" w:top="683" w:footer="0" w:bottom="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3)        Pembina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abupaten/kota </w:t>
      </w:r>
    </w:p>
    <w:p>
      <w:pPr>
        <w:sectPr>
          <w:type w:val="continuous"/>
          <w:pgSz w:w="12545" w:h="19187"/>
          <w:pgMar w:left="683" w:right="136" w:gutter="0" w:header="0" w:top="683" w:footer="0" w:bottom="491"/>
          <w:cols w:num="3" w:equalWidth="false" w:sep="false">
            <w:col w:w="6273" w:space="0"/>
            <w:col w:w="1885" w:space="0"/>
            <w:col w:w="35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laksanak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leh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embaga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</w:t>
      </w:r>
    </w:p>
    <w:p>
      <w:pPr>
        <w:sectPr>
          <w:type w:val="continuous"/>
          <w:pgSz w:w="12545" w:h="19187"/>
          <w:pgMar w:left="683" w:right="136" w:gutter="0" w:header="0" w:top="683" w:footer="0" w:bottom="491"/>
          <w:cols w:num="4" w:equalWidth="false" w:sep="false">
            <w:col w:w="6396" w:space="0"/>
            <w:col w:w="1010" w:space="0"/>
            <w:col w:w="1516" w:space="0"/>
            <w:col w:w="2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abupaten/kota     terhadap     pencipta     arsip     di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ingkungan daerah kabupaten/kota.</w:t>
      </w:r>
    </w:p>
    <w:p>
      <w:pPr>
        <w:sectPr>
          <w:type w:val="continuous"/>
          <w:pgSz w:w="12545" w:h="19187"/>
          <w:pgMar w:left="683" w:right="136" w:gutter="0" w:header="0" w:top="683" w:footer="0" w:bottom="49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4)        Pembina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          perguruan           tinggi </w:t>
      </w:r>
    </w:p>
    <w:p>
      <w:pPr>
        <w:sectPr>
          <w:type w:val="continuous"/>
          <w:pgSz w:w="12545" w:h="19187"/>
          <w:pgMar w:left="683" w:right="136" w:gutter="0" w:header="0" w:top="683" w:footer="0" w:bottom="491"/>
          <w:cols w:num="2" w:equalWidth="false" w:sep="false">
            <w:col w:w="6068" w:space="0"/>
            <w:col w:w="5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laksanakan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leh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embaga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</w:t>
      </w:r>
    </w:p>
    <w:p>
      <w:pPr>
        <w:sectPr>
          <w:type w:val="continuous"/>
          <w:pgSz w:w="12545" w:h="19187"/>
          <w:pgMar w:left="683" w:right="136" w:gutter="0" w:header="0" w:top="683" w:footer="0" w:bottom="491"/>
          <w:cols w:num="4" w:equalWidth="false" w:sep="false">
            <w:col w:w="6396" w:space="0"/>
            <w:col w:w="1010" w:space="0"/>
            <w:col w:w="1516" w:space="0"/>
            <w:col w:w="2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guruan     tinggi     terhadap      satuan      kerja      dan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ivitas      akademika      di      lingkungan      perguruan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inggi.</w:t>
      </w:r>
    </w:p>
    <w:p>
      <w:pPr>
        <w:pStyle w:val="Normal"/>
        <w:bidi w:val="0"/>
        <w:spacing w:lineRule="exact" w:line="218"/>
        <w:ind w:left="878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8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878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9 . . .</w:t>
      </w:r>
    </w:p>
    <w:p>
      <w:pPr>
        <w:sectPr>
          <w:type w:val="continuous"/>
          <w:pgSz w:w="12545" w:h="19187"/>
          <w:pgMar w:left="683" w:right="136" w:gutter="0" w:header="0" w:top="683" w:footer="0" w:bottom="49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2 -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1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9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Pengelolaan        arsip        sebagaimana         dimaksud </w:t>
      </w:r>
    </w:p>
    <w:p>
      <w:pPr>
        <w:pStyle w:val="Normal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 Pasal 6 ayat (5) dilakukan terhadap arsip </w:t>
      </w:r>
    </w:p>
    <w:p>
      <w:pPr>
        <w:pStyle w:val="Normal"/>
        <w:bidi w:val="0"/>
        <w:spacing w:lineRule="exact" w:line="341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namis dan arsip statis.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Pengelolaan          arsip          dinamis          sebagaimana </w:t>
      </w:r>
    </w:p>
    <w:p>
      <w:pPr>
        <w:pStyle w:val="Normal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 pada ayat (1) meliputi: </w:t>
      </w:r>
    </w:p>
    <w:p>
      <w:pPr>
        <w:pStyle w:val="Normal"/>
        <w:bidi w:val="0"/>
        <w:spacing w:lineRule="exact" w:line="218"/>
        <w:ind w:left="42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  arsip vital;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  arsip aktif;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.      arsip inaktif.</w:t>
      </w:r>
    </w:p>
    <w:p>
      <w:pPr>
        <w:pStyle w:val="Normal"/>
        <w:bidi w:val="0"/>
        <w:spacing w:lineRule="exact" w:line="218"/>
        <w:ind w:left="370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Pengelolaan          arsip          dinamis          sebagaimana </w:t>
      </w:r>
    </w:p>
    <w:p>
      <w:pPr>
        <w:pStyle w:val="Normal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maksud     pada     ayat      (1)     menjadi      tanggung</w:t>
      </w:r>
    </w:p>
    <w:p>
      <w:pPr>
        <w:pStyle w:val="Normal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jawab pencipta arsip.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4)        Pengelolaan arsip statis  sebagaimana dimaksud </w:t>
      </w:r>
    </w:p>
    <w:p>
      <w:pPr>
        <w:pStyle w:val="Normal"/>
        <w:bidi w:val="0"/>
        <w:spacing w:lineRule="exact" w:line="341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  ayat    (1)    menjadi  tanggung    jawab    lembaga </w:t>
      </w:r>
    </w:p>
    <w:p>
      <w:pPr>
        <w:pStyle w:val="Normal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. </w:t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47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gian Kedua</w:t>
      </w:r>
    </w:p>
    <w:p>
      <w:pPr>
        <w:pStyle w:val="Normal"/>
        <w:bidi w:val="0"/>
        <w:spacing w:lineRule="exact" w:line="327"/>
        <w:ind w:left="284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bangunan SKN, Pembangunan SIKN, dan</w:t>
      </w:r>
    </w:p>
    <w:p>
      <w:pPr>
        <w:pStyle w:val="Normal"/>
        <w:bidi w:val="0"/>
        <w:spacing w:lineRule="exact" w:line="341"/>
        <w:ind w:left="44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bentukan JIKN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498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1</w:t>
      </w:r>
    </w:p>
    <w:p>
      <w:pPr>
        <w:pStyle w:val="Normal"/>
        <w:bidi w:val="0"/>
        <w:spacing w:lineRule="exact" w:line="327"/>
        <w:ind w:left="44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bangunan SKN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10 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Lembaga    kearsipan    nasional  menyelenggarakan </w:t>
      </w:r>
    </w:p>
    <w:p>
      <w:pPr>
        <w:pStyle w:val="Normal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      yang      komprehensif        dan        terpadu </w:t>
      </w:r>
    </w:p>
    <w:p>
      <w:pPr>
        <w:pStyle w:val="Normal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alui     SKN      sebagaimana     dimaksud      dalam </w:t>
      </w:r>
    </w:p>
    <w:p>
      <w:pPr>
        <w:pStyle w:val="Normal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7 huruf c untuk menjaga autentisitas dan </w:t>
      </w:r>
    </w:p>
    <w:p>
      <w:pPr>
        <w:pStyle w:val="Normal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utuhan arsip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SKN     sebagaimana      dimaksud      pada      ayat     (1) </w:t>
      </w:r>
    </w:p>
    <w:p>
      <w:pPr>
        <w:pStyle w:val="Normal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laku    untuk    pengelolaan    arsip    dinamis    dan </w:t>
      </w:r>
    </w:p>
    <w:p>
      <w:pPr>
        <w:pStyle w:val="Normal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elolaan arsip statis. </w:t>
      </w:r>
    </w:p>
    <w:p>
      <w:pPr>
        <w:pStyle w:val="Normal"/>
        <w:bidi w:val="0"/>
        <w:spacing w:lineRule="exact" w:line="218"/>
        <w:ind w:left="871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1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1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5"/>
        <w:ind w:left="871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1 . . .</w:t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3 -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11 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KN       sebagaimana       dimaksud       dalam        Pasal        10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fungsi untuk:</w:t>
      </w:r>
    </w:p>
    <w:p>
      <w:pPr>
        <w:pStyle w:val="Normal"/>
        <w:bidi w:val="0"/>
        <w:spacing w:lineRule="exact" w:line="396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  mengidentifikasi keberadaan  arsip    yang    memiliki </w:t>
      </w:r>
    </w:p>
    <w:p>
      <w:pPr>
        <w:pStyle w:val="Normal"/>
        <w:bidi w:val="0"/>
        <w:spacing w:lineRule="exact" w:line="341"/>
        <w:ind w:left="409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terkaitan        informasi        di       semua       organisasi 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;</w:t>
      </w:r>
    </w:p>
    <w:p>
      <w:pPr>
        <w:pStyle w:val="Normal"/>
        <w:bidi w:val="0"/>
        <w:spacing w:lineRule="exact" w:line="396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menghubungkan    keterkaitan  arsip    sebagai    satu 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utuhan informasi; dan</w:t>
      </w:r>
    </w:p>
    <w:p>
      <w:pPr>
        <w:pStyle w:val="Normal"/>
        <w:bidi w:val="0"/>
        <w:spacing w:lineRule="exact" w:line="396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.      menjamin     ketersediaan     arsip      yang      autentik,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tuh, dan terpercaya. 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498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2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bangunan SIKN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12 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Lembaga    kearsipan    nasional    membangun    SIKN </w:t>
      </w:r>
    </w:p>
    <w:p>
      <w:pPr>
        <w:pStyle w:val="Normal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    dimaksud    dalam    Pasal    7    huruf    c </w:t>
      </w:r>
    </w:p>
    <w:p>
      <w:pPr>
        <w:pStyle w:val="Normal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tuk memberikan informasi yang autentik dan </w:t>
      </w:r>
    </w:p>
    <w:p>
      <w:pPr>
        <w:pStyle w:val="Normal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tuh    dalam    mewujudkan    arsip    sebagai    tulang</w:t>
      </w:r>
    </w:p>
    <w:p>
      <w:pPr>
        <w:pStyle w:val="Normal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unggung    manajemen  penyelenggaraan    negara,</w:t>
      </w:r>
    </w:p>
    <w:p>
      <w:pPr>
        <w:pStyle w:val="Normal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mori    kolektif    bangsa,  dan    simpul    pemersatu</w:t>
      </w:r>
    </w:p>
    <w:p>
      <w:pPr>
        <w:pStyle w:val="Normal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ngsa       dalam        kerangka       Negara        Kesatuan </w:t>
      </w:r>
    </w:p>
    <w:p>
      <w:pPr>
        <w:pStyle w:val="Normal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Republik Indonesia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Dalam      melaksanakan      fungsi     SIKN,      lembaga </w:t>
      </w:r>
    </w:p>
    <w:p>
      <w:pPr>
        <w:pStyle w:val="Normal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 nasional membentuk JIKN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3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IKN        sebagaimana        dimaksud       dalam        Pasal       12</w:t>
      </w:r>
    </w:p>
    <w:p>
      <w:pPr>
        <w:pStyle w:val="Normal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fungsi untuk:</w:t>
      </w:r>
    </w:p>
    <w:p>
      <w:pPr>
        <w:pStyle w:val="Normal"/>
        <w:bidi w:val="0"/>
        <w:spacing w:lineRule="exact" w:line="382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 mewujudkan      arsip      sebagai      tulang      punggung</w:t>
      </w:r>
    </w:p>
    <w:p>
      <w:pPr>
        <w:pStyle w:val="Normal"/>
        <w:bidi w:val="0"/>
        <w:spacing w:lineRule="exact" w:line="341"/>
        <w:ind w:left="411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najemen penyelenggaraan negara; </w:t>
      </w:r>
    </w:p>
    <w:p>
      <w:pPr>
        <w:sectPr>
          <w:type w:val="nextPage"/>
          <w:pgSz w:w="12545" w:h="19187"/>
          <w:pgMar w:left="683" w:right="136" w:gutter="0" w:header="0" w:top="683" w:footer="0" w:bottom="2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2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 menjamin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kuntabilitas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najemen </w:t>
      </w:r>
    </w:p>
    <w:p>
      <w:pPr>
        <w:sectPr>
          <w:type w:val="continuous"/>
          <w:pgSz w:w="12545" w:h="19187"/>
          <w:pgMar w:left="683" w:right="136" w:gutter="0" w:header="0" w:top="683" w:footer="0" w:bottom="232"/>
          <w:cols w:num="3" w:equalWidth="false" w:sep="false">
            <w:col w:w="6218" w:space="0"/>
            <w:col w:w="2500" w:space="0"/>
            <w:col w:w="30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11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enggaraan negara;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 menjamin  penggunaan  informasi    hanya  kepada </w:t>
      </w:r>
    </w:p>
    <w:p>
      <w:pPr>
        <w:pStyle w:val="Normal"/>
        <w:bidi w:val="0"/>
        <w:spacing w:lineRule="exact" w:line="327"/>
        <w:ind w:left="411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ihak yang berhak; dan </w:t>
      </w:r>
    </w:p>
    <w:p>
      <w:pPr>
        <w:pStyle w:val="Normal"/>
        <w:bidi w:val="0"/>
        <w:spacing w:lineRule="exact" w:line="218"/>
        <w:ind w:left="80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0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0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80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0"/>
        </w:rPr>
        <w:t xml:space="preserve">d.    </w:t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jamin . . .</w:t>
      </w:r>
    </w:p>
    <w:p>
      <w:pPr>
        <w:sectPr>
          <w:type w:val="continuous"/>
          <w:pgSz w:w="12545" w:h="19187"/>
          <w:pgMar w:left="683" w:right="136" w:gutter="0" w:header="0" w:top="683" w:footer="0" w:bottom="23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4 -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.     menjamin     ketersediaan     arsip      sebagai     memori </w:t>
      </w:r>
    </w:p>
    <w:p>
      <w:pPr>
        <w:pStyle w:val="Normal"/>
        <w:bidi w:val="0"/>
        <w:spacing w:lineRule="exact" w:line="327"/>
        <w:ind w:left="411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olektif bangsa.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498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3</w:t>
      </w:r>
    </w:p>
    <w:p>
      <w:pPr>
        <w:pStyle w:val="Normal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bentukan JIKN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14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1)        JIKN      sebagaimana      dimaksud      dalam     Pasal     7</w:t>
      </w:r>
    </w:p>
    <w:p>
      <w:pPr>
        <w:pStyle w:val="Normal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c berfungsi untuk meningkatkan:</w:t>
      </w:r>
    </w:p>
    <w:p>
      <w:pPr>
        <w:pStyle w:val="Normal"/>
        <w:bidi w:val="0"/>
        <w:spacing w:lineRule="exact" w:line="396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  akses    dan    mutu    layanan    kearsipan    kepada </w:t>
      </w:r>
    </w:p>
    <w:p>
      <w:pPr>
        <w:pStyle w:val="Normal"/>
        <w:bidi w:val="0"/>
        <w:spacing w:lineRule="exact" w:line="327"/>
        <w:ind w:left="470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asyarakat;</w:t>
      </w:r>
    </w:p>
    <w:p>
      <w:pPr>
        <w:pStyle w:val="Normal"/>
        <w:bidi w:val="0"/>
        <w:spacing w:lineRule="exact" w:line="396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  kemanfaatan         arsip          bagi         kesejahteraan </w:t>
      </w:r>
    </w:p>
    <w:p>
      <w:pPr>
        <w:pStyle w:val="Normal"/>
        <w:bidi w:val="0"/>
        <w:spacing w:lineRule="exact" w:line="327"/>
        <w:ind w:left="470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rakyat; dan </w:t>
      </w:r>
    </w:p>
    <w:p>
      <w:pPr>
        <w:pStyle w:val="Normal"/>
        <w:bidi w:val="0"/>
        <w:spacing w:lineRule="exact" w:line="396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.      peran        serta       masyarakat        dalam        bidang</w:t>
      </w:r>
    </w:p>
    <w:p>
      <w:pPr>
        <w:pStyle w:val="Normal"/>
        <w:bidi w:val="0"/>
        <w:spacing w:lineRule="exact" w:line="327"/>
        <w:ind w:left="470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.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    Penyelenggara    JIKN    adalah  ANRI    sebagai    pusat</w:t>
      </w:r>
    </w:p>
    <w:p>
      <w:pPr>
        <w:pStyle w:val="Normal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jaringan       nasional       serta       lembaga        kearsipan </w:t>
      </w:r>
    </w:p>
    <w:p>
      <w:pPr>
        <w:pStyle w:val="Normal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rovinsi,      lembaga     kearsipan     kabupaten/kota,</w:t>
      </w:r>
    </w:p>
    <w:p>
      <w:pPr>
        <w:pStyle w:val="Normal"/>
        <w:bidi w:val="0"/>
        <w:spacing w:lineRule="exact" w:line="327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        lembaga       kearsipan        perguruan       tinggi </w:t>
      </w:r>
    </w:p>
    <w:p>
      <w:pPr>
        <w:pStyle w:val="Normal"/>
        <w:bidi w:val="0"/>
        <w:spacing w:lineRule="exact" w:line="341"/>
        <w:ind w:left="42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bagai simpul jaringan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15 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tentuan    lebih    lanjut    mengenai  SKN,    SIKN,    dan </w:t>
      </w:r>
    </w:p>
    <w:p>
      <w:pPr>
        <w:pStyle w:val="Normal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JIKN sebagaimana dimaksud dalam Pasal 10 sampai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ngan          Pasal          14         diatur          dengan         peraturan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erintah.</w:t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47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gian Ketiga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rganisasi Kearsipan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16 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Organisasi kearsipan terdiri atas unit kearsipan </w:t>
      </w:r>
    </w:p>
    <w:p>
      <w:pPr>
        <w:pStyle w:val="Normal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 pencipta arsip dan lembaga kearsipan. </w:t>
      </w:r>
    </w:p>
    <w:p>
      <w:pPr>
        <w:pStyle w:val="Normal"/>
        <w:bidi w:val="0"/>
        <w:spacing w:lineRule="exact" w:line="218"/>
        <w:ind w:left="862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2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2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2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2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3"/>
        <w:ind w:left="86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0"/>
        </w:rPr>
        <w:t xml:space="preserve">(2)    Unit </w:t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. . .</w:t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5 -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Unit      kearsipan      sebagaimana     dimaksud      pada </w:t>
      </w:r>
    </w:p>
    <w:p>
      <w:pPr>
        <w:pStyle w:val="Normal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      (1)     wajib      dibentuk     oleh    setiap    lembaga </w:t>
      </w:r>
    </w:p>
    <w:p>
      <w:pPr>
        <w:pStyle w:val="Normal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ara,    pemerintahan    daerah,    perguruan    tinggi </w:t>
      </w:r>
    </w:p>
    <w:p>
      <w:pPr>
        <w:pStyle w:val="Normal"/>
        <w:bidi w:val="0"/>
        <w:spacing w:lineRule="exact" w:line="341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eri,    badan    usaha  milik    negara    (BUMN),    dan </w:t>
      </w:r>
    </w:p>
    <w:p>
      <w:pPr>
        <w:pStyle w:val="Normal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dan usaha milik daerah (BUMD).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Lembaga       kearsipan        sebagaimana        dimaksud </w:t>
      </w:r>
    </w:p>
    <w:p>
      <w:pPr>
        <w:pStyle w:val="Normal"/>
        <w:bidi w:val="0"/>
        <w:spacing w:lineRule="exact" w:line="341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da ayat (1) terdiri atas:</w:t>
      </w:r>
    </w:p>
    <w:p>
      <w:pPr>
        <w:pStyle w:val="Normal"/>
        <w:bidi w:val="0"/>
        <w:spacing w:lineRule="exact" w:line="382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  ANRI;</w:t>
      </w:r>
    </w:p>
    <w:p>
      <w:pPr>
        <w:pStyle w:val="Normal"/>
        <w:bidi w:val="0"/>
        <w:spacing w:lineRule="exact" w:line="396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  arsip daerah provinsi;</w:t>
      </w:r>
    </w:p>
    <w:p>
      <w:pPr>
        <w:pStyle w:val="Normal"/>
        <w:bidi w:val="0"/>
        <w:spacing w:lineRule="exact" w:line="396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  arsip daerah kabupaten/kota; dan </w:t>
      </w:r>
    </w:p>
    <w:p>
      <w:pPr>
        <w:pStyle w:val="Normal"/>
        <w:bidi w:val="0"/>
        <w:spacing w:lineRule="exact" w:line="396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.      arsip perguruan tinggi.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4)        Arsip      daerah     provinsi     wajib      dibentuk     oleh</w:t>
      </w:r>
    </w:p>
    <w:p>
      <w:pPr>
        <w:pStyle w:val="Normal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an      daerah      provinsi,      arsip      daerah </w:t>
      </w:r>
    </w:p>
    <w:p>
      <w:pPr>
        <w:sectPr>
          <w:type w:val="nextPage"/>
          <w:pgSz w:w="12545" w:h="19187"/>
          <w:pgMar w:left="683" w:right="136" w:gutter="0" w:header="0" w:top="683" w:footer="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abupaten/kota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wajib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bentuk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leh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4" w:equalWidth="false" w:sep="false">
            <w:col w:w="6793" w:space="0"/>
            <w:col w:w="1188" w:space="0"/>
            <w:col w:w="1639" w:space="0"/>
            <w:col w:w="2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an        daerah       kabupaten/kota,        dan </w:t>
      </w:r>
    </w:p>
    <w:p>
      <w:pPr>
        <w:pStyle w:val="Normal"/>
        <w:bidi w:val="0"/>
        <w:spacing w:lineRule="exact" w:line="327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  perguruan      tinggi     wajib      dibentuk      oleh </w:t>
      </w:r>
    </w:p>
    <w:p>
      <w:pPr>
        <w:pStyle w:val="Normal"/>
        <w:bidi w:val="0"/>
        <w:spacing w:lineRule="exact" w:line="341"/>
        <w:ind w:left="42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guruan tinggi negeri. </w:t>
      </w:r>
    </w:p>
    <w:p>
      <w:pPr>
        <w:pStyle w:val="Normal"/>
        <w:bidi w:val="0"/>
        <w:spacing w:lineRule="exact" w:line="218"/>
        <w:ind w:left="461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61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461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gian Keempat</w:t>
      </w:r>
    </w:p>
    <w:p>
      <w:pPr>
        <w:pStyle w:val="Normal"/>
        <w:bidi w:val="0"/>
        <w:spacing w:lineRule="exact" w:line="341"/>
        <w:ind w:left="470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it Kearsipan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17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1)          Unit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da           pencipta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4" w:equalWidth="false" w:sep="false">
            <w:col w:w="5303" w:space="0"/>
            <w:col w:w="1653" w:space="0"/>
            <w:col w:w="2555" w:space="0"/>
            <w:col w:w="2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dimaksud dalam Pasal 16 ayat (1)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miliki fungsi: </w:t>
      </w:r>
    </w:p>
    <w:p>
      <w:pPr>
        <w:pStyle w:val="Normal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  pengelolaan    arsip    inaktif    dari  unit    pengolah 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 lingkungannya;</w:t>
      </w:r>
    </w:p>
    <w:p>
      <w:pPr>
        <w:pStyle w:val="Normal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  pengolahan       arsip        dan        penyajian        arsip 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jadi informasi;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.      pemusnahan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embaganya; 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 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ingkungan 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4" w:equalWidth="false" w:sep="false">
            <w:col w:w="6847" w:space="0"/>
            <w:col w:w="1147" w:space="0"/>
            <w:col w:w="764" w:space="0"/>
            <w:col w:w="2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.      penyerahan      arsip      statis      oleh      pimpinan 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cipta    arsip    kepada    lembaga  kearsipan; </w:t>
      </w:r>
    </w:p>
    <w:p>
      <w:pPr>
        <w:pStyle w:val="Normal"/>
        <w:bidi w:val="0"/>
        <w:spacing w:lineRule="exact" w:line="341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</w:t>
      </w:r>
    </w:p>
    <w:p>
      <w:pPr>
        <w:pStyle w:val="Normal"/>
        <w:bidi w:val="0"/>
        <w:spacing w:lineRule="exact" w:line="218"/>
        <w:ind w:left="794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94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794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0"/>
        </w:rPr>
        <w:t>e.    pembinaan . . .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6 -</w:t>
      </w:r>
    </w:p>
    <w:p>
      <w:pPr>
        <w:pStyle w:val="Normal"/>
        <w:bidi w:val="0"/>
        <w:spacing w:lineRule="exact" w:line="218"/>
        <w:ind w:left="430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0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e.      pembinaan        dan        pengevaluasian        dalam 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rangka         penyelenggaraan          kearsipan          di 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ingkungannya.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Unit    kearsipan  pada  lembaga  negara    berada    di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ingkungan    sekretariat  setiap    lembaga    negara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suai dengan struktur organisasinya.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Unit          kearsipan          pada           lembaga          negara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    dimaksud  pada  ayat  (2)    memiliki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ugas:</w:t>
      </w:r>
    </w:p>
    <w:p>
      <w:pPr>
        <w:pStyle w:val="Normal"/>
        <w:bidi w:val="0"/>
        <w:spacing w:lineRule="exact" w:line="396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  melaksanakan pengelolaan arsip inaktif dari</w:t>
      </w:r>
    </w:p>
    <w:p>
      <w:pPr>
        <w:pStyle w:val="Normal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it pengolah di lingkungannya;</w:t>
      </w:r>
    </w:p>
    <w:p>
      <w:pPr>
        <w:pStyle w:val="Normal"/>
        <w:bidi w:val="0"/>
        <w:spacing w:lineRule="exact" w:line="396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  mengolah        arsip        dan        menyajikan       arsip</w:t>
      </w:r>
    </w:p>
    <w:p>
      <w:pPr>
        <w:pStyle w:val="Normal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jadi informasi dalam kerangka SKN dan </w:t>
      </w:r>
    </w:p>
    <w:p>
      <w:pPr>
        <w:pStyle w:val="Normal"/>
        <w:bidi w:val="0"/>
        <w:spacing w:lineRule="exact" w:line="341"/>
        <w:ind w:left="474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IKN;</w:t>
      </w:r>
    </w:p>
    <w:p>
      <w:pPr>
        <w:pStyle w:val="Normal"/>
        <w:bidi w:val="0"/>
        <w:spacing w:lineRule="exact" w:line="396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  melaksanakan          pemusnahan          arsip         di </w:t>
      </w:r>
    </w:p>
    <w:p>
      <w:pPr>
        <w:pStyle w:val="Normal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ingkungan lembaganya;</w:t>
      </w:r>
    </w:p>
    <w:p>
      <w:pPr>
        <w:pStyle w:val="Normal"/>
        <w:bidi w:val="0"/>
        <w:spacing w:lineRule="exact" w:line="396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.      mempersiapkan     penyerahan      arsip      statis </w:t>
      </w:r>
    </w:p>
    <w:p>
      <w:pPr>
        <w:pStyle w:val="Normal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leh    pimpinan    pencipta    arsip    kepada  ANRI; </w:t>
      </w:r>
    </w:p>
    <w:p>
      <w:pPr>
        <w:pStyle w:val="Normal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</w:t>
      </w:r>
    </w:p>
    <w:p>
      <w:pPr>
        <w:pStyle w:val="Normal"/>
        <w:bidi w:val="0"/>
        <w:spacing w:lineRule="exact" w:line="396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e.      melaksanakan        pembinaan        dan        evaluasi </w:t>
      </w:r>
    </w:p>
    <w:p>
      <w:pPr>
        <w:pStyle w:val="Normal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 rangka penyelenggaraan kearsipan di </w:t>
      </w:r>
    </w:p>
    <w:p>
      <w:pPr>
        <w:pStyle w:val="Normal"/>
        <w:bidi w:val="0"/>
        <w:spacing w:lineRule="exact" w:line="341"/>
        <w:ind w:left="474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ingkungannya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18 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Unit      kearsipan      pada     pemerintahan      daerah </w:t>
      </w:r>
    </w:p>
    <w:p>
      <w:pPr>
        <w:pStyle w:val="Normal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ada    di    lingkungan    satuan    kerja    perangkat </w:t>
      </w:r>
    </w:p>
    <w:p>
      <w:pPr>
        <w:pStyle w:val="Normal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erah          dan          penyelenggara         pemerintahan </w:t>
      </w:r>
    </w:p>
    <w:p>
      <w:pPr>
        <w:pStyle w:val="Normal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erah.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Unit    kearsipan    sebagaimana     dimaksud     pada </w:t>
      </w:r>
    </w:p>
    <w:p>
      <w:pPr>
        <w:pStyle w:val="Normal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1) memiliki tugas:</w:t>
      </w:r>
    </w:p>
    <w:p>
      <w:pPr>
        <w:pStyle w:val="Normal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melaksanakan pengelolaan arsip inaktif dari 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it       pengolah       satuan       kerja       perangkat 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erah     dan     penyelenggara     pemerintahan </w:t>
      </w:r>
    </w:p>
    <w:p>
      <w:pPr>
        <w:pStyle w:val="Normal"/>
        <w:bidi w:val="0"/>
        <w:spacing w:lineRule="exact" w:line="341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erah;</w:t>
      </w:r>
    </w:p>
    <w:p>
      <w:pPr>
        <w:pStyle w:val="Normal"/>
        <w:bidi w:val="0"/>
        <w:spacing w:lineRule="exact" w:line="218"/>
        <w:ind w:left="739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39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39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2"/>
        <w:ind w:left="739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melaksanakan . . .</w:t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7 -</w:t>
      </w:r>
    </w:p>
    <w:p>
      <w:pPr>
        <w:pStyle w:val="Normal"/>
        <w:bidi w:val="0"/>
        <w:spacing w:lineRule="exact" w:line="218"/>
        <w:ind w:left="433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3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melaksanakan        pemusnahan        arsip        dari 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ingkungan    satuan    kerja    perangkat  daerah 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 penyelenggara pemerintahan daerah;</w:t>
      </w:r>
    </w:p>
    <w:p>
      <w:pPr>
        <w:pStyle w:val="Normal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  mempersiapkan      penyerahan     arsip     statis </w:t>
      </w:r>
    </w:p>
    <w:p>
      <w:pPr>
        <w:pStyle w:val="Normal"/>
        <w:bidi w:val="0"/>
        <w:spacing w:lineRule="exact" w:line="341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leh        pimpinan        satuan        kerja        perangkat 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erah     dan     penyelenggara     pemerintahan 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erah  kepada  lembaga  kearsipan    daerah; 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</w:t>
      </w:r>
    </w:p>
    <w:p>
      <w:pPr>
        <w:pStyle w:val="Normal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.    melaksanakan        pembinaan        dan        evaluasi </w:t>
      </w:r>
    </w:p>
    <w:p>
      <w:pPr>
        <w:pStyle w:val="Normal"/>
        <w:bidi w:val="0"/>
        <w:spacing w:lineRule="exact" w:line="341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 rangka penyelenggaraan kearsipan di </w:t>
      </w:r>
    </w:p>
    <w:p>
      <w:pPr>
        <w:pStyle w:val="Normal"/>
        <w:bidi w:val="0"/>
        <w:spacing w:lineRule="exact" w:line="327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ingkungannya.</w:t>
      </w:r>
    </w:p>
    <w:p>
      <w:pPr>
        <w:pStyle w:val="Normal"/>
        <w:bidi w:val="0"/>
        <w:spacing w:lineRule="exact" w:line="218"/>
        <w:ind w:left="474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4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474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gian Kelima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embaga Kearsipan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498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1</w:t>
      </w:r>
    </w:p>
    <w:p>
      <w:pPr>
        <w:pStyle w:val="Normal"/>
        <w:bidi w:val="0"/>
        <w:spacing w:lineRule="exact" w:line="327"/>
        <w:ind w:left="530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NRI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9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1)          ANRI adalah lembaga kearsipan nasional.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ANRI     sebagaimana      dimaksud      pada      ayat     (1) </w:t>
      </w:r>
    </w:p>
    <w:p>
      <w:pPr>
        <w:pStyle w:val="Normal"/>
        <w:bidi w:val="0"/>
        <w:spacing w:lineRule="exact" w:line="341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wajib  melaksanakan    pengelolaan    arsip    statis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berskala nasional yang diterima dari: </w:t>
      </w:r>
    </w:p>
    <w:p>
      <w:pPr>
        <w:pStyle w:val="Normal"/>
        <w:bidi w:val="0"/>
        <w:spacing w:lineRule="exact" w:line="396"/>
        <w:ind w:left="434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  lembaga negara;</w:t>
      </w:r>
    </w:p>
    <w:p>
      <w:pPr>
        <w:pStyle w:val="Normal"/>
        <w:bidi w:val="0"/>
        <w:spacing w:lineRule="exact" w:line="327"/>
        <w:ind w:left="434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perusahaan;</w:t>
      </w:r>
    </w:p>
    <w:p>
      <w:pPr>
        <w:pStyle w:val="Normal"/>
        <w:bidi w:val="0"/>
        <w:spacing w:lineRule="exact" w:line="327"/>
        <w:ind w:left="434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.      organisasi politik;</w:t>
      </w:r>
    </w:p>
    <w:p>
      <w:pPr>
        <w:pStyle w:val="Normal"/>
        <w:bidi w:val="0"/>
        <w:spacing w:lineRule="exact" w:line="341"/>
        <w:ind w:left="434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.    organisasi kemasyarakatan; dan</w:t>
      </w:r>
    </w:p>
    <w:p>
      <w:pPr>
        <w:pStyle w:val="Normal"/>
        <w:bidi w:val="0"/>
        <w:spacing w:lineRule="exact" w:line="327"/>
        <w:ind w:left="434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e.      perseorangan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0</w:t>
      </w:r>
    </w:p>
    <w:p>
      <w:pPr>
        <w:pStyle w:val="Normal"/>
        <w:bidi w:val="0"/>
        <w:spacing w:lineRule="exact" w:line="450"/>
        <w:ind w:left="371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ANRI  sebagaimana    dimaksud    dalam  Pasal    19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        (1)         memiliki          tugas         melaksanakan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binaan kearsipan secara nasional terhadap</w:t>
      </w:r>
    </w:p>
    <w:p>
      <w:pPr>
        <w:pStyle w:val="Normal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cipta  arsip    tingkat    pusat  dan  daerah, arsip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erah    provinsi, arsip    daerah  kabupaten/kota,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 arsip perguruan tinggi.</w:t>
      </w:r>
    </w:p>
    <w:p>
      <w:pPr>
        <w:pStyle w:val="Normal"/>
        <w:bidi w:val="0"/>
        <w:spacing w:lineRule="exact" w:line="218"/>
        <w:ind w:left="770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70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2"/>
        <w:ind w:left="770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Pembinaan . . .</w:t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8 -</w:t>
      </w:r>
    </w:p>
    <w:p>
      <w:pPr>
        <w:pStyle w:val="Normal"/>
        <w:bidi w:val="0"/>
        <w:spacing w:lineRule="exact" w:line="218"/>
        <w:ind w:left="371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71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71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Pembinaan  kearsipan  sebagaimana    dimaksud </w:t>
      </w:r>
    </w:p>
    <w:p>
      <w:pPr>
        <w:sectPr>
          <w:type w:val="nextPage"/>
          <w:pgSz w:w="12545" w:h="19187"/>
          <w:pgMar w:left="683" w:right="136" w:gutter="0" w:header="0" w:top="683" w:footer="0" w:bottom="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d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laksanak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cara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5" w:equalWidth="false" w:sep="false">
            <w:col w:w="5440" w:space="0"/>
            <w:col w:w="997" w:space="0"/>
            <w:col w:w="792" w:space="0"/>
            <w:col w:w="2118" w:space="0"/>
            <w:col w:w="2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rkoordinasi dengan lembaga terkait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21 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tuk               kepentingan               penyelamat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2" w:equalWidth="false" w:sep="false">
            <w:col w:w="9512" w:space="0"/>
            <w:col w:w="2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tanggungjawaban          nasional         bagi          kehidupan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bangsa  dan    bernegara,    ANRI  dapat    membentuk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epot    dan/atau    tempat    penyimpanan    arsip    inaktif</w:t>
      </w:r>
    </w:p>
    <w:p>
      <w:pPr>
        <w:pStyle w:val="Normal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 berfungsi sebagai penyimpan    arsip inaktif yang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miliki nilai berkelanjutan.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498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2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 Daerah Provinsi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2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Arsip          daerah         provinsi         adalah         lembaga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 daerah provinsi.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Pemerintahan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erah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ovinsi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wajib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4" w:equalWidth="false" w:sep="false">
            <w:col w:w="6601" w:space="0"/>
            <w:col w:w="1380" w:space="0"/>
            <w:col w:w="1503" w:space="0"/>
            <w:col w:w="2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mbentuk arsip daerah provinsi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3)          Pembentukan              arsip              daerah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ovinsi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2" w:equalWidth="false" w:sep="false">
            <w:col w:w="9156" w:space="0"/>
            <w:col w:w="2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sanakan          sesuai         dengan          ketentuan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turan perundang-undangan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4)          Arsip    daerah    provinsi  sebagaimana    dimaksud </w:t>
      </w:r>
    </w:p>
    <w:p>
      <w:pPr>
        <w:pStyle w:val="Normal"/>
        <w:bidi w:val="0"/>
        <w:spacing w:lineRule="exact" w:line="341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    ayat    (1)  wajib melaksanakan    pengelolaan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statis yang diterima dari: </w:t>
      </w:r>
    </w:p>
    <w:p>
      <w:pPr>
        <w:pStyle w:val="Normal"/>
        <w:bidi w:val="0"/>
        <w:spacing w:lineRule="exact" w:line="396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  satuan     kerja      perangkat      daerah     provinsi </w:t>
      </w:r>
    </w:p>
    <w:p>
      <w:pPr>
        <w:pStyle w:val="Normal"/>
        <w:bidi w:val="0"/>
        <w:spacing w:lineRule="exact" w:line="327"/>
        <w:ind w:left="483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      penyelenggara     pemerintahan      daerah </w:t>
      </w:r>
    </w:p>
    <w:p>
      <w:pPr>
        <w:pStyle w:val="Normal"/>
        <w:bidi w:val="0"/>
        <w:spacing w:lineRule="exact" w:line="327"/>
        <w:ind w:left="483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rovinsi;</w:t>
      </w:r>
    </w:p>
    <w:p>
      <w:pPr>
        <w:pStyle w:val="Normal"/>
        <w:bidi w:val="0"/>
        <w:spacing w:lineRule="exact" w:line="396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  lembaga      negara      di      daerah     provinsi     dan </w:t>
      </w:r>
    </w:p>
    <w:p>
      <w:pPr>
        <w:pStyle w:val="Normal"/>
        <w:bidi w:val="0"/>
        <w:spacing w:lineRule="exact" w:line="327"/>
        <w:ind w:left="483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abupaten/kota;</w:t>
      </w:r>
    </w:p>
    <w:p>
      <w:pPr>
        <w:pStyle w:val="Normal"/>
        <w:bidi w:val="0"/>
        <w:spacing w:lineRule="exact" w:line="396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.      perusahaan;</w:t>
      </w:r>
    </w:p>
    <w:p>
      <w:pPr>
        <w:pStyle w:val="Normal"/>
        <w:bidi w:val="0"/>
        <w:spacing w:lineRule="exact" w:line="396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.      organisasi politik;</w:t>
      </w:r>
    </w:p>
    <w:p>
      <w:pPr>
        <w:pStyle w:val="Normal"/>
        <w:bidi w:val="0"/>
        <w:spacing w:lineRule="exact" w:line="396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e.      organisasi kemasyarakatan; dan</w:t>
      </w:r>
    </w:p>
    <w:p>
      <w:pPr>
        <w:pStyle w:val="Normal"/>
        <w:bidi w:val="0"/>
        <w:spacing w:lineRule="exact" w:line="396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f.        perseorangan.</w:t>
      </w:r>
    </w:p>
    <w:p>
      <w:pPr>
        <w:pStyle w:val="Normal"/>
        <w:bidi w:val="0"/>
        <w:spacing w:lineRule="exact" w:line="218"/>
        <w:ind w:left="840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0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0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84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3 . . .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9 -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23 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lain      kewajiban      sebagaimana      dimaksud      dalam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    22    ayat    (4),    arsip    daerah    provinsi    memiliki </w:t>
      </w:r>
    </w:p>
    <w:p>
      <w:pPr>
        <w:pStyle w:val="Normal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ugas melaksanakan:</w:t>
      </w:r>
    </w:p>
    <w:p>
      <w:pPr>
        <w:pStyle w:val="Normal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  pengelolaan    arsip    inaktif    yang    memiliki  retensi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kurang-kurangnya     10     (sepuluh)      tahun      yang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asal      dari     satuan     kerja      perangkat     daerah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ovinsi dan penyelenggara pemerintahan daerah </w:t>
      </w:r>
    </w:p>
    <w:p>
      <w:pPr>
        <w:pStyle w:val="Normal"/>
        <w:bidi w:val="0"/>
        <w:spacing w:lineRule="exact" w:line="341"/>
        <w:ind w:left="41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ovinsi; dan </w:t>
      </w:r>
    </w:p>
    <w:p>
      <w:pPr>
        <w:pStyle w:val="Normal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  pembinaan  kearsipan    terhadap pencipta  arsip  di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ingkungan  daerah    provinsi  dan    terhadap    arsip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erah kabupaten/kota.</w:t>
      </w:r>
    </w:p>
    <w:p>
      <w:pPr>
        <w:pStyle w:val="Normal"/>
        <w:bidi w:val="0"/>
        <w:spacing w:lineRule="exact" w:line="218"/>
        <w:ind w:left="49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497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3</w:t>
      </w:r>
    </w:p>
    <w:p>
      <w:pPr>
        <w:pStyle w:val="Normal"/>
        <w:bidi w:val="0"/>
        <w:spacing w:lineRule="exact" w:line="341"/>
        <w:ind w:left="375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 Daerah Kabupaten/Kota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24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Arsip    daerah  kabupaten/kota    adalah  lembaga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daerah kabupaten/kota.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Pemerintahan     daerah      kabupaten/kota     wajib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mbentuk arsip daerah kabupaten/kota.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Pembentukan      arsip      daerah      kabupaten/kota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sanakan          sesuai         dengan          ketentu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turan perundang-undangan.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4)          Arsip      daerah     kabupaten/kota     sebagaimana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  pada  ayat  (1)    wajib    melaksanak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elolaan arsip statis yang diterima dari: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6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  satuan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rja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ngkat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erah 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4" w:equalWidth="false" w:sep="false">
            <w:col w:w="6259" w:space="0"/>
            <w:col w:w="1216" w:space="0"/>
            <w:col w:w="1817" w:space="0"/>
            <w:col w:w="2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2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abupaten/kota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 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3" w:equalWidth="false" w:sep="false">
            <w:col w:w="7367" w:space="0"/>
            <w:col w:w="1024" w:space="0"/>
            <w:col w:w="3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82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erintahan daerah kabupaten/kota;</w:t>
      </w:r>
    </w:p>
    <w:p>
      <w:pPr>
        <w:pStyle w:val="Normal"/>
        <w:bidi w:val="0"/>
        <w:spacing w:lineRule="exact" w:line="382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  desa atau yang disebut dengan nama lain;</w:t>
      </w:r>
    </w:p>
    <w:p>
      <w:pPr>
        <w:pStyle w:val="Normal"/>
        <w:bidi w:val="0"/>
        <w:spacing w:lineRule="exact" w:line="396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.      perusahaan;</w:t>
      </w:r>
    </w:p>
    <w:p>
      <w:pPr>
        <w:pStyle w:val="Normal"/>
        <w:bidi w:val="0"/>
        <w:spacing w:lineRule="exact" w:line="396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.      organisasi politik;</w:t>
      </w:r>
    </w:p>
    <w:p>
      <w:pPr>
        <w:pStyle w:val="Normal"/>
        <w:bidi w:val="0"/>
        <w:spacing w:lineRule="exact" w:line="396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e.      organisasi kemasyarakatan; dan</w:t>
      </w:r>
    </w:p>
    <w:p>
      <w:pPr>
        <w:pStyle w:val="Normal"/>
        <w:bidi w:val="0"/>
        <w:spacing w:lineRule="exact" w:line="396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f.        perseorangan.</w:t>
      </w:r>
    </w:p>
    <w:p>
      <w:pPr>
        <w:pStyle w:val="Normal"/>
        <w:bidi w:val="0"/>
        <w:spacing w:lineRule="exact" w:line="218"/>
        <w:ind w:left="841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1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1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84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5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0 -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25 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lain      kewajiban      sebagaimana      dimaksud      dalam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      24     ayat      (4),      arsip      daerah     kabupaten/kota </w:t>
      </w:r>
    </w:p>
    <w:p>
      <w:pPr>
        <w:pStyle w:val="Normal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miliki tugas melaksanakan: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    pengelolaan  arsip    inaktif      yang    memiliki    retensi </w:t>
      </w:r>
    </w:p>
    <w:p>
      <w:pPr>
        <w:pStyle w:val="Normal"/>
        <w:bidi w:val="0"/>
        <w:spacing w:lineRule="exact" w:line="327"/>
        <w:ind w:left="418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kurang-kurangnya    10  (sepuluh)  tahun    yang </w:t>
      </w:r>
    </w:p>
    <w:p>
      <w:pPr>
        <w:pStyle w:val="Normal"/>
        <w:bidi w:val="0"/>
        <w:spacing w:lineRule="exact" w:line="327"/>
        <w:ind w:left="418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asal      dari      satuan      kerja     perangkat     daerah 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18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abupaten/kot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3" w:equalWidth="false" w:sep="false">
            <w:col w:w="7051" w:space="0"/>
            <w:col w:w="1339" w:space="0"/>
            <w:col w:w="3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18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an daerah kabupaten/kota; dan 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    pembinaan kearsipan terhadap pencipta arsip di </w:t>
      </w:r>
    </w:p>
    <w:p>
      <w:pPr>
        <w:pStyle w:val="Normal"/>
        <w:bidi w:val="0"/>
        <w:spacing w:lineRule="exact" w:line="327"/>
        <w:ind w:left="418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ingkungan daerah kabupaten/kota. 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26 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bentukan      arsip      daerah     provinsi      sebagaimana </w:t>
      </w:r>
    </w:p>
    <w:p>
      <w:pPr>
        <w:pStyle w:val="Normal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    dalam  Pasal  22    ayat  (3)  dan    arsip    daerah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abupaten/kota        sebagaimana        dimaksud        dalam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    24  ayat    (3)    dilakukan    oleh    pemerintah    daerah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asing-masing.</w:t>
      </w:r>
    </w:p>
    <w:p>
      <w:pPr>
        <w:pStyle w:val="Normal"/>
        <w:bidi w:val="0"/>
        <w:spacing w:lineRule="exact" w:line="218"/>
        <w:ind w:left="49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497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4</w:t>
      </w:r>
    </w:p>
    <w:p>
      <w:pPr>
        <w:pStyle w:val="Normal"/>
        <w:bidi w:val="0"/>
        <w:spacing w:lineRule="exact" w:line="327"/>
        <w:ind w:left="419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Perguruan Tinggi 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7</w:t>
      </w:r>
    </w:p>
    <w:p>
      <w:pPr>
        <w:pStyle w:val="Normal"/>
        <w:bidi w:val="0"/>
        <w:spacing w:lineRule="exact" w:line="218"/>
        <w:ind w:left="370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Arsip        perguruan        tinggi       adalah       lembaga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 perguruan tinggi.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Perguruan      tinggi     negeri      wajib      membentuk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 perguruan tinggi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3)          Pembentuk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guru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inggi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4" w:equalWidth="false" w:sep="false">
            <w:col w:w="6574" w:space="0"/>
            <w:col w:w="1106" w:space="0"/>
            <w:col w:w="1776" w:space="0"/>
            <w:col w:w="2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sanakan          sesuai         dengan          ketentuan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turan perundang-undangan.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4)          Arsip perguruan tinggi  sebagaimana dimaksud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 ayat  (1)  wajib    melaksanakan pengelola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statis yang diterima dari: </w:t>
      </w:r>
    </w:p>
    <w:p>
      <w:pPr>
        <w:pStyle w:val="Normal"/>
        <w:bidi w:val="0"/>
        <w:spacing w:lineRule="exact" w:line="218"/>
        <w:ind w:left="438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  satuan      kerja     di     lingkungan      perguruan </w:t>
      </w:r>
    </w:p>
    <w:p>
      <w:pPr>
        <w:pStyle w:val="Normal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inggi; dan</w:t>
      </w:r>
    </w:p>
    <w:p>
      <w:pPr>
        <w:pStyle w:val="Normal"/>
        <w:bidi w:val="0"/>
        <w:spacing w:lineRule="exact" w:line="218"/>
        <w:ind w:left="845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5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5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84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civitas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1 -</w:t>
      </w:r>
    </w:p>
    <w:p>
      <w:pPr>
        <w:pStyle w:val="Normal"/>
        <w:bidi w:val="0"/>
        <w:spacing w:lineRule="exact" w:line="218"/>
        <w:ind w:left="438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8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  civitas akademika di lingkungan perguruan </w:t>
      </w:r>
    </w:p>
    <w:p>
      <w:pPr>
        <w:pStyle w:val="Normal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inggi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28 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lain      kewajiban      sebagaimana      dimaksud      dalam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    27  ayat    (4),    arsip    perguruan  tinggi  memiliki </w:t>
      </w:r>
    </w:p>
    <w:p>
      <w:pPr>
        <w:pStyle w:val="Normal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ugas melaksanakan:</w:t>
      </w:r>
    </w:p>
    <w:p>
      <w:pPr>
        <w:pStyle w:val="Normal"/>
        <w:bidi w:val="0"/>
        <w:spacing w:lineRule="exact" w:line="382"/>
        <w:ind w:left="364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  pengelolaan    arsip    inaktif    yang    memiliki    retensi </w:t>
      </w:r>
    </w:p>
    <w:p>
      <w:pPr>
        <w:pStyle w:val="Normal"/>
        <w:bidi w:val="0"/>
        <w:spacing w:lineRule="exact" w:line="341"/>
        <w:ind w:left="409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kurang-kurangnya     10      (sepuluh)     tahun      yang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asal    dari  satuan    kerja  dan    civitas  akademika 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 lingkungan perguruan tinggi; dan </w:t>
      </w:r>
    </w:p>
    <w:p>
      <w:pPr>
        <w:pStyle w:val="Normal"/>
        <w:bidi w:val="0"/>
        <w:spacing w:lineRule="exact" w:line="396"/>
        <w:ind w:left="364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  pembinaan    kearsipan    di    lingkungan    perguruan 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inggi yang bersangkutan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9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it     kearsipan    pada    pencipta    arsip      dan    lembaga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 sebagaimana    dimaksud    dalam    Pasal    16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    (2)  harus  dipimpin    oleh  sumber  daya    manusia </w:t>
      </w:r>
    </w:p>
    <w:p>
      <w:pPr>
        <w:pStyle w:val="Normal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  profesional     dan     memiliki      kompetensi      yang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peroleh        melalui        pendidikan        formal       dan/atau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didikan dan pelatihan kearsipan.</w:t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466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gian Keenam</w:t>
      </w:r>
    </w:p>
    <w:p>
      <w:pPr>
        <w:pStyle w:val="Normal"/>
        <w:bidi w:val="0"/>
        <w:spacing w:lineRule="exact" w:line="327"/>
        <w:ind w:left="326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embangan Sumber Daya Manusia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30 </w:t>
      </w:r>
    </w:p>
    <w:p>
      <w:pPr>
        <w:sectPr>
          <w:type w:val="nextPage"/>
          <w:pgSz w:w="12545" w:h="19187"/>
          <w:pgMar w:left="683" w:right="136" w:gutter="0" w:header="0" w:top="683" w:footer="0" w:bottom="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1)          Pengembang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umber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ya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nusia </w:t>
      </w:r>
    </w:p>
    <w:p>
      <w:pPr>
        <w:sectPr>
          <w:type w:val="continuous"/>
          <w:pgSz w:w="12545" w:h="19187"/>
          <w:pgMar w:left="683" w:right="136" w:gutter="0" w:header="0" w:top="683" w:footer="0" w:bottom="409"/>
          <w:cols w:num="4" w:equalWidth="false" w:sep="false">
            <w:col w:w="6670" w:space="0"/>
            <w:col w:w="1380" w:space="0"/>
            <w:col w:w="1024" w:space="0"/>
            <w:col w:w="2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bagaimana  dimaksud dalam  Pasal  7    huruf e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erdiri        atas        arsiparis        dan        sumber        daya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nusia       yang        memiliki       kompetensi       dan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ofesionalitas di bidang kearsipan.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Lembaga      kearsipan      nasional      melaksanakan 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binaan        dan         pengembangan        arsiparis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lalui upaya:</w:t>
      </w:r>
    </w:p>
    <w:p>
      <w:pPr>
        <w:pStyle w:val="Normal"/>
        <w:bidi w:val="0"/>
        <w:spacing w:lineRule="exact" w:line="218"/>
        <w:ind w:left="796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96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796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 </w:t>
      </w:r>
      <w:r>
        <w:rPr>
          <w:rFonts w:ascii="Bookman Old Style" w:hAnsi="Bookman Old Style"/>
          <w:b w:val="false"/>
          <w:i w:val="false"/>
          <w:color w:val="000000"/>
          <w:w w:val="100"/>
          <w:sz w:val="20"/>
        </w:rPr>
        <w:t>pengadaan . . .</w:t>
      </w:r>
    </w:p>
    <w:p>
      <w:pPr>
        <w:sectPr>
          <w:type w:val="continuous"/>
          <w:pgSz w:w="12545" w:h="19187"/>
          <w:pgMar w:left="683" w:right="136" w:gutter="0" w:header="0" w:top="683" w:footer="0" w:bottom="40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2 -</w:t>
      </w:r>
    </w:p>
    <w:p>
      <w:pPr>
        <w:pStyle w:val="Normal"/>
        <w:bidi w:val="0"/>
        <w:spacing w:lineRule="exact" w:line="218"/>
        <w:ind w:left="440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40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 pengadaan arsiparis;</w:t>
      </w:r>
    </w:p>
    <w:p>
      <w:pPr>
        <w:pStyle w:val="Normal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 pengembangan </w:t>
      </w:r>
    </w:p>
    <w:p>
      <w:pPr>
        <w:pStyle w:val="Normal"/>
        <w:bidi w:val="0"/>
        <w:spacing w:lineRule="exact" w:line="327"/>
        <w:ind w:left="485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rofesionalan</w:t>
      </w:r>
    </w:p>
    <w:p>
      <w:pPr>
        <w:pStyle w:val="Normal"/>
        <w:bidi w:val="0"/>
        <w:spacing w:lineRule="exact" w:line="327"/>
        <w:ind w:left="485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enggaraan,</w:t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ompetensi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aris </w:t>
      </w:r>
    </w:p>
    <w:p>
      <w:pPr>
        <w:pStyle w:val="Normal"/>
        <w:bidi w:val="0"/>
        <w:spacing w:lineRule="exact" w:line="327"/>
        <w:ind w:left="4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aturan,</w:t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43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alui </w:t>
      </w:r>
    </w:p>
    <w:p>
      <w:pPr>
        <w:pStyle w:val="Normal"/>
        <w:bidi w:val="0"/>
        <w:spacing w:lineRule="exact" w:line="327"/>
        <w:ind w:left="3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rta </w:t>
      </w:r>
    </w:p>
    <w:p>
      <w:pPr>
        <w:sectPr>
          <w:type w:val="nextPage"/>
          <w:pgSz w:w="12545" w:h="19187"/>
          <w:pgMar w:left="683" w:right="136" w:gutter="0" w:header="0" w:top="683" w:footer="0" w:bottom="505"/>
          <w:pgNumType w:fmt="decimal"/>
          <w:cols w:num="3" w:equalWidth="false" w:sep="false">
            <w:col w:w="7462" w:space="0"/>
            <w:col w:w="1762" w:space="0"/>
            <w:col w:w="2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85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awasan       pendidikan        dan        pelatihan </w:t>
      </w:r>
    </w:p>
    <w:p>
      <w:pPr>
        <w:pStyle w:val="Normal"/>
        <w:bidi w:val="0"/>
        <w:spacing w:lineRule="exact" w:line="327"/>
        <w:ind w:left="485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;</w:t>
      </w:r>
    </w:p>
    <w:p>
      <w:pPr>
        <w:pStyle w:val="Normal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 pengaturan  peran    dan    kedudukan    hukum </w:t>
      </w:r>
    </w:p>
    <w:p>
      <w:pPr>
        <w:pStyle w:val="Normal"/>
        <w:bidi w:val="0"/>
        <w:spacing w:lineRule="exact" w:line="327"/>
        <w:ind w:left="485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aris; dan</w:t>
      </w:r>
    </w:p>
    <w:p>
      <w:pPr>
        <w:pStyle w:val="Normal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.     penyediaan         jaminan          kesehatan         dan </w:t>
      </w:r>
    </w:p>
    <w:p>
      <w:pPr>
        <w:pStyle w:val="Normal"/>
        <w:bidi w:val="0"/>
        <w:spacing w:lineRule="exact" w:line="327"/>
        <w:ind w:left="485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unjangan     profesi     untuk      sumber      daya </w:t>
      </w:r>
    </w:p>
    <w:p>
      <w:pPr>
        <w:pStyle w:val="Normal"/>
        <w:bidi w:val="0"/>
        <w:spacing w:lineRule="exact" w:line="327"/>
        <w:ind w:left="485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.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Ketentuan    lebih  lanjut    mengenai    kedudukan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kum,    kewenangan,    kompetensi,  pendidikan 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           pelatih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aris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cols w:num="3" w:equalWidth="false" w:sep="false">
            <w:col w:w="6984" w:space="0"/>
            <w:col w:w="1557" w:space="0"/>
            <w:col w:w="3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        pada        ayat        (2)        diatur        dengan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turan pemerintah.</w:t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466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gian Ketujuh</w:t>
      </w: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asarana dan Sarana 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31 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  mengembangkan    prasarana  dan  sarana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    sebagaimana      dimaksud      dalam      Pasal      7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      f      dengan     mengatur      standar      kualitas      dan </w:t>
      </w:r>
    </w:p>
    <w:p>
      <w:pPr>
        <w:pStyle w:val="Normal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pesifikasi       sesuai       dengan        ketentuan        peraturan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undang-undangan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32 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Pencipta         arsip          dan          lembaga         kearsipan </w:t>
      </w:r>
    </w:p>
    <w:p>
      <w:pPr>
        <w:pStyle w:val="Normal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yediakan    prasarana    dan  sarana    kearsipan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suai        dengan       standar       kearsipan       untuk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elolaan        arsip        sebagaimana       dimaksud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lam Pasal 9 ayat (1).</w:t>
      </w:r>
    </w:p>
    <w:p>
      <w:pPr>
        <w:pStyle w:val="Normal"/>
        <w:bidi w:val="0"/>
        <w:spacing w:lineRule="exact" w:line="218"/>
        <w:ind w:left="783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83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83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83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78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 Prasarana . . .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3 -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Prasarana    dan    sarana  kearsipan    sebagaimana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      pada      ayat     (1)      dimanfaatkan      dan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kembangkan          sesuai         dengan         kemajuan </w:t>
      </w:r>
    </w:p>
    <w:p>
      <w:pPr>
        <w:pStyle w:val="Normal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knologi informasi dan komunikasi.</w:t>
      </w:r>
    </w:p>
    <w:p>
      <w:pPr>
        <w:pStyle w:val="Normal"/>
        <w:bidi w:val="0"/>
        <w:spacing w:lineRule="exact" w:line="218"/>
        <w:ind w:left="452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52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45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gian Kedelapan </w:t>
      </w:r>
    </w:p>
    <w:p>
      <w:pPr>
        <w:pStyle w:val="Normal"/>
        <w:bidi w:val="0"/>
        <w:spacing w:lineRule="exact" w:line="341"/>
        <w:ind w:left="333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lindungan dan Penyelamatan Arsip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33 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yang tercipta dari kegiatan lembaga negara dan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giatan  yang    menggunakan    sumber  dana  negara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nyatakan sebagai arsip milik negara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34 </w:t>
      </w:r>
    </w:p>
    <w:p>
      <w:pPr>
        <w:sectPr>
          <w:type w:val="nextPage"/>
          <w:pgSz w:w="12545" w:h="19187"/>
          <w:pgMar w:left="683" w:right="136" w:gutter="0" w:header="0" w:top="683" w:footer="0" w:bottom="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ara      menyelenggarakan      pelindungan      dan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amatan      arsip      sebagaimana      dimaksud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  Pasal    7    huruf  g,    baik    terhadap  arsip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keberadaanya    di    dalam    maupun    di    luar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wilayah  Negara  Kesatuan  Republik    Indonesia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bagai        bahan       pertanggungjawaban        setiap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spek     kehidupan     berbangsa     dan      bernegara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tuk       kepentingan       negara,        pemerintahan,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layanan publik, dan kesejahteraan rakyat.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cols w:num="2" w:equalWidth="false" w:sep="false">
            <w:col w:w="4359" w:space="0"/>
            <w:col w:w="7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Negara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cara 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husus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mberikan 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cols w:num="5" w:equalWidth="false" w:sep="false">
            <w:col w:w="4360" w:space="0"/>
            <w:col w:w="1421" w:space="0"/>
            <w:col w:w="1352" w:space="0"/>
            <w:col w:w="1475" w:space="0"/>
            <w:col w:w="3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lindungan           dan           penyelamatan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cols w:num="2" w:equalWidth="false" w:sep="false">
            <w:col w:w="9525" w:space="0"/>
            <w:col w:w="2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bagaimana     dimaksud      pada      ayat      (1)      yang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kaitan dengan kependudukan, kewilayahan,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ulauan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batasan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janjian 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cols w:num="3" w:equalWidth="false" w:sep="false">
            <w:col w:w="6601" w:space="0"/>
            <w:col w:w="2295" w:space="0"/>
            <w:col w:w="2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nternasional,      kontrak      karya,     dan      masalah-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salah pemerintahan yang strategis. 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ara      menyelenggarakan      pelindungan      dan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amatan      arsip      sebagaimana      dimaksud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da    ayat    (1)  dan  ayat  (2)    dari    bencana    alam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ncana     sosial,      perang,      tindakan      kriminal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rta    tindakan     kejahatan    yang    mengandung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sur sabotase, spionase, dan terorisme.</w:t>
      </w:r>
    </w:p>
    <w:p>
      <w:pPr>
        <w:pStyle w:val="Normal"/>
        <w:bidi w:val="0"/>
        <w:spacing w:lineRule="exact" w:line="218"/>
        <w:ind w:left="329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9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29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0"/>
        </w:rPr>
        <w:t xml:space="preserve">(4)     Pelindungan </w:t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. . .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cols w:num="2" w:equalWidth="false" w:sep="false">
            <w:col w:w="4359" w:space="0"/>
            <w:col w:w="7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4)</w:t>
      </w:r>
    </w:p>
    <w:p>
      <w:pPr>
        <w:pStyle w:val="Normal"/>
        <w:bidi w:val="0"/>
        <w:spacing w:lineRule="exact" w:line="218"/>
        <w:ind w:left="9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90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4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lindungan           dan           penyelamat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</w:t>
      </w:r>
    </w:p>
    <w:p>
      <w:pPr>
        <w:sectPr>
          <w:type w:val="nextPage"/>
          <w:pgSz w:w="12545" w:h="19187"/>
          <w:pgMar w:left="683" w:right="136" w:gutter="0" w:header="0" w:top="683" w:footer="0" w:bottom="273"/>
          <w:pgNumType w:fmt="decimal"/>
          <w:cols w:num="3" w:equalWidth="false" w:sep="false">
            <w:col w:w="4359" w:space="0"/>
            <w:col w:w="5165" w:space="0"/>
            <w:col w:w="22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5)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6)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    dimaksud      pada     ayat      (1)     dan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dilaksanakan dan dikoordinasikan oleh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NRI, pencipta arsip, dan pihak terkait.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lindungan     dan     penyelamatan      arsip    akibat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ncana  nasional    dilaksanakan    oleh    ANRI dan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cipta     arsip     yang      berkoordinasi     dengan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dan        Nasional       Penanggulangan        Bencana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BNPB)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lindungan     dan     penyelamatan      arsip    akibat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ncana       yang        tidak        dinyatakan        sebagai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ncana  nasional  dilaksanakan    oleh    pencipta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,    arsip    daerah    provinsi,    dan/atau    arsip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erah      kabupaten/kota      yang      berkoordinasi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engan BNPB.</w:t>
      </w:r>
    </w:p>
    <w:p>
      <w:pPr>
        <w:pStyle w:val="Normal"/>
        <w:bidi w:val="0"/>
        <w:spacing w:lineRule="exact" w:line="218"/>
        <w:ind w:left="72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2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72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35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2" w:equalWidth="false" w:sep="false">
            <w:col w:w="4359" w:space="0"/>
            <w:col w:w="7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Tanggung    jawab    penyelamatan  arsip    lembaga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ara    yang    digabung    dan/atau    dibubarkan, </w:t>
      </w:r>
    </w:p>
    <w:p>
      <w:pPr>
        <w:pStyle w:val="Normal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sanakan       oleh        ANRI       bersama        dengan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embaga        negara       yang        bersangkutan        sejak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gabungan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tetapkan.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/atau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bubaran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3" w:equalWidth="false" w:sep="false">
            <w:col w:w="6779" w:space="0"/>
            <w:col w:w="1803" w:space="0"/>
            <w:col w:w="3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Dalam      hal     terjadi     penggabungan     dan/atau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bubaran      suatu      satuan     kerja      perangkat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erah,          pemerintah           daerah           mengambil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indakan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tuk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akukan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paya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4" w:equalWidth="false" w:sep="false">
            <w:col w:w="6055" w:space="0"/>
            <w:col w:w="1365" w:space="0"/>
            <w:col w:w="1967" w:space="0"/>
            <w:col w:w="23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amatan          arsip          dari         satuan          kerja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ngkat daerah tersebut.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Upaya    penyelamatan  arsip  dari    satuan  kerja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angkat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erah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bagai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kibat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4" w:equalWidth="false" w:sep="false">
            <w:col w:w="6259" w:space="0"/>
            <w:col w:w="1516" w:space="0"/>
            <w:col w:w="1585" w:space="0"/>
            <w:col w:w="2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gabung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/atau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bubaran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3" w:equalWidth="false" w:sep="false">
            <w:col w:w="6779" w:space="0"/>
            <w:col w:w="1803" w:space="0"/>
            <w:col w:w="3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          dimaksud          pada          ayat         (2) </w:t>
      </w:r>
    </w:p>
    <w:p>
      <w:pPr>
        <w:pStyle w:val="Normal"/>
        <w:bidi w:val="0"/>
        <w:spacing w:lineRule="exact" w:line="341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sanakan  oleh  arsip    daerah    provinsi  atau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daerah    kabupaten/kota    sesuai    dengan </w:t>
      </w:r>
    </w:p>
    <w:p>
      <w:pPr>
        <w:pStyle w:val="Normal"/>
        <w:bidi w:val="0"/>
        <w:spacing w:lineRule="exact" w:line="327"/>
        <w:ind w:left="435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ruang lingkup fungsi dan tugas.</w:t>
      </w:r>
    </w:p>
    <w:p>
      <w:pPr>
        <w:pStyle w:val="Normal"/>
        <w:bidi w:val="0"/>
        <w:spacing w:lineRule="exact" w:line="218"/>
        <w:ind w:left="728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28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28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728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gian Kesembilan . . .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5 -</w:t>
      </w:r>
    </w:p>
    <w:p>
      <w:pPr>
        <w:pStyle w:val="Normal"/>
        <w:bidi w:val="0"/>
        <w:spacing w:lineRule="exact" w:line="218"/>
        <w:ind w:left="44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4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4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gian Kesembilan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osialisasi Kearsipan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36 </w:t>
      </w:r>
    </w:p>
    <w:p>
      <w:pPr>
        <w:pStyle w:val="Normal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Lembaga     kearsipan      menggiatkan      sosialisasi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          sebagaimana          dimaksud         dalam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        7          huruf          h          dalam         mewujudkan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asyarakat sadar arsip.</w:t>
      </w:r>
    </w:p>
    <w:p>
      <w:pPr>
        <w:pStyle w:val="Normal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Sosialisasi      kearsipan      sebagaimana     dimaksud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da    ayat    (1)  dilakukan  melalui    pendidikan,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latihan,     bimbingan,      dan    penyuluhan      serta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alui      penggunaan      berbagai      sarana     media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omunikasi dan informasi.</w:t>
      </w:r>
    </w:p>
    <w:p>
      <w:pPr>
        <w:pStyle w:val="Normal"/>
        <w:bidi w:val="0"/>
        <w:spacing w:lineRule="exact" w:line="218"/>
        <w:ind w:left="366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Sosialisasi      kearsipan      sebagaimana     dimaksud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da    ayat    (1)    ditujukan    pada    lembaga    negara,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erintahan      daerah,      lembaga      pendidikan,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usahaan,        organisasi        politik,        organisasi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masyarakatan, dan perseorangan.</w:t>
      </w:r>
    </w:p>
    <w:p>
      <w:pPr>
        <w:pStyle w:val="Normal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4)          Lembaga       kearsipan        menyediakan       layanan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nformasi arsip, konsultasi, dan bimbingan bagi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elolaan arsip masyarakat.</w:t>
      </w:r>
    </w:p>
    <w:p>
      <w:pPr>
        <w:pStyle w:val="Normal"/>
        <w:bidi w:val="0"/>
        <w:spacing w:lineRule="exact" w:line="218"/>
        <w:ind w:left="450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50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450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gian Kesepuluh </w:t>
      </w:r>
    </w:p>
    <w:p>
      <w:pPr>
        <w:pStyle w:val="Normal"/>
        <w:bidi w:val="0"/>
        <w:spacing w:lineRule="exact" w:line="341"/>
        <w:ind w:left="490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rja Sama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37 </w:t>
      </w:r>
    </w:p>
    <w:p>
      <w:pPr>
        <w:pStyle w:val="Normal"/>
        <w:bidi w:val="0"/>
        <w:spacing w:lineRule="exact" w:line="218"/>
        <w:ind w:left="366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Lembaga  kearsipan    dapat    mengadakan  kerja </w:t>
      </w:r>
    </w:p>
    <w:p>
      <w:pPr>
        <w:pStyle w:val="Normal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ama    sebagaimana  dimaksud  dalam    Pasal    7 </w:t>
      </w:r>
    </w:p>
    <w:p>
      <w:pPr>
        <w:pStyle w:val="Normal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      i      dengan      pencipta     arsip      dan      dapat </w:t>
      </w:r>
    </w:p>
    <w:p>
      <w:pPr>
        <w:pStyle w:val="Normal"/>
        <w:bidi w:val="0"/>
        <w:spacing w:lineRule="exact" w:line="341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gadakan kerja sama dengan luar negeri.</w:t>
      </w:r>
    </w:p>
    <w:p>
      <w:pPr>
        <w:pStyle w:val="Normal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Kerja        sama        sebagaimana       dimaksud        pada </w:t>
      </w:r>
    </w:p>
    <w:p>
      <w:pPr>
        <w:pStyle w:val="Normal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dilaksanakan sesuai dengan  ketentuan </w:t>
      </w:r>
    </w:p>
    <w:p>
      <w:pPr>
        <w:pStyle w:val="Normal"/>
        <w:bidi w:val="0"/>
        <w:spacing w:lineRule="exact" w:line="327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turan perundang-undangan.</w:t>
      </w:r>
    </w:p>
    <w:p>
      <w:pPr>
        <w:pStyle w:val="Normal"/>
        <w:bidi w:val="0"/>
        <w:spacing w:lineRule="exact" w:line="218"/>
        <w:ind w:left="7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59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1"/>
        <w:ind w:left="759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gian Kesebelas . . .</w:t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6 -</w:t>
      </w:r>
    </w:p>
    <w:p>
      <w:pPr>
        <w:pStyle w:val="Normal"/>
        <w:bidi w:val="0"/>
        <w:spacing w:lineRule="exact" w:line="218"/>
        <w:ind w:left="45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5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5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gian Kesebelas</w:t>
      </w:r>
    </w:p>
    <w:p>
      <w:pPr>
        <w:pStyle w:val="Normal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danaan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38 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Pendanaan        sebagaimana        dimaksud        dalam </w:t>
      </w:r>
    </w:p>
    <w:p>
      <w:pPr>
        <w:pStyle w:val="Normal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 7 huruf j, dalam rangka penyelenggaraan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    yang  diselenggarakan    oleh    lembaga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nasional, lembaga negara, perguruan </w:t>
      </w:r>
    </w:p>
    <w:p>
      <w:pPr>
        <w:pStyle w:val="Normal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inggi  negeri,    dan    kegiatan    kearsipan    tertentu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leh  pemerintahan    daerah    dialokasikan    dalam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nggaran        pendapatan        dan        belanja       negara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APBN).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Pendanaan        dalam       rangka        penyelenggaraan </w:t>
      </w:r>
    </w:p>
    <w:p>
      <w:pPr>
        <w:sectPr>
          <w:type w:val="nextPage"/>
          <w:pgSz w:w="12545" w:h="19187"/>
          <w:pgMar w:left="683" w:right="136" w:gutter="0" w:header="0" w:top="683" w:footer="0" w:bottom="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selenggarak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leh 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cols w:num="4" w:equalWidth="false" w:sep="false">
            <w:col w:w="6027" w:space="0"/>
            <w:col w:w="1093" w:space="0"/>
            <w:col w:w="2500" w:space="0"/>
            <w:col w:w="2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an        daerah        selain       sebagaimana </w:t>
      </w:r>
    </w:p>
    <w:p>
      <w:pPr>
        <w:pStyle w:val="Normal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     pada     ayat      (1)     dialokasikan     dalam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nggaran        pendapatan        dan        belanja       daerah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APBD).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39 </w:t>
      </w:r>
    </w:p>
    <w:p>
      <w:pPr>
        <w:pStyle w:val="Normal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       Pendanaan        pelindungan        dan        penyelamatan </w:t>
      </w: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akibat  bencana  yang    berskala    nasional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jadi tanggung jawab Pemerintah.</w:t>
      </w:r>
    </w:p>
    <w:p>
      <w:pPr>
        <w:pStyle w:val="Normal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       Pendanaan        pelindungan        dan        penyelamatan </w:t>
      </w: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akibat    bencana    yang    terjadi     di    daerah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  tidak          dinyatakan          sebagai          bencana 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nasional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bagaiman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maksud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 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cols w:num="4" w:equalWidth="false" w:sep="false">
            <w:col w:w="5727" w:space="0"/>
            <w:col w:w="2008" w:space="0"/>
            <w:col w:w="1639" w:space="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      34     ayat      (6)      menjadi     tanggung      jawab 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erintahan daerah masing-masing.</w:t>
      </w:r>
    </w:p>
    <w:p>
      <w:pPr>
        <w:pStyle w:val="Normal"/>
        <w:bidi w:val="0"/>
        <w:spacing w:lineRule="exact" w:line="218"/>
        <w:ind w:left="870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0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0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0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0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0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870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B IV . . .</w:t>
      </w:r>
    </w:p>
    <w:p>
      <w:pPr>
        <w:sectPr>
          <w:type w:val="continuous"/>
          <w:pgSz w:w="12545" w:h="19187"/>
          <w:pgMar w:left="683" w:right="136" w:gutter="0" w:header="0" w:top="683" w:footer="0" w:bottom="50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7 -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1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B IV</w:t>
      </w:r>
    </w:p>
    <w:p>
      <w:pPr>
        <w:pStyle w:val="Normal"/>
        <w:bidi w:val="0"/>
        <w:spacing w:lineRule="exact" w:line="327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ELOLAAN ARSIP DINAMIS</w:t>
      </w:r>
    </w:p>
    <w:p>
      <w:pPr>
        <w:pStyle w:val="Normal"/>
        <w:bidi w:val="0"/>
        <w:spacing w:lineRule="exact" w:line="218"/>
        <w:ind w:left="472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2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47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gian Kesatu</w:t>
      </w:r>
    </w:p>
    <w:p>
      <w:pPr>
        <w:pStyle w:val="Normal"/>
        <w:bidi w:val="0"/>
        <w:spacing w:lineRule="exact" w:line="327"/>
        <w:ind w:left="39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Ruang Lingkup Pengelolaan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40 </w:t>
      </w:r>
    </w:p>
    <w:p>
      <w:pPr>
        <w:pStyle w:val="Normal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       Pengelolaan    arsip  dinamis    dilaksanakan    untuk </w:t>
      </w:r>
    </w:p>
    <w:p>
      <w:pPr>
        <w:sectPr>
          <w:type w:val="nextPage"/>
          <w:pgSz w:w="12545" w:h="19187"/>
          <w:pgMar w:left="683" w:right="136" w:gutter="0" w:header="0" w:top="683" w:footer="0" w:bottom="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jami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ersedia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 </w:t>
      </w:r>
    </w:p>
    <w:p>
      <w:pPr>
        <w:sectPr>
          <w:type w:val="continuous"/>
          <w:pgSz w:w="12545" w:h="19187"/>
          <w:pgMar w:left="683" w:right="136" w:gutter="0" w:header="0" w:top="683" w:footer="0" w:bottom="423"/>
          <w:cols w:num="4" w:equalWidth="false" w:sep="false">
            <w:col w:w="6068" w:space="0"/>
            <w:col w:w="2118" w:space="0"/>
            <w:col w:w="1188" w:space="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         kegiatan          sebagai         bahan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kuntabilitas    kinerja  dan  alat    bukti    yang    sah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dasarkan      suatu      sistem      yang      memenuhi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syaratan:</w:t>
      </w:r>
    </w:p>
    <w:p>
      <w:pPr>
        <w:pStyle w:val="Normal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  andal;</w:t>
      </w:r>
    </w:p>
    <w:p>
      <w:pPr>
        <w:pStyle w:val="Normal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  sistematis;</w:t>
      </w:r>
    </w:p>
    <w:p>
      <w:pPr>
        <w:pStyle w:val="Normal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.      utuh;</w:t>
      </w:r>
    </w:p>
    <w:p>
      <w:pPr>
        <w:pStyle w:val="Normal"/>
        <w:bidi w:val="0"/>
        <w:spacing w:lineRule="exact" w:line="396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.      menyeluruh; dan </w:t>
      </w:r>
    </w:p>
    <w:p>
      <w:pPr>
        <w:pStyle w:val="Normal"/>
        <w:bidi w:val="0"/>
        <w:spacing w:lineRule="exact" w:line="382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e.      sesuai  dengan  norma,  standar,    prosedur,</w:t>
      </w:r>
    </w:p>
    <w:p>
      <w:pPr>
        <w:pStyle w:val="Normal"/>
        <w:bidi w:val="0"/>
        <w:spacing w:lineRule="exact" w:line="341"/>
        <w:ind w:left="47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 kriteria.</w:t>
      </w:r>
    </w:p>
    <w:p>
      <w:pPr>
        <w:pStyle w:val="Normal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       Pengelolaan          arsip          dinamis         sebagaimana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 dalam Pasal 9 ayat (2) meliputi: </w:t>
      </w:r>
    </w:p>
    <w:p>
      <w:pPr>
        <w:pStyle w:val="Normal"/>
        <w:bidi w:val="0"/>
        <w:spacing w:lineRule="exact" w:line="396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  penciptaan arsip;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  penggunaan dan pemeliharaan arsip;    dan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.      penyusutan arsip.</w:t>
      </w:r>
    </w:p>
    <w:p>
      <w:pPr>
        <w:pStyle w:val="Normal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       Pengelolaan        arsip        dinamis        pada       lembaga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ara,    pemerintahan daerah,    perguruan  tinggi </w:t>
      </w:r>
    </w:p>
    <w:p>
      <w:pPr>
        <w:pStyle w:val="Normal"/>
        <w:bidi w:val="0"/>
        <w:spacing w:lineRule="exact" w:line="341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eri,          serta          BUMN          dan/atau          BUMD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sanakan      dalam      suatu      sistem      kearsipan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asional. </w:t>
      </w:r>
    </w:p>
    <w:p>
      <w:pPr>
        <w:pStyle w:val="Normal"/>
        <w:bidi w:val="0"/>
        <w:spacing w:lineRule="exact" w:line="218"/>
        <w:ind w:left="366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4)       Untuk    mendukung    pengelolaan  arsip    dinamis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efektif dan efisien pencipta arsip membuat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ata     naskah      dinas,      klasifikasi      arsip,     jadwal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retensi arsip, serta sistem klasifikasi keamanan </w:t>
      </w:r>
    </w:p>
    <w:p>
      <w:pPr>
        <w:pStyle w:val="Normal"/>
        <w:bidi w:val="0"/>
        <w:spacing w:lineRule="exact" w:line="341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 akses arsip.</w:t>
      </w:r>
    </w:p>
    <w:p>
      <w:pPr>
        <w:pStyle w:val="Normal"/>
        <w:bidi w:val="0"/>
        <w:spacing w:lineRule="exact" w:line="218"/>
        <w:ind w:left="813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13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13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813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5)     Pejabat . . .</w:t>
      </w:r>
    </w:p>
    <w:p>
      <w:pPr>
        <w:sectPr>
          <w:type w:val="continuous"/>
          <w:pgSz w:w="12545" w:h="19187"/>
          <w:pgMar w:left="683" w:right="136" w:gutter="0" w:header="0" w:top="683" w:footer="0" w:bottom="42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8 -</w:t>
      </w:r>
    </w:p>
    <w:p>
      <w:pPr>
        <w:pStyle w:val="Normal"/>
        <w:bidi w:val="0"/>
        <w:spacing w:lineRule="exact" w:line="218"/>
        <w:ind w:left="366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6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5)       Pejabat     atau      orang    yang      bertanggung    jawab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    pengelolaan  arsip    dinamis  sebagaimana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       pada        ayat       (1)       wajib       menjaga </w:t>
      </w:r>
    </w:p>
    <w:p>
      <w:pPr>
        <w:pStyle w:val="Normal"/>
        <w:bidi w:val="0"/>
        <w:spacing w:lineRule="exact" w:line="341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utentikan,          keutuhan,          keamanan,          dan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selamatan arsip yang dikelolanya.</w:t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47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gian Kedua </w:t>
      </w:r>
    </w:p>
    <w:p>
      <w:pPr>
        <w:pStyle w:val="Normal"/>
        <w:bidi w:val="0"/>
        <w:spacing w:lineRule="exact" w:line="327"/>
        <w:ind w:left="318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laksanaan Pengelolaan Arsip Dinamis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498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1</w:t>
      </w:r>
    </w:p>
    <w:p>
      <w:pPr>
        <w:pStyle w:val="Normal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ciptaan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41 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       Penciptaan arsip sebagaimana dimaksud dalam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 40  ayat  (2)    huruf a dilaksanakan  dengan </w:t>
      </w:r>
    </w:p>
    <w:p>
      <w:pPr>
        <w:pStyle w:val="Normal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ik      dan      benar      untuk      menjamin      rekaman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giatan      dan      peristiwa      sebagaimana      adanya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hingga     menghasilkan      arsip      yang      autentik,</w:t>
      </w:r>
    </w:p>
    <w:p>
      <w:pPr>
        <w:pStyle w:val="Normal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tuh,    dan    terpercaya  sesuai    dengan  ketentuan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turan perundang-undangan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       Penciptaan  arsip    sebagaimana    dimaksud    pada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      (1)      dilaksanakan     berdasarkan      analisis </w:t>
      </w:r>
    </w:p>
    <w:p>
      <w:pPr>
        <w:pStyle w:val="Normal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fungsi dan tugas organisasi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       Penciptaan  arsip    harus  memenuhi  komponen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truktur, isi, dan konteks arsip.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4)       Untuk        memenuhi        ketentuan       sebagaimana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  pada    ayat    (1),    ayat    (2),    dan    ayat  (3), </w:t>
      </w:r>
    </w:p>
    <w:p>
      <w:pPr>
        <w:sectPr>
          <w:type w:val="nextPage"/>
          <w:pgSz w:w="12545" w:h="19187"/>
          <w:pgMar w:left="683" w:right="136" w:gutter="0" w:header="0" w:top="683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cipt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gatur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450"/>
          <w:cols w:num="4" w:equalWidth="false" w:sep="false">
            <w:col w:w="6191" w:space="0"/>
            <w:col w:w="1448" w:space="0"/>
            <w:col w:w="2022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dokumentasikan      proses     pembuatan      dan </w:t>
      </w: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erimaan arsip secara akurat.</w:t>
      </w:r>
    </w:p>
    <w:p>
      <w:pPr>
        <w:pStyle w:val="Normal"/>
        <w:bidi w:val="0"/>
        <w:spacing w:lineRule="exact" w:line="218"/>
        <w:ind w:left="837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7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7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7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7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83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2 . . .</w:t>
      </w:r>
    </w:p>
    <w:p>
      <w:pPr>
        <w:sectPr>
          <w:type w:val="continuous"/>
          <w:pgSz w:w="12545" w:h="19187"/>
          <w:pgMar w:left="683" w:right="136" w:gutter="0" w:header="0" w:top="683" w:footer="0" w:bottom="4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9 -</w:t>
      </w:r>
    </w:p>
    <w:p>
      <w:pPr>
        <w:pStyle w:val="Normal"/>
        <w:bidi w:val="0"/>
        <w:spacing w:lineRule="exact" w:line="218"/>
        <w:ind w:left="49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97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2</w:t>
      </w:r>
    </w:p>
    <w:p>
      <w:pPr>
        <w:pStyle w:val="Normal"/>
        <w:bidi w:val="0"/>
        <w:spacing w:lineRule="exact" w:line="327"/>
        <w:ind w:left="282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gunaan dan Pemeliharaan Arsip Dinamis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42 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Pencipta        arsip        wajib        menyediakan        arsip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namis    bagi kepentingan  pengguna arsip  yang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hak.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Pencipta          arsip          pada          lembaga          negara,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an    daerah,    perguruan  tinggi  negeri,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    BUMN    dan/atau    BUMD    membuat    daftar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dinamis    berdasarkan      2    (dua)     kategori,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itu arsip terjaga dan arsip umum.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Pencipta      arsip      sebagaimana      dimaksud     pada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    (2)    wajib  menjaga  keutuhan,    keamanan,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    keselamatan    arsip    dinamis    yang    masuk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lam kategori arsip terjaga.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4)          Ketentuan     lebih     lanjut      mengenai      tata     cara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mbuat  daftar    arsip  dinamis,    dan  menjaga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utuhan,  keamanan,    dan    keselamatan    arsip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namis    sebagaimana  dimaksud    pada    ayat    (2)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    ayat     (3)     diatur    dalam     peraturan    kepala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NRI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3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Pejabat        yang        bertanggung        jawab        dalam </w:t>
      </w:r>
    </w:p>
    <w:p>
      <w:pPr>
        <w:sectPr>
          <w:type w:val="nextPage"/>
          <w:pgSz w:w="12545" w:h="19187"/>
          <w:pgMar w:left="683" w:right="136" w:gutter="0" w:header="0" w:top="683" w:footer="0" w:bottom="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giatan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ulauan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endudukan,</w:t>
      </w:r>
    </w:p>
    <w:p>
      <w:pPr>
        <w:pStyle w:val="Normal"/>
        <w:bidi w:val="0"/>
        <w:spacing w:lineRule="exact" w:line="327"/>
        <w:ind w:left="5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batasan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wilayahan, </w:t>
      </w:r>
    </w:p>
    <w:p>
      <w:pPr>
        <w:pStyle w:val="Normal"/>
        <w:bidi w:val="0"/>
        <w:spacing w:lineRule="exact" w:line="327"/>
        <w:ind w:left="3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janjian </w:t>
      </w:r>
    </w:p>
    <w:p>
      <w:pPr>
        <w:sectPr>
          <w:type w:val="continuous"/>
          <w:pgSz w:w="12545" w:h="19187"/>
          <w:pgMar w:left="683" w:right="136" w:gutter="0" w:header="0" w:top="683" w:footer="0" w:bottom="382"/>
          <w:cols w:num="3" w:equalWidth="false" w:sep="false">
            <w:col w:w="6000" w:space="0"/>
            <w:col w:w="2541" w:space="0"/>
            <w:col w:w="3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nternasional,      kontrak      karya,     dan      masalah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an       yang        strategis        sebagaimana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      dalam      Pasal      34      ayat      (2)      wajib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mberkaskan        dan        melaporkan       arsipnya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ada ANRI.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Pemberkasan        dan       pelaporan        sebagaimana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maksud pada  ayat    (1)  wajib  dilakukan    paling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ama 1 (satu) tahun sejak terjadinya kegiatan.</w:t>
      </w:r>
    </w:p>
    <w:p>
      <w:pPr>
        <w:pStyle w:val="Normal"/>
        <w:bidi w:val="0"/>
        <w:spacing w:lineRule="exact" w:line="218"/>
        <w:ind w:left="847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84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3)     Arsip . . .</w:t>
      </w:r>
    </w:p>
    <w:p>
      <w:pPr>
        <w:sectPr>
          <w:type w:val="continuous"/>
          <w:pgSz w:w="12545" w:h="19187"/>
          <w:pgMar w:left="683" w:right="136" w:gutter="0" w:header="0" w:top="683" w:footer="0" w:bottom="38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30 -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Arsip      yang      tercipta      pada     lembaga     negara,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an     daerah,      dan      perguruan      tinggi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eri         yang          berkaitan          dengan          kegiatan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dimaksud dalam Pasal 34 ayat (2)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wajib  diserahkan    kepada  ANRI    dalam    bentuk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alinan    autentik  dari    naskah    asli    paling    lama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1      (satu)      tahun      setelah      dilakukan      pelaporan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ada ANRI.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4)        Pejabat    yang    bertanggungjawab    sebagaimana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      pada      ayat     (1)      yang      kegiatannya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langsung        sebelum        berlakunya        Undang-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dang          ini,          tanggungjawabnya         menjadi </w:t>
      </w:r>
    </w:p>
    <w:p>
      <w:pPr>
        <w:sectPr>
          <w:type w:val="nextPage"/>
          <w:pgSz w:w="12545" w:h="19187"/>
          <w:pgMar w:left="683" w:right="136" w:gutter="0" w:header="0" w:top="683" w:footer="0" w:bottom="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anggung      jawab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sangkutan.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impinan     instansi      yang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2" w:equalWidth="false" w:sep="false">
            <w:col w:w="6915" w:space="0"/>
            <w:col w:w="4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5)        Ketentuan      lebih      lanjut      mengenai      tata     cara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berkasan dan pelaporan arsip sebagaimana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        pada        ayat        (1)       diatur        dengan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turan kepala ANRI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4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Pencipta  arsip dapat menutup akses atas arsip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ngan     alasan      apabila     arsip      dibuka     untuk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mum dapat:</w:t>
      </w:r>
    </w:p>
    <w:p>
      <w:pPr>
        <w:pStyle w:val="Normal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  menghambat proses penegakan hukum;</w:t>
      </w:r>
    </w:p>
    <w:p>
      <w:pPr>
        <w:pStyle w:val="Normal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  mengganggu    kepentingan  pelindungan  hak</w:t>
      </w:r>
    </w:p>
    <w:p>
      <w:pPr>
        <w:pStyle w:val="Normal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tas  kekayaan  intelektual    dan    pelindungan </w:t>
      </w:r>
    </w:p>
    <w:p>
      <w:pPr>
        <w:pStyle w:val="Normal"/>
        <w:bidi w:val="0"/>
        <w:spacing w:lineRule="exact" w:line="341"/>
        <w:ind w:left="47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ri persaingan usaha tidak sehat;</w:t>
      </w:r>
    </w:p>
    <w:p>
      <w:pPr>
        <w:pStyle w:val="Normal"/>
        <w:bidi w:val="0"/>
        <w:spacing w:lineRule="exact" w:line="382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  membahayakan    pertahanan  dan    keamanan </w:t>
      </w:r>
    </w:p>
    <w:p>
      <w:pPr>
        <w:pStyle w:val="Normal"/>
        <w:bidi w:val="0"/>
        <w:spacing w:lineRule="exact" w:line="341"/>
        <w:ind w:left="47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negara;</w:t>
      </w:r>
    </w:p>
    <w:p>
      <w:pPr>
        <w:pStyle w:val="Normal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.      mengungkapkan  kekayaan  alam    Indonesia </w:t>
      </w:r>
    </w:p>
    <w:p>
      <w:pPr>
        <w:pStyle w:val="Normal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masuk       dalam      kategori      dilindungi </w:t>
      </w:r>
    </w:p>
    <w:p>
      <w:pPr>
        <w:pStyle w:val="Normal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rahasiaannya;</w:t>
      </w:r>
    </w:p>
    <w:p>
      <w:pPr>
        <w:pStyle w:val="Normal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e.      merugikan ketahanan ekonomi nasional;</w:t>
      </w:r>
    </w:p>
    <w:p>
      <w:pPr>
        <w:pStyle w:val="Normal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f.      merugikan  kepentingan  politik    luar    negeri </w:t>
      </w:r>
    </w:p>
    <w:p>
      <w:pPr>
        <w:pStyle w:val="Normal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 hubungan luar negeri;</w:t>
      </w:r>
    </w:p>
    <w:p>
      <w:pPr>
        <w:pStyle w:val="Normal"/>
        <w:bidi w:val="0"/>
        <w:spacing w:lineRule="exact" w:line="218"/>
        <w:ind w:left="71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1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1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71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g.      mengungkapkan . . .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31 -</w:t>
      </w:r>
    </w:p>
    <w:p>
      <w:pPr>
        <w:pStyle w:val="Normal"/>
        <w:bidi w:val="0"/>
        <w:spacing w:lineRule="exact" w:line="218"/>
        <w:ind w:left="433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3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g.      mengungkapkan     isi      akta     autentik      yang</w:t>
      </w:r>
    </w:p>
    <w:p>
      <w:pPr>
        <w:pStyle w:val="Normal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sifat      pribadi       dan       kemauan        terakhir </w:t>
      </w:r>
    </w:p>
    <w:p>
      <w:pPr>
        <w:pStyle w:val="Normal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taupun    wasiat    seseorang    kecuali    kepada </w:t>
      </w:r>
    </w:p>
    <w:p>
      <w:pPr>
        <w:pStyle w:val="Normal"/>
        <w:bidi w:val="0"/>
        <w:spacing w:lineRule="exact" w:line="341"/>
        <w:ind w:left="47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 berhak secara hukum;</w:t>
      </w:r>
    </w:p>
    <w:p>
      <w:pPr>
        <w:pStyle w:val="Normal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.    mengungkapkan  rahasia    atau    data    pribadi; </w:t>
      </w:r>
    </w:p>
    <w:p>
      <w:pPr>
        <w:pStyle w:val="Normal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</w:t>
      </w:r>
    </w:p>
    <w:p>
      <w:pPr>
        <w:pStyle w:val="Normal"/>
        <w:bidi w:val="0"/>
        <w:spacing w:lineRule="exact" w:line="396"/>
        <w:ind w:left="43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.        mengungkap        memorandum        atau        surat-</w:t>
      </w:r>
    </w:p>
    <w:p>
      <w:pPr>
        <w:pStyle w:val="Normal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urat          yang          menurut          sifatnya         perlu</w:t>
      </w:r>
    </w:p>
    <w:p>
      <w:pPr>
        <w:pStyle w:val="Normal"/>
        <w:bidi w:val="0"/>
        <w:spacing w:lineRule="exact" w:line="327"/>
        <w:ind w:left="47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rahasiakan.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Pencipta arsip wajib menjaga kerahasiaan arsip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rtutup sebagaimana dimaksud pada ayat (1).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Pencipta     arsip      wajib      menentukan     prosedur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dasarkan    standar    pelayanan    minimal    serta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yediakan        fasilitas        untuk         kepentingan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guna arsip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45 </w:t>
      </w:r>
    </w:p>
    <w:p>
      <w:pPr>
        <w:pStyle w:val="Normal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Pemeliharaan         arsip        dinamis         sebagaimana </w:t>
      </w:r>
    </w:p>
    <w:p>
      <w:pPr>
        <w:pStyle w:val="Normal"/>
        <w:bidi w:val="0"/>
        <w:spacing w:lineRule="exact" w:line="341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maksud     dalam     Pasal      40    ayat    (2)      huruf      b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sanakan        oleh        pencipta       arsip        untuk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jamin keamanan informasi dan fisik arsip.</w:t>
      </w:r>
    </w:p>
    <w:p>
      <w:pPr>
        <w:pStyle w:val="Normal"/>
        <w:bidi w:val="0"/>
        <w:spacing w:lineRule="exact" w:line="450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Pemeliharaan       arsip        sebagaimana        dimaksud </w:t>
      </w:r>
    </w:p>
    <w:p>
      <w:pPr>
        <w:pStyle w:val="Normal"/>
        <w:bidi w:val="0"/>
        <w:spacing w:lineRule="exact" w:line="341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    ayat    (1)    dilakukan    sesuai  dengan    standar </w:t>
      </w:r>
    </w:p>
    <w:p>
      <w:pPr>
        <w:pStyle w:val="Normal"/>
        <w:bidi w:val="0"/>
        <w:spacing w:lineRule="exact" w:line="327"/>
        <w:ind w:left="42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eliharaan arsip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6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entuan        lebih        lanjut        mengenai        penciptaan,</w:t>
      </w:r>
    </w:p>
    <w:p>
      <w:pPr>
        <w:pStyle w:val="Normal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gunaan        dan       pemeliharaan        arsip        dinamis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      dimaksud     dalam     Pasal      40      sampai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ngan          Pasal          45         diatur          dengan         peraturan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erintah.</w:t>
      </w:r>
    </w:p>
    <w:p>
      <w:pPr>
        <w:pStyle w:val="Normal"/>
        <w:bidi w:val="0"/>
        <w:spacing w:lineRule="exact" w:line="218"/>
        <w:ind w:left="837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7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7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8"/>
        <w:ind w:left="837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3 . . .</w:t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32 -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98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3</w:t>
      </w:r>
    </w:p>
    <w:p>
      <w:pPr>
        <w:pStyle w:val="Normal"/>
        <w:bidi w:val="0"/>
        <w:spacing w:lineRule="exact" w:line="327"/>
        <w:ind w:left="453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usutan Arsip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47 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Penyusutan        arsip        sebagaimana       dimaksud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    Pasal    40    ayat  (2)  huruf    c    dilaksanakan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leh pencipta arsip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Penyusutan      arsip       yang      dilaksanakan        oleh </w:t>
      </w:r>
    </w:p>
    <w:p>
      <w:pPr>
        <w:sectPr>
          <w:type w:val="nextPage"/>
          <w:pgSz w:w="12545" w:h="19187"/>
          <w:pgMar w:left="683" w:right="136" w:gutter="0" w:header="0" w:top="683" w:footer="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embag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negara,           pemerintah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erah,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cols w:num="3" w:equalWidth="false" w:sep="false">
            <w:col w:w="5754" w:space="0"/>
            <w:col w:w="3457" w:space="0"/>
            <w:col w:w="25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guruan  tinggi    negeri,    serta  BUMN  dan/atau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UMD    dilaksanakan    berdasarkan    JRA    dengan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mperhatikan      kepentingan      pencipta     arsip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rta     kepentingan      masyarakat,      bangsa     dan </w:t>
      </w:r>
    </w:p>
    <w:p>
      <w:pPr>
        <w:pStyle w:val="Normal"/>
        <w:bidi w:val="0"/>
        <w:spacing w:lineRule="exact" w:line="341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negara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Ketentuan  lebih  lanjut    mengenai  penyusutan </w:t>
      </w:r>
    </w:p>
    <w:p>
      <w:pPr>
        <w:pStyle w:val="Normal"/>
        <w:bidi w:val="0"/>
        <w:spacing w:lineRule="exact" w:line="327"/>
        <w:ind w:left="43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 diatur dengan peraturan pemerintah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48 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1)          Lembaga          negara,          pemerintahan          daerah,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guruan tinggi negeri, serta BUMN dan/atau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UMD wajib memiliki JRA.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JRA      sebagaimana      dimaksud      pada     ayat      (1)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tetapkan      oleh     pimpinan     lembaga      negara,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an daerah, perguruan tinggi negeri,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rta BUMN dan/atau BUMD.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Ketentuan    lebih  lanjut    mengenai    JRA    diatur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engan peraturan pemerintah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9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usutan     arsip     sebagaimana     dimaksud      dalam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0 ayat (2) huruf c meliputi:</w:t>
      </w:r>
    </w:p>
    <w:p>
      <w:pPr>
        <w:pStyle w:val="Normal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pemindahan    arsip    inaktif    dari  unit  pengolah    ke </w:t>
      </w:r>
    </w:p>
    <w:p>
      <w:pPr>
        <w:pStyle w:val="Normal"/>
        <w:bidi w:val="0"/>
        <w:spacing w:lineRule="exact" w:line="327"/>
        <w:ind w:left="40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it kearsipan;</w:t>
      </w:r>
    </w:p>
    <w:p>
      <w:pPr>
        <w:pStyle w:val="Normal"/>
        <w:bidi w:val="0"/>
        <w:spacing w:lineRule="exact" w:line="218"/>
        <w:ind w:left="755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55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55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755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0"/>
        </w:rPr>
        <w:t>b.      pemusnahan . . .</w:t>
      </w:r>
    </w:p>
    <w:p>
      <w:pPr>
        <w:sectPr>
          <w:type w:val="continuous"/>
          <w:pgSz w:w="12545" w:h="19187"/>
          <w:pgMar w:left="683" w:right="136" w:gutter="0" w:header="0" w:top="683" w:footer="0" w:bottom="43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33 -</w:t>
      </w:r>
    </w:p>
    <w:p>
      <w:pPr>
        <w:pStyle w:val="Normal"/>
        <w:bidi w:val="0"/>
        <w:spacing w:lineRule="exact" w:line="218"/>
        <w:ind w:left="366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6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pemusnahan    arsip  yang    telah    habis  retensi    dan </w:t>
      </w:r>
    </w:p>
    <w:p>
      <w:pPr>
        <w:pStyle w:val="Normal"/>
        <w:bidi w:val="0"/>
        <w:spacing w:lineRule="exact" w:line="327"/>
        <w:ind w:left="40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tidak      memiliki     nilai     guna     dilaksanakan </w:t>
      </w:r>
    </w:p>
    <w:p>
      <w:pPr>
        <w:pStyle w:val="Normal"/>
        <w:bidi w:val="0"/>
        <w:spacing w:lineRule="exact" w:line="327"/>
        <w:ind w:left="40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suai  dengan    ketentuan    peraturan    perundang-</w:t>
      </w:r>
    </w:p>
    <w:p>
      <w:pPr>
        <w:pStyle w:val="Normal"/>
        <w:bidi w:val="0"/>
        <w:spacing w:lineRule="exact" w:line="341"/>
        <w:ind w:left="40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dangan; dan</w:t>
      </w:r>
    </w:p>
    <w:p>
      <w:pPr>
        <w:pStyle w:val="Normal"/>
        <w:bidi w:val="0"/>
        <w:spacing w:lineRule="exact" w:line="396"/>
        <w:ind w:left="366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penyerahan       arsip      statis      oleh       pencipta      arsip </w:t>
      </w:r>
    </w:p>
    <w:p>
      <w:pPr>
        <w:pStyle w:val="Normal"/>
        <w:bidi w:val="0"/>
        <w:spacing w:lineRule="exact" w:line="327"/>
        <w:ind w:left="40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ada lembaga kearsipan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0 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indahan    arsip    inaktif    dari    unit  pengolah    ke  unit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 sebagaimana    dimaksud    dalam    Pasal    49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a diatur oleh pimpinan pencipta arsip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1 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Pemusnahan     arsip      sebagaimana      dimaksud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  Pasal    49  huruf    b    dilakukan    terhadap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 yang:</w:t>
      </w:r>
    </w:p>
    <w:p>
      <w:pPr>
        <w:pStyle w:val="Normal"/>
        <w:bidi w:val="0"/>
        <w:spacing w:lineRule="exact" w:line="218"/>
        <w:ind w:left="440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  tidak memiliki nilai guna;</w:t>
      </w:r>
    </w:p>
    <w:p>
      <w:pPr>
        <w:pStyle w:val="Normal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  telah    habis    retensinya    dan  berketerangan </w:t>
      </w:r>
    </w:p>
    <w:p>
      <w:pPr>
        <w:pStyle w:val="Normal"/>
        <w:bidi w:val="0"/>
        <w:spacing w:lineRule="exact" w:line="327"/>
        <w:ind w:left="483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musnahkan berdasarkan JRA;</w:t>
      </w:r>
    </w:p>
    <w:p>
      <w:pPr>
        <w:pStyle w:val="Normal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  tidak    ada  peraturan    perundang-undangan </w:t>
      </w:r>
    </w:p>
    <w:p>
      <w:pPr>
        <w:pStyle w:val="Normal"/>
        <w:bidi w:val="0"/>
        <w:spacing w:lineRule="exact" w:line="327"/>
        <w:ind w:left="483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melarang; dan </w:t>
      </w:r>
    </w:p>
    <w:p>
      <w:pPr>
        <w:pStyle w:val="Normal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.      tidak          berkaitan         dengan         penyelesaian </w:t>
      </w:r>
    </w:p>
    <w:p>
      <w:pPr>
        <w:pStyle w:val="Normal"/>
        <w:bidi w:val="0"/>
        <w:spacing w:lineRule="exact" w:line="327"/>
        <w:ind w:left="483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roses suatu perkara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Pemusnahan     arsip      sebagaimana      dimaksud 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      ayat      (1)      wajib      dilaksanakan     sesuai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engan prosedur yang benar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Pemusnahan     arsip      sebagaimana      dimaksud 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    ayat    (1)  dan ayat    (2)  pada    pencipta  arsip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rupakan tanggung jawab pimpinan pencipta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 yang bersangkutan.</w:t>
      </w:r>
    </w:p>
    <w:p>
      <w:pPr>
        <w:pStyle w:val="Normal"/>
        <w:bidi w:val="0"/>
        <w:spacing w:lineRule="exact" w:line="218"/>
        <w:ind w:left="86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3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0"/>
        <w:ind w:left="86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2 . . .</w:t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34 -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2 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1)          Setiap      lembaga      negara      dan      lembaga      yang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rkena          kewajiban          berdasarkan          undang-</w:t>
      </w:r>
    </w:p>
    <w:p>
      <w:pPr>
        <w:sectPr>
          <w:type w:val="nextPage"/>
          <w:pgSz w:w="12545" w:h="19187"/>
          <w:pgMar w:left="683" w:right="136" w:gutter="0" w:header="0" w:top="683" w:footer="0" w:bottom="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dang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ni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larang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aksanakan 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cols w:num="4" w:equalWidth="false" w:sep="false">
            <w:col w:w="5891" w:space="0"/>
            <w:col w:w="901" w:space="0"/>
            <w:col w:w="1571" w:space="0"/>
            <w:col w:w="3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usnahan arsip tanpa prosedur yang benar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Ketentuan      lebih      lanjut      mengenai      prosedur 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usnahan     arsip      sebagaimana      dimaksud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        ayat       (1)       diatur        dengan        peraturan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erintah</w:t>
      </w:r>
      <w:r>
        <w:rPr>
          <w:rFonts w:ascii="Bookman Old Style" w:hAnsi="Bookman Old Style"/>
          <w:b w:val="false"/>
          <w:i/>
          <w:color w:val="000000"/>
          <w:w w:val="100"/>
          <w:sz w:val="24"/>
        </w:rPr>
        <w:t>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3 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Lembaga         negara          tingkat          pusat         wajib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yerahkan arsip statis kepada ANRI.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Lembaga  negara  di    daerah  wajib    menyerahkan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statis    kepada  ANRI    sepanjang    instansi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nduknya tidak menentukan lain.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3)          Satuan           kerja           perangkat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erah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cols w:num="3" w:equalWidth="false" w:sep="false">
            <w:col w:w="8392" w:space="0"/>
            <w:col w:w="1270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    pemerintahan    daerah    provinsi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wajib    menyerahkan  arsip    statis    kepada    arsip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erah provinsi.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4)          Satuan           kerja           perangkat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erah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cols w:num="3" w:equalWidth="false" w:sep="false">
            <w:col w:w="8392" w:space="0"/>
            <w:col w:w="1270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enggar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erintah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erah 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cols w:num="3" w:equalWidth="false" w:sep="false">
            <w:col w:w="6861" w:space="0"/>
            <w:col w:w="2418" w:space="0"/>
            <w:col w:w="2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abupaten/kota       wajib       menyerahkan        arsip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tatis kepada arsip daerah kabupaten/kota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5)          Satuan  kerja  di    lingkungan    perguruan    tinggi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eri    wajib    menyerahkan  arsip  statis    kepada 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 perguruan tinggi di lingkungannya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6)          Perusahaan      wajib      menyerahkan     arsip     statis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pada         lembaga          kearsipan          berdasarkan 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ingkatannya          sesuai          dengan         ketentuan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turan perundang-undangan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7)          Arsip        statis        sebagaimana        dimaksud       pada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    (1)    sampai  dengan    ayat    (6)    adalah  arsip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:</w:t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81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memiliki . . .</w:t>
      </w:r>
    </w:p>
    <w:p>
      <w:pPr>
        <w:sectPr>
          <w:type w:val="continuous"/>
          <w:pgSz w:w="12545" w:h="19187"/>
          <w:pgMar w:left="683" w:right="136" w:gutter="0" w:header="0" w:top="683" w:footer="0" w:bottom="39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35 -</w:t>
      </w:r>
    </w:p>
    <w:p>
      <w:pPr>
        <w:pStyle w:val="Normal"/>
        <w:bidi w:val="0"/>
        <w:spacing w:lineRule="exact" w:line="218"/>
        <w:ind w:left="437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7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memiliki nilai guna kesejarahan; dan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telah    habis  retensinya  dan    berketerangan </w:t>
      </w:r>
    </w:p>
    <w:p>
      <w:pPr>
        <w:pStyle w:val="Normal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permanenkan sesuai dengan JRA.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8)          Selain      arsip      statis      sebagaimana      dimaksud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      ayat      (7),      arsip     yang      tidak      dikenali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ciptanya      atau     karena     tidak    adanya      JRA 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      dinyatakan     dalam     DPA     oleh      lembaga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 dinyatakan sebagai arsip statis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4 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cipta    arsip    bertanggung    jawab    atas  autentisitas,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reliabilitas,        dan       keutuhan        arsip        statis       yang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serahkan kepada lembaga kearsipan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5 </w:t>
      </w:r>
    </w:p>
    <w:p>
      <w:pPr>
        <w:pStyle w:val="Normal"/>
        <w:bidi w:val="0"/>
        <w:spacing w:lineRule="exact" w:line="450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tentuan    lebih    lanjut  mengenai  pemindahan    arsip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naktif,    pemusnahan  arsip    yang    tidak  bernilai  guna,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        penyerahan        arsip        statis,        serta       ketentuan </w:t>
      </w:r>
    </w:p>
    <w:p>
      <w:pPr>
        <w:pStyle w:val="Normal"/>
        <w:bidi w:val="0"/>
        <w:spacing w:lineRule="exact" w:line="341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genai        JRA        sebagaimana       dimaksud        dalam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    50    sampai     dengan    Pasal  53     diatur  dengan </w:t>
      </w:r>
    </w:p>
    <w:p>
      <w:pPr>
        <w:pStyle w:val="Normal"/>
        <w:bidi w:val="0"/>
        <w:spacing w:lineRule="exact" w:line="327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turan pemerintah.</w:t>
      </w:r>
    </w:p>
    <w:p>
      <w:pPr>
        <w:pStyle w:val="Normal"/>
        <w:bidi w:val="0"/>
        <w:spacing w:lineRule="exact" w:line="218"/>
        <w:ind w:left="49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497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4</w:t>
      </w:r>
    </w:p>
    <w:p>
      <w:pPr>
        <w:pStyle w:val="Normal"/>
        <w:bidi w:val="0"/>
        <w:spacing w:lineRule="exact" w:line="341"/>
        <w:ind w:left="496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Vital 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6 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Lembaga         negara,          pemerintahan          daerah,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guruan tinggi  negeri, serta BUMN  dan/atau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UMD wajib membuat program arsip vital.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Program      arsip      vital     sebagaimana      dimaksud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da ayat (1) dilaksanakan melalui kegiatan:</w:t>
      </w:r>
    </w:p>
    <w:p>
      <w:pPr>
        <w:pStyle w:val="Normal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identifikasi;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pelindungan dan pengamanan; dan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.    penyelamatan dan pemulihan.</w:t>
      </w:r>
    </w:p>
    <w:p>
      <w:pPr>
        <w:pStyle w:val="Normal"/>
        <w:bidi w:val="0"/>
        <w:spacing w:lineRule="exact" w:line="218"/>
        <w:ind w:left="77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7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7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7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5"/>
        <w:ind w:left="77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3)        Ketentuan . . .</w:t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36 -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Ketentuan lebih lanjut mengenai program arsip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vital  sebagaimana dimaksud    pada  ayat  (1)  dan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2) diatur dengan peraturan kepala ANRI.</w:t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47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gian Ketiga</w:t>
      </w:r>
    </w:p>
    <w:p>
      <w:pPr>
        <w:pStyle w:val="Normal"/>
        <w:bidi w:val="0"/>
        <w:spacing w:lineRule="exact" w:line="327"/>
        <w:ind w:left="405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wajiban Pencipta Arsip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7 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Pencipta         arsip         yang          terkena         kewajiban </w:t>
      </w:r>
    </w:p>
    <w:p>
      <w:pPr>
        <w:pStyle w:val="Normal"/>
        <w:bidi w:val="0"/>
        <w:spacing w:lineRule="exact" w:line="341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elolaan          arsip          dinamis         sebagaimana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      dalam      Pasal      40      sampai      dengan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      45,      dan       Pasal       47      sampai       dengan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4, serta Pasal 56 berlaku bagi:</w:t>
      </w:r>
    </w:p>
    <w:p>
      <w:pPr>
        <w:pStyle w:val="Normal"/>
        <w:bidi w:val="0"/>
        <w:spacing w:lineRule="exact" w:line="396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lembaga negara;</w:t>
      </w:r>
    </w:p>
    <w:p>
      <w:pPr>
        <w:pStyle w:val="Normal"/>
        <w:bidi w:val="0"/>
        <w:spacing w:lineRule="exact" w:line="396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pemerintahan daerah;</w:t>
      </w:r>
    </w:p>
    <w:p>
      <w:pPr>
        <w:pStyle w:val="Normal"/>
        <w:bidi w:val="0"/>
        <w:spacing w:lineRule="exact" w:line="396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perguruan tinggi negeri; dan </w:t>
      </w:r>
    </w:p>
    <w:p>
      <w:pPr>
        <w:pStyle w:val="Normal"/>
        <w:bidi w:val="0"/>
        <w:spacing w:lineRule="exact" w:line="396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.    BUMN dan/atau BUMD.</w:t>
      </w:r>
    </w:p>
    <w:p>
      <w:pPr>
        <w:sectPr>
          <w:type w:val="nextPage"/>
          <w:pgSz w:w="12545" w:h="19187"/>
          <w:pgMar w:left="683" w:right="136" w:gutter="0" w:header="0" w:top="683" w:footer="0" w:bottom="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      Kewajib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elola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          dinamis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cols w:num="3" w:equalWidth="false" w:sep="false">
            <w:col w:w="6123" w:space="0"/>
            <w:col w:w="1926" w:space="0"/>
            <w:col w:w="3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 dimaksud  pada    ayat    (1)  berlaku </w:t>
      </w:r>
    </w:p>
    <w:p>
      <w:pPr>
        <w:pStyle w:val="Normal"/>
        <w:bidi w:val="0"/>
        <w:spacing w:lineRule="exact" w:line="341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ula    bagi     perusahaan  dan    perguruan  tinggi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wasta     terhadap      arsip      yang      tercipta      dari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giatan        yang        dibiayai        dengan        anggaran </w:t>
      </w:r>
    </w:p>
    <w:p>
      <w:pPr>
        <w:pStyle w:val="Normal"/>
        <w:bidi w:val="0"/>
        <w:spacing w:lineRule="exact" w:line="327"/>
        <w:ind w:left="43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negara dan/atau bantuan luar negeri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8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Lembaga          negara,          pemerintahan         daerah,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guruan tinggi negeri, serta BUMN dan/atau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UMD    wajib    mengelola    arsip    yang    diciptakan 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leh        pihak        ketiga        yang        diberi        pekerjaan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dasarkan perjanjian kerja.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Pengelolaan arsip sebagaimana dimaksud pada 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    (1)     dilaksanakan     setelah     pihak      ketiga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mpertanggungjawabk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giatannya 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cols w:num="2" w:equalWidth="false" w:sep="false">
            <w:col w:w="8651" w:space="0"/>
            <w:col w:w="30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ada  pemberi  kerja  dan    lembaga    lain    yang</w:t>
      </w:r>
    </w:p>
    <w:p>
      <w:pPr>
        <w:pStyle w:val="Normal"/>
        <w:bidi w:val="0"/>
        <w:spacing w:lineRule="exact" w:line="341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rkait.</w:t>
      </w:r>
    </w:p>
    <w:p>
      <w:pPr>
        <w:pStyle w:val="Normal"/>
        <w:bidi w:val="0"/>
        <w:spacing w:lineRule="exact" w:line="218"/>
        <w:ind w:left="833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3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3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833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3)      Pihak . . .</w:t>
      </w:r>
    </w:p>
    <w:p>
      <w:pPr>
        <w:sectPr>
          <w:type w:val="continuous"/>
          <w:pgSz w:w="12545" w:h="19187"/>
          <w:pgMar w:left="683" w:right="136" w:gutter="0" w:header="0" w:top="683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37 -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Pihak    ketiga    yang    menerima     pekerjaan    dari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embaga         negara,          pemerintahan         daerah, </w:t>
      </w:r>
    </w:p>
    <w:p>
      <w:pPr>
        <w:pStyle w:val="Normal"/>
        <w:bidi w:val="0"/>
        <w:spacing w:lineRule="exact" w:line="314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guruan tinggi negeri, serta BUMN dan/atau </w:t>
      </w:r>
    </w:p>
    <w:p>
      <w:pPr>
        <w:sectPr>
          <w:type w:val="nextPage"/>
          <w:pgSz w:w="12545" w:h="19187"/>
          <w:pgMar w:left="683" w:right="136" w:gutter="0" w:header="0" w:top="683" w:footer="0" w:bottom="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UMD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dasark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janji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rja 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cols w:num="4" w:equalWidth="false" w:sep="false">
            <w:col w:w="5713" w:space="0"/>
            <w:col w:w="2049" w:space="0"/>
            <w:col w:w="1749" w:space="0"/>
            <w:col w:w="2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    dimaksud    pada     ayat      (1)     wajib </w:t>
      </w:r>
    </w:p>
    <w:p>
      <w:pPr>
        <w:pStyle w:val="Normal"/>
        <w:bidi w:val="0"/>
        <w:spacing w:lineRule="exact" w:line="314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yerahkan arsip yang tercipta  dari    kegiatan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dibiayai  dengan  anggaran  negara    kepada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beri kerja.</w:t>
      </w:r>
    </w:p>
    <w:p>
      <w:pPr>
        <w:pStyle w:val="Normal"/>
        <w:bidi w:val="0"/>
        <w:spacing w:lineRule="exact" w:line="218"/>
        <w:ind w:left="650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0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650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B V</w:t>
      </w:r>
    </w:p>
    <w:p>
      <w:pPr>
        <w:pStyle w:val="Normal"/>
        <w:bidi w:val="0"/>
        <w:spacing w:lineRule="exact" w:line="327"/>
        <w:ind w:left="505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ELOLAAN ARSIP STATIS</w:t>
      </w:r>
    </w:p>
    <w:p>
      <w:pPr>
        <w:pStyle w:val="Normal"/>
        <w:bidi w:val="0"/>
        <w:spacing w:lineRule="exact" w:line="218"/>
        <w:ind w:left="602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602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gian Kesatu </w:t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Ruang Lingkup Pengelolaan </w:t>
      </w:r>
    </w:p>
    <w:p>
      <w:pPr>
        <w:pStyle w:val="Normal"/>
        <w:bidi w:val="0"/>
        <w:spacing w:lineRule="exact" w:line="218"/>
        <w:ind w:left="638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638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9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Pengelolaan    arsip  statis    dilaksanakan  untuk 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jami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selamat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 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cols w:num="4" w:equalWidth="false" w:sep="false">
            <w:col w:w="6109" w:space="0"/>
            <w:col w:w="2008" w:space="0"/>
            <w:col w:w="1106" w:space="0"/>
            <w:col w:w="2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tanggungjawaban    nasional    bagi  kehidup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masyarakat, berbangsa, dan bernegara.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      Pengelola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tatis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cols w:num="4" w:equalWidth="false" w:sep="false">
            <w:col w:w="6313" w:space="0"/>
            <w:col w:w="1093" w:space="0"/>
            <w:col w:w="1134" w:space="0"/>
            <w:col w:w="3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maksud pada ayat (1) meliputi:</w:t>
      </w:r>
    </w:p>
    <w:p>
      <w:pPr>
        <w:pStyle w:val="Normal"/>
        <w:bidi w:val="0"/>
        <w:spacing w:lineRule="exact" w:line="396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akuisisi arsip statis;</w:t>
      </w:r>
    </w:p>
    <w:p>
      <w:pPr>
        <w:pStyle w:val="Normal"/>
        <w:bidi w:val="0"/>
        <w:spacing w:lineRule="exact" w:line="382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pengolahan arsip statis;</w:t>
      </w:r>
    </w:p>
    <w:p>
      <w:pPr>
        <w:pStyle w:val="Normal"/>
        <w:bidi w:val="0"/>
        <w:spacing w:lineRule="exact" w:line="382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.    preservasi arsip statis; dan</w:t>
      </w:r>
    </w:p>
    <w:p>
      <w:pPr>
        <w:pStyle w:val="Normal"/>
        <w:bidi w:val="0"/>
        <w:spacing w:lineRule="exact" w:line="382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.    akses arsip statis.</w:t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47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gian Kedua </w:t>
      </w:r>
    </w:p>
    <w:p>
      <w:pPr>
        <w:pStyle w:val="Normal"/>
        <w:bidi w:val="0"/>
        <w:spacing w:lineRule="exact" w:line="327"/>
        <w:ind w:left="333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laksanaan Pengelolaan Arsip Statis 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498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1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kuisisi Arsip Statis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60 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           Lembaga      kearsipan      melaksanakan      akuisisi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    statis     sebagaimana     dimaksud      dalam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9 ayat (2) huruf a.</w:t>
      </w:r>
    </w:p>
    <w:p>
      <w:pPr>
        <w:pStyle w:val="Normal"/>
        <w:bidi w:val="0"/>
        <w:spacing w:lineRule="exact" w:line="218"/>
        <w:ind w:left="806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06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806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    Akuisisi . . .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38 -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           Akuisisi  sebagaimana  dimaksud    pada  ayat    (1)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iputi      arsip      statis     yang      telah      diverifikasi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cara langsung maupun tidak langsung.</w:t>
      </w:r>
    </w:p>
    <w:p>
      <w:pPr>
        <w:sectPr>
          <w:type w:val="nextPage"/>
          <w:pgSz w:w="12545" w:h="19187"/>
          <w:pgMar w:left="683" w:right="136" w:gutter="0" w:header="0" w:top="683" w:footer="0" w:bottom="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embaga    kearsipan  wajib    membuat    DPA  yang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iputi      arsip    sebagaimana     dimaksud      pada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      (2)        dan        mengumumkannya       kepada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ublik.</w:t>
      </w:r>
    </w:p>
    <w:p>
      <w:pPr>
        <w:sectPr>
          <w:type w:val="continuous"/>
          <w:pgSz w:w="12545" w:h="19187"/>
          <w:pgMar w:left="683" w:right="136" w:gutter="0" w:header="0" w:top="683" w:footer="0" w:bottom="368"/>
          <w:cols w:num="2" w:equalWidth="false" w:sep="false">
            <w:col w:w="4414" w:space="0"/>
            <w:col w:w="73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4)           Setiap    orang  yang  memiliki  atau    menyimpan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      statis        sebagaimana        dimaksud        pada </w:t>
      </w: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 (3)  wajib menyerahkan kepada  ANRI  atau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embaga  kearsipan    berdasarkan    syarat-syarat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 ditetapkan dalam pengumuman DPA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61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Lembaga      kearsipan     melaksanakan     akuisisi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 statis    dari    lembaga    pendidikan  swasta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    perusahaan      swasta     yang      memperoleh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nggaran       negara       dan/atau        bantuan        luar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eri. 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Akuisisi  arsip    statis  oleh    lembaga    kearsip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ikuti       dengan        peralihan        tanggung      jawab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elolaannya.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498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2</w:t>
      </w:r>
    </w:p>
    <w:p>
      <w:pPr>
        <w:pStyle w:val="Normal"/>
        <w:bidi w:val="0"/>
        <w:spacing w:lineRule="exact" w:line="327"/>
        <w:ind w:left="416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olahan Arsip Statis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2</w:t>
      </w:r>
    </w:p>
    <w:p>
      <w:pPr>
        <w:sectPr>
          <w:type w:val="continuous"/>
          <w:pgSz w:w="12545" w:h="19187"/>
          <w:pgMar w:left="683" w:right="136" w:gutter="0" w:header="0" w:top="683" w:footer="0" w:bottom="3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1)          Pengolah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tatis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</w:t>
      </w:r>
    </w:p>
    <w:p>
      <w:pPr>
        <w:sectPr>
          <w:type w:val="continuous"/>
          <w:pgSz w:w="12545" w:h="19187"/>
          <w:pgMar w:left="683" w:right="136" w:gutter="0" w:header="0" w:top="683" w:footer="0" w:bottom="368"/>
          <w:cols w:num="4" w:equalWidth="false" w:sep="false">
            <w:col w:w="6287" w:space="0"/>
            <w:col w:w="1106" w:space="0"/>
            <w:col w:w="1147" w:space="0"/>
            <w:col w:w="3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maksud    dalam  Pasal  59  ayat    (2)  huruf    b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sanakan    berdasarkan  asas    asal  usul    d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sas aturan asli.</w:t>
      </w:r>
    </w:p>
    <w:p>
      <w:pPr>
        <w:sectPr>
          <w:type w:val="continuous"/>
          <w:pgSz w:w="12545" w:h="19187"/>
          <w:pgMar w:left="683" w:right="136" w:gutter="0" w:header="0" w:top="683" w:footer="0" w:bottom="3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      Pengolahan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maksud</w:t>
      </w:r>
    </w:p>
    <w:p>
      <w:pPr>
        <w:pStyle w:val="Normal"/>
        <w:bidi w:val="0"/>
        <w:spacing w:lineRule="exact" w:line="450"/>
        <w:ind w:left="204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da</w:t>
      </w:r>
    </w:p>
    <w:p>
      <w:pPr>
        <w:pStyle w:val="Normal"/>
        <w:bidi w:val="0"/>
        <w:spacing w:lineRule="exact" w:line="450"/>
        <w:ind w:left="245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tatis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</w:t>
      </w:r>
    </w:p>
    <w:p>
      <w:pPr>
        <w:pStyle w:val="Normal"/>
        <w:bidi w:val="0"/>
        <w:spacing w:lineRule="exact" w:line="450"/>
        <w:ind w:left="409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           dilakukan </w:t>
      </w:r>
    </w:p>
    <w:p>
      <w:pPr>
        <w:sectPr>
          <w:type w:val="continuous"/>
          <w:pgSz w:w="12545" w:h="19187"/>
          <w:pgMar w:left="683" w:right="136" w:gutter="0" w:header="0" w:top="683" w:footer="0" w:bottom="368"/>
          <w:cols w:num="4" w:equalWidth="false" w:sep="false">
            <w:col w:w="6082" w:space="0"/>
            <w:col w:w="1065" w:space="0"/>
            <w:col w:w="983" w:space="0"/>
            <w:col w:w="35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dasarkan standar deskripsi arsip statis.</w:t>
      </w:r>
    </w:p>
    <w:p>
      <w:pPr>
        <w:pStyle w:val="Normal"/>
        <w:bidi w:val="0"/>
        <w:spacing w:lineRule="exact" w:line="218"/>
        <w:ind w:left="832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2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2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832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3 . . .</w:t>
      </w:r>
    </w:p>
    <w:p>
      <w:pPr>
        <w:sectPr>
          <w:type w:val="continuous"/>
          <w:pgSz w:w="12545" w:h="19187"/>
          <w:pgMar w:left="683" w:right="136" w:gutter="0" w:header="0" w:top="683" w:footer="0" w:bottom="36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39 -</w:t>
      </w:r>
    </w:p>
    <w:p>
      <w:pPr>
        <w:pStyle w:val="Normal"/>
        <w:bidi w:val="0"/>
        <w:spacing w:lineRule="exact" w:line="218"/>
        <w:ind w:left="49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97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3</w:t>
      </w:r>
    </w:p>
    <w:p>
      <w:pPr>
        <w:pStyle w:val="Normal"/>
        <w:bidi w:val="0"/>
        <w:spacing w:lineRule="exact" w:line="327"/>
        <w:ind w:left="42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eservasi Arsip Statis 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63 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         Preservasi  arsip  statis    sebagaimana    dimaksud </w:t>
      </w:r>
    </w:p>
    <w:p>
      <w:pPr>
        <w:pStyle w:val="Normal"/>
        <w:bidi w:val="0"/>
        <w:spacing w:lineRule="exact" w:line="314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  Pasal    59    ayat  (2)    huruf    c    dilakukan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tuk  menjamin    keselamatan    dan    kelestarian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 statis.</w:t>
      </w: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         Preservasi  arsip  statis    sebagaimana    dimaksud </w:t>
      </w:r>
    </w:p>
    <w:p>
      <w:pPr>
        <w:pStyle w:val="Normal"/>
        <w:bidi w:val="0"/>
        <w:spacing w:lineRule="exact" w:line="314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    ayat    (1)    dilakukan    secara    preventif    dan </w:t>
      </w:r>
    </w:p>
    <w:p>
      <w:pPr>
        <w:pStyle w:val="Normal"/>
        <w:bidi w:val="0"/>
        <w:spacing w:lineRule="exact" w:line="327"/>
        <w:ind w:left="43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uratif.</w:t>
      </w:r>
    </w:p>
    <w:p>
      <w:pPr>
        <w:pStyle w:val="Normal"/>
        <w:bidi w:val="0"/>
        <w:spacing w:lineRule="exact" w:line="218"/>
        <w:ind w:left="49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497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ragraf 4</w:t>
      </w:r>
    </w:p>
    <w:p>
      <w:pPr>
        <w:pStyle w:val="Normal"/>
        <w:bidi w:val="0"/>
        <w:spacing w:lineRule="exact" w:line="327"/>
        <w:ind w:left="450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kses Arsip Statis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64 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embaga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wajib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jamin 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5" w:equalWidth="false" w:sep="false">
            <w:col w:w="4401" w:space="0"/>
            <w:col w:w="1612" w:space="0"/>
            <w:col w:w="1735" w:space="0"/>
            <w:col w:w="1161" w:space="0"/>
            <w:col w:w="2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mudahan     akses      arsip      statis      sebagaimana 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 dalam Pasal 59 ayat (2) huruf d bagi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entingan pengguna arsip.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kses     arsip      statis      sebagaimana      dimaksud 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    ayat    (1)    dilakukan    untuk  kepentingan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anfaatan,  pendayagunaan,    dan    pelayanan 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4400" w:space="0"/>
            <w:col w:w="7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ublik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eng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mperhatikan           prinsip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3" w:equalWidth="false" w:sep="false">
            <w:col w:w="5617" w:space="0"/>
            <w:col w:w="1311" w:space="0"/>
            <w:col w:w="4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4)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utuhan, keamanan, dan keselamatan arsip.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kses     arsip      statis      sebagaimana      dimaksud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    ayat    (1)  dan    ayat  (2)    didasarkan    pada 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ifat      keterbukaan     dan     ketertutupan     sesuai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engan       ketentuan        peraturan        perundang-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embaga      kearsipan     sebagaimana     dimaksud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        ayat        (1)        melaksanakan        pelayanan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dasarkan    norma,    standar,    prosedur,    dan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riteria  pelayanan    yang    ditetapkan    oleh    ANRI 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rta menyediakan fasilitas untuk kepentingan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kses      sesuai     dengan      ketentuan      peraturan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undang-undangan. </w:t>
      </w:r>
    </w:p>
    <w:p>
      <w:pPr>
        <w:pStyle w:val="Normal"/>
        <w:bidi w:val="0"/>
        <w:spacing w:lineRule="exact" w:line="218"/>
        <w:ind w:left="412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12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12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41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5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4400" w:space="0"/>
            <w:col w:w="7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40 -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65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Arsip      statis     pada      dasarnya     terbuka      untuk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mum.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      Apabila      akses     terhadap      arsip      statis      yang</w:t>
      </w:r>
    </w:p>
    <w:p>
      <w:pPr>
        <w:sectPr>
          <w:type w:val="nextPage"/>
          <w:pgSz w:w="12545" w:h="19187"/>
          <w:pgMar w:left="683" w:right="136" w:gutter="0" w:header="0" w:top="683" w:footer="0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asal          dari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cipt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      terdapat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3" w:equalWidth="false" w:sep="false">
            <w:col w:w="6614" w:space="0"/>
            <w:col w:w="1462" w:space="0"/>
            <w:col w:w="3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syaratan  tertentu,     akses  dilakukan    sesuai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engan    persyaratan    dari  pencipta  arsip    yang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miliki arsip tersebut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6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Terhadap          arsip          statis        yang        dinyatak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ertutup          berdasarkan          persyaratan         akses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      dimaksud        dalam       Pasal        64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    (3)  atau    karena  sebab    lain,    kepala  ANRI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tau    kepala  lembaga    kearsipan    sesuai    deng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ingkup      kewenangannya      dapat     menyatakan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statis  menjadi  terbuka  setelah  melewati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sa      penyimpanan      selama      25     (dua     puluh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ima) tahun.</w:t>
      </w:r>
    </w:p>
    <w:p>
      <w:pPr>
        <w:pStyle w:val="Normal"/>
        <w:bidi w:val="0"/>
        <w:spacing w:lineRule="exact" w:line="218"/>
        <w:ind w:left="370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Arsip    statis  dapat    dinyatakan tertutup  apabila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menuhi      syarat-syarat      yang      diatur     dalam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entuan peraturan perundang-undangan.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Lembaga       kearsipan        memiliki        kewenangan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etapkan    keterbukaan    arsip    statis    sebelum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25 (dua puluh lima) tahun masa  penyimpanan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dinyatakan       masih        tertutup       dengan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timbangan:</w:t>
      </w:r>
    </w:p>
    <w:p>
      <w:pPr>
        <w:pStyle w:val="Normal"/>
        <w:bidi w:val="0"/>
        <w:spacing w:lineRule="exact" w:line="450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  tidak        menghambat        proses        penegakan </w:t>
      </w:r>
    </w:p>
    <w:p>
      <w:pPr>
        <w:pStyle w:val="Normal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kum;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  tidak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gganggu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pentingan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3" w:equalWidth="false" w:sep="false">
            <w:col w:w="6286" w:space="0"/>
            <w:col w:w="2350" w:space="0"/>
            <w:col w:w="3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lindungan hak atas kekayaan intelektual </w:t>
      </w:r>
    </w:p>
    <w:p>
      <w:pPr>
        <w:pStyle w:val="Normal"/>
        <w:bidi w:val="0"/>
        <w:spacing w:lineRule="exact" w:line="341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      pelindungan      dari     persaingan    usaha </w:t>
      </w:r>
    </w:p>
    <w:p>
      <w:pPr>
        <w:pStyle w:val="Normal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idak sehat;</w:t>
      </w:r>
    </w:p>
    <w:p>
      <w:pPr>
        <w:pStyle w:val="Normal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  tidak        membahayakan       pertahanan        dan </w:t>
      </w:r>
    </w:p>
    <w:p>
      <w:pPr>
        <w:pStyle w:val="Normal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manan negara; </w:t>
      </w:r>
    </w:p>
    <w:p>
      <w:pPr>
        <w:pStyle w:val="Normal"/>
        <w:bidi w:val="0"/>
        <w:spacing w:lineRule="exact" w:line="218"/>
        <w:ind w:left="847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847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.        </w:t>
      </w:r>
      <w:r>
        <w:rPr>
          <w:rFonts w:ascii="Bookman Old Style" w:hAnsi="Bookman Old Style"/>
          <w:b w:val="false"/>
          <w:i w:val="false"/>
          <w:color w:val="000000"/>
          <w:w w:val="100"/>
          <w:sz w:val="20"/>
        </w:rPr>
        <w:t>tidak . . .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41 -</w:t>
      </w:r>
    </w:p>
    <w:p>
      <w:pPr>
        <w:pStyle w:val="Normal"/>
        <w:bidi w:val="0"/>
        <w:spacing w:lineRule="exact" w:line="218"/>
        <w:ind w:left="440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40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.      tidak        mengungkapkan        kekayaan        alam </w:t>
      </w:r>
    </w:p>
    <w:p>
      <w:pPr>
        <w:pStyle w:val="Normal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ndonesia     yang     masuk      dalam     kategori </w:t>
      </w:r>
    </w:p>
    <w:p>
      <w:pPr>
        <w:pStyle w:val="Normal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lindungi kerahasiaannya;</w:t>
      </w:r>
    </w:p>
    <w:p>
      <w:pPr>
        <w:pStyle w:val="Normal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e.      tidak        merugikan        ketahanan         ekonomi </w:t>
      </w:r>
    </w:p>
    <w:p>
      <w:pPr>
        <w:pStyle w:val="Normal"/>
        <w:bidi w:val="0"/>
        <w:spacing w:lineRule="exact" w:line="341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asional; </w:t>
      </w:r>
    </w:p>
    <w:p>
      <w:pPr>
        <w:pStyle w:val="Normal"/>
        <w:bidi w:val="0"/>
        <w:spacing w:lineRule="exact" w:line="382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f.        tidak    merugikan  kepentingan    politik  dan </w:t>
      </w:r>
    </w:p>
    <w:p>
      <w:pPr>
        <w:pStyle w:val="Normal"/>
        <w:bidi w:val="0"/>
        <w:spacing w:lineRule="exact" w:line="341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bungan luar negeri;</w:t>
      </w:r>
    </w:p>
    <w:p>
      <w:pPr>
        <w:pStyle w:val="Normal"/>
        <w:bidi w:val="0"/>
        <w:spacing w:lineRule="exact" w:line="382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g.      tidak      mengungkapkan     isi      akta     autentik</w:t>
      </w:r>
    </w:p>
    <w:p>
      <w:pPr>
        <w:pStyle w:val="Normal"/>
        <w:bidi w:val="0"/>
        <w:spacing w:lineRule="exact" w:line="341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bersifat        pribadi       dan       kemauan </w:t>
      </w:r>
    </w:p>
    <w:p>
      <w:pPr>
        <w:pStyle w:val="Normal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erakhir  ataupun    wasiat    seseorang    kecuali </w:t>
      </w:r>
    </w:p>
    <w:p>
      <w:pPr>
        <w:pStyle w:val="Normal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ada yang berhak secara hukum;</w:t>
      </w:r>
    </w:p>
    <w:p>
      <w:pPr>
        <w:pStyle w:val="Normal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.      tidak    mengungkapkan  rahasia    atau    data </w:t>
      </w:r>
    </w:p>
    <w:p>
      <w:pPr>
        <w:pStyle w:val="Normal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ibadi; dan </w:t>
      </w:r>
    </w:p>
    <w:p>
      <w:pPr>
        <w:pStyle w:val="Normal"/>
        <w:bidi w:val="0"/>
        <w:spacing w:lineRule="exact" w:line="396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.        tidak    mengungkapkan    memorandum    atau </w:t>
      </w:r>
    </w:p>
    <w:p>
      <w:pPr>
        <w:pStyle w:val="Normal"/>
        <w:bidi w:val="0"/>
        <w:spacing w:lineRule="exact" w:line="341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urat-surat  yang    menurut    sifatnya    perlu</w:t>
      </w:r>
    </w:p>
    <w:p>
      <w:pPr>
        <w:pStyle w:val="Normal"/>
        <w:bidi w:val="0"/>
        <w:spacing w:lineRule="exact" w:line="327"/>
        <w:ind w:left="48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rahasiakan. </w:t>
      </w:r>
    </w:p>
    <w:p>
      <w:pPr>
        <w:sectPr>
          <w:type w:val="nextPage"/>
          <w:pgSz w:w="12545" w:h="19187"/>
          <w:pgMar w:left="683" w:right="136" w:gutter="0" w:header="0" w:top="683" w:footer="0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4)          Untuk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pentingan 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eliti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4" w:equalWidth="false" w:sep="false">
            <w:col w:w="5781" w:space="0"/>
            <w:col w:w="2090" w:space="0"/>
            <w:col w:w="1790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embang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lmu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etahuan,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3" w:equalWidth="false" w:sep="false">
            <w:col w:w="7079" w:space="0"/>
            <w:col w:w="1379" w:space="0"/>
            <w:col w:w="3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pentingan        penyelidikan       dan        penyidikan,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  sebagaimana     dimaksud      pada      ayat      (1)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pat      diakses     dengan     kewenangan      kepala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embaga    kearsipan  yang  ketentuannya  diatur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ngan peraturan kepala ANRI. 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5)          Penetapan       arsip        statis        menjadi       tertutup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        dimaksud         pada         ayat         (2)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ukan      oleh     kepala      lembaga      kearsip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suai        dengan        tingkatan       dan        dilapork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pada       dewan       perwakilan        rakyat        sesuai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ngan tingkatannya. </w:t>
      </w: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6)          Penetapan         sebagaimana         dimaksud         pada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5) dilakukan secara terkoordinasi dengan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cipta arsip yang menguasai sebelumnya.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7)          Penetapan 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erbukaan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tatis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4" w:equalWidth="false" w:sep="false">
            <w:col w:w="6219" w:space="0"/>
            <w:col w:w="2090" w:space="0"/>
            <w:col w:w="1147" w:space="0"/>
            <w:col w:w="22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        dimaksud         pada         ayat         (3)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sanakan          sesuai         dengan          ketentu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turan perundang-undangan.</w:t>
      </w:r>
    </w:p>
    <w:p>
      <w:pPr>
        <w:pStyle w:val="Normal"/>
        <w:bidi w:val="0"/>
        <w:spacing w:lineRule="exact" w:line="218"/>
        <w:ind w:left="781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81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81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781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8)      Ketentuan . . .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42 -</w:t>
      </w:r>
    </w:p>
    <w:p>
      <w:pPr>
        <w:pStyle w:val="Normal"/>
        <w:bidi w:val="0"/>
        <w:spacing w:lineRule="exact" w:line="218"/>
        <w:ind w:left="370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70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8)          Ketentuan          sebagaimana          dimaksud         pada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berlaku sejak arsip statis diterima oleh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embaga kearsipan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67 </w:t>
      </w:r>
    </w:p>
    <w:p>
      <w:pPr>
        <w:sectPr>
          <w:type w:val="nextPage"/>
          <w:pgSz w:w="12545" w:h="19187"/>
          <w:pgMar w:left="683" w:right="136" w:gutter="0" w:header="0" w:top="683" w:footer="0" w:bottom="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entuan           lebih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anjut          mengenai           akuisisi,</w:t>
      </w:r>
    </w:p>
    <w:p>
      <w:pPr>
        <w:sectPr>
          <w:type w:val="continuous"/>
          <w:pgSz w:w="12545" w:h="19187"/>
          <w:pgMar w:left="683" w:right="136" w:gutter="0" w:header="0" w:top="683" w:footer="0" w:bottom="464"/>
          <w:cols w:num="2" w:equalWidth="false" w:sep="false">
            <w:col w:w="6382" w:space="0"/>
            <w:col w:w="5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olahan,      preservasi,      dan      akses      arsip      statis </w:t>
      </w:r>
    </w:p>
    <w:p>
      <w:pPr>
        <w:pStyle w:val="Normal"/>
        <w:bidi w:val="0"/>
        <w:spacing w:lineRule="exact" w:line="327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    dimaksud     dalam      Pasal      60     sampai </w:t>
      </w:r>
    </w:p>
    <w:p>
      <w:pPr>
        <w:pStyle w:val="Normal"/>
        <w:bidi w:val="0"/>
        <w:spacing w:lineRule="exact" w:line="327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ngan          Pasal          66          diatur          dengan          peraturan </w:t>
      </w:r>
    </w:p>
    <w:p>
      <w:pPr>
        <w:pStyle w:val="Normal"/>
        <w:bidi w:val="0"/>
        <w:spacing w:lineRule="exact" w:line="341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erintah.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1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B VI</w:t>
      </w:r>
    </w:p>
    <w:p>
      <w:pPr>
        <w:pStyle w:val="Normal"/>
        <w:bidi w:val="0"/>
        <w:spacing w:lineRule="exact" w:line="327"/>
        <w:ind w:left="474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UTENTIKASI    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68 </w:t>
      </w:r>
    </w:p>
    <w:p>
      <w:pPr>
        <w:pStyle w:val="Normal"/>
        <w:bidi w:val="0"/>
        <w:spacing w:lineRule="exact" w:line="450"/>
        <w:ind w:left="371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Pencipta      arsip    dan/atau      lembaga    kearsipan </w:t>
      </w: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pat  membuat    arsip    dalam    berbagai  bentuk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/atau      melakukan       alih       media       meliputi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dia elektronik dan/atau media lain.</w:t>
      </w:r>
    </w:p>
    <w:p>
      <w:pPr>
        <w:pStyle w:val="Normal"/>
        <w:bidi w:val="0"/>
        <w:spacing w:lineRule="exact" w:line="218"/>
        <w:ind w:left="371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71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Autentikasi         arsip        statis         terhadap        arsip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    dimaksud    pada    ayat    (1)    dapat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lakukan oleh lembaga kearsipan.</w:t>
      </w:r>
    </w:p>
    <w:p>
      <w:pPr>
        <w:pStyle w:val="Normal"/>
        <w:bidi w:val="0"/>
        <w:spacing w:lineRule="exact" w:line="450"/>
        <w:ind w:left="371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Ketentuan    mengenai  autentisitas    arsip    statis </w:t>
      </w: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tercipta secara    elektronik    dan/atau hasil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lih       media        sebagaimana        dimaksud        pada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      (1)      harus      dapat      dibuktikan      dengan </w:t>
      </w: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syaratan      yang      diatur      dengan      peraturan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.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9</w:t>
      </w:r>
    </w:p>
    <w:p>
      <w:pPr>
        <w:pStyle w:val="Normal"/>
        <w:bidi w:val="0"/>
        <w:spacing w:lineRule="exact" w:line="450"/>
        <w:ind w:left="37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Lembaga      kearsipan        berwenang        melakuk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utentikasi     arsip      statis     dengan      dukung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buktian. </w:t>
      </w:r>
    </w:p>
    <w:p>
      <w:pPr>
        <w:pStyle w:val="Normal"/>
        <w:bidi w:val="0"/>
        <w:spacing w:lineRule="exact" w:line="218"/>
        <w:ind w:left="848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8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8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84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Untuk . . .</w:t>
      </w:r>
    </w:p>
    <w:p>
      <w:pPr>
        <w:sectPr>
          <w:type w:val="continuous"/>
          <w:pgSz w:w="12545" w:h="19187"/>
          <w:pgMar w:left="683" w:right="136" w:gutter="0" w:header="0" w:top="683" w:footer="0" w:bottom="4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43 -</w:t>
      </w:r>
    </w:p>
    <w:p>
      <w:pPr>
        <w:pStyle w:val="Normal"/>
        <w:bidi w:val="0"/>
        <w:spacing w:lineRule="exact" w:line="218"/>
        <w:ind w:left="373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73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7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Untuk      mendukung      kapabilitas,      kompetensi,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rta      kemandirian      dan      integritasnya      dalam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akukan        fungsi        dan        tugas       penetapan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utentisitas       suatu       arsip        statis,        lembaga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        harus        didukung      peralatan       dan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knologi yang memadai.</w:t>
      </w:r>
    </w:p>
    <w:p>
      <w:pPr>
        <w:pStyle w:val="Normal"/>
        <w:bidi w:val="0"/>
        <w:spacing w:lineRule="exact" w:line="218"/>
        <w:ind w:left="373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73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3)          Dalam     menetapkan    autentisitas     suatu  arsip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tatis,    lembaga  kearsipan    dapat    berkoordinasi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ngan  instansi yang mempunyai kemampuan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 kompetensi.</w:t>
      </w:r>
    </w:p>
    <w:p>
      <w:pPr>
        <w:pStyle w:val="Normal"/>
        <w:bidi w:val="0"/>
        <w:spacing w:lineRule="exact" w:line="218"/>
        <w:ind w:left="512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2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2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2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2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12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B VII</w:t>
      </w:r>
    </w:p>
    <w:p>
      <w:pPr>
        <w:pStyle w:val="Normal"/>
        <w:bidi w:val="0"/>
        <w:spacing w:lineRule="exact" w:line="423"/>
        <w:ind w:left="39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RGANISASI PROFESI DAN </w:t>
      </w:r>
    </w:p>
    <w:p>
      <w:pPr>
        <w:pStyle w:val="Normal"/>
        <w:bidi w:val="0"/>
        <w:spacing w:lineRule="exact" w:line="341"/>
        <w:ind w:left="381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N SERTA MASYARAKAT</w:t>
      </w:r>
    </w:p>
    <w:p>
      <w:pPr>
        <w:pStyle w:val="Normal"/>
        <w:bidi w:val="0"/>
        <w:spacing w:lineRule="exact" w:line="218"/>
        <w:ind w:left="47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47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gian Kesatu </w:t>
      </w:r>
    </w:p>
    <w:p>
      <w:pPr>
        <w:pStyle w:val="Normal"/>
        <w:bidi w:val="0"/>
        <w:spacing w:lineRule="exact" w:line="341"/>
        <w:ind w:left="450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rganisasi Profesi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70 </w:t>
      </w:r>
    </w:p>
    <w:p>
      <w:pPr>
        <w:pStyle w:val="Normal"/>
        <w:bidi w:val="0"/>
        <w:spacing w:lineRule="exact" w:line="450"/>
        <w:ind w:left="374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1)          Arsiparis dapat membentuk organisasi profesi.</w:t>
      </w:r>
    </w:p>
    <w:p>
      <w:pPr>
        <w:pStyle w:val="Normal"/>
        <w:bidi w:val="0"/>
        <w:spacing w:lineRule="exact" w:line="218"/>
        <w:ind w:left="374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74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Pembinaan          organisasi          profesi          arsiparis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        dimaksud         pada          ayat         (1)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ukan     oleh      Pemerintah     dan      pemerintah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erah.</w:t>
      </w:r>
    </w:p>
    <w:p>
      <w:pPr>
        <w:pStyle w:val="Normal"/>
        <w:bidi w:val="0"/>
        <w:spacing w:lineRule="exact" w:line="450"/>
        <w:ind w:left="374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Ketentuan      lebih      lanjut     mengenai     organisasi </w:t>
      </w: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ofesi    arsiparis  sebagaimana  dimaksud  pada </w:t>
      </w:r>
    </w:p>
    <w:p>
      <w:pPr>
        <w:pStyle w:val="Normal"/>
        <w:bidi w:val="0"/>
        <w:spacing w:lineRule="exact" w:line="341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    (1)     diatur      dalam     anggaran      dasar      dan </w:t>
      </w:r>
    </w:p>
    <w:p>
      <w:pPr>
        <w:sectPr>
          <w:type w:val="nextPage"/>
          <w:pgSz w:w="12545" w:h="19187"/>
          <w:pgMar w:left="683" w:right="136" w:gutter="0" w:header="0" w:top="683" w:footer="0" w:bottom="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nggaran           rumah           tangg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dasarkan </w:t>
      </w:r>
    </w:p>
    <w:p>
      <w:pPr>
        <w:sectPr>
          <w:type w:val="continuous"/>
          <w:pgSz w:w="12545" w:h="19187"/>
          <w:pgMar w:left="683" w:right="136" w:gutter="0" w:header="0" w:top="683" w:footer="0" w:bottom="423"/>
          <w:cols w:num="2" w:equalWidth="false" w:sep="false">
            <w:col w:w="8596" w:space="0"/>
            <w:col w:w="3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0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entuan peraturan perundang-undangan.</w:t>
      </w:r>
    </w:p>
    <w:p>
      <w:pPr>
        <w:pStyle w:val="Normal"/>
        <w:bidi w:val="0"/>
        <w:spacing w:lineRule="exact" w:line="218"/>
        <w:ind w:left="794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94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94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94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94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94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94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794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gian Kedua . . .</w:t>
      </w:r>
    </w:p>
    <w:p>
      <w:pPr>
        <w:sectPr>
          <w:type w:val="continuous"/>
          <w:pgSz w:w="12545" w:h="19187"/>
          <w:pgMar w:left="683" w:right="136" w:gutter="0" w:header="0" w:top="683" w:footer="0" w:bottom="42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44 -</w:t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6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76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gian Kedua</w:t>
      </w:r>
    </w:p>
    <w:p>
      <w:pPr>
        <w:pStyle w:val="Normal"/>
        <w:bidi w:val="0"/>
        <w:spacing w:lineRule="exact" w:line="327"/>
        <w:ind w:left="416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an Serta Masyarakat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1</w:t>
      </w:r>
    </w:p>
    <w:p>
      <w:pPr>
        <w:pStyle w:val="Normal"/>
        <w:bidi w:val="0"/>
        <w:spacing w:lineRule="exact" w:line="450"/>
        <w:ind w:left="374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Masyarakat       dapat        berperan        serta       dalam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          yang          meliputi          peran          serta </w:t>
      </w:r>
    </w:p>
    <w:p>
      <w:pPr>
        <w:sectPr>
          <w:type w:val="nextPage"/>
          <w:pgSz w:w="12545" w:h="19187"/>
          <w:pgMar w:left="683" w:right="136" w:gutter="0" w:header="0" w:top="683" w:footer="0" w:bottom="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seorangan,           organisasi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olitik,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3" w:equalWidth="false" w:sep="false">
            <w:col w:w="8337" w:space="0"/>
            <w:col w:w="1324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rganisasi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masyarakat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3" w:equalWidth="false" w:sep="false">
            <w:col w:w="6519" w:space="0"/>
            <w:col w:w="2856" w:space="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enggaraan kearsipan.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74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74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      Per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rta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syarakat           sebagaimana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3" w:equalWidth="false" w:sep="false">
            <w:col w:w="5575" w:space="0"/>
            <w:col w:w="1078" w:space="0"/>
            <w:col w:w="50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      pada     ayat      (1)     dapat      diwujudkan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ruang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ingkup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elolaan,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4" w:equalWidth="false" w:sep="false">
            <w:col w:w="5768" w:space="0"/>
            <w:col w:w="1311" w:space="0"/>
            <w:col w:w="1530" w:space="0"/>
            <w:col w:w="3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amatan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guna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4" w:equalWidth="false" w:sep="false">
            <w:col w:w="6628" w:space="0"/>
            <w:col w:w="1913" w:space="0"/>
            <w:col w:w="1120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diaan      sumber      daya     pendukung,      serta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      pendidikan     dan      pelatihan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.</w:t>
      </w:r>
    </w:p>
    <w:p>
      <w:pPr>
        <w:pStyle w:val="Normal"/>
        <w:bidi w:val="0"/>
        <w:spacing w:lineRule="exact" w:line="218"/>
        <w:ind w:left="374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74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Lembaga      kearsipan     dapat      mengikutsertakan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asyarakat        dalam       kegiatan       pelindungan,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amatan,    pengawasan,     serta     sosialisasi </w:t>
      </w: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2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n     serta      masyarakat     dalam     pengelolaan     arsip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      dimaksud      dalam     Pasal     71      ayat     (2)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laksanakan dengan cara: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    menciptakan      arsip     atas     kegiatan     yang      dapat </w:t>
      </w:r>
    </w:p>
    <w:p>
      <w:pPr>
        <w:pStyle w:val="Normal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gakibatkan    munculnya    hak    dan    kewajiban </w:t>
      </w:r>
    </w:p>
    <w:p>
      <w:pPr>
        <w:pStyle w:val="Normal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lam    rangka  menjamin    pelindungan    hak-hak</w:t>
      </w:r>
    </w:p>
    <w:p>
      <w:pPr>
        <w:pStyle w:val="Normal"/>
        <w:bidi w:val="0"/>
        <w:spacing w:lineRule="exact" w:line="341"/>
        <w:ind w:left="420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perdataan  dan    hak    atas  kekayaan    intelektual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rta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dukung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ertib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giatan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4" w:equalWidth="false" w:sep="false">
            <w:col w:w="5330" w:space="0"/>
            <w:col w:w="1995" w:space="0"/>
            <w:col w:w="1762" w:space="0"/>
            <w:col w:w="26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enggaraan negara; dan</w:t>
      </w:r>
    </w:p>
    <w:p>
      <w:pPr>
        <w:pStyle w:val="Normal"/>
        <w:bidi w:val="0"/>
        <w:spacing w:lineRule="exact" w:line="396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    menyimpan dan melindungi arsip perseorangan,</w:t>
      </w:r>
    </w:p>
    <w:p>
      <w:pPr>
        <w:pStyle w:val="Normal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luarga,      organisasi      politik,      dan      organisasi </w:t>
      </w:r>
    </w:p>
    <w:p>
      <w:pPr>
        <w:pStyle w:val="Normal"/>
        <w:bidi w:val="0"/>
        <w:spacing w:lineRule="exact" w:line="341"/>
        <w:ind w:left="420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masyarakatan    masing-masing    sesuai  dengan </w:t>
      </w:r>
    </w:p>
    <w:p>
      <w:pPr>
        <w:pStyle w:val="Normal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tandar  dan  ketentuan    peraturan    perundang-</w:t>
      </w:r>
    </w:p>
    <w:p>
      <w:pPr>
        <w:pStyle w:val="Normal"/>
        <w:bidi w:val="0"/>
        <w:spacing w:lineRule="exact" w:line="327"/>
        <w:ind w:left="420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85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3 . . .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45 -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73 </w:t>
      </w:r>
    </w:p>
    <w:p>
      <w:pPr>
        <w:pStyle w:val="Normal"/>
        <w:bidi w:val="0"/>
        <w:spacing w:lineRule="exact" w:line="450"/>
        <w:ind w:left="374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Peran  serta    masyarakat  dalam    penyelamatan </w:t>
      </w:r>
    </w:p>
    <w:p>
      <w:pPr>
        <w:pStyle w:val="Normal"/>
        <w:bidi w:val="0"/>
        <w:spacing w:lineRule="exact" w:line="314"/>
        <w:ind w:left="44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sebagaimana  dimaksud    dalam  Pasal    71 </w:t>
      </w:r>
    </w:p>
    <w:p>
      <w:pPr>
        <w:pStyle w:val="Normal"/>
        <w:bidi w:val="0"/>
        <w:spacing w:lineRule="exact" w:line="327"/>
        <w:ind w:left="44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2) dilaksanakan dengan cara:</w:t>
      </w:r>
    </w:p>
    <w:p>
      <w:pPr>
        <w:pStyle w:val="Normal"/>
        <w:bidi w:val="0"/>
        <w:spacing w:lineRule="exact" w:line="382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    menyerahkan arsip  statis kepada  lembaga </w:t>
      </w:r>
    </w:p>
    <w:p>
      <w:pPr>
        <w:pStyle w:val="Normal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;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    melaporkan      kepada     lembaga     kearsipan </w:t>
      </w:r>
    </w:p>
    <w:p>
      <w:pPr>
        <w:pStyle w:val="Normal"/>
        <w:bidi w:val="0"/>
        <w:spacing w:lineRule="exact" w:line="314"/>
        <w:ind w:left="49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pabila  mengetahui    terjadinya    penjualan,</w:t>
      </w:r>
    </w:p>
    <w:p>
      <w:pPr>
        <w:pStyle w:val="Normal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usnahan,    perusakan,  pemalsuan, dan </w:t>
      </w:r>
    </w:p>
    <w:p>
      <w:pPr>
        <w:pStyle w:val="Normal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ubahan      arsip      oleh      lembaga      negara </w:t>
      </w:r>
    </w:p>
    <w:p>
      <w:pPr>
        <w:pStyle w:val="Normal"/>
        <w:bidi w:val="0"/>
        <w:spacing w:lineRule="exact" w:line="314"/>
        <w:ind w:left="49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anpa       melalui        prosedur        sebagaimana </w:t>
      </w:r>
    </w:p>
    <w:p>
      <w:pPr>
        <w:pStyle w:val="Normal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atur dalam Undang-Undang ini; dan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    melindungi    dan menyelamatkan  arsip dan </w:t>
      </w:r>
    </w:p>
    <w:p>
      <w:pPr>
        <w:pStyle w:val="Normal"/>
        <w:bidi w:val="0"/>
        <w:spacing w:lineRule="exact" w:line="314"/>
        <w:ind w:left="49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empat  penyimpanan    arsip    dari    bencana </w:t>
      </w:r>
    </w:p>
    <w:p>
      <w:pPr>
        <w:pStyle w:val="Normal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lam,    bencana    sosial,    perang,    sabotase, </w:t>
      </w:r>
    </w:p>
    <w:p>
      <w:pPr>
        <w:sectPr>
          <w:type w:val="nextPage"/>
          <w:pgSz w:w="12545" w:h="19187"/>
          <w:pgMar w:left="683" w:right="136" w:gutter="0" w:header="0" w:top="683" w:footer="0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9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pionase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rorisme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alui 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cols w:num="4" w:equalWidth="false" w:sep="false">
            <w:col w:w="6588" w:space="0"/>
            <w:col w:w="983" w:space="0"/>
            <w:col w:w="1666" w:space="0"/>
            <w:col w:w="2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49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oordinasi dengan lembaga terkait.</w:t>
      </w:r>
    </w:p>
    <w:p>
      <w:pPr>
        <w:pStyle w:val="Normal"/>
        <w:bidi w:val="0"/>
        <w:spacing w:lineRule="exact" w:line="450"/>
        <w:ind w:left="374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Pemerintah     dapat     memberikan     penghargaan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pada      anggota      masyarakat      yang      berperan </w:t>
      </w:r>
    </w:p>
    <w:p>
      <w:pPr>
        <w:pStyle w:val="Normal"/>
        <w:bidi w:val="0"/>
        <w:spacing w:lineRule="exact" w:line="314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rta        dalam        kegiatan        pelindungan        dan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amatan arsip.</w:t>
      </w:r>
    </w:p>
    <w:p>
      <w:pPr>
        <w:pStyle w:val="Normal"/>
        <w:bidi w:val="0"/>
        <w:spacing w:lineRule="exact" w:line="450"/>
        <w:ind w:left="374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Pemerintah         dapat          memberikan          imbalan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pada      anggota      masyarakat      yang      berperan </w:t>
      </w:r>
    </w:p>
    <w:p>
      <w:pPr>
        <w:pStyle w:val="Normal"/>
        <w:bidi w:val="0"/>
        <w:spacing w:lineRule="exact" w:line="314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rta      dalam      penyerahan    arsip    yang      masuk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lam kategori DPA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74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n     serta    masyarakat    dalam     penggunaan    arsip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      dimaksud      dalam     Pasal     71      ayat     (2) </w:t>
      </w:r>
    </w:p>
    <w:p>
      <w:pPr>
        <w:pStyle w:val="Normal"/>
        <w:bidi w:val="0"/>
        <w:spacing w:lineRule="exact" w:line="314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sanakan      melalui     pembudayaan      penggunaan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 pemanfaatan arsip sesuai dengan prosedur yang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nar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75 </w:t>
      </w:r>
    </w:p>
    <w:p>
      <w:pPr>
        <w:pStyle w:val="Normal"/>
        <w:bidi w:val="0"/>
        <w:spacing w:lineRule="exact" w:line="43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an  serta  masyarakat    dalam  penyediaan  sumber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ya     pendukung      sebagaimana      dimaksud     dalam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1 ayat (2) dilaksanakan dengan cara:</w:t>
      </w:r>
    </w:p>
    <w:p>
      <w:pPr>
        <w:pStyle w:val="Normal"/>
        <w:bidi w:val="0"/>
        <w:spacing w:lineRule="exact" w:line="218"/>
        <w:ind w:left="769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69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769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  </w:t>
      </w:r>
      <w:r>
        <w:rPr>
          <w:rFonts w:ascii="Bookman Old Style" w:hAnsi="Bookman Old Style"/>
          <w:b w:val="false"/>
          <w:i w:val="false"/>
          <w:color w:val="000000"/>
          <w:w w:val="100"/>
          <w:sz w:val="20"/>
        </w:rPr>
        <w:t>menggalang . . .</w:t>
      </w:r>
    </w:p>
    <w:p>
      <w:pPr>
        <w:sectPr>
          <w:type w:val="continuous"/>
          <w:pgSz w:w="12545" w:h="19187"/>
          <w:pgMar w:left="683" w:right="136" w:gutter="0" w:header="0" w:top="683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46 -</w:t>
      </w:r>
    </w:p>
    <w:p>
      <w:pPr>
        <w:pStyle w:val="Normal"/>
        <w:bidi w:val="0"/>
        <w:spacing w:lineRule="exact" w:line="218"/>
        <w:ind w:left="370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70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.      menggalang      dan/atau      menyumbangkan     dana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tuk penyelenggaraan kearsipan; </w:t>
      </w:r>
    </w:p>
    <w:p>
      <w:pPr>
        <w:sectPr>
          <w:type w:val="nextPage"/>
          <w:pgSz w:w="12545" w:h="19187"/>
          <w:pgMar w:left="683" w:right="136" w:gutter="0" w:header="0" w:top="683" w:footer="0" w:bottom="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6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.      melakukan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awasan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 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cols w:num="3" w:equalWidth="false" w:sep="false">
            <w:col w:w="6040" w:space="0"/>
            <w:col w:w="2049" w:space="0"/>
            <w:col w:w="3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    sesuai      dengan    ketentuan    peraturan </w:t>
      </w:r>
    </w:p>
    <w:p>
      <w:pPr>
        <w:pStyle w:val="Normal"/>
        <w:bidi w:val="0"/>
        <w:spacing w:lineRule="exact" w:line="341"/>
        <w:ind w:left="41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undang-undangan; dan </w:t>
      </w:r>
    </w:p>
    <w:p>
      <w:pPr>
        <w:pStyle w:val="Normal"/>
        <w:bidi w:val="0"/>
        <w:spacing w:lineRule="exact" w:line="382"/>
        <w:ind w:left="37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  menjadi     sukarelawan      dalam     pengelolaan     dan </w:t>
      </w:r>
    </w:p>
    <w:p>
      <w:pPr>
        <w:pStyle w:val="Normal"/>
        <w:bidi w:val="0"/>
        <w:spacing w:lineRule="exact" w:line="341"/>
        <w:ind w:left="41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amatan    arsip    sesuai    dengan    kompetensi </w:t>
      </w:r>
    </w:p>
    <w:p>
      <w:pPr>
        <w:pStyle w:val="Normal"/>
        <w:bidi w:val="0"/>
        <w:spacing w:lineRule="exact" w:line="327"/>
        <w:ind w:left="41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dimilikinya.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76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syarakat      dapat      menyelenggarakan      pendidikan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      pelatihan      kearsipan      sebagaimana     dimaksud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    Pasal    71    ayat    (2)  sesuai    dengan  ketentuan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turan perundang-undangan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7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rganisasi    politik,    organisasi    kemasyarakatan,    dan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seorangan          menyerahkan          arsip          statis          dari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giatan        yang        didanai        dari        anggaran       negara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/atau      bantuan      luar     negeri      kepada      lembaga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        sesuai        dengan        ketentuan        peraturan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undang-undangan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B VIII </w:t>
      </w:r>
    </w:p>
    <w:p>
      <w:pPr>
        <w:pStyle w:val="Normal"/>
        <w:bidi w:val="0"/>
        <w:spacing w:lineRule="exact" w:line="327"/>
        <w:ind w:left="409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ANKSI ADMINISTRATIF 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78 </w:t>
      </w:r>
    </w:p>
    <w:p>
      <w:pPr>
        <w:pStyle w:val="Normal"/>
        <w:bidi w:val="0"/>
        <w:spacing w:lineRule="exact" w:line="218"/>
        <w:ind w:left="375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75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75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Pejabat    dan/atau    pelaksana  yang    melanggar </w:t>
      </w:r>
    </w:p>
    <w:p>
      <w:pPr>
        <w:pStyle w:val="Normal"/>
        <w:bidi w:val="0"/>
        <w:spacing w:lineRule="exact" w:line="341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tentuan       sebagaimana       dimaksud        dalam </w:t>
      </w:r>
    </w:p>
    <w:p>
      <w:pPr>
        <w:pStyle w:val="Normal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    19    ayat    (2),    Pasal    22    ayat    (4),  Pasal  24 </w:t>
      </w:r>
    </w:p>
    <w:p>
      <w:pPr>
        <w:pStyle w:val="Normal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    (4),    Pasal  27    ayat  (4),    Pasal    48    ayat    (1),</w:t>
      </w:r>
    </w:p>
    <w:p>
      <w:pPr>
        <w:pStyle w:val="Normal"/>
        <w:bidi w:val="0"/>
        <w:spacing w:lineRule="exact" w:line="341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        Pasal       60       ayat        (3)       dikenai        sanksi </w:t>
      </w:r>
    </w:p>
    <w:p>
      <w:pPr>
        <w:pStyle w:val="Normal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dministratif berupa teguran tertulis. </w:t>
      </w:r>
    </w:p>
    <w:p>
      <w:pPr>
        <w:pStyle w:val="Normal"/>
        <w:bidi w:val="0"/>
        <w:spacing w:lineRule="exact" w:line="218"/>
        <w:ind w:left="819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19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19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819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  Apabila . . .</w:t>
      </w:r>
    </w:p>
    <w:p>
      <w:pPr>
        <w:sectPr>
          <w:type w:val="continuous"/>
          <w:pgSz w:w="12545" w:h="19187"/>
          <w:pgMar w:left="683" w:right="136" w:gutter="0" w:header="0" w:top="683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47 -</w:t>
      </w:r>
    </w:p>
    <w:p>
      <w:pPr>
        <w:pStyle w:val="Normal"/>
        <w:bidi w:val="0"/>
        <w:spacing w:lineRule="exact" w:line="218"/>
        <w:ind w:left="375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75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75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      Apabila       selama        6        (enam)       bulan       tidak</w:t>
      </w:r>
    </w:p>
    <w:p>
      <w:pPr>
        <w:pStyle w:val="Normal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akukan       perbaikan,        pejabat        dan/atau </w:t>
      </w:r>
    </w:p>
    <w:p>
      <w:pPr>
        <w:pStyle w:val="Normal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laksana          sebagaimana          dimaksud          pada </w:t>
      </w:r>
    </w:p>
    <w:p>
      <w:pPr>
        <w:pStyle w:val="Normal"/>
        <w:bidi w:val="0"/>
        <w:spacing w:lineRule="exact" w:line="341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    (1)  dikenai    sanksi  administratif    berupa </w:t>
      </w:r>
    </w:p>
    <w:p>
      <w:pPr>
        <w:pStyle w:val="Normal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undaaan     kenaikan      gaji     berkala     untuk </w:t>
      </w:r>
    </w:p>
    <w:p>
      <w:pPr>
        <w:pStyle w:val="Normal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ling lama 1 (satu) tahun.</w:t>
      </w:r>
    </w:p>
    <w:p>
      <w:pPr>
        <w:pStyle w:val="Normal"/>
        <w:bidi w:val="0"/>
        <w:spacing w:lineRule="exact" w:line="218"/>
        <w:ind w:left="375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75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Apabila     selama     6    (enam)     bulan     berikutnya </w:t>
      </w:r>
    </w:p>
    <w:p>
      <w:pPr>
        <w:pStyle w:val="Normal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idak melakukan perbaikan, pejabat dan/atau </w:t>
      </w:r>
    </w:p>
    <w:p>
      <w:pPr>
        <w:pStyle w:val="Normal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laksana          sebagaimana          dimaksud          pada </w:t>
      </w:r>
    </w:p>
    <w:p>
      <w:pPr>
        <w:pStyle w:val="Normal"/>
        <w:bidi w:val="0"/>
        <w:spacing w:lineRule="exact" w:line="341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    (2)  dikenai    sanksi  administratif    berupa </w:t>
      </w:r>
    </w:p>
    <w:p>
      <w:pPr>
        <w:pStyle w:val="Normal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undaaan  kenaikan    pangkat    untuk    paling</w:t>
      </w:r>
    </w:p>
    <w:p>
      <w:pPr>
        <w:pStyle w:val="Normal"/>
        <w:bidi w:val="0"/>
        <w:spacing w:lineRule="exact" w:line="327"/>
        <w:ind w:left="44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ama 1 (satu) tahun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9</w:t>
      </w:r>
    </w:p>
    <w:p>
      <w:pPr>
        <w:pStyle w:val="Normal"/>
        <w:bidi w:val="0"/>
        <w:spacing w:lineRule="exact" w:line="450"/>
        <w:ind w:left="375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Pejabat    dan/atau    pelaksana    yang    melanggar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tentuan        sebagaimana       dimaksud       dalam </w:t>
      </w:r>
    </w:p>
    <w:p>
      <w:pPr>
        <w:pStyle w:val="Normal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56    ayat (1) dan Pasal 64 ayat (1) dikenai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anksi administratif berupa teguran tertulis. </w:t>
      </w:r>
    </w:p>
    <w:p>
      <w:pPr>
        <w:pStyle w:val="Normal"/>
        <w:bidi w:val="0"/>
        <w:spacing w:lineRule="exact" w:line="450"/>
        <w:ind w:left="375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      Apabila       selama       6        (enam)        bulan        tidak</w:t>
      </w:r>
    </w:p>
    <w:p>
      <w:pPr>
        <w:pStyle w:val="Normal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akukan        perbaikan,       pejabat        dan/atau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laksana          sebagaimana          dimaksud         pada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    (1)  dikenai    sanksi    administratif    berupa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urunan gaji sebesar satu kali kenaikan gaji </w:t>
      </w:r>
    </w:p>
    <w:p>
      <w:pPr>
        <w:pStyle w:val="Normal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kala untuk paling lama 1 (satu) tahun.</w:t>
      </w:r>
    </w:p>
    <w:p>
      <w:pPr>
        <w:pStyle w:val="Normal"/>
        <w:bidi w:val="0"/>
        <w:spacing w:lineRule="exact" w:line="450"/>
        <w:ind w:left="375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  Apabila     selama     6      (enam)      bulan      berikutnya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idak    melakukan  perbaikan, pejabat dan/atau </w:t>
      </w:r>
    </w:p>
    <w:p>
      <w:pPr>
        <w:pStyle w:val="Normal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laksana          sebagaimana          dimaksud         pada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    (2)  dikenai    sanksi    administratif    berupa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urunan        pangkat        pada       pangkat        yang</w:t>
      </w:r>
    </w:p>
    <w:p>
      <w:pPr>
        <w:pStyle w:val="Normal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tingkat      lebih      rendah      untuk      paling      lama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1 (satu) tahun.</w:t>
      </w:r>
    </w:p>
    <w:p>
      <w:pPr>
        <w:pStyle w:val="Normal"/>
        <w:bidi w:val="0"/>
        <w:spacing w:lineRule="exact" w:line="218"/>
        <w:ind w:left="856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6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6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6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856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0 . . .</w:t>
      </w:r>
    </w:p>
    <w:p>
      <w:pPr>
        <w:sectPr>
          <w:type w:val="nextPage"/>
          <w:pgSz w:w="12545" w:h="19187"/>
          <w:pgMar w:left="683" w:right="136" w:gutter="0" w:header="0" w:top="683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48 -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0</w:t>
      </w:r>
    </w:p>
    <w:p>
      <w:pPr>
        <w:pStyle w:val="Normal"/>
        <w:bidi w:val="0"/>
        <w:spacing w:lineRule="exact" w:line="450"/>
        <w:ind w:left="377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1)        Pejabat,            pimpin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nstansi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/atau </w:t>
      </w:r>
    </w:p>
    <w:p>
      <w:pPr>
        <w:sectPr>
          <w:type w:val="nextPage"/>
          <w:pgSz w:w="12545" w:h="19187"/>
          <w:pgMar w:left="683" w:right="136" w:gutter="0" w:header="0" w:top="683" w:footer="0" w:bottom="464"/>
          <w:pgNumType w:fmt="decimal"/>
          <w:cols w:num="3" w:equalWidth="false" w:sep="false">
            <w:col w:w="7517" w:space="0"/>
            <w:col w:w="1448" w:space="0"/>
            <w:col w:w="27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laksan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langgar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tentuan </w:t>
      </w:r>
    </w:p>
    <w:p>
      <w:pPr>
        <w:sectPr>
          <w:type w:val="continuous"/>
          <w:pgSz w:w="12545" w:h="19187"/>
          <w:pgMar w:left="683" w:right="136" w:gutter="0" w:header="0" w:top="683" w:footer="0" w:bottom="464"/>
          <w:cols w:num="4" w:equalWidth="false" w:sep="false">
            <w:col w:w="6123" w:space="0"/>
            <w:col w:w="1038" w:space="0"/>
            <w:col w:w="1735" w:space="0"/>
            <w:col w:w="2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      dimaksud        dalam        Pasal       40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    (4),    Pasal     42          ayat    (1),  dan    Pasal  43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 (1),    ayat  (2),    dan    ayat    (3)      dikenai  sanksi </w:t>
      </w: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dministratif berupa teguran tertulis.</w:t>
      </w:r>
    </w:p>
    <w:p>
      <w:pPr>
        <w:pStyle w:val="Normal"/>
        <w:bidi w:val="0"/>
        <w:spacing w:lineRule="exact" w:line="450"/>
        <w:ind w:left="377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Apabila       selama        6       (enam)        bulan        tidak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akukan        perbaikan,        pejabat,        pimpinan </w:t>
      </w: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nstansi       dan/atau      pelaksana       sebagaimana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        pada        ayat       (1)        dikenai        sanksi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dministratif berupa penurunan pangkat pada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ngkat    yang    setingkat  lebih  rendah  untuk </w:t>
      </w: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ling lama 1 (satu) tahun.</w:t>
      </w:r>
    </w:p>
    <w:p>
      <w:pPr>
        <w:pStyle w:val="Normal"/>
        <w:bidi w:val="0"/>
        <w:spacing w:lineRule="exact" w:line="450"/>
        <w:ind w:left="377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3)        Apabila     selama     6      (enam)     bulan      berikutnya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idak melakukan perbaikan, pejabat, pimpinan </w:t>
      </w: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nstansi       dan/atau      pelaksana       sebagaimana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        pada        ayat       (2)        dikenai        sanksi </w:t>
      </w:r>
    </w:p>
    <w:p>
      <w:pPr>
        <w:sectPr>
          <w:type w:val="continuous"/>
          <w:pgSz w:w="12545" w:h="19187"/>
          <w:pgMar w:left="683" w:right="136" w:gutter="0" w:header="0" w:top="683" w:footer="0" w:bottom="4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dministratif</w:t>
      </w: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jabatan.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1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B IX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up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bebas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ri </w:t>
      </w:r>
    </w:p>
    <w:p>
      <w:pPr>
        <w:sectPr>
          <w:type w:val="continuous"/>
          <w:pgSz w:w="12545" w:h="19187"/>
          <w:pgMar w:left="683" w:right="136" w:gutter="0" w:header="0" w:top="683" w:footer="0" w:bottom="464"/>
          <w:cols w:num="4" w:equalWidth="false" w:sep="false">
            <w:col w:w="6409" w:space="0"/>
            <w:col w:w="1284" w:space="0"/>
            <w:col w:w="1954" w:space="0"/>
            <w:col w:w="20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30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ENTUAN PIDANA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81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tiap      orang        yang      dengan        sengaja       menguasai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/atau        memiliki       arsip        negara        sebagaimana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 dalam Pasal 33 untuk kepentingan sendiri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tau    orang    lain  yang    tidak    berhak    dipidana    dengan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idana      penjara      paling    lama    5     (lima)     tahun      atau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nda  paling    banyak    Rp250.000.000,00    (dua    ratus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ima puluh juta rupiah).</w:t>
      </w:r>
    </w:p>
    <w:p>
      <w:pPr>
        <w:pStyle w:val="Normal"/>
        <w:bidi w:val="0"/>
        <w:spacing w:lineRule="exact" w:line="218"/>
        <w:ind w:left="856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6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6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6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856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2 . . .</w:t>
      </w:r>
    </w:p>
    <w:p>
      <w:pPr>
        <w:sectPr>
          <w:type w:val="continuous"/>
          <w:pgSz w:w="12545" w:h="19187"/>
          <w:pgMar w:left="683" w:right="136" w:gutter="0" w:header="0" w:top="683" w:footer="0" w:bottom="46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49 -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82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tiap      orang      yang      dengan      sengaja     menyediakan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    dinamis    kepada    pengguna    arsip    yang    tidak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hak      sebagaimana     dimaksud      dalam     Pasal     42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dipidana dengan pidana penjara paling lama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3        (tiga)        tahun         atau         denda         paling        banyak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Rp125.000.000,00      (seratus      dua      puluh      lima     juta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rupiah)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83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tiap    orang    yang    dengan    sengaja  tidak    menjaga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utuhan, keamanan  dan  keselamatan  arsip    negara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terjaga untuk kepentingan negara sebagaimana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  dalam    Pasal  42    ayat    (3)    dipidana  dengan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idana    penjara    paling      lama     1    (satu)     tahun      atau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enda  paling    banyak      Rp25.000.000,00    (dua    puluh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ima juta rupiah)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84 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jabat  yang    dengan  sengaja    tidak    melaksanakan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berkasan dan pelaporan sebagaimana dimaksud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    Pasal    43    ayat  (1)  dipidana    dengan    pidana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jara    paling    lama    10    (sepuluh)  tahun    dan    denda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ling    banyak    Rp500.000.000,00  (lima    ratus    juta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rupiah)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85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tiap    orang    yang    dengan    sengaja  tidak    menjaga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rahasiaan  arsip    tertutup  sebagaimana  dimaksud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    Pasal    44    ayat  (2)  dipidana    dengan    pidana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jara      paling      lama      5      (lima)     tahun      atau      denda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ling    banyak    Rp250.000.000,00    (dua    ratus     lima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uluh juta rupiah).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3"/>
        <w:ind w:left="867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6 . . .</w:t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50 -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86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tiap    orang    yang    dengan    sengaja    memusnahkan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  di      luar     prosedur      yang      benar     sebagaimana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  dalam    Pasal  51    ayat    (2)    dipidana  dengan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idana    penjara  paling    lama  10    (sepuluh)    tahun    dan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nda  paling    banyak    Rp500.000.000,00  (lima    ratus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juta rupiah)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87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tiap          orang          yang          memperjualbelikan          atau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yerahkan       arsip        yang        memiliki        nilai        guna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sejarahan    kepada    pihak  lain    di  luar  yang    telah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tentukan    sebagaimana    dimaksud    dalam    Pasal    53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pidana       dengan        pidana       penjara        paling        lama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10      (sepuluh)      tahun      dan     denda      paling      banyak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Rp500.000.000,00 (lima ratus juta rupiah). 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88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ihak    ketiga    yang    tidak    menyerahkan    arsip    yang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ercipta dari kegiatan yang dibiayai dengan anggaran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ara     sebagaimana      dimaksud     dalam      Pasal      58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dipidana dengan pidana penjara paling lama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5        (lima)        tahun       atau       denda       paling        banyak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Rp250.000.000,00      (dua      ratus       lima       puluh      juta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rupiah)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520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B X</w:t>
      </w:r>
    </w:p>
    <w:p>
      <w:pPr>
        <w:pStyle w:val="Normal"/>
        <w:bidi w:val="0"/>
        <w:spacing w:lineRule="exact" w:line="341"/>
        <w:ind w:left="405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ENTUAN PERALIHAN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89 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            Ketentuan        sebagaimana        dimaksud       dalam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      43      ayat      (1),      ayat     (2),      dan      ayat      (3)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erhadap  kegiatan    yang    telah  terjadi    sebelum </w:t>
      </w: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lakunya      Undang-Undang      ini,      mengikuti </w:t>
      </w:r>
    </w:p>
    <w:p>
      <w:pPr>
        <w:sectPr>
          <w:type w:val="nextPage"/>
          <w:pgSz w:w="12545" w:h="19187"/>
          <w:pgMar w:left="683" w:right="136" w:gutter="0" w:header="0" w:top="683" w:footer="0" w:bottom="1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entuan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undangkan.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dang-Undang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ni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jak </w:t>
      </w:r>
    </w:p>
    <w:p>
      <w:pPr>
        <w:sectPr>
          <w:type w:val="continuous"/>
          <w:pgSz w:w="12545" w:h="19187"/>
          <w:pgMar w:left="683" w:right="136" w:gutter="0" w:header="0" w:top="683" w:footer="0" w:bottom="191"/>
          <w:cols w:num="4" w:equalWidth="false" w:sep="false">
            <w:col w:w="6164" w:space="0"/>
            <w:col w:w="2500" w:space="0"/>
            <w:col w:w="832" w:space="0"/>
            <w:col w:w="22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844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4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4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4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844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(2)      Pada . . .</w:t>
      </w:r>
    </w:p>
    <w:p>
      <w:pPr>
        <w:sectPr>
          <w:type w:val="continuous"/>
          <w:pgSz w:w="12545" w:h="19187"/>
          <w:pgMar w:left="683" w:right="136" w:gutter="0" w:header="0" w:top="683" w:footer="0" w:bottom="19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51 -</w:t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7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7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            Pada     saat      berlakunya      Undang-Undang      ini,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mua  peraturan    perundang-undangan  yang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kaitan    dengan  kearsipan    dinyatakan  tetap</w:t>
      </w:r>
    </w:p>
    <w:p>
      <w:pPr>
        <w:pStyle w:val="Normal"/>
        <w:bidi w:val="0"/>
        <w:spacing w:lineRule="exact" w:line="341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laku      sepanjang      tidak      bertentangan      atau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lum      dikeluarkan      peraturan      pelaksanaan </w:t>
      </w:r>
    </w:p>
    <w:p>
      <w:pPr>
        <w:pStyle w:val="Normal"/>
        <w:bidi w:val="0"/>
        <w:spacing w:lineRule="exact" w:line="327"/>
        <w:ind w:left="44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ru berdasarkan Undang-Undang ini.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1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B XI </w:t>
      </w:r>
    </w:p>
    <w:p>
      <w:pPr>
        <w:pStyle w:val="Normal"/>
        <w:bidi w:val="0"/>
        <w:spacing w:lineRule="exact" w:line="327"/>
        <w:ind w:left="418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ENTUAN PENUTUP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90 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1)           Peraturan       pemerintah        yang        diamanatkan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dang-Undang    ini    diselesaikan    paling    lama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1 (satu) tahun terhitung sejak Undang-Undang</w:t>
      </w:r>
    </w:p>
    <w:p>
      <w:pPr>
        <w:pStyle w:val="Normal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ni diberlakukan.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(2)           Peraturan     kepala      ANRI     yang      diamanatkan 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dang-Undang    ini    diselesaikan    paling    lama </w:t>
      </w:r>
    </w:p>
    <w:p>
      <w:pPr>
        <w:pStyle w:val="Normal"/>
        <w:bidi w:val="0"/>
        <w:spacing w:lineRule="exact" w:line="341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1 (satu) tahun terhitung sejak Undang-Undang</w:t>
      </w:r>
    </w:p>
    <w:p>
      <w:pPr>
        <w:pStyle w:val="Normal"/>
        <w:bidi w:val="0"/>
        <w:spacing w:lineRule="exact" w:line="327"/>
        <w:ind w:left="442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ni diberlakukan.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508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91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        saat       Undang-Undang        ini        mulai       berlaku,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dang-Undang      Nomor      7      Tahun      1971      tentang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tentuan-Ketentuan     Pokok     Kearsipan      (Lembaran 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Negara    Republik    Indonesia    Tahun    1971  Nomor    32,</w:t>
      </w: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ambahan    Lembaran    Negara  Nomor    2964)  dicabut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 dinyatakan tidak berlaku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50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sal 92 </w:t>
      </w:r>
    </w:p>
    <w:p>
      <w:pPr>
        <w:pStyle w:val="Normal"/>
        <w:bidi w:val="0"/>
        <w:spacing w:lineRule="exact" w:line="450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dang-Undang      ini      mulai      berlaku      pada     tanggal 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undangkan.</w:t>
      </w:r>
    </w:p>
    <w:p>
      <w:pPr>
        <w:pStyle w:val="Normal"/>
        <w:bidi w:val="0"/>
        <w:spacing w:lineRule="exact" w:line="218"/>
        <w:ind w:left="90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07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6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5"/>
        <w:ind w:left="907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gar . . .</w:t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2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52 -</w:t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8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gar    setiap    orang    mengetahuinya,    memerintahkan </w:t>
      </w:r>
    </w:p>
    <w:p>
      <w:pPr>
        <w:sectPr>
          <w:type w:val="nextPage"/>
          <w:pgSz w:w="12545" w:h="19187"/>
          <w:pgMar w:left="683" w:right="136" w:gutter="0" w:header="0" w:top="683" w:footer="0" w:bottom="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undangan           Undang-Undang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ni           dengan </w:t>
      </w:r>
    </w:p>
    <w:p>
      <w:pPr>
        <w:sectPr>
          <w:type w:val="continuous"/>
          <w:pgSz w:w="12545" w:h="19187"/>
          <w:pgMar w:left="683" w:right="136" w:gutter="0" w:header="0" w:top="683" w:footer="0" w:bottom="642"/>
          <w:cols w:num="2" w:equalWidth="false" w:sep="false">
            <w:col w:w="8446" w:space="0"/>
            <w:col w:w="3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empatannya    dalam    Lembaran  Negara    Republik</w:t>
      </w:r>
    </w:p>
    <w:p>
      <w:pPr>
        <w:pStyle w:val="Normal"/>
        <w:bidi w:val="0"/>
        <w:spacing w:lineRule="exact" w:line="341"/>
        <w:ind w:left="368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ndonesia.</w:t>
      </w:r>
    </w:p>
    <w:p>
      <w:pPr>
        <w:pStyle w:val="Normal"/>
        <w:bidi w:val="0"/>
        <w:spacing w:lineRule="exact" w:line="218"/>
        <w:ind w:left="50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0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sahkan di Jakarta</w:t>
      </w:r>
    </w:p>
    <w:p>
      <w:pPr>
        <w:pStyle w:val="Normal"/>
        <w:bidi w:val="0"/>
        <w:spacing w:lineRule="exact" w:line="327"/>
        <w:ind w:left="500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 tanggal 23 Oktober 2009 </w:t>
      </w:r>
    </w:p>
    <w:p>
      <w:pPr>
        <w:pStyle w:val="Normal"/>
        <w:bidi w:val="0"/>
        <w:spacing w:lineRule="exact" w:line="218"/>
        <w:ind w:left="50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0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RESIDEN REPUBLIK INDONESIA,</w:t>
      </w:r>
    </w:p>
    <w:p>
      <w:pPr>
        <w:pStyle w:val="Normal"/>
        <w:bidi w:val="0"/>
        <w:spacing w:lineRule="exact" w:line="218"/>
        <w:ind w:left="703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03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703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td.</w:t>
      </w:r>
    </w:p>
    <w:p>
      <w:pPr>
        <w:pStyle w:val="Normal"/>
        <w:bidi w:val="0"/>
        <w:spacing w:lineRule="exact" w:line="218"/>
        <w:ind w:left="50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00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R. H. SUSILO BAMBANG YUDHOYONO 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10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undangkan di Jakarta</w:t>
      </w:r>
    </w:p>
    <w:p>
      <w:pPr>
        <w:pStyle w:val="Normal"/>
        <w:bidi w:val="0"/>
        <w:spacing w:lineRule="exact" w:line="327"/>
        <w:ind w:left="10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da tanggal 23 Oktober 2009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10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TERI HUKUM DAN HAK ASASI MANUSIA</w:t>
      </w:r>
    </w:p>
    <w:p>
      <w:pPr>
        <w:pStyle w:val="Normal"/>
        <w:bidi w:val="0"/>
        <w:spacing w:lineRule="exact" w:line="327"/>
        <w:ind w:left="240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REPUBLIK INDONESIA,</w:t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3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363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td.</w:t>
      </w:r>
    </w:p>
    <w:p>
      <w:pPr>
        <w:pStyle w:val="Normal"/>
        <w:bidi w:val="0"/>
        <w:spacing w:lineRule="exact" w:line="218"/>
        <w:ind w:left="273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3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7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TRIALIS AKBAR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10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EMBARAN NEGARA REPUBLIK INDONESIA TAHUN 2009 NOMOR 152</w:t>
      </w:r>
    </w:p>
    <w:p>
      <w:pPr>
        <w:pStyle w:val="Normal"/>
        <w:bidi w:val="0"/>
        <w:spacing w:lineRule="exact" w:line="218"/>
        <w:ind w:left="194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94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94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194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alinan sesuai dengan aslinya </w:t>
      </w:r>
    </w:p>
    <w:p>
      <w:pPr>
        <w:pStyle w:val="Normal"/>
        <w:bidi w:val="0"/>
        <w:spacing w:lineRule="exact" w:line="286"/>
        <w:ind w:left="213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KRETARIAT NEGARA RI </w:t>
      </w:r>
    </w:p>
    <w:p>
      <w:pPr>
        <w:pStyle w:val="Normal"/>
        <w:bidi w:val="0"/>
        <w:spacing w:lineRule="exact" w:line="286"/>
        <w:ind w:left="10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ala Biro Peraturan Perundang-undangan</w:t>
      </w:r>
    </w:p>
    <w:p>
      <w:pPr>
        <w:pStyle w:val="Normal"/>
        <w:bidi w:val="0"/>
        <w:spacing w:lineRule="exact" w:line="286"/>
        <w:ind w:left="125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idang Politik dan Kesejahteraan Rakyat,</w:t>
      </w:r>
    </w:p>
    <w:p>
      <w:pPr>
        <w:pStyle w:val="Normal"/>
        <w:bidi w:val="0"/>
        <w:spacing w:lineRule="exact" w:line="218"/>
        <w:ind w:left="28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0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280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Wisnu Setiawan </w:t>
      </w:r>
    </w:p>
    <w:p>
      <w:pPr>
        <w:sectPr>
          <w:type w:val="continuous"/>
          <w:pgSz w:w="12545" w:h="19187"/>
          <w:pgMar w:left="683" w:right="136" w:gutter="0" w:header="0" w:top="683" w:footer="0" w:bottom="64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.      UMUM</w:t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1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251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JELASAN</w:t>
      </w:r>
    </w:p>
    <w:p>
      <w:pPr>
        <w:pStyle w:val="Normal"/>
        <w:bidi w:val="0"/>
        <w:spacing w:lineRule="exact" w:line="341"/>
        <w:ind w:left="303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TAS</w:t>
      </w:r>
    </w:p>
    <w:p>
      <w:pPr>
        <w:pStyle w:val="Normal"/>
        <w:bidi w:val="0"/>
        <w:spacing w:lineRule="exact" w:line="355"/>
        <w:ind w:left="75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DANG-UNDANG REPUBLIK INDONESIA</w:t>
      </w:r>
    </w:p>
    <w:p>
      <w:pPr>
        <w:pStyle w:val="Normal"/>
        <w:bidi w:val="0"/>
        <w:spacing w:lineRule="exact" w:line="341"/>
        <w:ind w:left="17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OMOR    43  TAHUN    2009 </w:t>
      </w:r>
    </w:p>
    <w:p>
      <w:pPr>
        <w:pStyle w:val="Normal"/>
        <w:bidi w:val="0"/>
        <w:spacing w:lineRule="exact" w:line="341"/>
        <w:ind w:left="274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NTANG</w:t>
      </w:r>
    </w:p>
    <w:p>
      <w:pPr>
        <w:pStyle w:val="Normal"/>
        <w:bidi w:val="0"/>
        <w:spacing w:lineRule="exact" w:line="355"/>
        <w:ind w:left="26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juangan    dalam    upaya    mewujudkan    dan  mencapai    cita-cita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2295" w:space="0"/>
            <w:col w:w="9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nasional    sebagaimana  tercantum    dalam  Pembukaan    Undang-Undang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sar    Negara    Republik    Indonesia  Tahun    1945  yang    terekam  dalam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jarah perjalanan bangsa Indonesia  berfungsi sebagai memori kolektif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ngsa.    Perjuangan  tersebut  tercermin    dalam  upaya  yang    dilakukan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leh    seluruh    komponen    masyarakat,    bangsa,    dan  negara    baik    melalui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embaga negara, pemerintahan daerah, lembaga pendidikan, organisasi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masyarakatan,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rganisasi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olitik,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usahaan,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upun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5" w:equalWidth="false" w:sep="false">
            <w:col w:w="4004" w:space="0"/>
            <w:col w:w="1735" w:space="0"/>
            <w:col w:w="1339" w:space="0"/>
            <w:col w:w="2022" w:space="0"/>
            <w:col w:w="2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seorangan.    Memori  kolektif    bangsa    yang    merupakan    rekaman    dari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jarah    perjalanan    bangsa    tersebut    merupakan    aset    nasional  yang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ggambarkan      identitas     dan     jati      diri     bangsa      Indonesia      yang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sungguhnya.      Setiap      langkah      dan     dinamika      gerak      maju      bangsa,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syarakat,    dan    negara  Indonesia  ke    depan  harus    didasarkan  pada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ahaman,    penghayatan,    dan  catatan    atas    identitas    dan    jati  diri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ngsa tersebut yang terekam dalam bentuk arsip.</w:t>
      </w:r>
    </w:p>
    <w:p>
      <w:pPr>
        <w:pStyle w:val="Normal"/>
        <w:bidi w:val="0"/>
        <w:spacing w:lineRule="exact" w:line="218"/>
        <w:ind w:left="229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229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lam    upaya    mewujudkan  penyelenggaraan    negara  yang    baik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        bersih        serta       dalam        menjaga       agar        dinamika        gerak        maju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syarakat, bangsa, dan negara ke depan agar senantiasa berada pada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ilar perjuangan mencapai cita-cita nasional, arsip yang tercipta harus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pat    menjadi    sumber    informasi,    acuan,    dan    bahan    pembelajaran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syarakat,    bangsa,    dan     negara.     Oleh    karena      itu      setiap    lembaga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negara,    pemerintahan    daerah,    lembaga    pendidikan,    organisasi  politik,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rganisasi      kemasyarakatan,      perusahaan      dan     perseorangan      harus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unjukkan tanggung jawabnya dalam penyelenggaraan, penciptaan,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elolaan,      dan      pelaporan       arsip      yang      tercipta      dari      kegiatan-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giatannya.</w:t>
      </w:r>
    </w:p>
    <w:p>
      <w:pPr>
        <w:pStyle w:val="Normal"/>
        <w:bidi w:val="0"/>
        <w:spacing w:lineRule="exact" w:line="218"/>
        <w:ind w:left="69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9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99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699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tanggungjawaban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- 2 - </w:t>
      </w:r>
    </w:p>
    <w:p>
      <w:pPr>
        <w:pStyle w:val="Normal"/>
        <w:bidi w:val="0"/>
        <w:spacing w:lineRule="exact" w:line="218"/>
        <w:ind w:left="229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29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29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tanggungjawaban    kegiatan  dalam    penciptaan,    pengelolaan,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pelaporan    arsip tersebut    diwujudkan  dalam    bentuk  menghasilkan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uatu     sistem      rekaman      kegiatan      yang      faktual,      utuh,      sistematis,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utentik,      terpercaya,      dan     dapat      digunakan.      Untuk     mewujudkan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tanggungjawaban    tersebut    dibutuhkan  kehadiran    suatu    lembaga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,    baik    yang    bersifat  nasional,    daerah,    maupun    perguruan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inggi          yang          berfungsi          mengendalikan         kebijakan,          pembinaan,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elolaan  kearsipan    nasional  agar  terwujud  sistem    penyelenggaraan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nasional yang komprehensif dan terpadu. </w:t>
      </w:r>
    </w:p>
    <w:p>
      <w:pPr>
        <w:pStyle w:val="Normal"/>
        <w:bidi w:val="0"/>
        <w:spacing w:lineRule="exact" w:line="218"/>
        <w:ind w:left="229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229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    rangka    mewujudkan    sistem  penyelenggaraan    kearsipan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asional    yang    komprehensif    dan  terpadu,    lembaga  kearsipan  nasional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lu     membangun     suatu      sistem      kearsipan    nasional      yang     meliputi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elolaan     arsip      dinamis     dan      pengelolaan      arsip      statis.      Sistem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     nasional     berfungsi      menjamin      ketersediaan      arsip      yang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utentik,    utuh,    dan      terpercaya    serta          mampu     mengidentifikasikan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beradaan  arsip    yang    memiliki    keterkaitan  informasi    sebagai    satu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utuhan informasi pada semua organisasi kearsipan.</w:t>
      </w:r>
    </w:p>
    <w:p>
      <w:pPr>
        <w:pStyle w:val="Normal"/>
        <w:bidi w:val="0"/>
        <w:spacing w:lineRule="exact" w:line="218"/>
        <w:ind w:left="229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229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enggaraan sistem kearsipan nasional sebagai bagian yang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idak      terpisahkan      dari     sistem     penyelenggaraan      kearsipan      nasional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kan    dapat    berjalan    secara  efektif    apabila  lembaga  kearsipan    nasional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dukung          oleh          suatu          sistem          informasi          kearsipan          nasional.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bangunan  sistem    informasi    kearsipan    nasional  dalam  kerangka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istem  kearsipan    nasional  berfungsi    untuk  menyajikan informasi    yang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utentik, utuh, dan terpercaya serta mewujudkan arsip    sebagai tulang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unggung        manajemen        penyelenggaraan        negara,        memori       kolektif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ngsa,      dan     simpul      pemersatu      bangsa     dalam      kerangka      Negara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satuan    Republik    Indonesia.  Agar  fungsi    sistem    informasi    kearsipan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asional    dapat    berjalan    secara  optimal  lembaga  kearsipan  kearsipan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asional      perlu     membentuk     jaringan      informasi      kearsipan     nasional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ngan      Arsip     Nasional     Republik      Indonesia     sebagai      pusat    jaringan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asional        serta        lembaga       kearsipan       provinsi,        lembaga        kearsipan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abupaten/kota,      dan      lembaga      kearsipan     perguruan     tinggi     sebagai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impul jaringan. Jaringan informasi  kearsipan nasional  pada lembaga-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embaga  kearsipan    berfungsi  untuk    meningkatkan    akses    dan    mutu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ayanan     kearsipan      kepada     masyarakat,      kemanfaatan      arsip      bagi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sejahteraan rakyat, dan peran serta masyarakat di bidang kearsipan.</w:t>
      </w:r>
    </w:p>
    <w:p>
      <w:pPr>
        <w:pStyle w:val="Normal"/>
        <w:bidi w:val="0"/>
        <w:spacing w:lineRule="exact" w:line="218"/>
        <w:ind w:left="878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87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4"/>
        <w:ind w:left="8787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istem . . .</w:t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32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- 3 - </w:t>
      </w:r>
    </w:p>
    <w:p>
      <w:pPr>
        <w:pStyle w:val="Normal"/>
        <w:bidi w:val="0"/>
        <w:spacing w:lineRule="exact" w:line="218"/>
        <w:ind w:left="229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29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29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istem  penyelenggaraan    kearsipan  nasional  yang    komprehensif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    terpadu    harus  dibangun    dengan    mengimplementasikan  prinsip,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aidah, norma,    standar,  prosedur,    dan    kriteria, pembinaan    kearsipan,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istem  pengelolaan  arsip,    sumber    daya    pendukung,    serta  peran    serta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syarakat    dan    organisasi    profesi    yang  sedemikian  rupa,    sehingga 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ampu      merespons     tuntutan     dinamika     gerak      maju      masyarakat,</w:t>
      </w:r>
    </w:p>
    <w:p>
      <w:pPr>
        <w:pStyle w:val="Normal"/>
        <w:bidi w:val="0"/>
        <w:spacing w:lineRule="exact" w:line="341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angsa, dan negara ke depan.</w:t>
      </w:r>
    </w:p>
    <w:p>
      <w:pPr>
        <w:pStyle w:val="Normal"/>
        <w:bidi w:val="0"/>
        <w:spacing w:lineRule="exact" w:line="218"/>
        <w:ind w:left="229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229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dang-Undang    ini  diharapkan  dapat  memberi    kejelasan    dan </w:t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aturan mengenai kearsipan, antara lain: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.    pengertian dan batasan penyelenggaraan kearsipan;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.    asas, tujuan, dan ruang lingkup penyelenggaraan kearsipan;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.    sistem kearsipan nasional, sistem informasi kearsipan nasional, dan </w:t>
      </w:r>
    </w:p>
    <w:p>
      <w:pPr>
        <w:pStyle w:val="Normal"/>
        <w:bidi w:val="0"/>
        <w:spacing w:lineRule="exact" w:line="341"/>
        <w:ind w:left="179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jaringan informasi kearsipan nasional;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.    penyelenggaraan kearsipan;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e.    pengelolaan arsip;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f.      autentikasi;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g.    pembinaan kearsipan;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.    organisasi;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.      pendanaan;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j.      sumber daya manusia;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.    prasarana dan sarana;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.      pelindungan dan penyelamatan arsip;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. sosialisasi;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n.    peran serta masyarakat dan organisasi profesi; dan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.    sanksi administratif dan ketentuan pidana.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0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I.    PASAL DEMI PASAL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871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1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1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871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 . . .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- 4 -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329" w:space="0"/>
            <w:col w:w="6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dimaksud  dengan  “memberikan  kepastian    hukum”    adalah </w:t>
      </w:r>
    </w:p>
    <w:p>
      <w:pPr>
        <w:pStyle w:val="Normal"/>
        <w:bidi w:val="0"/>
        <w:spacing w:lineRule="exact" w:line="35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hwa  Undang-Undang  ini    memberi  landasan  hukum bagi semua </w:t>
      </w:r>
    </w:p>
    <w:p>
      <w:pPr>
        <w:pStyle w:val="Normal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ktivitas    penyelenggaraan  kearsipan  dan      memberikan    kepastian </w:t>
      </w:r>
    </w:p>
    <w:p>
      <w:pPr>
        <w:pStyle w:val="Normal"/>
        <w:bidi w:val="0"/>
        <w:spacing w:lineRule="exact" w:line="35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rta rasa aman bagi para penyelenggara kearsipan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3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dimaksud  dengan    “menjamin    ketersediaan    arsip    yang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utentik    dan terpercaya  sebagai  alat bukti  yang sah” adalah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ahwa    penyelenggaraan    kearsipan    harus  dapat    menjami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 sebagai    rekaman    kegiatan    atau  peristiwa    yang    dapat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sediakan      atau      disajikan      dalam      kondisi      autentik      d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rpercaya, sehingga dapat berfungsi sebagai  alat bukti yang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ah      maupun      dapat      menjadi      sumber     informasi     dalam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laksanaan kegiatan pada masa yang akan datang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dimaksud    dengan  “arsip    yang    autentik”    adalah  arsip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memiliki struktur, isi, dan konteks, yang sesuai deng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ondisi pada saat pertama kali arsip tersebut diciptakan d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ciptakan    oleh    orang    atau    lembaga    yang    memiliki    otoritas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tau kewenangan sesuai dengan isi informasi arsip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 dimaksud  dengan  “arsip terpercaya” adalah arsip  yang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sinya        dapat       dipercaya        penuh        dan       akurat        karena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representasikan      secara     lengkap     dari      suatu      tindakan,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giatan      atau      fakta,      sehingga     dapat      diandalkan      untuk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giatan selanjutnya.</w:t>
      </w:r>
    </w:p>
    <w:p>
      <w:pPr>
        <w:pStyle w:val="Normal"/>
        <w:bidi w:val="0"/>
        <w:spacing w:lineRule="exact" w:line="218"/>
        <w:ind w:left="873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3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3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3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3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3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3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873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c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c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- 5 -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329" w:space="0"/>
            <w:col w:w="6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  dimaksud      dengan      “pengelolaan     arsip      yang      andal”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dalah    pengelolaan    arsip    yang    dilaksanakan    berdasark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istem yang mampu menampung dan merespons  kebutuh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kembangan  zaman.  Sistem    pengelolaan    arsip  yang    andal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miliki    kemampuan:    menjaring    atau  menangkap    (</w:t>
      </w:r>
      <w:r>
        <w:rPr>
          <w:rFonts w:ascii="Bookman Old Style" w:hAnsi="Bookman Old Style"/>
          <w:b w:val="false"/>
          <w:i/>
          <w:color w:val="000000"/>
          <w:w w:val="100"/>
          <w:sz w:val="24"/>
        </w:rPr>
        <w:t>capture</w:t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)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mua        arsip        dari        seluruh        kegiatan       yang        dihasilk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rganisasi;    menata  arsip    dengan    cara    yang    mencermink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oses          kegiatan          organisasi;          melindungi         arsip          dari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ubahan,    pengurangan,    penambahan,    atau    penyusut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leh    pihak  yang    tidak    berwenang;    menjadi  sumber    utama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nformasi      secara      rutin      mengenai      kegiatan     yang     terekam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lam    arsip;    dan    menyediakan    akses  terhadap    semua    arsip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ikut beserta metadatanya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dimaksud        dengan       hak-hak        keperdataan       rakyat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liputi:  hak    sosial,    hak ekonomi, dan  hak politik    dan lain-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ain    yang    dibuktikan    dalam    arsip  misalnya    sertifikat    tanah,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jazah,    surat    nikah,    akte  kelahiran,  kartu    penduduk,  data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endudukan, surat wasiat, dan surat izin usaha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e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dimaksud    dengan  “mendinamiskan  penyelenggara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    nasional”    adalah    bahwa  dengan    adanya  sistem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komprehensif    dan    terpadu  penyelenggaraan    kearsip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jadi lebih dinamis dan terarah. 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dimasud        dengan        “menjamin        keselamatan        d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manan     arsip”      adalah      bahwa      arsip      baik     secara     fisik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upun        informasinya        harus       dijaga       keselamatan        d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manannya,    sehingga    tidak    mengalami  kerusakan  atau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ilang.    Arsip    perlu    dijaga  kerahasiaanya  dari  pengakses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leh pihak yang tidak berhak, karena arsip merupakan bukti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tanggungjawaban       dalam        kehidupan       bermasyarakat,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bangsa dan bernegara. </w:t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86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g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g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- 6 -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329" w:space="0"/>
            <w:col w:w="6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dimaksud    dengan    “aset    nasional”    adalah    kekaya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negara  dan    masyarakat  baik    secara    ekonomi,    sosial,    politik,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udaya, maupun aspek kehidupan  lain yang terekam dalam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seperti    daftar  kekayaan  negara  maupun  bukti-bukti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emilikan           yang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selamatannya. 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h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arus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lindungi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          dijaga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4" w:equalWidth="false" w:sep="false">
            <w:col w:w="5645" w:space="0"/>
            <w:col w:w="1161" w:space="0"/>
            <w:col w:w="1680" w:space="0"/>
            <w:col w:w="3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dimaksud  dengan    “meningkatkan    kualitas  pelayanan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ublik”           adalah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enggaraan           kearsipan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3" w:equalWidth="false" w:sep="false">
            <w:col w:w="5357" w:space="0"/>
            <w:col w:w="4195" w:space="0"/>
            <w:col w:w="21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</w:t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omprehensif    dan    terpadu  dengan    dukungan    sumber    daya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anusia  yang    profesional    serta    prasarana  dan  sarana  yang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madai     akan      meningkatkan      kualitas      pelayanan      publik</w:t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        memanfaatkan        arsip       yang        dibutuhkan        melalui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ersediaan  arsip    yang    faktual,    utuh,    sistematis,    autentik,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rpercaya, dan dapat digunakan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91" w:space="0"/>
            <w:col w:w="9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dimaksud      dengan      asas      “kepastian     hukum”      adalah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         kearsipan         dilaksanakan         berdasark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andasan    hukum    dan  selaras  dengan    peraturan    perundang-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dangan,       kepatutan,        dan        keadilan        dalam       kebijak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    negara.    Hal    ini  memenuhi  penerapan    asas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upremasi    hukum    yang    menyatakan  bahwa    setiap    kegiat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enggaraan     negara     didasarkan      pada      hukum     yang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laku. 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  dimaksud         dengan          asas         “keautentikan          d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terpercayaan”     adalah     penyelenggaraan     kearsipan      harus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pegang    pada    asas    menjaga  keaslian    dan    keterpercaya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sehingga    dapat  digunakan  sebagai    bukti  dan    bah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kuntabilitas.</w:t>
      </w:r>
    </w:p>
    <w:p>
      <w:pPr>
        <w:pStyle w:val="Normal"/>
        <w:bidi w:val="0"/>
        <w:spacing w:lineRule="exact" w:line="218"/>
        <w:ind w:left="86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86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c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c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- 7 -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329" w:space="0"/>
            <w:col w:w="6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  dimaksud          dengan          asas          “keutuhan”          adalah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     kearsipan      harus     menjaga      kelengkap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      dari          upaya         pengurangan,          penambahan,          d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ubahan        informasi        maupun        fisiknya        yang        dapat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gganggu keautentikan dan keterpercayaan arsip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dimaksud  dengan    asas  “asal-usul”    adalah    asas    yang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lakukan    untuk    menjaga    arsip    tetap  terkelola    dalam    satu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satuan      pencipta       arsip       (</w:t>
      </w:r>
      <w:r>
        <w:rPr>
          <w:rFonts w:ascii="Bookman Old Style" w:hAnsi="Bookman Old Style"/>
          <w:b w:val="false"/>
          <w:i/>
          <w:color w:val="000000"/>
          <w:w w:val="100"/>
          <w:sz w:val="24"/>
        </w:rPr>
        <w:t>provenance</w:t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),        tidak      dicampur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ngan  arsip yang berasal dari    pencipta arsip lain, sehingga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 dapat melekat pada konteks penciptaannya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e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 dimaksud    dengan  asas    “aturan  asli”    adalah    asas    yang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ukan    untuk    menjaga    arsip    tetap    ditata    sesuai    deng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aturan      aslinya      (</w:t>
      </w:r>
      <w:r>
        <w:rPr>
          <w:rFonts w:ascii="Bookman Old Style" w:hAnsi="Bookman Old Style"/>
          <w:b w:val="false"/>
          <w:i/>
          <w:color w:val="000000"/>
          <w:w w:val="100"/>
          <w:sz w:val="24"/>
        </w:rPr>
        <w:t>original</w:t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      </w:t>
      </w:r>
      <w:r>
        <w:rPr>
          <w:rFonts w:ascii="Bookman Old Style" w:hAnsi="Bookman Old Style"/>
          <w:b w:val="false"/>
          <w:i/>
          <w:color w:val="000000"/>
          <w:w w:val="100"/>
          <w:sz w:val="24"/>
        </w:rPr>
        <w:t>order</w:t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)     atau      sesuai      deng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aturan          ketika          arsip          masih          digunakan          untuk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laksanaan kegiatan pencipta arsip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  dimaksud         dengan          asas          “keamanan”         adalah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     kearsipan      harus      memberikan      jamin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manan         arsip        dari         kemungkinan         kebocoran        d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alahgunaan informasi oleh pengguna yang tidak berhak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dimaksud        dengan        asas        “keselamatan”        adalah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         kearsipan          harus         dapat          menjami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rselamatkannya     arsip      dari     ancaman      bahaya    baik     yang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sebabkan oleh alam maupun perbuatan manusia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g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  dimaksud      dengan       asas      “keprofesionalan”      adalah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 kearsipan harus dilaksanakan oleh sumber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ya  manusia  yang profesional yang memiliki kompetensi di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idang kearsipan. </w:t>
      </w:r>
    </w:p>
    <w:p>
      <w:pPr>
        <w:pStyle w:val="Normal"/>
        <w:bidi w:val="0"/>
        <w:spacing w:lineRule="exact" w:line="218"/>
        <w:ind w:left="859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9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9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9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859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h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h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- 8 -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329" w:space="0"/>
            <w:col w:w="6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  dimaksud          dengan          asas         “keresponsifan”adalah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    kearsipan  harus    tanggap  atas    permasalah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      maupun     masalah      lain     yang      berkait     deng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,    khususnya    bila  terjadi  suatu  sebab    kehancuran,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rusakan atau hilangnya arsip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i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dimaksud       dengan        asas       “keantisipatifan”        adalah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  kearsipan    harus    didasari  pada  antisipasi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tau        kesadaran         terhadap        berbagai        perubahan        d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mungkinan          perkembangan          pentingnya          arsip          bagi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hidupan       berbangsa         dan        bernegara.       Perkembang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bagai       perubahan       dalam        penyelenggaraan        kearsip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ntara    lain    perkembangan  teknologi    informasi,  budaya,    d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atanegaraan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j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dimaksud      dengan      asas      “kepartisipatifan”      adalah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  kearsipan  harus    memberikan  ruang    untuk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n serta dan partisipasi masyarakat di bidang kearsipan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k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dimaksud        dengan       asas       “akuntabilitas”       adalah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enggaraan     kearsipan      harus     memperhatikan      arsip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    bahan  akuntabilitas  dan    harus    bisa    merefleksik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giatan dan peristiwa yang direkam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l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dimaksud        dengan        asas        “kemanfaatan”        adalah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       kearsipan        harus        dapat        memberik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nfaat      bagi      kehidupan      bermasyarat,      berbangsa,      d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negara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m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dimaksud        dengan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sas        “aksesibilitas”        adalah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6505" w:space="0"/>
            <w:col w:w="52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       kearsipan        harus        dapat        memberik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mudahan,          ketersediaan         dan          keterjangkauan          bagi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asyarakat untuk memanfaatkan arsip.</w:t>
      </w:r>
    </w:p>
    <w:p>
      <w:pPr>
        <w:pStyle w:val="Normal"/>
        <w:bidi w:val="0"/>
        <w:spacing w:lineRule="exact" w:line="218"/>
        <w:ind w:left="871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19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8719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n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- 9 - 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329" w:space="0"/>
            <w:col w:w="63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dimaksud  dengan    asas    “kepentingan    umum”  adalah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an 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laksanakan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ngan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4" w:equalWidth="false" w:sep="false">
            <w:col w:w="5289" w:space="0"/>
            <w:col w:w="1762" w:space="0"/>
            <w:col w:w="2186" w:space="0"/>
            <w:col w:w="2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mperhatikan kepentingan umum dan    tanpa diskriminasi.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91" w:space="0"/>
            <w:col w:w="9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</w:t>
      </w:r>
    </w:p>
    <w:p>
      <w:pPr>
        <w:pStyle w:val="Normal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</w:t>
      </w:r>
    </w:p>
    <w:p>
      <w:pPr>
        <w:pStyle w:val="Normal"/>
        <w:bidi w:val="0"/>
        <w:spacing w:lineRule="exact" w:line="437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c </w:t>
      </w:r>
    </w:p>
    <w:p>
      <w:pPr>
        <w:pStyle w:val="Normal"/>
        <w:bidi w:val="0"/>
        <w:spacing w:lineRule="exact" w:line="437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e </w:t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g</w:t>
      </w:r>
    </w:p>
    <w:p>
      <w:pPr>
        <w:pStyle w:val="Normal"/>
        <w:bidi w:val="0"/>
        <w:spacing w:lineRule="exact" w:line="423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  dimaksud      dengan      “pelindungan      dan      penyelamatan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”  adalah    negara    menyelenggarakan  pelindungan  dan 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amatan    arsip     yang    dinyatakan      sebagai     arsip    milik</w:t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ara,  baik    terhadap    arsip    yang    keberadaanya  di  dalam 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aupun        di        luar        wilayah       Negara       Kesatuan        Republik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ndonesia    sebagai    bahan    pertanggungjawaban    nasional    dari 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mungkinan    kehilangan, kerusakan    arsip yang disebabkan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leh    faktor      alam,    biologi,      fisika    dan    tindakan     terorisme,</w:t>
      </w:r>
    </w:p>
    <w:p>
      <w:pPr>
        <w:pStyle w:val="Normal"/>
        <w:bidi w:val="0"/>
        <w:spacing w:lineRule="exact" w:line="314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pionase,      sabotase,      perang      dan      perbuatan      vandalisme 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lainnya.      Pelindungan      dan      penyelamatan      dilakukan      baik</w:t>
      </w:r>
    </w:p>
    <w:p>
      <w:pPr>
        <w:pStyle w:val="Normal"/>
        <w:bidi w:val="0"/>
        <w:spacing w:lineRule="exact" w:line="30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sifat preventif maupun kuratif.</w:t>
      </w:r>
    </w:p>
    <w:p>
      <w:pPr>
        <w:pStyle w:val="Normal"/>
        <w:bidi w:val="0"/>
        <w:spacing w:lineRule="exact" w:line="218"/>
        <w:ind w:left="86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86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h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h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i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j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0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danaan       yang        dibutuhkan       untuk        penyelenggaraan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 bersumber dari APBN, APBD, bantuan luar negeri,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/atau bantuan masyarakat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91" w:space="0"/>
            <w:col w:w="9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9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0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1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2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3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4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5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6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8569" w:space="0"/>
            <w:col w:w="3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6</w:t>
      </w:r>
    </w:p>
    <w:p>
      <w:pPr>
        <w:pStyle w:val="Normal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450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b </w:t>
      </w:r>
    </w:p>
    <w:p>
      <w:pPr>
        <w:pStyle w:val="Normal"/>
        <w:bidi w:val="0"/>
        <w:spacing w:lineRule="exact" w:line="218"/>
        <w:ind w:left="337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c </w:t>
      </w:r>
    </w:p>
    <w:p>
      <w:pPr>
        <w:pStyle w:val="Normal"/>
        <w:bidi w:val="0"/>
        <w:spacing w:lineRule="exact" w:line="450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d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1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4)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perguruan tinggi dibentuk untuk menyelamatkan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  penting      yang      berkaitan      dengan      bukti      status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ntelektualitas        serta        pengembangan        potensi        yang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lahirkan        inovasi       dan        karya-karya        intelektual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ainnya, yang berkaitan dengan fungsi perguruan tinggi 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  lembaga    penelitian,    lembaga  pendidikan    dan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gabdian masyarakat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3375" w:space="0"/>
            <w:col w:w="8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7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91" w:space="0"/>
            <w:col w:w="9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   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kaitan      dengan      tugas     pengelolaan     arsip      inaktif,      bagi </w:t>
      </w:r>
    </w:p>
    <w:p>
      <w:pPr>
        <w:pStyle w:val="Normal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embaga  yang    lingkup    tugasnya  meliputi    kawasan    seluruh </w:t>
      </w:r>
    </w:p>
    <w:p>
      <w:pPr>
        <w:pStyle w:val="Normal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anah  air  dimungkinkan    membentuk    unit kearsipan    sebagai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erminal penyimpanan  arsip inaktif secara  berjenjang sesuai </w:t>
      </w:r>
    </w:p>
    <w:p>
      <w:pPr>
        <w:pStyle w:val="Normal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engan kebutuhan.</w:t>
      </w:r>
    </w:p>
    <w:p>
      <w:pPr>
        <w:pStyle w:val="Normal"/>
        <w:bidi w:val="0"/>
        <w:spacing w:lineRule="exact" w:line="218"/>
        <w:ind w:left="86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86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3)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   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8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19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   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2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0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dimaksud     dengan      “arsip    berskala     nasional”    adalah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dari  kegiatan  atau    peristiwa    yang  dihasilkan  pencipta </w:t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yang    memiliki  yurisdiksi  kewenangan    secara    nasional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/atau memiliki pengaruh terhadap kepentingan nasional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218"/>
        <w:ind w:left="72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72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b </w:t>
      </w:r>
    </w:p>
    <w:p>
      <w:pPr>
        <w:pStyle w:val="Normal"/>
        <w:bidi w:val="0"/>
        <w:spacing w:lineRule="exact" w:line="218"/>
        <w:ind w:left="72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72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dimaksud dengan ”perusahaan” adalah termasuk </w:t>
      </w:r>
    </w:p>
    <w:p>
      <w:pPr>
        <w:pStyle w:val="Normal"/>
        <w:bidi w:val="0"/>
        <w:spacing w:lineRule="exact" w:line="355"/>
        <w:ind w:left="72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UMN dan perusahaan swasta yang berskala nasional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c </w:t>
      </w:r>
    </w:p>
    <w:p>
      <w:pPr>
        <w:pStyle w:val="Normal"/>
        <w:bidi w:val="0"/>
        <w:spacing w:lineRule="exact" w:line="218"/>
        <w:ind w:left="72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72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d </w:t>
      </w:r>
    </w:p>
    <w:p>
      <w:pPr>
        <w:pStyle w:val="Normal"/>
        <w:bidi w:val="0"/>
        <w:spacing w:lineRule="exact" w:line="218"/>
        <w:ind w:left="72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72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e </w:t>
      </w:r>
    </w:p>
    <w:p>
      <w:pPr>
        <w:pStyle w:val="Normal"/>
        <w:bidi w:val="0"/>
        <w:spacing w:lineRule="exact" w:line="218"/>
        <w:ind w:left="72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72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91" w:space="0"/>
            <w:col w:w="9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1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2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8651" w:space="0"/>
            <w:col w:w="30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2</w:t>
      </w:r>
    </w:p>
    <w:p>
      <w:pPr>
        <w:pStyle w:val="Normal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396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96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396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396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96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4) </w:t>
      </w:r>
    </w:p>
    <w:p>
      <w:pPr>
        <w:pStyle w:val="Normal"/>
        <w:bidi w:val="0"/>
        <w:spacing w:lineRule="exact" w:line="396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396"/>
        <w:ind w:left="334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b </w:t>
      </w:r>
    </w:p>
    <w:p>
      <w:pPr>
        <w:pStyle w:val="Normal"/>
        <w:bidi w:val="0"/>
        <w:spacing w:lineRule="exact" w:line="396"/>
        <w:ind w:left="334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96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c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3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3</w:t>
      </w:r>
    </w:p>
    <w:p>
      <w:pPr>
        <w:pStyle w:val="Normal"/>
        <w:bidi w:val="0"/>
        <w:spacing w:lineRule="exact" w:line="396"/>
        <w:ind w:left="655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dimaksud     dengan      perusahaan      adalah      BUMD </w:t>
      </w:r>
    </w:p>
    <w:p>
      <w:pPr>
        <w:pStyle w:val="Normal"/>
        <w:bidi w:val="0"/>
        <w:spacing w:lineRule="exact" w:line="327"/>
        <w:ind w:left="6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ovinsi dan perusahaan swasta berskala provinsi. 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d </w:t>
      </w:r>
    </w:p>
    <w:p>
      <w:pPr>
        <w:pStyle w:val="Normal"/>
        <w:bidi w:val="0"/>
        <w:spacing w:lineRule="exact" w:line="396"/>
        <w:ind w:left="6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e </w:t>
      </w:r>
    </w:p>
    <w:p>
      <w:pPr>
        <w:pStyle w:val="Normal"/>
        <w:bidi w:val="0"/>
        <w:spacing w:lineRule="exact" w:line="396"/>
        <w:ind w:left="6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396"/>
        <w:ind w:left="6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91" w:space="0"/>
            <w:col w:w="9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396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tuk    efisiensi    dan     efektivitas  pengelolaan  arsip    inaktif    di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an  daerah    provinsi,    arsip    daerah    provinsi  hanya </w:t>
      </w:r>
    </w:p>
    <w:p>
      <w:pPr>
        <w:pStyle w:val="Normal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tugas      mengelola      arsip      inaktif     yang      memiliki      retensi</w:t>
      </w:r>
    </w:p>
    <w:p>
      <w:pPr>
        <w:pStyle w:val="Normal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kurang-kurangnya  10    (sepuluh)  tahun    yang    berasal  dari </w:t>
      </w:r>
    </w:p>
    <w:p>
      <w:pPr>
        <w:pStyle w:val="Normal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atuan          kerja          perangkat        daerah         dan         penyelenggara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erintahan     daerah     provinsi.      Untuk     arsip      inaktif      yang</w:t>
      </w:r>
    </w:p>
    <w:p>
      <w:pPr>
        <w:pStyle w:val="Normal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miliki          retensi          di          bawah          10         (sepuluh)          tahun</w:t>
      </w:r>
    </w:p>
    <w:p>
      <w:pPr>
        <w:pStyle w:val="Normal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elolaannya        masih       menjadi        tanggung        jawab        unit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      di     setiap      satuan     kerja      perangkat      daerah      dan </w:t>
      </w:r>
    </w:p>
    <w:p>
      <w:pPr>
        <w:pStyle w:val="Normal"/>
        <w:bidi w:val="0"/>
        <w:spacing w:lineRule="exact" w:line="327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enggara pemerintahan daerah provinsi.</w:t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74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874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b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4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(2)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(3)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4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b </w:t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c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4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dimaksud      dengan     perusahaan      adalah      BUMD </w:t>
      </w: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abupaten/kota       dan      perusahaan        swasta      berskala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abupaten/kota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d </w:t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e </w:t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44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4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4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4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4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844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5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5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5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tuk    efisiensi  dan    efektivitas  pengelolaan  arsip    inaktif    di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an         daerah         kabupaten/kota,          arsip         daerah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abupaten/kota hanya bertugas mengelola arsip inaktif yang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miliki    retensi    sekurang-kurangnya     10    (sepuluh)  tahun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berasal      dari      satuan      kerja      perangkat     daerah      d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enggara pemerintahan daerah kabupaten/kota. Untuk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inaktif    yang    memiliki    retensi  di    bawah  10  (sepuluh)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ahun    pengelolaannya    masih    menjadi    tanggung    jawab  unit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      di     setiap      satuan     kerja      perangkat      daerah      d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yelenggara pemerintahan daerah kabupaten/kota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6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7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   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dimaksud  “perguruan  tinggi”    adalah    perguruan  tinggi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bagaimana     dimaksud      dalam    undang-undang      di      bidang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didikan    adalah    perguruan  tinggi    yang    diselenggarak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oleh Pemerintah. 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diwajibkan    membentuk    arsip    perguruan  tinggi    adalah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guruan      tinggi     yang      diselenggarakan      oleh      pemerintah,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dangkan       pembentukan       arsip       perguruan        tinggi       di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ingkungan      perguruan     tinggi      swasta     diserahkan      kepada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bijakan internal perguruan tinggi yang bersangkutan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   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86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4)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4) 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8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29</w:t>
      </w:r>
    </w:p>
    <w:p>
      <w:pPr>
        <w:pStyle w:val="Normal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30</w:t>
      </w:r>
    </w:p>
    <w:p>
      <w:pPr>
        <w:pStyle w:val="Normal"/>
        <w:bidi w:val="0"/>
        <w:spacing w:lineRule="exact" w:line="450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    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450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b </w:t>
      </w:r>
    </w:p>
    <w:p>
      <w:pPr>
        <w:pStyle w:val="Normal"/>
        <w:bidi w:val="0"/>
        <w:spacing w:lineRule="exact" w:line="218"/>
        <w:ind w:left="337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c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6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dimaksud  dengan “peran dan kedudukan hukum </w:t>
      </w:r>
    </w:p>
    <w:p>
      <w:pPr>
        <w:pStyle w:val="Normal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aris” adalah yang berhubungan dengan fungsi dan </w:t>
      </w:r>
    </w:p>
    <w:p>
      <w:pPr>
        <w:pStyle w:val="Normal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an      dalam      kegiatan      kearsipan     sejak      penciptaan </w:t>
      </w:r>
    </w:p>
    <w:p>
      <w:pPr>
        <w:pStyle w:val="Normal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ampai      dengan       penyusutan      dan      akuisisi      sampai </w:t>
      </w:r>
    </w:p>
    <w:p>
      <w:pPr>
        <w:pStyle w:val="Normal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ngan      pemanfaatan      arsip,      serta     kegiatan      lainnya, </w:t>
      </w:r>
    </w:p>
    <w:p>
      <w:pPr>
        <w:pStyle w:val="Normal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dilindungi  secara    sah  oleh    peraturan    perundang-</w:t>
      </w:r>
    </w:p>
    <w:p>
      <w:pPr>
        <w:pStyle w:val="Normal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450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d </w:t>
      </w:r>
    </w:p>
    <w:p>
      <w:pPr>
        <w:pStyle w:val="Normal"/>
        <w:bidi w:val="0"/>
        <w:spacing w:lineRule="exact" w:line="218"/>
        <w:ind w:left="337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dimaksud      dengan      ”jaminan       kesehatan      dan </w:t>
      </w:r>
    </w:p>
    <w:p>
      <w:pPr>
        <w:pStyle w:val="Normal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unjangan        profesi        untuk       sumber        daya        manusia </w:t>
      </w:r>
    </w:p>
    <w:p>
      <w:pPr>
        <w:pStyle w:val="Normal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”    adalah  yang    berhubungan    dengan    risiko </w:t>
      </w:r>
    </w:p>
    <w:p>
      <w:pPr>
        <w:pStyle w:val="Normal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akit     dan      gangguan      kesehatan      pada     pengelola </w:t>
      </w:r>
    </w:p>
    <w:p>
      <w:pPr>
        <w:pStyle w:val="Normal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,    sedangkan     tunjangan      profesi      perlu      diberikan </w:t>
      </w:r>
    </w:p>
    <w:p>
      <w:pPr>
        <w:pStyle w:val="Normal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pada    arsiparis  sesuai  dengan    kompetensinya  serta </w:t>
      </w:r>
    </w:p>
    <w:p>
      <w:pPr>
        <w:pStyle w:val="Normal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berikan     melalui     standar     dan      kelulusan      sertifikasi </w:t>
      </w:r>
    </w:p>
    <w:p>
      <w:pPr>
        <w:pStyle w:val="Normal"/>
        <w:bidi w:val="0"/>
        <w:spacing w:lineRule="exact" w:line="327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aris.</w:t>
      </w:r>
    </w:p>
    <w:p>
      <w:pPr>
        <w:pStyle w:val="Normal"/>
        <w:bidi w:val="0"/>
        <w:spacing w:lineRule="exact" w:line="218"/>
        <w:ind w:left="8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8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3)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218"/>
        <w:ind w:left="23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3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31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7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dimaksud        dengan       “standar       kualitas        dan       spesifikasi </w:t>
      </w:r>
    </w:p>
    <w:p>
      <w:pPr>
        <w:pStyle w:val="Normal"/>
        <w:bidi w:val="0"/>
        <w:spacing w:lineRule="exact" w:line="35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asarana     dan     sarana      kearsipan”      adalah      ketentuan      standar </w:t>
      </w:r>
    </w:p>
    <w:p>
      <w:pPr>
        <w:pStyle w:val="Normal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ntang kualitas, bahan, bentuk, ukuran, jenis, dan lain-lain yang</w:t>
      </w:r>
    </w:p>
    <w:p>
      <w:pPr>
        <w:pStyle w:val="Normal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jadikan acuan atau pedoman dalam pengadaan dan penggunaan </w:t>
      </w:r>
    </w:p>
    <w:p>
      <w:pPr>
        <w:pStyle w:val="Normal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rasarana dan sarana kearsipan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32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33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dimaksud    dengan    “arsip    milik    negara”    adalah    arsip  yang</w:t>
      </w:r>
    </w:p>
    <w:p>
      <w:pPr>
        <w:pStyle w:val="Normal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asal      dari      lembaga      negara,      pemerintahan     daerah,      lembaga </w:t>
      </w:r>
    </w:p>
    <w:p>
      <w:pPr>
        <w:pStyle w:val="Normal"/>
        <w:bidi w:val="0"/>
        <w:spacing w:lineRule="exact" w:line="35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didikan    negeri,    BUMN    dan/atau    BUMD,    termasuk    arsip    yang </w:t>
      </w:r>
    </w:p>
    <w:p>
      <w:pPr>
        <w:pStyle w:val="Normal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hasilkan    dari  semua    kegiatan  yang    dilakukan    oleh    pihak-pihak</w:t>
      </w:r>
    </w:p>
    <w:p>
      <w:pPr>
        <w:pStyle w:val="Normal"/>
        <w:bidi w:val="0"/>
        <w:spacing w:lineRule="exact" w:line="341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 didanai oleh sumber dana negara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34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lam  melindungi    dan  menyelamatkan  arsip    negara    yang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beradaannya di luar negeri, ANRI melakukan upaya-upaya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engan  melibatkan  perwakilan  Republik  Indonesia    di    luar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eri. 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dimaksud dengan “kontrak karya” dalam ketentuan ini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dalah        kontrak        karya       sebagaimana       dimaksud        dalam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aturan    perundang-undangan,    termasuk    di    bidang  energi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 sumber daya mineral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86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4)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4)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8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dimaksud       dengan        “kegiatan        pelindungan        d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amatan      arsip”      adalah     ANRI     berkoordinasi     deng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lembaga  lain    yang    terkait    sesuai  dengan    fungsi  dan    tugas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instansi         terkait          berdasarkan          peraturan         perundang-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dangan. 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5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amatan    arsip    akibat    bencana  mengikuti  mekanisme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      telah          diatur          dalam          undang-undang          tentang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nanggulangan bencana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6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35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36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37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38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dimaksud dengan “kegiatan kearsipan tertentu” adalah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giatan        yang        pendanaannya        bersumber        dari        dana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ekonsentrasi,      dana     pembantuan,      dana      alokasi      khusus,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/atau dana alokasi umum yang diarahkan.</w:t>
      </w:r>
    </w:p>
    <w:p>
      <w:pPr>
        <w:pStyle w:val="Normal"/>
        <w:bidi w:val="0"/>
        <w:spacing w:lineRule="exact" w:line="218"/>
        <w:ind w:left="180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80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39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862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23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8623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0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0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    </w:t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b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19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dimaksud     dengan      “sistematis”      adalah     sistem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elolaan     arsip    harus    dapat    menciptakan    sampai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engan        menyusutkan       arsip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cara        sistematis.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7735" w:space="0"/>
            <w:col w:w="39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laksanaan  penciptaan    sampai    dengan    penyusutan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    harus       tersistematisasi       melalui        desain        dan </w:t>
      </w: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operasian     sistem      pengelolaan     arsip      dan      sistem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rja.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c    </w:t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dimaksud         dengan        “utuh”         adalah        sistem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elolaan  arsip    dilakukan    dengan    tindakan    kontrol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perti    pemantauan    akses,    verifikasi    pengguna,    serta </w:t>
      </w: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torisasi          pemusnahan         dan          pengamanan          yang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ukan    untuk  mencegah    akses,    pengubahan,  dan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indahan arsip oleh pengguna yang tidak berhak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d </w:t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dimaksud    dengan  “menyeluruh”    adalah    sistem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elolaan     arsip     harus      dikelola      sebagai     hasil      dari </w:t>
      </w: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bagai        kegiatan        yang        lengkap      bagi        kebutuhan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rganisasi atau unit kerja yang mengelola arsip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e </w:t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dimaksud dengan “norma, standar, prosedur, dan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riteria” adalah sistem pengelolaan arsip harus dikelola </w:t>
      </w: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suai         dengan        ketentuan-ketentuan         pelaksanaan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giatan,           dan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aturan          perundang-undangan,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5780" w:space="0"/>
            <w:col w:w="59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ermasuk norma, standar, prosedur, dan kriteria teknis </w:t>
      </w: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 terkait.</w:t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9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869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2)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4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5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1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0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dimaksud  dengan    “struktur”    adalah    bentuk    (format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fisik) dan susunan (format intelektual) arsip yang diciptak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lam          media           sehingga          memungkinkan          isi         arsip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komunikasikan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  dimaksud      dengan     “isi”      adalah      data,     fakta,      atau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nformasi    yang direkam  dalam    rangka pelaksanaan kegiat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rganisasi ataupun perseorangan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dimaksud        dengan       “konteks”        adalah        lingkung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dministrasi  dan    sistem    yang    digunakan    dalam  penciptaan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4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2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855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3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3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4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   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218"/>
        <w:ind w:left="337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b </w:t>
      </w:r>
    </w:p>
    <w:p>
      <w:pPr>
        <w:pStyle w:val="Normal"/>
        <w:bidi w:val="0"/>
        <w:spacing w:lineRule="exact" w:line="218"/>
        <w:ind w:left="337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c </w:t>
      </w:r>
    </w:p>
    <w:p>
      <w:pPr>
        <w:pStyle w:val="Normal"/>
        <w:bidi w:val="0"/>
        <w:spacing w:lineRule="exact" w:line="218"/>
        <w:ind w:left="337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d </w:t>
      </w:r>
    </w:p>
    <w:p>
      <w:pPr>
        <w:pStyle w:val="Normal"/>
        <w:bidi w:val="0"/>
        <w:spacing w:lineRule="exact" w:line="218"/>
        <w:ind w:left="337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e </w:t>
      </w:r>
    </w:p>
    <w:p>
      <w:pPr>
        <w:pStyle w:val="Normal"/>
        <w:bidi w:val="0"/>
        <w:spacing w:lineRule="exact" w:line="218"/>
        <w:ind w:left="337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1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37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ntuk        kepentingan        pelindungan       penyelenggaraan </w:t>
      </w:r>
    </w:p>
    <w:p>
      <w:pPr>
        <w:pStyle w:val="Normal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negara penutupan akses dapat dilakukan oleh pencipta </w:t>
      </w:r>
    </w:p>
    <w:p>
      <w:pPr>
        <w:pStyle w:val="Normal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    selanjutnya    pencipta  arsip    yang    bersangkutan </w:t>
      </w:r>
    </w:p>
    <w:p>
      <w:pPr>
        <w:pStyle w:val="Normal"/>
        <w:bidi w:val="0"/>
        <w:spacing w:lineRule="exact" w:line="355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erkoordinasi    dengan    kementerian    yang    membidangi </w:t>
      </w:r>
    </w:p>
    <w:p>
      <w:pPr>
        <w:pStyle w:val="Normal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rusan luar negeri sesuai dengan ruang lingkup fungsi </w:t>
      </w:r>
    </w:p>
    <w:p>
      <w:pPr>
        <w:pStyle w:val="Normal"/>
        <w:bidi w:val="0"/>
        <w:spacing w:lineRule="exact" w:line="341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 tugasnya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g</w:t>
      </w:r>
    </w:p>
    <w:p>
      <w:pPr>
        <w:pStyle w:val="Normal"/>
        <w:bidi w:val="0"/>
        <w:spacing w:lineRule="exact" w:line="218"/>
        <w:ind w:left="337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h</w:t>
      </w:r>
    </w:p>
    <w:p>
      <w:pPr>
        <w:pStyle w:val="Normal"/>
        <w:bidi w:val="0"/>
        <w:spacing w:lineRule="exact" w:line="218"/>
        <w:ind w:left="337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i </w:t>
      </w:r>
    </w:p>
    <w:p>
      <w:pPr>
        <w:pStyle w:val="Normal"/>
        <w:bidi w:val="0"/>
        <w:spacing w:lineRule="exact" w:line="218"/>
        <w:ind w:left="337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37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66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6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866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2)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   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5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6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7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8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49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0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1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2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3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2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yat (3) . . .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3" w:equalWidth="false" w:sep="false">
            <w:col w:w="5261" w:space="0"/>
            <w:col w:w="3279" w:space="0"/>
            <w:col w:w="3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3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wajiban      penyerahan      arsip      statis        oleh      satuan      kerja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angkat    daerah    dan    penyelenggara    pemerintahan  daerah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rovinsi  sebagaimana    dimaksud  pada     ayat    ini    dilakuk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lam          kedudukannya         sebagai         unit          pengolah          pada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an         daerah         dan          dilakukan          atas          nama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an daerah provinsi. 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4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wajiban      penyerahan      arsip      statis        oleh      satuan      kerja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angkat    daerah    dan    penyelenggara    pemerintahan  daerah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abupaten/kota      sebagaimana      dimaksud     pada      ayat      ini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ukan dalam  kedudukannya sebagai unit  pengolah  pada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merintahan         daerah         dan          dilakukan          atas          nama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merintahan daerah kabupaten/kota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5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wajiban      penyerahan      arsip      statis        oleh      satuan      kerja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guruan      tinggi     sebagaimana      dimaksud     pada     ayat      ini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lakukan dalam  kedudukannya sebagai unit  pengolah  pada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guruan tinggi dan dilakukan atas nama perguruan tinggi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6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  dimaksud      dengan     “perusahaan”      adalah     termasuk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BUMN    dan    BUMD    serta  perusahaan  swasta  yang    memiliki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rsip bernilai guna pertanggungjawaban nasional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7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8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4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5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8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6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6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4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dimaksud     dengan      “identifikasi”      adalah     cara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nganalisis    fungsi    dan    tugas    organisasi  dan    arsip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tercipta     dari     pelaksanaan      fungsi      dan      tugas </w:t>
      </w: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organisasi     sehingga      dapat      dikenali      arsip-arsip      yang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inilai vital bagi organisasi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b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eng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“</w:t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lindung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5" w:equalWidth="false" w:sep="false">
            <w:col w:w="4455" w:space="0"/>
            <w:col w:w="1708" w:space="0"/>
            <w:col w:w="1380" w:space="0"/>
            <w:col w:w="2118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amanan”      adalah      upaya     dan     tindakan     untuk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cegah      kerusakan     arsip      sebelum      dan      pada    saat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rjadi bencana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c </w:t>
      </w:r>
    </w:p>
    <w:p>
      <w:pPr>
        <w:pStyle w:val="Normal"/>
        <w:bidi w:val="0"/>
        <w:spacing w:lineRule="exact" w:line="218"/>
        <w:ind w:left="336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dimaksud dengan “penyelamatan dan pemulihan” </w:t>
      </w:r>
    </w:p>
    <w:p>
      <w:pPr>
        <w:pStyle w:val="Normal"/>
        <w:bidi w:val="0"/>
        <w:spacing w:lineRule="exact" w:line="341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dalah    upaya    dan    tindakan    untuk    pemeliharaan    dan </w:t>
      </w:r>
    </w:p>
    <w:p>
      <w:pPr>
        <w:pStyle w:val="Normal"/>
        <w:bidi w:val="0"/>
        <w:spacing w:lineRule="exact" w:line="355"/>
        <w:ind w:left="336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erawatan arsip pascabencana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( 3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7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dimaksud  dengan    “anggaran    negara”    adalah    anggar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 teralokasikan dalam APBN atau APBD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8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41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1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841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9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59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0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5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dimaksud  dengan    “verifikasi    secara    langsung”  adalah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verifikasi  terhadap  arsip  yang    tercantum  dalam  JRA    yang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berketerangan dipermanenkan.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dimaksud    dengan  “verifikasi    secara    tidak    langsung”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dalah    verifikasi     terhadap    arsip    khususnya      arsip    negara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 belum tercantum dalam JRA tetapi memiliki nilai  guna </w:t>
      </w:r>
    </w:p>
    <w:p>
      <w:pPr>
        <w:pStyle w:val="Normal"/>
        <w:bidi w:val="0"/>
        <w:spacing w:lineRule="exact" w:line="341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sejarahan  dengan  didukung    oleh  bukti-bukti berdasarkan </w:t>
      </w:r>
    </w:p>
    <w:p>
      <w:pPr>
        <w:pStyle w:val="Normal"/>
        <w:bidi w:val="0"/>
        <w:spacing w:lineRule="exact" w:line="35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tentuan peraturan perundang-undangan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4)    </w:t>
      </w:r>
    </w:p>
    <w:p>
      <w:pPr>
        <w:pStyle w:val="Normal"/>
        <w:bidi w:val="0"/>
        <w:spacing w:lineRule="exact" w:line="218"/>
        <w:ind w:left="269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9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1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2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3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4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5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8486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8486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6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6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34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434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7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8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6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dimaksud      dengan     ”autentikasi     arsip     statis”     adalah </w:t>
      </w:r>
    </w:p>
    <w:p>
      <w:pPr>
        <w:pStyle w:val="Normal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rnyataan  tertulis     atau  tanda    yang    menunjukkan    bahwa 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rsip statis yang bersangkutan adalah asli atau sesuai dengan 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slinya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218"/>
        <w:ind w:left="235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35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69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dimaksud      dengan     “dukungan      pembuktian”      adalah 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saha-usaha penelusuran dan pengungkapan serta pengujian </w:t>
      </w:r>
    </w:p>
    <w:p>
      <w:pPr>
        <w:pStyle w:val="Normal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rhadap arsip yang akan diautentikasi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    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  dimaksud     dengan      “kemandirian      dan      integritasnya”</w:t>
      </w:r>
    </w:p>
    <w:p>
      <w:pPr>
        <w:pStyle w:val="Normal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dalah lembaga kearsipan harus menjaga netralitasnya dalam 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etapan    autentisitas    dan    tidak    menyandarkan    pembuktian </w:t>
      </w:r>
    </w:p>
    <w:p>
      <w:pPr>
        <w:pStyle w:val="Normal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ada  instansi    dan/atau    pihak    yang    mempunyai    kepentingan 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tertentu yang dapat menciderai kualitas pembuktian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0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8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8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1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1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7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    dimaksud       dengan       “masyarakat”        adalah       sebagian,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ekelompok, suatu komunitas  tertentu, dan/atau masyarakat </w:t>
      </w:r>
    </w:p>
    <w:p>
      <w:pPr>
        <w:pStyle w:val="Normal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umum    baik    yang    terhimpun    dalam  suatu    wadah  organisasi 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aupun yang tidak terhimpun dalam organisasi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dimaksud    dengan  “peran  serta    masyarakat    di  bidang</w:t>
      </w:r>
    </w:p>
    <w:p>
      <w:pPr>
        <w:pStyle w:val="Normal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didikan     dan      pelatihan     kearsipan”      adalah      masyarakat 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pat membentuk lembaga pendidikan kearsipan, baik secara </w:t>
      </w:r>
    </w:p>
    <w:p>
      <w:pPr>
        <w:pStyle w:val="Normal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ndiri-sendiri maupun bekerja sama dengan pihak terkait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2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dimaksud     dengan      “menciptakan     arsip     atas      kegiatan </w:t>
      </w:r>
    </w:p>
    <w:p>
      <w:pPr>
        <w:pStyle w:val="Normal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dapat    mengakibatkan    munculnya  hak    dan  kewajiban”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adalah          senantiasa          menciptakan         arsip         (perseorangan,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luarga,    organisasi    politik,    dan    organisasi    kemasyarakatan) </w:t>
      </w:r>
    </w:p>
    <w:p>
      <w:pPr>
        <w:pStyle w:val="Normal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tas berbagai aktivitas atau kegiatan yang dilakukan sehingga 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umbuh    dan  mengembangkan  budaya  sadar    arsip    pada 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asyarakat    dan  dapat  melindungi    masyarakat    atas  hak-hak </w:t>
      </w:r>
    </w:p>
    <w:p>
      <w:pPr>
        <w:pStyle w:val="Normal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erdataan,  hak    atas  kekayaan  intelektual, dan  mendukung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tertiban          administrasi          pemerintahan          dalam          rangka </w:t>
      </w:r>
    </w:p>
    <w:p>
      <w:pPr>
        <w:pStyle w:val="Normal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hidupan bermasyarakat, berbangsa, dan bernegara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    dimaksud  dengan    “menyimpan    dan  melindungi  arsip”</w:t>
      </w:r>
    </w:p>
    <w:p>
      <w:pPr>
        <w:pStyle w:val="Normal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dalah      memelihara     arsip     yang      dimilikinya      sesuai      dengan 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aidah    dan    standar    kearsipan    sehingga    arsip    tersebut    dapat </w:t>
      </w:r>
    </w:p>
    <w:p>
      <w:pPr>
        <w:pStyle w:val="Normal"/>
        <w:bidi w:val="0"/>
        <w:spacing w:lineRule="exact" w:line="341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erlindungi  dan    senantiasa  dapat    digunakan  dalam  rangka </w:t>
      </w:r>
    </w:p>
    <w:p>
      <w:pPr>
        <w:pStyle w:val="Normal"/>
        <w:bidi w:val="0"/>
        <w:spacing w:lineRule="exact" w:line="35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hidupan bermasyarakat, berbangsa, dan bernegara.</w:t>
      </w:r>
    </w:p>
    <w:p>
      <w:pPr>
        <w:pStyle w:val="Normal"/>
        <w:bidi w:val="0"/>
        <w:spacing w:lineRule="exact" w:line="218"/>
        <w:ind w:left="858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8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8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82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8582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3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3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8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2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dimaksud      dengan      “menyerahkan      arsip      statis </w:t>
      </w:r>
    </w:p>
    <w:p>
      <w:pPr>
        <w:pStyle w:val="Normal"/>
        <w:bidi w:val="0"/>
        <w:spacing w:lineRule="exact" w:line="355"/>
        <w:ind w:left="32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pada  lembaga  kearsipan”    adalah    menyerahkan    arsip</w:t>
      </w:r>
    </w:p>
    <w:p>
      <w:pPr>
        <w:pStyle w:val="Normal"/>
        <w:bidi w:val="0"/>
        <w:spacing w:lineRule="exact" w:line="341"/>
        <w:ind w:left="32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statis        yang        dimiliki      untuk       dikelola        oleh        lembaga </w:t>
      </w:r>
    </w:p>
    <w:p>
      <w:pPr>
        <w:pStyle w:val="Normal"/>
        <w:bidi w:val="0"/>
        <w:spacing w:lineRule="exact" w:line="341"/>
        <w:ind w:left="32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      nasional,     provinsi,     atau      kabupaten/kota. </w:t>
      </w:r>
    </w:p>
    <w:p>
      <w:pPr>
        <w:pStyle w:val="Normal"/>
        <w:bidi w:val="0"/>
        <w:spacing w:lineRule="exact" w:line="341"/>
        <w:ind w:left="32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anpa melepaskan asal-usul penciptanya, arsip tersebut </w:t>
      </w:r>
    </w:p>
    <w:p>
      <w:pPr>
        <w:pStyle w:val="Normal"/>
        <w:bidi w:val="0"/>
        <w:spacing w:lineRule="exact" w:line="355"/>
        <w:ind w:left="32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jadi     khazanah      lembaga     kearsipan      dan      sebagai </w:t>
      </w:r>
    </w:p>
    <w:p>
      <w:pPr>
        <w:pStyle w:val="Normal"/>
        <w:bidi w:val="0"/>
        <w:spacing w:lineRule="exact" w:line="341"/>
        <w:ind w:left="32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mori  kolektif    untuk    dimanfaatkan    bagi  kepentingan </w:t>
      </w:r>
    </w:p>
    <w:p>
      <w:pPr>
        <w:pStyle w:val="Normal"/>
        <w:bidi w:val="0"/>
        <w:spacing w:lineRule="exact" w:line="355"/>
        <w:ind w:left="32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ublik.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2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dimaksud    dengan  “melaporkan  kepada    lembaga </w:t>
      </w:r>
    </w:p>
    <w:p>
      <w:pPr>
        <w:pStyle w:val="Normal"/>
        <w:bidi w:val="0"/>
        <w:spacing w:lineRule="exact" w:line="355"/>
        <w:ind w:left="32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earsipan”       adalah        melaporkan        tindakan        melawan </w:t>
      </w:r>
    </w:p>
    <w:p>
      <w:pPr>
        <w:pStyle w:val="Normal"/>
        <w:bidi w:val="0"/>
        <w:spacing w:lineRule="exact" w:line="341"/>
        <w:ind w:left="32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kum  tersebut    kepada    lembaga    kearsipan  nasional,</w:t>
      </w:r>
    </w:p>
    <w:p>
      <w:pPr>
        <w:pStyle w:val="Normal"/>
        <w:bidi w:val="0"/>
        <w:spacing w:lineRule="exact" w:line="341"/>
        <w:ind w:left="32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rovinsi, dan kabupaten/kota.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c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22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Yang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imaksud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eng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“</w:t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melindungi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5" w:equalWidth="false" w:sep="false">
            <w:col w:w="4401" w:space="0"/>
            <w:col w:w="1776" w:space="0"/>
            <w:col w:w="1448" w:space="0"/>
            <w:col w:w="2036" w:space="0"/>
            <w:col w:w="2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nyelamatkan    arsip    dan  tempat  penyimpanan  arsip” </w:t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dalah    melakukan    upaya    dan  tindakan  penyelamatan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secara    terkoordinasi    dengan    pihak-pihak    terkait    yang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memiliki        kewenangan        dan        kompetensi,        sehingga </w:t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yelamatan    arsip    dapat  dilaksanakan    dengan    efisien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dan efektif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3225" w:space="0"/>
            <w:col w:w="8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218"/>
        <w:ind w:left="254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54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4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5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8582" w:space="0"/>
            <w:col w:w="3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5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a </w:t>
      </w:r>
    </w:p>
    <w:p>
      <w:pPr>
        <w:pStyle w:val="Normal"/>
        <w:bidi w:val="0"/>
        <w:spacing w:lineRule="exact" w:line="218"/>
        <w:ind w:left="267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7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218"/>
        <w:ind w:left="267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7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Huruf c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29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6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Yang        dimaksud        dengan       “menjadi        sukarelawan       dalam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ngelolaan    dan  penyelamatan  arsip”    adalah  berperan  serta </w:t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dan         berpartisipasi         dalam         kearsipan          sesuai         dengan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kompetensi       yang        dimilikinya,      seperti       bidang        teknologi </w:t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informasi          dan         komunikasi,          pengelolaan          arsip,          dan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pelestarian       arsip,        khususnya        ketika        terjadi       bencana </w:t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kearsipan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2678" w:space="0"/>
            <w:col w:w="9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7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8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79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0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    81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2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3 . . .</w:t>
      </w:r>
    </w:p>
    <w:p>
      <w:pPr>
        <w:sectPr>
          <w:type w:val="continuous"/>
          <w:pgSz w:w="12545" w:h="19187"/>
          <w:pgMar w:left="683" w:right="136" w:gutter="0" w:header="0" w:top="683" w:footer="0" w:bottom="177"/>
          <w:cols w:num="2" w:equalWidth="false" w:sep="false">
            <w:col w:w="8541" w:space="0"/>
            <w:col w:w="31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3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4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5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6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7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8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89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90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91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421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Pasal 92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008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>- 30 -</w:t>
      </w:r>
    </w:p>
    <w:p>
      <w:pPr>
        <w:sectPr>
          <w:type w:val="nextPage"/>
          <w:pgSz w:w="12545" w:h="19187"/>
          <w:pgMar w:left="683" w:right="136" w:gutter="0" w:header="0" w:top="683" w:footer="0" w:bottom="177"/>
          <w:pgNumType w:fmt="decimal"/>
          <w:cols w:num="2" w:equalWidth="false" w:sep="false">
            <w:col w:w="5261" w:space="0"/>
            <w:col w:w="64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1065" w:right="0" w:hanging="0"/>
        <w:jc w:val="left"/>
        <w:rPr/>
      </w:pPr>
      <w:r>
        <w:rPr>
          <w:rFonts w:ascii="Bookman Old Style" w:hAnsi="Bookman Old Style"/>
          <w:b w:val="false"/>
          <w:i w:val="false"/>
          <w:color w:val="000000"/>
          <w:w w:val="100"/>
          <w:sz w:val="24"/>
        </w:rPr>
        <w:t xml:space="preserve">TAMBAHAN LEMBARAN NEGARA REPUBLIK INDONESIA NOMOR 5071 </w:t>
      </w:r>
    </w:p>
    <w:sectPr>
      <w:type w:val="continuous"/>
      <w:pgSz w:w="12545" w:h="19187"/>
      <w:pgMar w:left="683" w:right="136" w:gutter="0" w:header="0" w:top="683" w:footer="0" w:bottom="1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