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327"/>
        <w:ind w:left="29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 REPUBLIK INDONESIA</w:t>
      </w:r>
    </w:p>
    <w:p>
      <w:pPr>
        <w:pStyle w:val="Normal"/>
        <w:bidi w:val="0"/>
        <w:spacing w:lineRule="exact" w:line="409"/>
        <w:ind w:left="352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OMOR  46    TAHUN    2009    2009</w:t>
      </w:r>
    </w:p>
    <w:p>
      <w:pPr>
        <w:pStyle w:val="Normal"/>
        <w:bidi w:val="0"/>
        <w:spacing w:lineRule="exact" w:line="409"/>
        <w:ind w:left="493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TENTANG </w:t>
      </w:r>
    </w:p>
    <w:p>
      <w:pPr>
        <w:pStyle w:val="Normal"/>
        <w:bidi w:val="0"/>
        <w:spacing w:lineRule="exact" w:line="409"/>
        <w:ind w:left="3074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NGADILAN TINDAK PIDANA KORUPSI</w:t>
      </w:r>
    </w:p>
    <w:p>
      <w:pPr>
        <w:pStyle w:val="Normal"/>
        <w:bidi w:val="0"/>
        <w:spacing w:lineRule="exact" w:line="218"/>
        <w:ind w:left="281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1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28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NGAN RAHMAT TUHAN YANG MAHA ESA</w:t>
      </w:r>
    </w:p>
    <w:p>
      <w:pPr>
        <w:pStyle w:val="Normal"/>
        <w:bidi w:val="0"/>
        <w:spacing w:lineRule="exact" w:line="218"/>
        <w:ind w:left="3402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402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34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RESIDEN REPUBLIK INDONESIA,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6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imbang          :    a.    bahwa  negara  Republik    Indonesia    adalah    negara  hukum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yang       bertujuan       mewujudkan        kehidupan        masyarakat,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angsa,  dan    negara    yang    tertib,    sejahtera,  dan    berkeadilan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lam        rangka        mencapai        tujuan       negara        sebagaimana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iamanatkan     dalam      Pembukaan      Undang-Undang      Dasar</w:t>
      </w:r>
    </w:p>
    <w:p>
      <w:pPr>
        <w:pStyle w:val="Normal"/>
        <w:bidi w:val="0"/>
        <w:spacing w:lineRule="exact" w:line="300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egara Republik Indonesia Tahun 1945;</w:t>
      </w:r>
    </w:p>
    <w:p>
      <w:pPr>
        <w:sectPr>
          <w:type w:val="nextPage"/>
          <w:pgSz w:w="12545" w:h="19187"/>
          <w:pgMar w:left="683" w:right="136" w:gutter="0" w:header="0" w:top="683" w:footer="0" w:bottom="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9"/>
        <w:ind w:left="267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b.    bahwa 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tindak        pidana       korupsi       telah        menimbulkan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cols w:num="2" w:equalWidth="false" w:sep="false">
            <w:col w:w="4441" w:space="0"/>
            <w:col w:w="72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rusakan  dalam  berbagai    sendi  kehidupan    masyarakat,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angsa,     dan     negara      sehingga      upaya      pencegahan      dan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mberantasan      tindak      pidana     korupsi      perlu     dilakukan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ecara         terus-menerus          dan          berkesinambungan          yang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untut        peningkatan       kapasitas       sumber        daya,        baik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lembagaan, sumber daya  manusia, maupun  sumber  daya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lain,          serta      mengembangkan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kesadaran,      sikap,      dan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cols w:num="2" w:equalWidth="false" w:sep="false">
            <w:col w:w="7475" w:space="0"/>
            <w:col w:w="4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6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gingat</w:t>
      </w:r>
    </w:p>
    <w:p>
      <w:pPr>
        <w:pStyle w:val="Normal"/>
        <w:bidi w:val="0"/>
        <w:spacing w:lineRule="exact" w:line="286"/>
        <w:ind w:left="628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perilaku     masyarakat      antikorupsi      agar     terlembaga      dalam</w:t>
      </w:r>
    </w:p>
    <w:p>
      <w:pPr>
        <w:pStyle w:val="Normal"/>
        <w:bidi w:val="0"/>
        <w:spacing w:lineRule="exact" w:line="286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sistem hukum nasional; </w:t>
      </w:r>
    </w:p>
    <w:p>
      <w:pPr>
        <w:pStyle w:val="Normal"/>
        <w:bidi w:val="0"/>
        <w:spacing w:lineRule="exact" w:line="409"/>
        <w:ind w:left="24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c.    bahwa     Pengadilan      Tindak     Pidana      Korupsi      yang      dasar</w:t>
      </w:r>
    </w:p>
    <w:p>
      <w:pPr>
        <w:pStyle w:val="Normal"/>
        <w:bidi w:val="0"/>
        <w:spacing w:lineRule="exact" w:line="286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mbentukannya      ditentukan      dalam     Pasal     53     Undang-</w:t>
      </w:r>
    </w:p>
    <w:p>
      <w:pPr>
        <w:pStyle w:val="Normal"/>
        <w:bidi w:val="0"/>
        <w:spacing w:lineRule="exact" w:line="286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          Nomor          30         Tahun          2002         tentang          Komisi</w:t>
      </w:r>
    </w:p>
    <w:p>
      <w:pPr>
        <w:pStyle w:val="Normal"/>
        <w:bidi w:val="0"/>
        <w:spacing w:lineRule="exact" w:line="286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mberantasan        Tindak       Pidana        Korupsi,        berdasarkan</w:t>
      </w:r>
    </w:p>
    <w:p>
      <w:pPr>
        <w:pStyle w:val="Normal"/>
        <w:bidi w:val="0"/>
        <w:spacing w:lineRule="exact" w:line="300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utusan    Mahkamah    Konstitusi       dinyatakan    bertentangan</w:t>
      </w:r>
    </w:p>
    <w:p>
      <w:pPr>
        <w:pStyle w:val="Normal"/>
        <w:bidi w:val="0"/>
        <w:spacing w:lineRule="exact" w:line="286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ngan    Undang-Undang    Dasar    Negara  Republik  Indonesia</w:t>
      </w:r>
    </w:p>
    <w:p>
      <w:pPr>
        <w:pStyle w:val="Normal"/>
        <w:bidi w:val="0"/>
        <w:spacing w:lineRule="exact" w:line="286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ahun      1945,      sehingga      perlu     diatur      kembali      Pengadilan</w:t>
      </w:r>
    </w:p>
    <w:p>
      <w:pPr>
        <w:pStyle w:val="Normal"/>
        <w:bidi w:val="0"/>
        <w:spacing w:lineRule="exact" w:line="286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indak Pidana Korupsi dengan undang-undang yang baru;</w:t>
      </w:r>
    </w:p>
    <w:p>
      <w:pPr>
        <w:pStyle w:val="Normal"/>
        <w:bidi w:val="0"/>
        <w:spacing w:lineRule="exact" w:line="409"/>
        <w:ind w:left="24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.    bahwa  berdasarkan  pertimbangan  sebagaimana  dimaksud</w:t>
      </w:r>
    </w:p>
    <w:p>
      <w:pPr>
        <w:pStyle w:val="Normal"/>
        <w:bidi w:val="0"/>
        <w:spacing w:lineRule="exact" w:line="286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lam    huruf    a,    huruf    b,    dan        huruf    c,    perlu    membentuk</w:t>
      </w:r>
    </w:p>
    <w:p>
      <w:pPr>
        <w:pStyle w:val="Normal"/>
        <w:bidi w:val="0"/>
        <w:spacing w:lineRule="exact" w:line="286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 tentang Pengadilan Tindak Pidana Korupsi;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:    1.    Pasal  5    ayat    (1),    Pasal    20,    Pasal    24A    ayat    (1)    dan    ayat    (2),</w:t>
      </w:r>
    </w:p>
    <w:p>
      <w:pPr>
        <w:pStyle w:val="Normal"/>
        <w:bidi w:val="0"/>
        <w:spacing w:lineRule="exact" w:line="300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asal  25,  dan        Pasal  28D    ayat  (1)    Undang-Undang    Dasar</w:t>
      </w:r>
    </w:p>
    <w:p>
      <w:pPr>
        <w:pStyle w:val="Normal"/>
        <w:bidi w:val="0"/>
        <w:spacing w:lineRule="exact" w:line="286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Negara Republik Indonesia Tahun 1945; 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09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2. Undang-Undang . . .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cols w:num="2" w:equalWidth="false" w:sep="false">
            <w:col w:w="2432" w:space="0"/>
            <w:col w:w="92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2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- 2 -</w:t>
      </w:r>
    </w:p>
    <w:p>
      <w:pPr>
        <w:pStyle w:val="Normal"/>
        <w:bidi w:val="0"/>
        <w:spacing w:lineRule="exact" w:line="218"/>
        <w:ind w:left="267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7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2.    Undang-Undang      Nomor      8      Tahun      1981      tentang      Hukum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Acara    Pidana          (Lembaran      Negara          Republik          Indonesia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ahun      1981      Nomor      76,      Tambahan      Lembaran     Negara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Republik Indonesia Nomor 3209); 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267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3.    Undang-Undang      Nomor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14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Tahun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1985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tentang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cols w:num="5" w:equalWidth="false" w:sep="false">
            <w:col w:w="6492" w:space="0"/>
            <w:col w:w="737" w:space="0"/>
            <w:col w:w="1229" w:space="0"/>
            <w:col w:w="1038" w:space="0"/>
            <w:col w:w="2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ahkamah Agung    (Lembaran     Negara   Republik   Indonesia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ahun      1985  Nomor       73,      Tambahan       Lembaran      Negara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          Indonesia     Nomor          3316)    sebagaimana         telah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eberapa  kali     diubah,    terakhir    dengan         Undang-Undang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omor      3     Tahun      2009     tentang      Perubahan      Kedua     Atas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      Nomor      14           Tahu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1985           tentang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cols w:num="2" w:equalWidth="false" w:sep="false">
            <w:col w:w="8405" w:space="0"/>
            <w:col w:w="3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ahkamah    Agung    (Lembaran  Negara    Republik    Indonesia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ahun      2009        Nomor      3,        Tambahan        Lembaran        Negara</w:t>
      </w:r>
    </w:p>
    <w:p>
      <w:pPr>
        <w:pStyle w:val="Normal"/>
        <w:bidi w:val="0"/>
        <w:spacing w:lineRule="exact" w:line="300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Republik Indonesia Nomor 4958); </w:t>
      </w:r>
    </w:p>
    <w:p>
      <w:pPr>
        <w:pStyle w:val="Normal"/>
        <w:bidi w:val="0"/>
        <w:spacing w:lineRule="exact" w:line="368"/>
        <w:ind w:left="267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4.    Undang-Undang    Nomor    2    Tahun    1986    tentang    Peradilan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mum    (Lembaran    Negara    Republik    Indonesia    Tahun    1986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omor 20, Tambahan  Lembaran Negara Republik Indonesia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omor    3327)  sebagaimana    telah  diubah  dengan       Undang-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    Nomor     8     Tahun      2004     tentang     Perubahan     Atas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    Nomor    2    Tahun  1986    tentang    Peradilan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mum    (Lembaran    Negara    Republik    Indonesia    Tahun    2004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omor 34, Tambahan  Lembaran Negara Republik Indonesia</w:t>
      </w:r>
    </w:p>
    <w:p>
      <w:pPr>
        <w:pStyle w:val="Normal"/>
        <w:bidi w:val="0"/>
        <w:spacing w:lineRule="exact" w:line="300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omor 4379);</w:t>
      </w:r>
    </w:p>
    <w:p>
      <w:pPr>
        <w:pStyle w:val="Normal"/>
        <w:bidi w:val="0"/>
        <w:spacing w:lineRule="exact" w:line="368"/>
        <w:ind w:left="267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5.    Undang-Undang          Nomor          31          Tahun          1999         tentang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mberantasan  Tindak    Pidana    Korupsi  (Lembaran    Negara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      Indonesia      Tahun    1999    Nomor    140,     Tambahan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Lembaran       Negara       Republik        Indonesia       Nomor        3874)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ebagaimana    telah  diubah  dengan    Undang-Undang    Nomor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20    Tahun    2001    tentang    Perubahan  Atas  Undang-Undang</w:t>
      </w:r>
    </w:p>
    <w:p>
      <w:pPr>
        <w:pStyle w:val="Normal"/>
        <w:bidi w:val="0"/>
        <w:spacing w:lineRule="exact" w:line="300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omor      31      Tahun      1999     tentang      Pemberantasan      Tindak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idana      Korupsi      (Lembaran      Negara      Republik      Indonesia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ahun      2001      Nomor     134,     Tambahan     Lembaran      Negara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Republik Indonesia Nomor 4150); </w:t>
      </w:r>
    </w:p>
    <w:p>
      <w:pPr>
        <w:pStyle w:val="Normal"/>
        <w:bidi w:val="0"/>
        <w:spacing w:lineRule="exact" w:line="368"/>
        <w:ind w:left="267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6.    Undang-Undang      Nomor      30     Tahun      2002     tentang      Komisi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mberantasan  Tindak    Pidana    Korupsi  (Lembaran    Negara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      Indonesia      Tahun    2002    Nomor    137,     Tambahan</w:t>
      </w:r>
    </w:p>
    <w:p>
      <w:pPr>
        <w:pStyle w:val="Normal"/>
        <w:bidi w:val="0"/>
        <w:spacing w:lineRule="exact" w:line="300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Lembaran Negara Republik Indonesia  Nomor 4250);</w:t>
      </w:r>
    </w:p>
    <w:p>
      <w:pPr>
        <w:pStyle w:val="Normal"/>
        <w:bidi w:val="0"/>
        <w:spacing w:lineRule="exact" w:line="368"/>
        <w:ind w:left="267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7.    Undang-Undang    Nomor    4    Tahun    2004    tentang    Kekuasaan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hakiman    (Lembaran    Negara  Republik    Indonesia  Tahun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2004      Nomor      8,      Tambahan      Lembaran      Negara      Republik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Indonesia Nomor 4358);</w:t>
      </w:r>
    </w:p>
    <w:p>
      <w:pPr>
        <w:pStyle w:val="Normal"/>
        <w:bidi w:val="0"/>
        <w:spacing w:lineRule="exact" w:line="368"/>
        <w:ind w:left="267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8.    Undang-Undang    Nomor    16    Tahun    2004  tentang    Kejaksaan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    Indonesia    (Lembaran    Negara    Republik    Indonesia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ahun      2004      Nomor      67,      Tambahan      Lembaran     Negara</w:t>
      </w:r>
    </w:p>
    <w:p>
      <w:pPr>
        <w:pStyle w:val="Normal"/>
        <w:bidi w:val="0"/>
        <w:spacing w:lineRule="exact" w:line="286"/>
        <w:ind w:left="30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Republik Indonesia Nomor 4401); </w:t>
      </w:r>
    </w:p>
    <w:p>
      <w:pPr>
        <w:pStyle w:val="Normal"/>
        <w:bidi w:val="0"/>
        <w:spacing w:lineRule="exact" w:line="218"/>
        <w:ind w:left="896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896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ngan . . .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9305</wp:posOffset>
                </wp:positionH>
                <wp:positionV relativeFrom="page">
                  <wp:posOffset>7974965</wp:posOffset>
                </wp:positionV>
                <wp:extent cx="2447290" cy="191135"/>
                <wp:effectExtent l="0" t="635" r="952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90470</wp:posOffset>
                </wp:positionH>
                <wp:positionV relativeFrom="page">
                  <wp:posOffset>8166100</wp:posOffset>
                </wp:positionV>
                <wp:extent cx="3575050" cy="190500"/>
                <wp:effectExtent l="0" t="0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2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- 3 -</w:t>
      </w:r>
    </w:p>
    <w:p>
      <w:pPr>
        <w:pStyle w:val="Normal"/>
        <w:bidi w:val="0"/>
        <w:spacing w:lineRule="exact" w:line="218"/>
        <w:ind w:left="3744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3744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Dengan Persetujuan Bersama </w:t>
      </w:r>
    </w:p>
    <w:p>
      <w:pPr>
        <w:pStyle w:val="Normal"/>
        <w:bidi w:val="0"/>
        <w:spacing w:lineRule="exact" w:line="218"/>
        <w:ind w:left="220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20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WAN PERWAKILAN RAKYAT REPUBLIK INDONESIA</w:t>
      </w:r>
    </w:p>
    <w:p>
      <w:pPr>
        <w:pStyle w:val="Normal"/>
        <w:bidi w:val="0"/>
        <w:spacing w:lineRule="exact" w:line="218"/>
        <w:ind w:left="5302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3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n</w:t>
      </w:r>
    </w:p>
    <w:p>
      <w:pPr>
        <w:pStyle w:val="Normal"/>
        <w:bidi w:val="0"/>
        <w:spacing w:lineRule="exact" w:line="218"/>
        <w:ind w:left="3443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44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PRESIDEN REPUBLIK INDONESIA </w:t>
      </w:r>
    </w:p>
    <w:p>
      <w:pPr>
        <w:pStyle w:val="Normal"/>
        <w:bidi w:val="0"/>
        <w:spacing w:lineRule="exact" w:line="218"/>
        <w:ind w:left="457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457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MUTUSKAN: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6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etapkan        :    UNDANG-UNDANG    TENTANG    PENGADILAN    TINDAK    PIDANA</w:t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ORUPSI.</w:t>
      </w:r>
    </w:p>
    <w:p>
      <w:pPr>
        <w:pStyle w:val="Normal"/>
        <w:bidi w:val="0"/>
        <w:spacing w:lineRule="exact" w:line="218"/>
        <w:ind w:left="5193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93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19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BAB I </w:t>
      </w:r>
    </w:p>
    <w:p>
      <w:pPr>
        <w:pStyle w:val="Normal"/>
        <w:bidi w:val="0"/>
        <w:spacing w:lineRule="exact" w:line="409"/>
        <w:ind w:left="4304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TENTUAN UMUM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09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asal 1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lam Undang-Undang ini yang dimaksud dengan: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1.        Hakim adalah Hakim Karier dan Hakim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.</w:t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.        Hakim     Karier      adalah      hakim      pada      pengadilan     negeri,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tinggi,    dan    Mahkamah    Agung    yang ditetapk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hakim tindak pidana korupsi.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3.        Hakim     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    adalah         seseorang        yang        diangkat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 persyaratan  yang    ditentukan    dalam    Undang-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 ini sebagai hakim tindak pidana korupsi.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4.        Penuntut     Umum    adalah      penuntut    umum     sebagaiman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atur dalam peraturan perundang-undangan.</w:t>
      </w:r>
    </w:p>
    <w:p>
      <w:pPr>
        <w:pStyle w:val="Normal"/>
        <w:bidi w:val="0"/>
        <w:spacing w:lineRule="exact" w:line="218"/>
        <w:ind w:left="51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15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AB II </w:t>
      </w:r>
    </w:p>
    <w:p>
      <w:pPr>
        <w:pStyle w:val="Normal"/>
        <w:bidi w:val="0"/>
        <w:spacing w:lineRule="exact" w:line="409"/>
        <w:ind w:left="297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KEDUDUKAN DAN TEMPAT KEDUDUKAN </w:t>
      </w:r>
    </w:p>
    <w:p>
      <w:pPr>
        <w:pStyle w:val="Normal"/>
        <w:bidi w:val="0"/>
        <w:spacing w:lineRule="exact" w:line="218"/>
        <w:ind w:left="466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66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46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gian Kesatu</w:t>
      </w:r>
    </w:p>
    <w:p>
      <w:pPr>
        <w:pStyle w:val="Normal"/>
        <w:bidi w:val="0"/>
        <w:spacing w:lineRule="exact" w:line="327"/>
        <w:ind w:left="48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dudukan</w:t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    2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    Tindak     Pidana      Korupsi      merupakan      pengadilan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husus yang berada di lingkungan  Peradilan Umum.</w:t>
      </w:r>
    </w:p>
    <w:p>
      <w:pPr>
        <w:pStyle w:val="Normal"/>
        <w:bidi w:val="0"/>
        <w:spacing w:lineRule="exact" w:line="218"/>
        <w:ind w:left="803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03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4"/>
        <w:ind w:left="803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gian Kedua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43125</wp:posOffset>
                </wp:positionH>
                <wp:positionV relativeFrom="page">
                  <wp:posOffset>6621145</wp:posOffset>
                </wp:positionV>
                <wp:extent cx="4903470" cy="191135"/>
                <wp:effectExtent l="0" t="635" r="952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43125</wp:posOffset>
                </wp:positionH>
                <wp:positionV relativeFrom="page">
                  <wp:posOffset>6803390</wp:posOffset>
                </wp:positionV>
                <wp:extent cx="4903470" cy="191135"/>
                <wp:effectExtent l="0" t="635" r="952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43125</wp:posOffset>
                </wp:positionH>
                <wp:positionV relativeFrom="page">
                  <wp:posOffset>6985635</wp:posOffset>
                </wp:positionV>
                <wp:extent cx="3176270" cy="19050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4 -</w:t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47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agian Kedua </w:t>
      </w:r>
    </w:p>
    <w:p>
      <w:pPr>
        <w:pStyle w:val="Normal"/>
        <w:bidi w:val="0"/>
        <w:spacing w:lineRule="exact" w:line="327"/>
        <w:ind w:left="434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mpat Kedudukan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0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    Tindak    Pidana     Korupsi      berkedudukan     di     setiap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bukota      kabupaten/kota      yang      daerah      hukumnya      meliputi</w:t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erah hukum pengadilan negeri yang bersangkutan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0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husus  untuk    Daerah  Khusus  Ibukota  Jakarta,    Pengadilan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dak    Pidana     Korupsi    berkedudukan      di    setiap    kotamadya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 daerah  hukumnya  meliputi    daerah    hukum  pengadilan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eri yang bersangkutan.</w:t>
      </w:r>
    </w:p>
    <w:p>
      <w:pPr>
        <w:pStyle w:val="Normal"/>
        <w:bidi w:val="0"/>
        <w:spacing w:lineRule="exact" w:line="218"/>
        <w:ind w:left="51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511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AB III </w:t>
      </w:r>
    </w:p>
    <w:p>
      <w:pPr>
        <w:pStyle w:val="Normal"/>
        <w:bidi w:val="0"/>
        <w:spacing w:lineRule="exact" w:line="409"/>
        <w:ind w:left="461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KEWENANGAN 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0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 Tindak  Pidana    Korupsi    merupakan    satu-satunya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      yang        berwenang       memeriksa,        mengadili,        dan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emutus perkara tindak pidana korupsi. 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    Tindak     Pidana      Korupsi      sebagaimana     dimaksud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Pasal 5 berwenang memeriksa, mengadili, dan memutus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kara:</w:t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tindak pidana korupsi;</w:t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tindak pidana pencucian uang yang tindak pidana asalny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dalah tindak pidana korupsi; dan/atau </w:t>
      </w:r>
    </w:p>
    <w:p>
      <w:pPr>
        <w:pStyle w:val="Normal"/>
        <w:bidi w:val="0"/>
        <w:spacing w:lineRule="exact" w:line="382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tindak    pidana  yang    secara  tegas  dalam    undang-undang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lain ditentukan sebagai tindak pidana korupsi. 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0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7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    Tindak     Pidana      Korupsi      pada     Pengadilan     Negeri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Jakarta     Pusat      juga      berwenang      memeriksa,     mengadili,      dan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utus       perkara       tindak        pidana        korupsi        sebagaimana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  dalam  Pasal    6    yang    dilakukan    oleh    warga    negara</w:t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ndonesia di luar wilayah negara Republik Indonesia.</w:t>
      </w:r>
    </w:p>
    <w:p>
      <w:pPr>
        <w:pStyle w:val="Normal"/>
        <w:bidi w:val="0"/>
        <w:spacing w:lineRule="exact" w:line="218"/>
        <w:ind w:left="895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95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2"/>
        <w:ind w:left="895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IV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5 -</w:t>
      </w:r>
    </w:p>
    <w:p>
      <w:pPr>
        <w:pStyle w:val="Normal"/>
        <w:bidi w:val="0"/>
        <w:spacing w:lineRule="exact" w:line="218"/>
        <w:ind w:left="51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11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IV</w:t>
      </w:r>
    </w:p>
    <w:p>
      <w:pPr>
        <w:pStyle w:val="Normal"/>
        <w:bidi w:val="0"/>
        <w:spacing w:lineRule="exact" w:line="409"/>
        <w:ind w:left="404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USUNAN PENGADILAN</w:t>
      </w:r>
    </w:p>
    <w:p>
      <w:pPr>
        <w:pStyle w:val="Normal"/>
        <w:bidi w:val="0"/>
        <w:spacing w:lineRule="exact" w:line="218"/>
        <w:ind w:left="466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66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46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gian Kesatu</w:t>
      </w:r>
    </w:p>
    <w:p>
      <w:pPr>
        <w:pStyle w:val="Normal"/>
        <w:bidi w:val="0"/>
        <w:spacing w:lineRule="exact" w:line="327"/>
        <w:ind w:left="51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mum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8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usunan Pengadilan Tindak Pidana Korupsi terdiri atas: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pimpinan;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.        Hakim; d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panitera.</w:t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47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agian Kedua    </w:t>
      </w:r>
    </w:p>
    <w:p>
      <w:pPr>
        <w:pStyle w:val="Normal"/>
        <w:bidi w:val="0"/>
        <w:spacing w:lineRule="exact" w:line="409"/>
        <w:ind w:left="49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impinan</w:t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0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    9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Pimpinan    Pengadilan    Tindak    Pidana    Korupsi      terdiri    atas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orang ketua dan seorang wakil ketua.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Ketua       dan        wakil       ketua       pengadilan       negeri        karen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jabatannya     menjadi      ketua     dan    wakil     ketua    Pengadil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dak    Pidana    Korupsi  sebagaimana  dimaksud  pada    ayat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.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Ketua  sebagaimana  dimaksud    pada  ayat  (2)    bertanggung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jawab     atas      administrasi     dan      pelaksanaan     Pengadil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dak Pidana Korupsi.</w:t>
      </w:r>
    </w:p>
    <w:p>
      <w:pPr>
        <w:pStyle w:val="Normal"/>
        <w:bidi w:val="0"/>
        <w:spacing w:lineRule="exact" w:line="382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Dalam         hal         tertentu          ketua         dapat          mendelegasik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yelenggaraan       administrasi        sebagaimana       dimaksud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ayat (3) kepada wakil ketua.</w:t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47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gian Ketiga</w:t>
      </w:r>
    </w:p>
    <w:p>
      <w:pPr>
        <w:pStyle w:val="Normal"/>
        <w:bidi w:val="0"/>
        <w:spacing w:lineRule="exact" w:line="327"/>
        <w:ind w:left="51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0 </w:t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Dalam      memeriksa,      mengadili,      dan     memutus      perkar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dak pidana korupsi, Pengadilan Tindak Pidana Korupsi,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tinggi,      dan      Mahkamah     Agung      terdiri     atas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akim Karier dan Hakim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.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Hakim     Karier      sebagaimana     dimaksud      pada      ayat     (1)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tetapkan     berdasarkan      keputusan      Ketua      Mahkamah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.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3"/>
        <w:ind w:left="858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 Hakim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6 -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     Hakim      Karier      yang      ditetapkan     sebagaimana     dimaksud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    ayat  (1)  selama  menangani    perkara  tindak    pidan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rupsi      dibebaskan     dari      tugasnya     untuk     memeriksa,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adili, dan memutus perkara lain.</w:t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4)     Hakim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pada    Pengadilan    Tindak  Pidana    Korupsi,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    tinggi,          dan         pada          Mahkamah          Agung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    dimaksud     pada      ayat     (1)     diangkat      d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hentikan    oleh    Presiden  atas    usul    Ketua    Mahkamah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.</w:t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5)     Hakim  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  sebagaimana     dimaksud      pada     ayat     (4)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angkat    untuk    masa    jabatan    selama  5    (lima)  tahun    d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pat diangkat kembali untuk 1 (satu) kali masa jabatan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1 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  ditetapkan    sebagai  Hakim  Karier,    calon    harus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nuhi persyaratan sebagai berikut:</w:t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berpengalaman        menjadi        Hakim          sekurang-kurangny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lama 10 (sepuluh) tahun;</w:t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berpengalaman menangani perkara pidana;</w:t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jujur,      adil,    cakap,    dan     memiliki      integritas     moral    yang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 serta reputasi yang baik selama menjalankan tugas;</w:t>
      </w:r>
    </w:p>
    <w:p>
      <w:pPr>
        <w:pStyle w:val="Normal"/>
        <w:bidi w:val="0"/>
        <w:spacing w:lineRule="exact" w:line="382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  tidak    pernah    dijatuhi  hukuman    disiplin    dan/atau  terlibat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alam perkara pidana; </w:t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memiliki    sertifikasi  khusus    sebagai    Hakim  tindak    pidan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korupsi yang dikeluarkan oleh Mahkamah Agung; dan </w:t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  telah      melaporkan     harta      kekayaannya     sesuai      deng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 peraturan perundang-undangan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2 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Untuk    dapat  diangkat    sebagai  Hakim 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,    calon  harus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nuhi persyaratan sebagai berikut:</w:t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warga negara Republik Indonesia;</w:t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bertakwa kepada Tuhan Yang Maha Esa;</w:t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sehat jasmani dan rohani;</w:t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  berpendidikan     sarjana      hukum     atau      sarjana      lain      d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pengalaman      di     bidang      hukum      sekurang-kurangny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elama    15    (lima    belas)    tahun    untuk    Hakim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pad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Tindak    Pidana    Korupsi    dan    pengadilan  tinggi,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an  20    (dua  puluh)    tahun    untuk    Hakim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pad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;</w:t>
      </w:r>
    </w:p>
    <w:p>
      <w:pPr>
        <w:pStyle w:val="Normal"/>
        <w:bidi w:val="0"/>
        <w:spacing w:lineRule="exact" w:line="218"/>
        <w:ind w:left="837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7"/>
        <w:ind w:left="837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 berumur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7 -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berumur      sekurang-kurangnya      40      (empat      puluh)      tahu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da    saat    proses  pemilihan    untuk  Hakim 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pad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Tindak    Pidana    Korupsi    dan    pengadilan  tinggi,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an  50  (lima    puluh)    tahun    untuk  Hakim 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pad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;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  tidak      pernah      dipidana      karena      melakukan      kejahat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    putusan    pengadilan  yang    telah    memperoleh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uatan hukum tetap;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g.        jujur,      adil,    cakap,    dan     memiliki      integritas     moral    yang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 serta reputasi yang baik;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.        tidak menjadi pengurus dan anggota partai politik;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.          melaporkan harta kekayaannya;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j.          bersedia mengikuti pelatihan sebagai Hakim tindak pidan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rupsi; dan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.        bersedia    melepaskan    jabatan    struktural    dan/atau    jabat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lain selama menjadi Hakim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tindak pidana korupsi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 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1)      Untuk    memilih  dan       mengusulkan    calon    Hakim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    Pengadilan  Tindak    Pidana  Korupsi  dan    pengadil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, Ketua Mahkamah Agung membentuk panitia seleksi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terdiri  dari unsur Mahkamah  Agung dan  masyarakat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alam    menjalankan    tugasnya    bersifat    mandiri    d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ransparan.</w:t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Ketentuan mengenai    tata    cara  pemilihan untuk  diusulk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ebagai Hakim </w:t>
      </w:r>
      <w:r>
        <w:rPr>
          <w:rFonts w:ascii="Bookman Old Style" w:hAnsi="Bookman Old Style"/>
          <w:i/>
          <w:color w:val="000000"/>
          <w:w w:val="100"/>
          <w:sz w:val="24"/>
        </w:rPr>
        <w:t>ad 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sebagaimana dimaksud dalam Pasal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0 ayat (4) diatur dengan Peraturan Mahkamah Agung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4 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1)     Sebelum     memangku      jabatan,      Hakim 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  diambil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umpah atau janji menurut agamanya oleh:</w:t>
      </w: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.        Ketua  Mahkamah    Agung    untuk    Hakim 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pada</w:t>
      </w:r>
    </w:p>
    <w:p>
      <w:pPr>
        <w:pStyle w:val="Normal"/>
        <w:bidi w:val="0"/>
        <w:spacing w:lineRule="exact" w:line="286"/>
        <w:ind w:left="37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;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.        Ketua  pengadilan  tinggi    untuk  Hakim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pada</w:t>
      </w:r>
    </w:p>
    <w:p>
      <w:pPr>
        <w:pStyle w:val="Normal"/>
        <w:bidi w:val="0"/>
        <w:spacing w:lineRule="exact" w:line="286"/>
        <w:ind w:left="37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tinggi;</w:t>
      </w: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c.          Ketua  pengadilan    negeri    untuk    Hakim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pada</w:t>
      </w:r>
    </w:p>
    <w:p>
      <w:pPr>
        <w:pStyle w:val="Normal"/>
        <w:bidi w:val="0"/>
        <w:spacing w:lineRule="exact" w:line="286"/>
        <w:ind w:left="37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Tindak Pidana Korupsi.</w:t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     Sumpah  atau    janji    sebagaimana    dimaksud    pada  ayat  (1)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bunyi sebagai berikut: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umpah . . .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umpah: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8 -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”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Demi    Allah saya bersumpah  bahwa  saya akan memenuhi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wajiban      Hakim      dengan      sebaik-baiknya     dan     seadil-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ilnya,    memegang    teguh    Undang-Undang    Dasar  Negar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Republik    Indonesia    Tahun    1945,    dan    menjalankan    segal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turan    perundang-undangan    dengan  selurus-lurusny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urut          Undang-Undang          Dasar          Negara          Republik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ndonesia    Tahun    1945,  serta    berbakti  kepada    nusa    d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ngsa.”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Janji:</w:t>
      </w: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“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Saya  berjanji bahwa saya dengan sungguh-sungguh ak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nuhi    kewajiban  Hakim    dengan    sebaik-baiknya  d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adil-adilnya,     memegang      teguh    Undang-Undang      Dasar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    Republik Indonesia Tahun 1945, dan menjalank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gala     peraturan    perundang-undangan     dengan    selurus-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urusnya menurut Undang-Undang Dasar Negara Republik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ndonesia    Tahun    1945,  serta    berbakti  kepada    nusa    d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ngsa.”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5 </w:t>
      </w:r>
    </w:p>
    <w:p>
      <w:pPr>
        <w:pStyle w:val="Normal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akim </w:t>
      </w:r>
      <w:r>
        <w:rPr>
          <w:rFonts w:ascii="Bookman Old Style" w:hAnsi="Bookman Old Style"/>
          <w:i/>
          <w:color w:val="000000"/>
          <w:w w:val="100"/>
          <w:sz w:val="24"/>
        </w:rPr>
        <w:t>ad 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dilarang merangkap menjadi: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pelaksana putusan pengadilan;</w:t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wali, pengampu, dan pejabat yang berkaitan dengan suatu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kara yang diperiksa olehnya;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c.        pimpinan atau anggota lembaga negara; 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  kepala daerah;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e.        advokat; 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  notaris/Pejabat Pembuat Akta Tanah;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g.        jabatan      lain      yang      dilarang      dirangkap      sesuai      deng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turan perundang-undangan;    atau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.        pengusaha. 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6 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lain larangan sebagaimana dimaksud dalam Pasal 15, Hakim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    yang        memangku        jabatan       struktural        dan/atau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ungsional harus melepaskan jabatannya.</w:t>
      </w:r>
    </w:p>
    <w:p>
      <w:pPr>
        <w:pStyle w:val="Normal"/>
        <w:bidi w:val="0"/>
        <w:spacing w:lineRule="exact" w:line="218"/>
        <w:ind w:left="791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91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91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91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791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gian Keempat . . .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9 -</w:t>
      </w:r>
    </w:p>
    <w:p>
      <w:pPr>
        <w:pStyle w:val="Normal"/>
        <w:bidi w:val="0"/>
        <w:spacing w:lineRule="exact" w:line="218"/>
        <w:ind w:left="455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55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455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gian Keempat</w:t>
      </w:r>
    </w:p>
    <w:p>
      <w:pPr>
        <w:pStyle w:val="Normal"/>
        <w:bidi w:val="0"/>
        <w:spacing w:lineRule="exact" w:line="327"/>
        <w:ind w:left="418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berhentian Hakim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7 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akim diberhentikan dengan hormat dari jabatannya karena: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.        permintaan sendiri;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sakit    jasmani    atau    rohani    selama    3  (tiga)    bulan    berturut-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urut yang dibuktikan dengan surat keterangan dokter;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terbukti tidak cakap dalam menjalankan tugas;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  telah memasuki masa pensiun, bagi Hakim Karier; atau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e.        telah selesai masa tugasnya, bagi Hakim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8 </w:t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diberhentikan tidak dengan hormat karena: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dipidana      karena      bersalah      melakukan      tindak      pidan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jahatan;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.        melakukan perbuatan tercela;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melalaikan          kewajiban         dalam          menjalankan         tugas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kerjaannya sesuai dengan ketentuan yang berlaku;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.        melanggar sumpah atau janji jabatan; atau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melanggar        ketentuan        sebagaimana        dimaksud       dalam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5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9 </w:t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 Hakim       sebelum        diberhentikan      tidak        dengan      hormat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 alasan  sebagaimana  dimaksud  dalam    Pasal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8, diberhentikan sementara dari jabatannya oleh:</w:t>
      </w:r>
    </w:p>
    <w:p>
      <w:pPr>
        <w:pStyle w:val="Normal"/>
        <w:bidi w:val="0"/>
        <w:spacing w:lineRule="exact" w:line="341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.        Ketua  Mahkamah    Agung    untuk    Hakim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pada</w:t>
      </w:r>
    </w:p>
    <w:p>
      <w:pPr>
        <w:pStyle w:val="Normal"/>
        <w:bidi w:val="0"/>
        <w:spacing w:lineRule="exact" w:line="300"/>
        <w:ind w:left="37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    Tindak    Pidana     Korupsi      dan    pengadilan</w:t>
      </w:r>
    </w:p>
    <w:p>
      <w:pPr>
        <w:pStyle w:val="Normal"/>
        <w:bidi w:val="0"/>
        <w:spacing w:lineRule="exact" w:line="286"/>
        <w:ind w:left="37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tinggi; </w:t>
      </w:r>
    </w:p>
    <w:p>
      <w:pPr>
        <w:pStyle w:val="Normal"/>
        <w:bidi w:val="0"/>
        <w:spacing w:lineRule="exact" w:line="341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.        Presiden atas usul Mahkamah Agung untuk Hakim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</w:p>
    <w:p>
      <w:pPr>
        <w:pStyle w:val="Normal"/>
        <w:bidi w:val="0"/>
        <w:spacing w:lineRule="exact" w:line="300"/>
        <w:ind w:left="3799" w:right="0" w:hanging="0"/>
        <w:jc w:val="left"/>
        <w:rPr/>
      </w:pP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pada Mahkamah Agung.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     Pemberhentian      sementara      karena     alasan     sebagaiman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dalam     Pasal    18     huruf    a,     dilakukan     apabil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      yang        bersangkutan        telah       ditetapkan      sebagai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sangka.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     Pemberhentian      sementara      karena     alasan     sebagaiman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dalam  Pasal    18    huruf    b,    huruf    c,    huruf  d,    d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e, berlaku paling lama 6 (enam) bulan.</w:t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5"/>
        <w:ind w:left="8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 Dalam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0 -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     Dalam hal jangka waktu sebagaimana dimaksud pada ayat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telah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berakhir           tanpa           dilanjutk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dengan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cols w:num="4" w:equalWidth="false" w:sep="false">
            <w:col w:w="3990" w:space="0"/>
            <w:col w:w="1065" w:space="0"/>
            <w:col w:w="4483" w:space="0"/>
            <w:col w:w="2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berhentian     maka     pemberhentian     sementara      harus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cabut.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     Hakim  yang    diberhentikan  sementara  dilarang menangani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kara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0 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ta    cara  pemberhentian dengan hormat, pemberhentian tidak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    hormat,    dan  pemberhentian    sementara,    serta    hak-hak</w:t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    yang    dikenakan    pemberhentian    dilaksanakan    sesuai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ketentuan peraturan perundang-undangan.</w:t>
      </w:r>
    </w:p>
    <w:p>
      <w:pPr>
        <w:pStyle w:val="Normal"/>
        <w:bidi w:val="0"/>
        <w:spacing w:lineRule="exact" w:line="218"/>
        <w:ind w:left="467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67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467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gian Kelima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 Keuangan dan Administratif Hakim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1 </w:t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Hakim mempunyai hak keuangan dan administratif.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Hak    keuangan  dan    administratif    sebagaimana    dimaksud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    ayat    (1)    diberikan  tanpa  membedakan    keduduk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.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Ketentuan        lebih        lanjut        mengenai       hak        sebagaiman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 pada ayat (1) diatur dengan Peraturan Presiden.</w:t>
      </w:r>
    </w:p>
    <w:p>
      <w:pPr>
        <w:pStyle w:val="Normal"/>
        <w:bidi w:val="0"/>
        <w:spacing w:lineRule="exact" w:line="218"/>
        <w:ind w:left="459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59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45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gian Keenam</w:t>
      </w:r>
    </w:p>
    <w:p>
      <w:pPr>
        <w:pStyle w:val="Normal"/>
        <w:bidi w:val="0"/>
        <w:spacing w:lineRule="exact" w:line="327"/>
        <w:ind w:left="50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2 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Pada    Pengadilan  Tindak    Pidana  Korupsi    dapat  ditetapk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anya    kepaniteraan    khusus    yang    dipimpin    oleh    seorang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.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Ketentuan    mengenai  susunan    kepaniteraan,    persyarat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ngkatan,          dan         pemberhentian         pada          jabat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aniteraan sebagaimana dimaksud pada ayat (1) berlaku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suai dengan ketentuan peraturan perundang-undangan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3 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     lebih      lanjut      mengenai     tugas,     tanggung      jawab,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usunan      organisasi,      dan     tata     kerja      kepaniteraan     khusus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 Tindak  Pidana    Korupsi    diatur    dengan    Peraturan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.</w:t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89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V . . .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1 -</w:t>
      </w:r>
    </w:p>
    <w:p>
      <w:pPr>
        <w:pStyle w:val="Normal"/>
        <w:bidi w:val="0"/>
        <w:spacing w:lineRule="exact" w:line="218"/>
        <w:ind w:left="51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15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V</w:t>
      </w:r>
    </w:p>
    <w:p>
      <w:pPr>
        <w:pStyle w:val="Normal"/>
        <w:bidi w:val="0"/>
        <w:spacing w:lineRule="exact" w:line="409"/>
        <w:ind w:left="321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RANSPARANSI DAN AKUNTABILITAS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4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Setiap orang berhak memperoleh informasi dari Pengadil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dak Pidana Korupsi sesuai dengan ketentuan peratur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ndang-undangan.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Pengadilan Tindak  Pidana    Korupsi  menyediakan  informasi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bersifat      terbuka      dan     dapat     diakses      oleh     publik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enai      penyelenggaraan      Pengadilan      Tindak      Pidan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rupsi.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Ketentuan    lebih    lanjut    mengenai  hak  dan    informasi  yang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ifat    terbuka  sebagaimana    dimaksud    pada  ayat    (1)  d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 diatur dengan Peraturan Mahkamah Agung.</w:t>
      </w:r>
    </w:p>
    <w:p>
      <w:pPr>
        <w:pStyle w:val="Normal"/>
        <w:bidi w:val="0"/>
        <w:spacing w:lineRule="exact" w:line="218"/>
        <w:ind w:left="51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511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VI</w:t>
      </w:r>
    </w:p>
    <w:p>
      <w:pPr>
        <w:pStyle w:val="Normal"/>
        <w:bidi w:val="0"/>
        <w:spacing w:lineRule="exact" w:line="409"/>
        <w:ind w:left="457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UKUM ACARA </w:t>
      </w:r>
    </w:p>
    <w:p>
      <w:pPr>
        <w:pStyle w:val="Normal"/>
        <w:bidi w:val="0"/>
        <w:spacing w:lineRule="exact" w:line="218"/>
        <w:ind w:left="466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66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46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gian Kesatu</w:t>
      </w:r>
    </w:p>
    <w:p>
      <w:pPr>
        <w:pStyle w:val="Normal"/>
        <w:bidi w:val="0"/>
        <w:spacing w:lineRule="exact" w:line="327"/>
        <w:ind w:left="51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mum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5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riksaan      di     sidang      Pengadilan     Tindak      Pidana      Korupsi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    berdasarkan    hukum    acara    pidana     yang    berlaku,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kecuali ditentukan lain dalam Undang-Undang ini. 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6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Dalam      memeriksa,      mengadili,      dan     memutus      perkar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dak    pidana    korupsi  dilakukan    dengan    majelis    hakim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jumlah ganjil sekurang-kurangnya 3  (tiga)  orang hakim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sebanyak-banyaknya 5 (lima) orang hakim, terdiri dari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akim Karier dan Hakim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.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Dalam    hal    majelis  hakim    sebagaimana    dimaksud  pad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 (1)  berjumlah    5    (lima)    orang    hakim,    maka    komposisi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jelis    hakim    adalah    3    (tiga)  banding    2    (dua)    dan    dalam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l  majelis    hakim      berjumlah    3    (tiga)    orang    hakim,    mak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mposisi majelis hakim adalah 2 (dua) banding 1 (satu).</w:t>
      </w:r>
    </w:p>
    <w:p>
      <w:pPr>
        <w:pStyle w:val="Normal"/>
        <w:bidi w:val="0"/>
        <w:spacing w:lineRule="exact" w:line="218"/>
        <w:ind w:left="81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1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0"/>
        <w:ind w:left="818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 Penentuan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2 -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Penentuan mengenai jumlah  dan komposisi majelis hakim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    dimaksud      pada     ayat      (1)      dan     ayat      (2)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tetapkan     oleh      ketua     pengadilan     masing-masing      atau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     Mahkamah     Agung    sesuai    dengan    tingkatan     d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entingan pemeriksaan perkara kasus demi kasus.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Ketentuan mengenai kriteria dalam penentuan jumlah d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mposisi majelis hakim dalam memeriksa, mengadili, d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utus      perkara      tindak      pidana      korupsi      sebagaiman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    pada       ayat        (3)       diatur        dengan       Peratur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.</w:t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47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agian Kedua </w:t>
      </w:r>
    </w:p>
    <w:p>
      <w:pPr>
        <w:pStyle w:val="Normal"/>
        <w:bidi w:val="0"/>
        <w:spacing w:lineRule="exact" w:line="409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etapan Hari Sidang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7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Ketua      Pengadilan      Tindak     Pidana      Korupsi     menetapk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usunan      majelis     Hakim      sebagaimana      dimaksud      dalam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 26    ayat    (3)    dalam    waktu    paling    lambat  3    (tiga)    hari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rja      terhitung      sejak      tanggal     penerimaan      penyerah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kas perkara.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Sidang      pertama      perkara     Tindak      Pidana      Korupsi      wajib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sanakan    dalam  waktu    paling    lambat  7    (tujuh)    hari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rja terhitung sejak penetapan majelis Hakim.</w:t>
      </w:r>
    </w:p>
    <w:p>
      <w:pPr>
        <w:pStyle w:val="Normal"/>
        <w:bidi w:val="0"/>
        <w:spacing w:lineRule="exact" w:line="218"/>
        <w:ind w:left="48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8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48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agian Ketiga </w:t>
      </w:r>
    </w:p>
    <w:p>
      <w:pPr>
        <w:pStyle w:val="Normal"/>
        <w:bidi w:val="0"/>
        <w:spacing w:lineRule="exact" w:line="409"/>
        <w:ind w:left="363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riksaan di Sidang Pengadilan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8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Semua    alat  bukti  yang    diajukan    di    dalam  persidangan,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masuk alat bukti yang diperoleh dari hasil penyadapan,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rus        diperoleh        secara        sah        berdasarkan       ketentu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turan perundang-undangan.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Hakim menentukan sah tidaknya alat bukti yang diajuk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  muka  persidangan  baik    yang    diajukan  oleh  penuntut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umum maupun oleh terdakwa. 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3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9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3 -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9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kara    tindak    pidana  korupsi    diperiksa,    diadili,    dan    diputus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oleh    Pengadilan  Tindak    Pidana    Korupsi  tingkat    pertama  dalam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aktu paling lama 120 (seratus dua puluh) hari kerja terhitung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jak      tanggal      perkara     dilimpahkan      ke      Pengadilan      Tindak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idana Korupsi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0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riksaan    tingkat    banding Tindak    Pidana  Korupsi    diperiksa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    diputus    dalam    waktu    paling    lama    60    (enam    puluh)    hari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rja    terhitung    sejak    tanggal    berkas     perkara    diterima     oleh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Tinggi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1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riksaan    tingkat  kasasi    Tindak    Pidana    Korupsi  diperiksa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diputus dalam waktu paling lama 120 (seratus dua puluh)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ri kerja terhitung sejak tanggal berkas  perkara diterima oleh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2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    hal       putusan        pengadilan       dimintakan       peninjauan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mbali, pemeriksaan  perkara tindak pidana  korupsi diperiksa</w:t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    diputus    dalam    waktu    paling    lama    60    (enam    puluh)    hari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rja    terhitung    sejak    tanggal    berkas     perkara    diterima     oleh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.</w:t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0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VII</w:t>
      </w:r>
    </w:p>
    <w:p>
      <w:pPr>
        <w:pStyle w:val="Normal"/>
        <w:bidi w:val="0"/>
        <w:spacing w:lineRule="exact" w:line="409"/>
        <w:ind w:left="47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BIAYAAN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3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Biaya       yang        diperlukan        dalam       rangka        pelaksanaan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          ini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dibebank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ada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anggaran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cols w:num="4" w:equalWidth="false" w:sep="false">
            <w:col w:w="6410" w:space="0"/>
            <w:col w:w="1858" w:space="0"/>
            <w:col w:w="1024" w:space="0"/>
            <w:col w:w="24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 yang berasal dari Anggaran Pendapatan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Belanja Negara.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Mahkamah    Agung    setiap    tahun    wajib    menyusun    rencan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rja dan anggaran Pengadilan Tindak Pidana Korupsi.</w:t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89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VIII . . .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4 -</w:t>
      </w:r>
    </w:p>
    <w:p>
      <w:pPr>
        <w:pStyle w:val="Normal"/>
        <w:bidi w:val="0"/>
        <w:spacing w:lineRule="exact" w:line="218"/>
        <w:ind w:left="50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0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VIII</w:t>
      </w:r>
    </w:p>
    <w:p>
      <w:pPr>
        <w:pStyle w:val="Normal"/>
        <w:bidi w:val="0"/>
        <w:spacing w:lineRule="exact" w:line="409"/>
        <w:ind w:left="399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 PERALIHAN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4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saat Undang-Undang ini mulai berlaku: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perkara  tindak pidana    korupsi yang sedang diperiksa  oleh</w:t>
      </w:r>
    </w:p>
    <w:p>
      <w:pPr>
        <w:pStyle w:val="Normal"/>
        <w:bidi w:val="0"/>
        <w:spacing w:lineRule="exact" w:line="341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Tindak Pidana  Korupsi pada Pengadilan Negeri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Jakarta Pusat yang dibentuk berdasarkan Undang-Undang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omor     30    Tahun    2002    tentang    Komisi    Pemberantasan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dak    Pidana    Korupsi    atau    yang    sedang    diperiksa  pada</w:t>
      </w:r>
    </w:p>
    <w:p>
      <w:pPr>
        <w:pStyle w:val="Normal"/>
        <w:bidi w:val="0"/>
        <w:spacing w:lineRule="exact" w:line="341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tiap    tingkat    pemeriksaan,    tetap    diperiksa     dan    diadili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ampai    perkara  tindak  pidana    korupsi  tersebut    diputus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suai dengan peraturan perundang-undangan;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perkara  tindak pidana    korupsi yang sedang diperiksa  oleh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negeri    atau    yang  sedang    diperiksa    pada    setiap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kat  pemeriksaan,    tetap    diperiksa  dan    diadili    sampai</w:t>
      </w:r>
    </w:p>
    <w:p>
      <w:pPr>
        <w:pStyle w:val="Normal"/>
        <w:bidi w:val="0"/>
        <w:spacing w:lineRule="exact" w:line="341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kara  tindak    pidana  korupsi  tersebut    diputus    sesuai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peraturan perundang-undangan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5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Dengan         Undang-Undang          ini         untuk          pertama          kali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Tindak    Pidana    Korupsi    dibentuk  pada    setiap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ngadilan negeri di ibu kota provinsi. 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Daerah       hukum       Pengadilan        Tindak        Pidana        Korupsi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    dimaksud     pada      ayat      (1)      meliputi     daerah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 provinsi yang bersangkutan.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Khusus        untuk        Daerah       Khusus        Ibu        kota        Jakarta,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  Tindak        Pidana       Korupsi       dibentuk        pad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Negeri    Jakarta  Pusat    yang    daerah    hukumny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iputi  daerah  hukum    provinsi    Daerah    Khusus    Ibu    Kota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Jakarta.</w:t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Pengadilan Tindak Pidana Korupsi sebagaimana  dimaksud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    ayat  (1)    dan  ayat  (3)    dibentuk    paling    lama  2    (dua)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hun terhitung sejak Undang-Undang ini diundangkan.</w:t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7"/>
        <w:ind w:left="8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6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5 -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6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elum      terbentuknya      Pengadilan      Tindak     Pidana     Korupsi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dimaksud dalam Pasal  35, tindak pidana korupsi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penuntutannya diajukan oleh penuntut umum, diperiksa,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adili,      dan      diputus      oleh     pengadilan      negeri      sesuai      dengan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turan perundang-undangan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7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da    saat    Undang-Undang    ini  mulai    berlaku,    Hakim 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angkat    berdasarkan    Undang-Undang    Nomor    30    Tahun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002    tentang    Komisi    Pemberantasan  Tindak    Pidana    Korupsi,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tap      bertugas      sampai     dengan      berakhirnya     masa     jabatan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akim </w:t>
      </w:r>
      <w:r>
        <w:rPr>
          <w:rFonts w:ascii="Bookman Old Style" w:hAnsi="Bookman Old Style"/>
          <w:i/>
          <w:color w:val="000000"/>
          <w:w w:val="100"/>
          <w:sz w:val="24"/>
        </w:rPr>
        <w:t>ad 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yang diangkat berdasarkan Undang-Undang ini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IX</w:t>
      </w:r>
    </w:p>
    <w:p>
      <w:pPr>
        <w:pStyle w:val="Normal"/>
        <w:bidi w:val="0"/>
        <w:spacing w:lineRule="exact" w:line="409"/>
        <w:ind w:left="411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 PENUTUP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8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hal     Pengadilan  Tindak  Pidana     Korupsi    sebagaimana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  dalam Pasal 3,    Pasal    4, atau  Pasal  35 tidak    tersedia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akim  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  yang    mempunyai      keahlian      yang     diperlukan</w:t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pemeriksaan  perkara,    ketua    pengadilan    negeri    dapat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eminta  Hakim 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pada    ketua    pengadilan    negeri  dalam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erah hukum pengadilan tinggi lainnya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9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    saat    Undang-Undang    ini    mulai    berlaku,    ketentuan    Pasal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53 sampai dengan Pasal 62 dari Bab VII mengenai pemeriksaan</w:t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      sidang      pengadilan      yang      diatur     dalam     Undang-Undang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omor    30  Tahun    2002    tentang    Komisi  Pemberantasan    Tindak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idana    Korupsi    (Lembaran    Negara    Republik  Indonesia    Tahun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002      Nomor      137,      Tambahan      Lembaran     Negara     Republik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ndonesia Nomor 4250) dicabut dan dinyatakan tidak berlaku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0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ini mulai berlaku pada tanggal diundangkan.</w:t>
      </w:r>
    </w:p>
    <w:p>
      <w:pPr>
        <w:pStyle w:val="Normal"/>
        <w:bidi w:val="0"/>
        <w:spacing w:lineRule="exact" w:line="218"/>
        <w:ind w:left="9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r . . .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r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tiap</w:t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28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6 -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orang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etahuinya,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rintahkan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cols w:num="5" w:equalWidth="false" w:sep="false">
            <w:col w:w="3717" w:space="0"/>
            <w:col w:w="1202" w:space="0"/>
            <w:col w:w="1161" w:space="0"/>
            <w:col w:w="2418" w:space="0"/>
            <w:col w:w="32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undangan     Undang-Undang      ini     dengan      penempatannya</w:t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alam Lembaran Negara Republik Indonesia. </w:t>
      </w:r>
    </w:p>
    <w:p>
      <w:pPr>
        <w:pStyle w:val="Normal"/>
        <w:bidi w:val="0"/>
        <w:spacing w:lineRule="exact" w:line="218"/>
        <w:ind w:left="527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7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sahkan di Jakarta</w:t>
      </w:r>
    </w:p>
    <w:p>
      <w:pPr>
        <w:pStyle w:val="Normal"/>
        <w:bidi w:val="0"/>
        <w:spacing w:lineRule="exact" w:line="423"/>
        <w:ind w:left="52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da tanggal 29 Oktober 2009 </w:t>
      </w:r>
    </w:p>
    <w:p>
      <w:pPr>
        <w:pStyle w:val="Normal"/>
        <w:bidi w:val="0"/>
        <w:spacing w:lineRule="exact" w:line="409"/>
        <w:ind w:left="52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RESIDEN REPUBLIK INDONESIA,</w:t>
      </w:r>
    </w:p>
    <w:p>
      <w:pPr>
        <w:pStyle w:val="Normal"/>
        <w:bidi w:val="0"/>
        <w:spacing w:lineRule="exact" w:line="218"/>
        <w:ind w:left="70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0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70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td.</w:t>
      </w:r>
    </w:p>
    <w:p>
      <w:pPr>
        <w:pStyle w:val="Normal"/>
        <w:bidi w:val="0"/>
        <w:spacing w:lineRule="exact" w:line="218"/>
        <w:ind w:left="527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7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R. H. SUSILO BAMBANG YUDHOYONO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undangkan di Jakarta</w:t>
      </w:r>
    </w:p>
    <w:p>
      <w:pPr>
        <w:pStyle w:val="Normal"/>
        <w:bidi w:val="0"/>
        <w:spacing w:lineRule="exact" w:line="409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da tanggal 29 Oktober 2009 </w:t>
      </w:r>
    </w:p>
    <w:p>
      <w:pPr>
        <w:pStyle w:val="Normal"/>
        <w:bidi w:val="0"/>
        <w:spacing w:lineRule="exact" w:line="409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ENTERI HUKUM DAN HAK ASASI MANUSIA </w:t>
      </w:r>
    </w:p>
    <w:p>
      <w:pPr>
        <w:pStyle w:val="Normal"/>
        <w:bidi w:val="0"/>
        <w:spacing w:lineRule="exact" w:line="286"/>
        <w:ind w:left="207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REPUBLIK INDONESIA,</w:t>
      </w:r>
    </w:p>
    <w:p>
      <w:pPr>
        <w:pStyle w:val="Normal"/>
        <w:bidi w:val="0"/>
        <w:spacing w:lineRule="exact" w:line="218"/>
        <w:ind w:left="302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02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30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td.</w:t>
      </w:r>
    </w:p>
    <w:p>
      <w:pPr>
        <w:pStyle w:val="Normal"/>
        <w:bidi w:val="0"/>
        <w:spacing w:lineRule="exact" w:line="218"/>
        <w:ind w:left="224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24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24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TRIALIS AKBAR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EMBARAN NEGARA REPUBLIK INDONESIA TAHUN 2009 NOMOR 155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MUM</w:t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JELASAN</w:t>
      </w:r>
    </w:p>
    <w:p>
      <w:pPr>
        <w:pStyle w:val="Normal"/>
        <w:bidi w:val="0"/>
        <w:spacing w:lineRule="exact" w:line="409"/>
        <w:ind w:left="228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S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REPUBLIK INDONESIA</w:t>
      </w:r>
    </w:p>
    <w:p>
      <w:pPr>
        <w:pStyle w:val="Normal"/>
        <w:bidi w:val="0"/>
        <w:spacing w:lineRule="exact" w:line="409"/>
        <w:ind w:left="97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OMOR  46  TAHUN    2009</w:t>
      </w:r>
    </w:p>
    <w:p>
      <w:pPr>
        <w:pStyle w:val="Normal"/>
        <w:bidi w:val="0"/>
        <w:spacing w:lineRule="exact" w:line="409"/>
        <w:ind w:left="199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TENTANG </w:t>
      </w:r>
    </w:p>
    <w:p>
      <w:pPr>
        <w:pStyle w:val="Normal"/>
        <w:bidi w:val="0"/>
        <w:spacing w:lineRule="exact" w:line="409"/>
        <w:ind w:left="12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TINDAK PIDANA KORUPSI</w:t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cols w:num="3" w:equalWidth="false" w:sep="false">
            <w:col w:w="1393" w:space="0"/>
            <w:col w:w="1543" w:space="0"/>
            <w:col w:w="87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dak      pidana     korupsi      telah      menimbulkan      kerusakan      dalam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bagai     sendi      kehidupan      masyarakat,    bangsa,      dan    negara    sehingga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rlukan    penanganan    yang    luar    biasa.  Selain    itu,    upaya  pencegahan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 pemberantasan    tindak    pidana    korupsi  perlu    dilakukan  secara    terus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erus    dan    berkesinambungan    serta      perlu     didukung    oleh     berbagai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umber    daya,    baik    sumber    daya    manusia    maupun    sumber    daya  lainnya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perti peningkatan kapasitas kelembagaan serta peningkatan penegakan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  guna    menumbuh    kesadaran    dan    sikap  tindak    masyarakat  yang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ti korupsi.</w:t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Tindak     Pidana     Korupsi      yang      dibentuk     berdasarkan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    Pasal    53     Undang-Undang      Nomor    30     Tahun      2002    tentang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misi      Pemberantasan      Tindak      Pidana      Korupsi      berdasarkan     putusan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      Konstitusi      Nomor:      012-016-019/PUU-IV/2006      tanggal      19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sember    2006  dinyatakan    bertentangan    dengan    Undang-Undang    Dasar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    Republik    Indonesia  Tahun    1945.  Putusan  Mahkamah    Konstitusi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sebut    pada    dasarnya  sejalan    dengan    Undang-Undang    Nomor    4    Tahun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004       tentang        Kekuasaan        Kehakiman,       yang        menentukan        bahwa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khusus  hanya  dapat    dibentuk    dalam  salah  satu    lingkungan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      umum      yang      dibentuk      dengan      undang-undang      tersendiri.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 hal    tersebut    perlu    pengaturan  mengenai    Pengadilan    Tindak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idana Korupsi dalam suatu undang-undang tersendiri.</w:t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Tindak     Pidana      Korupsi     ini      merupakan      pengadilan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husus yang berada di lingkungan Peradilan Umum dan pengadilan satu-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atunya    yang    memiliki  kewenangan     mengadili    perkara    tindak    pidana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rupsi yang penuntutannya dilakukan oleh penuntut umum. Pengadilan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dak    Pidana Korupsi  akan  dibentuk    di setiap ibu kota kabupaten/kota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akan  dilaksanakan    secara    bertahap  mengingat  ketersediaan    sarana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 prasarana.  Namun  untuk pertama kali  berdasarkan Undang-Undang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ni,    pembentukan    Pengadilan    Tindak    Pidana    Korupsi    dilakukan    pada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tiap ibukota provinsi.</w:t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8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. . 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I.</w:t>
      </w:r>
    </w:p>
    <w:p>
      <w:pPr>
        <w:pStyle w:val="Normal"/>
        <w:bidi w:val="0"/>
        <w:spacing w:lineRule="exact" w:line="218"/>
        <w:ind w:left="389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9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9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9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9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9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9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9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9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9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9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9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9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389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2 -</w:t>
      </w:r>
    </w:p>
    <w:p>
      <w:pPr>
        <w:pStyle w:val="Normal"/>
        <w:bidi w:val="0"/>
        <w:spacing w:lineRule="exact" w:line="218"/>
        <w:ind w:left="73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7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Undang-Undang ini diatur pula  mengenai Hakim Pengadil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Tindak    Pidana    Korupsi    yang  terdiri    dari    Hakim    Karier dan Hakim 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persyaratan pemilihan dan pengangkatannya berbeda dengan Hakim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da        umumnya.       Keberadaan        Hakim   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    diperlukan        karena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ahliannya sejalan  dengan    kompleksitas perkara  tindak pidana korupsi,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ik    yang    menyangkut  modus    operandi,  pembuktian,    maupun    luasnya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akupan    tindak    pidana    korupsi  antara  lain    di    bidang    keuangan  d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bankan,      perpajakan,      pasar      modal,      pengadaan      barang     dan      jasa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rintah.</w:t>
      </w:r>
    </w:p>
    <w:p>
      <w:pPr>
        <w:pStyle w:val="Normal"/>
        <w:bidi w:val="0"/>
        <w:spacing w:lineRule="exact" w:line="218"/>
        <w:ind w:left="73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7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      acara     yang      digunakan      dalam      pemeriksaan     di      sidang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Tindak      Pidana      Korupsi     pada     dasarnya     dilakukan     sesuai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hukum acara pidana yang berlaku, kecuali ditentukan lain dalam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      ini.      Kekhususan      hukum     acara      tersebut      antara      lai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atur: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penegasan    pembagian  tugas  dan  wewenang    antara  ketua    dan     wakil</w:t>
      </w:r>
    </w:p>
    <w:p>
      <w:pPr>
        <w:pStyle w:val="Normal"/>
        <w:bidi w:val="0"/>
        <w:spacing w:lineRule="exact" w:line="286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 Pengadilan Tindak Pidana Korupsi;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mengenai  komposisi  majelis  Hakim    dalam    pemeriksaan    di  sidang</w:t>
      </w:r>
    </w:p>
    <w:p>
      <w:pPr>
        <w:pStyle w:val="Normal"/>
        <w:bidi w:val="0"/>
        <w:spacing w:lineRule="exact" w:line="286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baik pada tingkat pertama, banding maupun kasasi;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  jangka     waktu      penyelesaian      pemeriksaan      perkara      tindak      pidana</w:t>
      </w:r>
    </w:p>
    <w:p>
      <w:pPr>
        <w:pStyle w:val="Normal"/>
        <w:bidi w:val="0"/>
        <w:spacing w:lineRule="exact" w:line="286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rupsi pada setiap tingkatan pemeriksaan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  alat    bukti    yang    diajukan    di    dalam    persidangan,    termasuk  alat  bukti</w:t>
      </w:r>
    </w:p>
    <w:p>
      <w:pPr>
        <w:pStyle w:val="Normal"/>
        <w:bidi w:val="0"/>
        <w:spacing w:lineRule="exact" w:line="286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 diperoleh    dari  hasil    penyadapan    harus  diperoleh  secara  sah</w:t>
      </w:r>
    </w:p>
    <w:p>
      <w:pPr>
        <w:pStyle w:val="Normal"/>
        <w:bidi w:val="0"/>
        <w:spacing w:lineRule="exact" w:line="286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ketentuan peraturan perundang-undangan; dan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  adanya     kepaniteraan      khusus     untuk      Pengadilan      Tindak      Pidana</w:t>
      </w:r>
    </w:p>
    <w:p>
      <w:pPr>
        <w:pStyle w:val="Normal"/>
        <w:bidi w:val="0"/>
        <w:spacing w:lineRule="exact" w:line="286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Korupsi. </w:t>
      </w:r>
    </w:p>
    <w:p>
      <w:pPr>
        <w:pStyle w:val="Normal"/>
        <w:bidi w:val="0"/>
        <w:spacing w:lineRule="exact" w:line="218"/>
        <w:ind w:left="56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r    tidak    terjadi    kekosongan    hukum    pada    saat    Undang-Undang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laku,      diatur      mengenai      masa      transisi      atau      peralihan     terhadap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Tindak    Pidana    Korupsi    yang    dibentuk    berdasarkan  Undang-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    Nomor    30  Tahun    2002    tentang    Komisi    Pemberantasan    Tindak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idana  Korupsi       dan  Pengadilan    Tindak  Pidana  Korupsi  yang    dibentuk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    Undang-Undang      ini,      antara      lain      mengenai      keberada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akim 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.    Hakim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yang    telah  diangkat    berdasarkan    undang-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      sebelum      Undang-Undang      ini      berlaku,      tidak      perlu     diangkat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mbali,    tetapi  langsung    bertugas    untuk    masa  jabatan    5    (lima)  tahu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ersamaan        dengan        masa       jabatan       Hakim    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  yang      diangkat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Undang-Undang ini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DEMI PASAL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</w:t>
      </w:r>
    </w:p>
    <w:p>
      <w:pPr>
        <w:pStyle w:val="Normal"/>
        <w:bidi w:val="0"/>
        <w:spacing w:lineRule="exact" w:line="368"/>
        <w:ind w:left="7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73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3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735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 . . .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cols w:num="2" w:equalWidth="false" w:sep="false">
            <w:col w:w="1393" w:space="0"/>
            <w:col w:w="103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5362575</wp:posOffset>
                </wp:positionV>
                <wp:extent cx="5259070" cy="20002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87525</wp:posOffset>
                </wp:positionH>
                <wp:positionV relativeFrom="page">
                  <wp:posOffset>5553710</wp:posOffset>
                </wp:positionV>
                <wp:extent cx="5259070" cy="19113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87525</wp:posOffset>
                </wp:positionH>
                <wp:positionV relativeFrom="page">
                  <wp:posOffset>5735955</wp:posOffset>
                </wp:positionV>
                <wp:extent cx="3653155" cy="191135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3 -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    ini    mengingat    ketentuan    Pasal  24A  ayat    (5)    Undang-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    Dasar    Negara    Republik  Indonesia  Tahun    1945  dan    Pasal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5     Undang-Undang      Nomor      4      Tahun      2004     tentang      Kekuasaan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hakiman,    yang    menghendaki  pembentukan  pengadilan    khusus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atur dengan Undang-Undang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</w:t>
      </w:r>
    </w:p>
    <w:p>
      <w:pPr>
        <w:pStyle w:val="Normal"/>
        <w:bidi w:val="0"/>
        <w:spacing w:lineRule="exact" w:line="382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  dimaksud        dengan        ”satu-satunya       pengadilan”        adalah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yang memeriksa, mengadili, dan memutus perkara yang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untutannya diajukan oleh penuntut umum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maksud dengan ”tindak pidana korupsi” adalah tindak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idana sebagaimana dimaksud dalam Undang-Undang Nomor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31     Tahun      1999      tentang      Pemberantasan     Tindak     Pidana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rupsi    sebagaimana  telah    diubah    dengan    Undang    Undang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omor     20     Tahun      2001      tentang      Perubahan      Atas      Undang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      Nomor     31      Tahun     1999      tentang      Pemberantasan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dak Pidana Korupsi.</w:t>
      </w:r>
    </w:p>
    <w:p>
      <w:pPr>
        <w:pStyle w:val="Normal"/>
        <w:bidi w:val="0"/>
        <w:spacing w:lineRule="exact" w:line="45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      dengan     “tindak     pidana      pencucian      uang”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alah tindak pidana sebagaimana dimaksud dalam Undang-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 tentang Tindak Pidana Pencucian Uang.</w:t>
      </w:r>
    </w:p>
    <w:p>
      <w:pPr>
        <w:pStyle w:val="Normal"/>
        <w:bidi w:val="0"/>
        <w:spacing w:lineRule="exact" w:line="409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  dengan    “tindak    pidana    asalnya”    adalah  yang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lazim dikenal dengan </w:t>
      </w:r>
      <w:r>
        <w:rPr>
          <w:rFonts w:ascii="Bookman Old Style" w:hAnsi="Bookman Old Style"/>
          <w:i/>
          <w:color w:val="000000"/>
          <w:w w:val="100"/>
          <w:sz w:val="24"/>
        </w:rPr>
        <w:t xml:space="preserve">predicate crime. </w:t>
      </w:r>
    </w:p>
    <w:p>
      <w:pPr>
        <w:pStyle w:val="Normal"/>
        <w:bidi w:val="0"/>
        <w:spacing w:lineRule="exact" w:line="45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7</w:t>
      </w:r>
    </w:p>
    <w:p>
      <w:pPr>
        <w:pStyle w:val="Normal"/>
        <w:bidi w:val="0"/>
        <w:spacing w:lineRule="exact" w:line="382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8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8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9 . . .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9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4 -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0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dengan  “hal    tertentu”  misalnya  antara    lai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salah    yang    berkaitan    dengan    beban  perkara    atau    beb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ugas.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cols w:num="2" w:equalWidth="false" w:sep="false">
            <w:col w:w="2869" w:space="0"/>
            <w:col w:w="8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.</w:t>
      </w:r>
    </w:p>
    <w:p>
      <w:pPr>
        <w:pStyle w:val="Normal"/>
        <w:bidi w:val="0"/>
        <w:spacing w:lineRule="exact" w:line="368"/>
        <w:ind w:left="737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82"/>
        <w:ind w:left="14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7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68"/>
        <w:ind w:left="14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7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68"/>
        <w:ind w:left="14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7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368"/>
        <w:ind w:left="14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 ketentuan ini pengangkatan  dan pemberhentian</w:t>
      </w:r>
    </w:p>
    <w:p>
      <w:pPr>
        <w:pStyle w:val="Normal"/>
        <w:bidi w:val="0"/>
        <w:spacing w:lineRule="exact" w:line="300"/>
        <w:ind w:left="14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akim 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oleh    Presiden  bersifat    meresmikan    calon    yang</w:t>
      </w:r>
    </w:p>
    <w:p>
      <w:pPr>
        <w:pStyle w:val="Normal"/>
        <w:bidi w:val="0"/>
        <w:spacing w:lineRule="exact" w:line="286"/>
        <w:ind w:left="14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usulkan oleh Ketua Mahkamah Agung.</w:t>
      </w:r>
    </w:p>
    <w:p>
      <w:pPr>
        <w:pStyle w:val="Normal"/>
        <w:bidi w:val="0"/>
        <w:spacing w:lineRule="exact" w:line="409"/>
        <w:ind w:left="7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5)</w:t>
      </w:r>
    </w:p>
    <w:p>
      <w:pPr>
        <w:pStyle w:val="Normal"/>
        <w:bidi w:val="0"/>
        <w:spacing w:lineRule="exact" w:line="368"/>
        <w:ind w:left="14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1</w:t>
      </w:r>
    </w:p>
    <w:p>
      <w:pPr>
        <w:pStyle w:val="Normal"/>
        <w:bidi w:val="0"/>
        <w:spacing w:lineRule="exact" w:line="368"/>
        <w:ind w:left="7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382"/>
        <w:ind w:left="14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7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368"/>
        <w:ind w:left="14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7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368"/>
        <w:ind w:left="14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7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368"/>
        <w:ind w:left="14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7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7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e . . .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cols w:num="2" w:equalWidth="false" w:sep="false">
            <w:col w:w="1393" w:space="0"/>
            <w:col w:w="103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e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5 -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proses pelatihan untuk memperoleh sertifikasi khusus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      hakim      tindak      pidana      korupsi,     Mahkamah      Agung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ikutsertakan    Komisi    Yudisial  untuk  memberikan    materi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jar    khususnya    mengenai    Kode    Etik    dan    Pedoman  Perilaku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f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2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hat  jasmani  dan    rohani  dalam    ketentuan    ini  dibuktikan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surat keterangan dokter dari rumah sakit pemerintah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368"/>
        <w:ind w:left="288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dengan    “berpengalaman    di  bidang    hukum”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tara      lain     hukum     keuangan      dan      perbankan,      hukum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ministrasi,  hukum    pertanahan,    hukum  pasar    modal,    dan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 pajak.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e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f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g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h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  dengan    ”pengurus    partai    politik”    termasuk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ayap partai politik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i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j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k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89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 . . .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    13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6 -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9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     dengan     “masyarakat”     antara      lain      tokoh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asyarakat, akademisi, dan praktisi hukum. 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409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4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5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6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lepasan    jabatan    dalam  ketentuan  ini    bersifat  sementara    selama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enjadi        Hakim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.          Dalam        hal  Hakim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memegang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jabatan      fungsional     sebagai     dosen      pada      perguruan      tinggi     dan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tatus  pegawai negeri, yang bersangkutan menjalani cuti  di luar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nggungan negara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7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409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409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dengan    “sakit    jasmani  atau    rohani  secara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us      menerus”      adalah      sakit      yang      menyebabkan      yang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angkutan     tidak      mampu      lagi     melakukan      tugas      dan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wajibannya     dengan    baik    yang    dibuktikan    dengan    surat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rangan dari dokter.</w:t>
      </w:r>
    </w:p>
    <w:p>
      <w:pPr>
        <w:pStyle w:val="Normal"/>
        <w:bidi w:val="0"/>
        <w:spacing w:lineRule="exact" w:line="423"/>
        <w:ind w:left="221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uruf c </w:t>
      </w:r>
    </w:p>
    <w:p>
      <w:pPr>
        <w:pStyle w:val="Normal"/>
        <w:bidi w:val="0"/>
        <w:spacing w:lineRule="exact" w:line="409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409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e</w:t>
      </w:r>
    </w:p>
    <w:p>
      <w:pPr>
        <w:pStyle w:val="Normal"/>
        <w:bidi w:val="0"/>
        <w:spacing w:lineRule="exact" w:line="409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81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81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81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81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88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8 . . .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    18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7 -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 yang    dapat    dikenakan    ketentuan    ini    apabila  pidana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jatuhkan sekurang-kurangnya 1 (satu) tahun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      dengan      “melakukan      perbuatan      tercela”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alah      apabila     Hakim      yang      bersangkutan      karena     sikap,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buatan,    dan    tindakannya  baik    di  dalam    maupun    di    luar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merendahkan martabat Hakim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e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9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enai           pemberhentian           Hakim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Karier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dilakukan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cols w:num="3" w:equalWidth="false" w:sep="false">
            <w:col w:w="8009" w:space="0"/>
            <w:col w:w="1188" w:space="0"/>
            <w:col w:w="25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peraturan perundang undangan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    jangka    waktu    6    (enam)    bulan  yang    ditentukan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        ayat       ini        dimaksudkan        untuk        menunggu        hasil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riksaan terhadap pelanggaran tersebut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5)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0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1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2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9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89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3 . . .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3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4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8 -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 ini sebagai wujud akuntabilitas Pengadilan Tindak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idana     Korupsi      melalui      keterbukaan      informasi      mengenai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yelenggaraan pengadilan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5</w:t>
      </w:r>
    </w:p>
    <w:p>
      <w:pPr>
        <w:pStyle w:val="Normal"/>
        <w:bidi w:val="0"/>
        <w:spacing w:lineRule="exact" w:line="382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maksud dengan “hukum acara pidana yang berlaku” adalah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      Nomor      8      Tahun      1981      tentang      Hukum      Acara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idana,       Undang-Undang        Nomor       31        Tahun        1999        tentang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berantasan    Tindak    Pidana  Korupsi    sebagaimana    telah  diubah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 Undang-Undang Nomor  20 Tahun 2001  tentang Perubahan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s          Undang-Undang          Nomor          31          Tahun          1999         tentang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berantasan    Tindak    Pidana  Korupsi,    Undang-Undang    Nomor    14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hun    1985  tentang  Mahkamah  Agung    sebagaimana    telah  diubah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akhir    dengan    Undang-Undang    Nomor    3    Tahun    2009  tentang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 Kedua    Atas    Undang-Undang    Nomor  14    Tahun    1985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 Mahkamah Agung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    26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     dengan      “ketua     pengadilan”      adalah      Ketua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Negeri    untuk    pemeriksaan    perkara    tindak    pidana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rupsi  pada  tingkat    pertama    dan  ketua  pengadilan    tinggi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     pemeriksaan     perkara     tindak      pidana      korupsi      pada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kat banding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89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7 . . .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    27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8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9 -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yadapan      sebagai      alat      bukti      hanya     dapat      dilakukan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hadap    seseorang    apabila    ada  dugaan berdasarkan    laporan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lah dan/atau akan terjadi tindak pidana korupsi.</w:t>
      </w:r>
    </w:p>
    <w:p>
      <w:pPr>
        <w:pStyle w:val="Normal"/>
        <w:bidi w:val="0"/>
        <w:spacing w:lineRule="exact" w:line="40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9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0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1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2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3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4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5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6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7</w:t>
      </w:r>
    </w:p>
    <w:p>
      <w:pPr>
        <w:pStyle w:val="Normal"/>
        <w:bidi w:val="0"/>
        <w:spacing w:lineRule="exact" w:line="382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alam        ketentuan        ini,       Hakim   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  yang        telah       diangkat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 undang-undang sebelum    Undang-Undang    ini  berlaku,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dak perlu diangkat kembali, dan langsung bertugas untuk masa 5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lima)    tahun    bersamaan    dengan    masa  jabatan    Hakim 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yang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angkat berdasarkan Undang-Undang ini.</w:t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8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8 . . .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8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9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0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0 -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cols w:num="2" w:equalWidth="false" w:sep="false">
            <w:col w:w="5206" w:space="0"/>
            <w:col w:w="6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MBAHAN LEMBARAN NEGARA REPUBLIK INDONESIA NOMOR 5074</w:t>
      </w:r>
    </w:p>
    <w:p>
      <w:pPr>
        <w:pStyle w:val="Normal"/>
        <w:bidi w:val="0"/>
        <w:spacing w:lineRule="exact" w:line="218"/>
        <w:ind w:left="196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96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96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196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alinan sesuai dengan aslinya </w:t>
      </w:r>
    </w:p>
    <w:p>
      <w:pPr>
        <w:pStyle w:val="Normal"/>
        <w:bidi w:val="0"/>
        <w:spacing w:lineRule="exact" w:line="286"/>
        <w:ind w:left="215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EKRETARIAT NEGARA RI </w:t>
      </w:r>
    </w:p>
    <w:p>
      <w:pPr>
        <w:pStyle w:val="Normal"/>
        <w:bidi w:val="0"/>
        <w:spacing w:lineRule="exact" w:line="286"/>
        <w:ind w:left="10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ala Biro Peraturan Perundang-undangan</w:t>
      </w:r>
    </w:p>
    <w:p>
      <w:pPr>
        <w:pStyle w:val="Normal"/>
        <w:bidi w:val="0"/>
        <w:spacing w:lineRule="exact" w:line="286"/>
        <w:ind w:left="12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dang Politik dan Kesejahteraan Rakyat,</w:t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82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isnu Setiawan</w:t>
      </w:r>
    </w:p>
    <w:p>
      <w:pPr>
        <w:pStyle w:val="Normal"/>
        <w:bidi w:val="0"/>
        <w:spacing w:lineRule="exact" w:line="355"/>
        <w:ind w:left="245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suai dengan aslinya</w:t>
      </w:r>
    </w:p>
    <w:sectPr>
      <w:type w:val="continuous"/>
      <w:pgSz w:w="12545" w:h="19187"/>
      <w:pgMar w:left="683" w:right="136" w:gutter="0" w:header="0" w:top="683" w:footer="0" w:bottom="1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