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59"/>
        <w:ind w:left="29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355"/>
        <w:ind w:left="390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  49  TAHUN    2009</w:t>
      </w:r>
    </w:p>
    <w:p>
      <w:pPr>
        <w:pStyle w:val="Normal"/>
        <w:bidi w:val="0"/>
        <w:spacing w:lineRule="exact" w:line="355"/>
        <w:ind w:left="49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TENTANG </w:t>
      </w:r>
    </w:p>
    <w:p>
      <w:pPr>
        <w:pStyle w:val="Normal"/>
        <w:bidi w:val="0"/>
        <w:spacing w:lineRule="exact" w:line="341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UBAHAN KEDUA ATAS UNDANG-UNDANG NOMOR 2 TAHUN 1986</w:t>
      </w:r>
    </w:p>
    <w:p>
      <w:pPr>
        <w:pStyle w:val="Normal"/>
        <w:bidi w:val="0"/>
        <w:spacing w:lineRule="exact" w:line="355"/>
        <w:ind w:left="370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ENTANG PERADILAN UMUM</w:t>
      </w:r>
    </w:p>
    <w:p>
      <w:pPr>
        <w:pStyle w:val="Normal"/>
        <w:bidi w:val="0"/>
        <w:spacing w:lineRule="exact" w:line="218"/>
        <w:ind w:left="281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28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RAHMAT TUHAN YANG MAHA ESA</w:t>
      </w:r>
    </w:p>
    <w:p>
      <w:pPr>
        <w:pStyle w:val="Normal"/>
        <w:bidi w:val="0"/>
        <w:spacing w:lineRule="exact" w:line="218"/>
        <w:ind w:left="340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34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imbang        :    a.    bahwa      kekuasaan      kehakiman      adalah      kekuasaan      yang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rdeka        untuk       menyelenggarakan        peradilan        guna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egakkan        hukum       dan       keadilan       sehingga        perlu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wujudkan    adanya  lembaga    peradilan    yang    bersih    dan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erwibawa        dalam        memenuhi        rasa        keadilan        dalam</w:t>
      </w:r>
    </w:p>
    <w:p>
      <w:pPr>
        <w:pStyle w:val="Normal"/>
        <w:bidi w:val="0"/>
        <w:spacing w:lineRule="exact" w:line="327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asyarakat;</w:t>
      </w:r>
    </w:p>
    <w:p>
      <w:pPr>
        <w:pStyle w:val="Normal"/>
        <w:bidi w:val="0"/>
        <w:spacing w:lineRule="exact" w:line="314"/>
        <w:ind w:left="26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.    bahwa      Undang-Undang      Nomor    2     Tahun      1986     tentang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      Umum      sebagaimana      telah      diubah      dengan</w:t>
      </w:r>
    </w:p>
    <w:p>
      <w:pPr>
        <w:pStyle w:val="Normal"/>
        <w:bidi w:val="0"/>
        <w:spacing w:lineRule="exact" w:line="327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Nomor 8 Tahun  2004 tentang Perubahan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Atas      Undang-Undang      Nomor      2      Tahun      1986      tentang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Peradilan        Umum        sudah        tidak        sesuai       lagi        dengan 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kembangan       kebutuhan        hukum       masyarakat        dan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ketatanegaraan    menurut    Undang-Undang    Dasar    Negara </w:t>
      </w:r>
    </w:p>
    <w:p>
      <w:pPr>
        <w:pStyle w:val="Normal"/>
        <w:bidi w:val="0"/>
        <w:spacing w:lineRule="exact" w:line="327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 Indonesia Tahun 1945;</w:t>
      </w:r>
    </w:p>
    <w:p>
      <w:pPr>
        <w:pStyle w:val="Normal"/>
        <w:bidi w:val="0"/>
        <w:spacing w:lineRule="exact" w:line="314"/>
        <w:ind w:left="26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c.    bahwa berdasarkan pertimbangan sebagaimana dimaksud </w:t>
      </w:r>
    </w:p>
    <w:p>
      <w:pPr>
        <w:pStyle w:val="Normal"/>
        <w:bidi w:val="0"/>
        <w:spacing w:lineRule="exact" w:line="314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    huruf    a    dan    huruf    b,    perlu    membentuk  Undang-</w:t>
      </w:r>
    </w:p>
    <w:p>
      <w:pPr>
        <w:pStyle w:val="Normal"/>
        <w:bidi w:val="0"/>
        <w:spacing w:lineRule="exact" w:line="314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    tentang  Perubahan    Kedua  Atas  Undang-Undang</w:t>
      </w:r>
    </w:p>
    <w:p>
      <w:pPr>
        <w:pStyle w:val="Normal"/>
        <w:bidi w:val="0"/>
        <w:spacing w:lineRule="exact" w:line="327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 2 Tahun 1986 tentang Peradilan Umum;</w:t>
      </w:r>
    </w:p>
    <w:p>
      <w:pPr>
        <w:sectPr>
          <w:type w:val="nextPage"/>
          <w:pgSz w:w="12545" w:h="19187"/>
          <w:pgMar w:left="683" w:right="136" w:gutter="0" w:header="0" w:top="683" w:footer="0" w:bottom="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gingat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:    1.    Pasal    20,      Pasal     21,    Pasal     24,      dan    Pasal     25      Undang-</w:t>
      </w:r>
    </w:p>
    <w:p>
      <w:pPr>
        <w:pStyle w:val="Normal"/>
        <w:bidi w:val="0"/>
        <w:spacing w:lineRule="exact" w:line="314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 Dasar Negara Republik Indonesia Tahun 1945;</w:t>
      </w:r>
    </w:p>
    <w:p>
      <w:pPr>
        <w:pStyle w:val="Normal"/>
        <w:bidi w:val="0"/>
        <w:spacing w:lineRule="exact" w:line="327"/>
        <w:ind w:left="25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.    Undang-Undang        Nomor          14          Tahun          1985         tentang</w:t>
      </w:r>
    </w:p>
    <w:p>
      <w:pPr>
        <w:pStyle w:val="Normal"/>
        <w:bidi w:val="0"/>
        <w:spacing w:lineRule="exact" w:line="314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ahkamah    Agung    (Lembaran    Negara    Republik    Indonesia</w:t>
      </w:r>
    </w:p>
    <w:p>
      <w:pPr>
        <w:pStyle w:val="Normal"/>
        <w:bidi w:val="0"/>
        <w:spacing w:lineRule="exact" w:line="314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Tahun     1985      Nomor     73,      Tambahan     Lembaran     Negara </w:t>
      </w:r>
    </w:p>
    <w:p>
      <w:pPr>
        <w:pStyle w:val="Normal"/>
        <w:bidi w:val="0"/>
        <w:spacing w:lineRule="exact" w:line="314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  Indonesia     Nomor      3316)      sebagaimana      telah</w:t>
      </w:r>
    </w:p>
    <w:p>
      <w:pPr>
        <w:pStyle w:val="Normal"/>
        <w:bidi w:val="0"/>
        <w:spacing w:lineRule="exact" w:line="327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ubah    terakhir dengan Undang-Undang Nomor 3      Tahun</w:t>
      </w:r>
    </w:p>
    <w:p>
      <w:pPr>
        <w:pStyle w:val="Normal"/>
        <w:bidi w:val="0"/>
        <w:spacing w:lineRule="exact" w:line="314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009     tentang     Perubahan      Kedua     Atas     Undang-Undang</w:t>
      </w:r>
    </w:p>
    <w:p>
      <w:pPr>
        <w:pStyle w:val="Normal"/>
        <w:bidi w:val="0"/>
        <w:spacing w:lineRule="exact" w:line="314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       14        Tahun        1985       tentang        Mahkamah        Agung</w:t>
      </w:r>
    </w:p>
    <w:p>
      <w:pPr>
        <w:pStyle w:val="Normal"/>
        <w:bidi w:val="0"/>
        <w:spacing w:lineRule="exact" w:line="314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(Lembaran Negara Republik Indonesia Tahun 2009  Nomor </w:t>
      </w:r>
    </w:p>
    <w:p>
      <w:pPr>
        <w:pStyle w:val="Normal"/>
        <w:bidi w:val="0"/>
        <w:spacing w:lineRule="exact" w:line="314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3, Tambahan Lembaran Negara Republik Indonesia Nomor</w:t>
      </w:r>
    </w:p>
    <w:p>
      <w:pPr>
        <w:pStyle w:val="Normal"/>
        <w:bidi w:val="0"/>
        <w:spacing w:lineRule="exact" w:line="327"/>
        <w:ind w:left="62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958);</w:t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05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3. Undang-Undang . . .</w:t>
      </w:r>
    </w:p>
    <w:p>
      <w:pPr>
        <w:sectPr>
          <w:type w:val="continuous"/>
          <w:pgSz w:w="12545" w:h="19187"/>
          <w:pgMar w:left="683" w:right="136" w:gutter="0" w:header="0" w:top="683" w:footer="0" w:bottom="191"/>
          <w:cols w:num="2" w:equalWidth="false" w:sep="false">
            <w:col w:w="2377" w:space="0"/>
            <w:col w:w="9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- 2 -</w:t>
      </w:r>
    </w:p>
    <w:p>
      <w:pPr>
        <w:pStyle w:val="Normal"/>
        <w:bidi w:val="0"/>
        <w:spacing w:lineRule="exact" w:line="218"/>
        <w:ind w:left="263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3.    Undang-Undang    Nomor    2    Tahun    1986    tentang    Peradilan 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Umum (Lembaran Negara Republik Indonesia Tahun 1986    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       20,        Tambahan        Lembaran       Negara        Republik</w:t>
      </w:r>
    </w:p>
    <w:p>
      <w:pPr>
        <w:pStyle w:val="Normal"/>
        <w:bidi w:val="0"/>
        <w:spacing w:lineRule="exact" w:line="327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Nomor 3327) sebagaimana telah diubah dengan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Nomor 8 Tahun  2004 tentang Perubahan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Atas      Undang-Undang      Nomor      2      Tahun      1986      tentang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    Umum    (Lembaran  Negara  Republik    Indonesia</w:t>
      </w:r>
    </w:p>
    <w:p>
      <w:pPr>
        <w:pStyle w:val="Normal"/>
        <w:bidi w:val="0"/>
        <w:spacing w:lineRule="exact" w:line="314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Tahun     2004      Nomor     34,      Tambahan     Lembaran     Negara </w:t>
      </w:r>
    </w:p>
    <w:p>
      <w:pPr>
        <w:pStyle w:val="Normal"/>
        <w:bidi w:val="0"/>
        <w:spacing w:lineRule="exact" w:line="327"/>
        <w:ind w:left="300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 Indonesia Nomor 4379);</w:t>
      </w:r>
    </w:p>
    <w:p>
      <w:pPr>
        <w:pStyle w:val="Normal"/>
        <w:bidi w:val="0"/>
        <w:spacing w:lineRule="exact" w:line="437"/>
        <w:ind w:left="26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.    Undang-Undang        Nomor         48          Tahun         2009         tentang</w:t>
      </w:r>
    </w:p>
    <w:p>
      <w:pPr>
        <w:pStyle w:val="Normal"/>
        <w:bidi w:val="0"/>
        <w:spacing w:lineRule="exact" w:line="314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kuasaan       Kehakiman       (Lembaran        Negara       Republik</w:t>
      </w:r>
    </w:p>
    <w:p>
      <w:pPr>
        <w:pStyle w:val="Normal"/>
        <w:bidi w:val="0"/>
        <w:spacing w:lineRule="exact" w:line="327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    Tahun    2009    Nomor  157,    Tambahan    Lembaran</w:t>
      </w:r>
    </w:p>
    <w:p>
      <w:pPr>
        <w:pStyle w:val="Normal"/>
        <w:bidi w:val="0"/>
        <w:spacing w:lineRule="exact" w:line="314"/>
        <w:ind w:left="302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egara Republik Indonesia Nomor 5076);</w:t>
      </w:r>
    </w:p>
    <w:p>
      <w:pPr>
        <w:pStyle w:val="Normal"/>
        <w:bidi w:val="0"/>
        <w:spacing w:lineRule="exact" w:line="218"/>
        <w:ind w:left="360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0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Persetujuan Bersama</w:t>
      </w:r>
    </w:p>
    <w:p>
      <w:pPr>
        <w:pStyle w:val="Normal"/>
        <w:bidi w:val="0"/>
        <w:spacing w:lineRule="exact" w:line="218"/>
        <w:ind w:left="207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7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WAN PERWAKILAN RAKYAT REPUBLIK INDONESIA</w:t>
      </w:r>
    </w:p>
    <w:p>
      <w:pPr>
        <w:pStyle w:val="Normal"/>
        <w:bidi w:val="0"/>
        <w:spacing w:lineRule="exact" w:line="218"/>
        <w:ind w:left="517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517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218"/>
        <w:ind w:left="330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RESIDEN REPUBLIK INDONESIA</w:t>
      </w:r>
    </w:p>
    <w:p>
      <w:pPr>
        <w:pStyle w:val="Normal"/>
        <w:bidi w:val="0"/>
        <w:spacing w:lineRule="exact" w:line="218"/>
        <w:ind w:left="444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44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44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MUTUSKAN: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etapkan      :      UNDANG-UNDANG      TENTANG      PERUBAHAN      KEDUA      ATAS</w:t>
      </w:r>
    </w:p>
    <w:p>
      <w:pPr>
        <w:pStyle w:val="Normal"/>
        <w:bidi w:val="0"/>
        <w:spacing w:lineRule="exact" w:line="341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      NOMOR      2      TAHUN       1986        TENTANG</w:t>
      </w:r>
    </w:p>
    <w:p>
      <w:pPr>
        <w:pStyle w:val="Normal"/>
        <w:bidi w:val="0"/>
        <w:spacing w:lineRule="exact" w:line="355"/>
        <w:ind w:left="267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 UMUM.</w:t>
      </w:r>
    </w:p>
    <w:p>
      <w:pPr>
        <w:pStyle w:val="Normal"/>
        <w:bidi w:val="0"/>
        <w:spacing w:lineRule="exact" w:line="218"/>
        <w:ind w:left="51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1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Pasal I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eberapa    ketentuan    dalam    Undang-Undang    Nomor  2    Tahun</w:t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986  tentang    Peradilan    Umum    (Lembaran    Negara     Republik</w:t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Tahun 1986 Nomor 20, Tambahan Lembaran Negara</w:t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Indonesia    Nomor    3327)    sebagaimana  telah    diubah</w:t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      Undang-Undang        Nomor        8      Tahun      2004       tentang</w:t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ubahan Atas Undang-Undang Nomor 2 Tahun 1986 tentang</w:t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    Umum (Lembaran  Negara Republik    Indonesia  Tahun</w:t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004     Nomor     34,      Tambahan     Lembaran      Negara      Republik</w:t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Nomor 4379), diubah sebagai berikut:</w:t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9"/>
        <w:ind w:left="818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. Ketentuan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- 3 -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.      Ketentuan     Pasal     1      diubah     sehingga     Pasal     1      berbuny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9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asal 1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 Undang-Undang ini yang dimaksud dengan: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.      Pengadilan  adalah    pengadilan    negeri    dan  pengadilan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inggi di lingkungan peradilan umum.</w:t>
      </w:r>
    </w:p>
    <w:p>
      <w:pPr>
        <w:pStyle w:val="Normal"/>
        <w:bidi w:val="0"/>
        <w:spacing w:lineRule="exact" w:line="437"/>
        <w:ind w:left="312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.      Hakim adalah hakim pada pengadilan negeri dan hakim</w:t>
      </w:r>
    </w:p>
    <w:p>
      <w:pPr>
        <w:pStyle w:val="Normal"/>
        <w:bidi w:val="0"/>
        <w:spacing w:lineRule="exact" w:line="327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ada pengadilan tinggi.</w:t>
      </w:r>
    </w:p>
    <w:p>
      <w:pPr>
        <w:pStyle w:val="Normal"/>
        <w:bidi w:val="0"/>
        <w:spacing w:lineRule="exact" w:line="437"/>
        <w:ind w:left="312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3.      Mahkamah  Agung adalah  salah    satu  pelaku  kekuasaan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hakiman      sebagaimana      dimaksud      dalam     Undang-</w:t>
      </w:r>
    </w:p>
    <w:p>
      <w:pPr>
        <w:pStyle w:val="Normal"/>
        <w:bidi w:val="0"/>
        <w:spacing w:lineRule="exact" w:line="327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Undang Dasar Negara Republik Indonesia Tahun 1945. </w:t>
      </w:r>
    </w:p>
    <w:p>
      <w:pPr>
        <w:pStyle w:val="Normal"/>
        <w:bidi w:val="0"/>
        <w:spacing w:lineRule="exact" w:line="437"/>
        <w:ind w:left="312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.      Komisi    Yudisial    adalah    lembaga    negara    sebagaimana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maksud         dalam        Undang-Undang         Dasar        Negara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 Indonesia Tahun 1945.</w:t>
      </w:r>
    </w:p>
    <w:p>
      <w:pPr>
        <w:pStyle w:val="Normal"/>
        <w:bidi w:val="0"/>
        <w:spacing w:lineRule="exact" w:line="437"/>
        <w:ind w:left="312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5.      Pengadilan  Khusus adalah pengadilan yang mempunyai</w:t>
      </w:r>
    </w:p>
    <w:p>
      <w:pPr>
        <w:pStyle w:val="Normal"/>
        <w:bidi w:val="0"/>
        <w:spacing w:lineRule="exact" w:line="327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wenangan untuk memeriksa, mengadili dan memutus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kara      tertentu      yang    hanya     dapat      dibentuk      dalam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alah    satu  lingkungan  badan    peradilan  yang    berada    di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awah  Mahkamah  Agung      yang    diatur    dalam  undang-</w:t>
      </w:r>
    </w:p>
    <w:p>
      <w:pPr>
        <w:pStyle w:val="Normal"/>
        <w:bidi w:val="0"/>
        <w:spacing w:lineRule="exact" w:line="327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.</w:t>
      </w:r>
    </w:p>
    <w:p>
      <w:pPr>
        <w:pStyle w:val="Normal"/>
        <w:bidi w:val="0"/>
        <w:spacing w:lineRule="exact" w:line="437"/>
        <w:ind w:left="312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6.  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adalah    hakim  yang    bersifat    sementara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memiliki     keahlian     dan      pengalaman     di      bidang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tentu    untuk    memeriksa,    mengadili,    dan    memutus</w:t>
      </w:r>
    </w:p>
    <w:p>
      <w:pPr>
        <w:pStyle w:val="Normal"/>
        <w:bidi w:val="0"/>
        <w:spacing w:lineRule="exact" w:line="327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atu      perkara      yang      pengangkatannya     diatur      dalam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.      Ketentuan     Pasal     8      diubah     sehingga     Pasal     8      berbunyi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8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Di        lingkungan        peradilan        umum       dapat        dibentuk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khusus      yang      diatur      dengan      undang-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2)        Pada  pengadilan  khusus dapat diangkat hakim </w:t>
      </w:r>
      <w:r>
        <w:rPr>
          <w:rFonts w:ascii="Bookman Old Style" w:hAnsi="Bookman Old Style"/>
          <w:i/>
          <w:color w:val="000000"/>
          <w:w w:val="100"/>
          <w:sz w:val="24"/>
        </w:rPr>
        <w:t>ad hoc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 memeriksa,  mengadili,    dan  memutus    perkara,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membutuhkan  keahlian    dan  pengalaman  dalam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dang tertentu dan dalam jangka waktu tertentu.</w:t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2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7"/>
        <w:ind w:left="83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 Ketentuan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4 -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Ketentuan          mengenai         syarat          dan          tata          cara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ngkatan      dan      pemberhentian      serta      tunjang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 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diatur      dalam      peraturan      perundang-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3.      Di  antara  Pasal  13 dan Pasal 14 disisipkan 6 (enam)  Pasal,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 Pasal    13A,    Pasal    13B,    Pasal    13C,    Pasal    13D,    Pasal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3E, dan Pasal 13F, yang berbunyi sebagai 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A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Pengawasan       internal        atas        tingkah        laku       hakim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oleh Mahkamah Agung.</w:t>
      </w:r>
    </w:p>
    <w:p>
      <w:pPr>
        <w:pStyle w:val="Normal"/>
        <w:bidi w:val="0"/>
        <w:spacing w:lineRule="exact" w:line="396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Selain    pengawasan    sebagaimana  dimaksud  pada  ayat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,      untuk     menjaga      dan     menegakkan      kehormatan,</w:t>
      </w:r>
    </w:p>
    <w:p>
      <w:pPr>
        <w:sectPr>
          <w:type w:val="nextPage"/>
          <w:pgSz w:w="12545" w:h="19187"/>
          <w:pgMar w:left="683" w:right="136" w:gutter="0" w:header="0" w:top="683" w:footer="0" w:bottom="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luhur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martabat,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sert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rilaku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hakim,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cols w:num="5" w:equalWidth="false" w:sep="false">
            <w:col w:w="5426" w:space="0"/>
            <w:col w:w="1639" w:space="0"/>
            <w:col w:w="1065" w:space="0"/>
            <w:col w:w="1448" w:space="0"/>
            <w:col w:w="21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eksternal    atas    perilaku    hakim    dilakuk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oleh Komisi Yudisial. 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B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Hakim harus memiliki integritas dan kepribadian tidak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cela,        jujur,        adil,        profesional,        bertakwa       d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akhlak      mulia,      serta      berpengalaman      di     bidang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.</w:t>
      </w:r>
    </w:p>
    <w:p>
      <w:pPr>
        <w:pStyle w:val="Normal"/>
        <w:bidi w:val="0"/>
        <w:spacing w:lineRule="exact" w:line="396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Hakim  wajib menaati Kode Etik dan Pedoman Perilaku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. 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C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alam     melakukan     pengawasan      hakim     sebagaimana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dalam Pasal 13,    Komisi  Yudisial melakuk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ordinasi dengan Mahkamah Agung.</w:t>
      </w:r>
    </w:p>
    <w:p>
      <w:pPr>
        <w:pStyle w:val="Normal"/>
        <w:bidi w:val="0"/>
        <w:spacing w:lineRule="exact" w:line="396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Dalam         hal          terdapat          perbedaan          antara          hasil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internal    yang    dilakukan  oleh    Mahkamah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 dan hasil pengawasan eksternal yang dilakuk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leh    Komisi    Yudisial,  pemeriksaan  bersama    dilakuk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leh Mahkamah Agung dan Komisi Yudisial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D . . .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Dalam</w:t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8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38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5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D </w:t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1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sanak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ngawasan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ksternal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4" w:equalWidth="false" w:sep="false">
            <w:col w:w="4907" w:space="0"/>
            <w:col w:w="2391" w:space="0"/>
            <w:col w:w="2008" w:space="0"/>
            <w:col w:w="2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        dimaksud  dalam    Pasal  13A    ayat    (2),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isi         Yudisial         mempunyai         tugas          melakuk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  terhadap      perilaku     hakim      berdasark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de Etik dan Pedoman Perilaku Hakim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Dalam    melaksanakan    tugas     sebagaimana    dimaksud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ayat (1) Komisi Yudisial berwenang: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  menerima          dan          menindaklanjuti         pengaduan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syarakat    dan/atau    informasi    tentang    dugaan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nggaran      Kode      Etik      dan      Pedoman     Perilaku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;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  memeriksa      dan      memutus      dugaan      pelanggaran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s Kode Etik dan Pedoman Perilaku Hakim;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dapat menghadiri persidangan di pengadilan;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  menerima          dan          menindaklanjuti         pengaduan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Agung    dan    badan-badan    peradilan    di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wah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Mahkamah           Agu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atas           dugaan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3" w:equalWidth="false" w:sep="false">
            <w:col w:w="5534" w:space="0"/>
            <w:col w:w="3020" w:space="0"/>
            <w:col w:w="31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nggaran      Kode      Etik      dan      Pedoman     Perilaku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;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  melakukan          verifikasi          terhadap          pengaduan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dimaksud pada huruf a dan huruf d;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  meminta keterangan atau data kepada Mahkamah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 dan/atau pengadilan;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          melakukan pemanggilan dan meminta keterangan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ri hakim yang diduga    melanggar    Kode Etik  dan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doman      Perilaku      Hakim     untuk      kepentingan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; dan/atau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.        menetapkan         keputusan          berdasarkan         hasil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         sebagaimana          dimaksud         pada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.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E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alam         melaksanakan         pengawasan         sebagaimana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dalam    Pasal  13A    Komisi  Yudisial    dan/atau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wajib: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  menaati        norma        dan       peraturan       perundang-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undangan; 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  menaati    Kode  Etik    dan    Pedoman    Perilaku  Hakim;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n 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 menjaga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6 -</w:t>
      </w:r>
    </w:p>
    <w:p>
      <w:pPr>
        <w:pStyle w:val="Normal"/>
        <w:bidi w:val="0"/>
        <w:spacing w:lineRule="exact" w:line="218"/>
        <w:ind w:left="370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menjaga    kerahasiaan  keterangan  atau    informasi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peroleh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Kode  Etik    dan    Pedoman  Perilaku    Hakim    sebagaimana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pada     ayat      (1)      ditetapkan      oleh      Komisi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 dan Mahkamah Agung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Pelaksanaan    tugas    sebagaimana    dimaksud  pada    ayat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tidak    boleh    mengurangi  kebebasan    hakim  dalam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iksa dan memutus perkara.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Ketentuan        mengenai       pengawasan        eksternal       d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  internal      hakim     diatur     dalam      undang-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.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F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    rangka      menjaga     dan     menegakkan      kehormatan,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luhuran  martabat, serta perilaku    hakim,    Komisi  Yudisial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pat        menganalisis       putusan        pengadilan        yang        telah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        kekuatan        hukum        tetap        sebagai        dasar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komendasi untuk melakukan mutasi hakim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4.      Ketentuan  Pasal  14    diubah    sehingga    Pasal    14    berbuny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Untuk      dapat      diangkat      sebagai      hakim     pengadilan,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eorang harus memenuhi syarat sebagai berikut: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warga negara Indonesia;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bertakwa kepada Tuhan Yang Maha Esa;</w:t>
      </w:r>
    </w:p>
    <w:p>
      <w:pPr>
        <w:pStyle w:val="Normal"/>
        <w:bidi w:val="0"/>
        <w:spacing w:lineRule="exact" w:line="368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setia  kepada    Pancasila  dan    Undang-Undang    Dasar</w:t>
      </w:r>
    </w:p>
    <w:p>
      <w:pPr>
        <w:pStyle w:val="Normal"/>
        <w:bidi w:val="0"/>
        <w:spacing w:lineRule="exact" w:line="327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 Republik Indonesia Tahun 1945;</w:t>
      </w:r>
    </w:p>
    <w:p>
      <w:pPr>
        <w:pStyle w:val="Normal"/>
        <w:bidi w:val="0"/>
        <w:spacing w:lineRule="exact" w:line="368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sarjana hukum;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lulus pendidikan hakim;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mampu        secara       rohani        dan       jasmani        untuk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lankan tugas dan kewajiban;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      berwibawa,      jujur,      adil,     dan     berkelakuan     tidak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cela;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8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. berusia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7 -</w:t>
      </w:r>
    </w:p>
    <w:p>
      <w:pPr>
        <w:pStyle w:val="Normal"/>
        <w:bidi w:val="0"/>
        <w:spacing w:lineRule="exact" w:line="218"/>
        <w:ind w:left="370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.      berusia    paling    rendah  25    (dua  puluh    lima)  tahun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n paling tinggi 40 (empat puluh) tahun; dan </w:t>
      </w:r>
    </w:p>
    <w:p>
      <w:pPr>
        <w:pStyle w:val="Normal"/>
        <w:bidi w:val="0"/>
        <w:spacing w:lineRule="exact" w:line="341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.        tidak     pernah      dijatuhi     pidana       penjara      karena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ukan         kejahatan          berdasarkan          putusan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  yang        telah        memperoleh        kekuatan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tetap.</w:t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Untuk    dapat  diangkat    menjadi    ketua  atau wakil ketua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negeri, hakim    harus    berpengalaman paling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ingkat      7      (tujuh)     tahun      sebagai     hakim      pengadil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eri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5.      Di  antara    Pasal    14    dan    Pasal    15    disisipkan    2    (dua)    pasal,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 Pasal    14A    dan    Pasal  14B  yang    berbunyi  sebagai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A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ngangkatan      hakim      pengadilan      negeri      dilakukan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lui proses seleksi yang transparan, akuntabel, d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rtisipatif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roses  seleksi  pengangkatan    hakim  pengadilan    negeri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bersama oleh Mahkamah Agung dan Komisi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Ketentuan    lebih    lanjut    mengenai  proses  seleksi    diatur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ma oleh Mahkamah Agung dan Komisi Yudisial.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B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1)      Untuk dapat diangkat sebagai hakim </w:t>
      </w:r>
      <w:r>
        <w:rPr>
          <w:rFonts w:ascii="Bookman Old Style" w:hAnsi="Bookman Old Style"/>
          <w:i/>
          <w:color w:val="000000"/>
          <w:w w:val="100"/>
          <w:sz w:val="24"/>
        </w:rPr>
        <w:t>ad 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, seseorang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rus memenuhi syarat sebagaimana dimaksud dalam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 ayat (1) kecuali huruf d, huruf e, dan huruf h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Selain    persyaratan  sebagaimana    dimaksud  pada  (1)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untuk dapat diangkat sebagai hakim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, seseorang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rang    merangkap    sebagai  pengusaha    sebagaimana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dalam    Pasal  18    ayat    (1)    huruf    c  kecuali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menentukan lain.</w:t>
      </w:r>
    </w:p>
    <w:p>
      <w:pPr>
        <w:pStyle w:val="Normal"/>
        <w:bidi w:val="0"/>
        <w:spacing w:lineRule="exact" w:line="368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Tata       cara        pelaksanaan       ketentuan        sebagaimana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pada     ayat     (1)     diatur      dalam     peraturan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6.      Ketentuan     Pasal     15    ayat    (1)    diubah    sehingga    Pasal     15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unyi sebagai berikut: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4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5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8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5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Untuk     dapat     diangkat      menjadi     hakim      pengadil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,    seorang  hakim harus    memenuhi  syarat sebagai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368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  syarat    sebagaimana     dimaksud     dalam     Pasal     14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 (1) huruf    a, huruf    b, huruf c, huruf d, huruf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, huruf g, dan huruf i.</w:t>
      </w:r>
    </w:p>
    <w:p>
      <w:pPr>
        <w:pStyle w:val="Normal"/>
        <w:bidi w:val="0"/>
        <w:spacing w:lineRule="exact" w:line="368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  berumur paling rendah    40 (empat puluh) tahun;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berpengalaman      paling      singkat      5      (lima)      tahun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      ketua,     wakil     ketua     pengadilan      negeri,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        15      (lima       belas)        tahun      sebagai        hakim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negeri;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  lulus  eksaminasi  yang dilakukan    oleh    Mahkamah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; dan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  tidak        pernah        dijatuhi       sanksi       pemberhentian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mentara  akibat    melakukan  pelanggaran  Kode</w:t>
      </w:r>
    </w:p>
    <w:p>
      <w:pPr>
        <w:pStyle w:val="Normal"/>
        <w:bidi w:val="0"/>
        <w:spacing w:lineRule="exact" w:line="314"/>
        <w:ind w:left="42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tik dan Pedoman Perilaku Hakim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Untuk dapat diangkat menjadi  ketua  pengadilan tinggi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rus    berpengalaman    paling    singkat    5  (lima)    tahu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    hakim    pengadilan  tinggi    atau    3    (tiga)    tahun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    hakim    pengadilan  tinggi  yang    pernah    menjabat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 pengadilan negeri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Untuk  dapat diangkat menjadi wakil  ketua pengadil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    harus    berpengalaman  paling    singkat    4    (empat)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hun    sebagai    hakim  pengadilan    tinggi  atau    2    (dua)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hun      bagi      hakim      pengadilan     tinggi      yang      pernah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bat ketua pengadilan negeri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7.      Ketentuan   Pasal     16  ayat (1) diubah dan  di antara ayat (1)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ayat (2) disisipkan 2 (dua) ayat yakni ayat (1a) dan ayat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b) sehingga Pasal 16 berbunyi 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6 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1)          Hakim  pengadilan diangkat oleh Presiden atas usul </w:t>
      </w:r>
    </w:p>
    <w:p>
      <w:pPr>
        <w:pStyle w:val="Normal"/>
        <w:bidi w:val="0"/>
        <w:spacing w:lineRule="exact" w:line="314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 Mahkamah Agung.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1a)       Hakim  pengadilan diberhentikan oleh Presiden  atas </w:t>
      </w:r>
    </w:p>
    <w:p>
      <w:pPr>
        <w:pStyle w:val="Normal"/>
        <w:bidi w:val="0"/>
        <w:spacing w:lineRule="exact" w:line="314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usul     Ketua     Mahkamah     Agung      dan/atau      Komisi </w:t>
      </w:r>
    </w:p>
    <w:p>
      <w:pPr>
        <w:pStyle w:val="Normal"/>
        <w:bidi w:val="0"/>
        <w:spacing w:lineRule="exact" w:line="314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 melalui Ketua Mahkamah Agung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b) Usul . . .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9 -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b)        Usul    pemberhenti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yang        dilakukan 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3" w:equalWidth="false" w:sep="false">
            <w:col w:w="6970" w:space="0"/>
            <w:col w:w="1216" w:space="0"/>
            <w:col w:w="3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oleh    Komisi  Yudisial    sebagaimana    dimaksud  pada </w:t>
      </w:r>
    </w:p>
    <w:p>
      <w:pPr>
        <w:pStyle w:val="Normal"/>
        <w:bidi w:val="0"/>
        <w:spacing w:lineRule="exact" w:line="314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    (1a)      hanya     dapat    dilakukan    apabila     hakim </w:t>
      </w:r>
    </w:p>
    <w:p>
      <w:pPr>
        <w:pStyle w:val="Normal"/>
        <w:bidi w:val="0"/>
        <w:spacing w:lineRule="exact" w:line="327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yang      bersangkutan      melanggar      Kode     Etik      dan </w:t>
      </w:r>
    </w:p>
    <w:p>
      <w:pPr>
        <w:pStyle w:val="Normal"/>
        <w:bidi w:val="0"/>
        <w:spacing w:lineRule="exact" w:line="314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doman Perilaku Hakim.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2)          Ketua    dan    wakil  ketua  pengadilan  diangkat    dan </w:t>
      </w:r>
    </w:p>
    <w:p>
      <w:pPr>
        <w:pStyle w:val="Normal"/>
        <w:bidi w:val="0"/>
        <w:spacing w:lineRule="exact" w:line="314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 oleh Ketua Mahkamah Agung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8.      Ketentuan     Pasal     19    ayat    (1)    diubah    sehingga    Pasal     19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unyi 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9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Ketua,         wakil          ketua,          dan          hakim          pengadil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 dengan hormat dari jabatannya karena: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atas permintaan sendiri secara tertulis;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.      sakit jasmani atau rohani secara terus-menerus; 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telah    berumur    65  (enam    puluh    lima)    tahun    bagi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,    wakil    ketua,    dan  hakim  pengadilan  negeri,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67 (enam puluh tujuh) tahun bagi ketua, wakil</w:t>
      </w:r>
    </w:p>
    <w:p>
      <w:pPr>
        <w:pStyle w:val="Normal"/>
        <w:bidi w:val="0"/>
        <w:spacing w:lineRule="exact" w:line="327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, dan hakim pengadilan tinggi; atau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ternyata tidak cakap dalam menjalankan tugasnya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Ketua,     wakil     ketua,      dan     hakim      pengadilan      yang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inggal      dunia      dengan     sendirinya      diberhentikan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hormat dari jabatannya oleh Preside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9.      Ketentuan  Pasal  20    diubah    sehingga    Pasal    20    berbunyi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0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Ketua,         wakil          ketua,          dan          hakim          pengadil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    tidak    dengan  hormat  dari  jabatannya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alasan: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dipidana     penjara     karena      melakukan     kejahatan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      putusan       pengadilan        yang        telah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kekuatan hukum tetap;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melakukan perbuatan tercela;</w:t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81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 melalaikan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0 -</w:t>
      </w:r>
    </w:p>
    <w:p>
      <w:pPr>
        <w:pStyle w:val="Normal"/>
        <w:bidi w:val="0"/>
        <w:spacing w:lineRule="exact" w:line="218"/>
        <w:ind w:left="370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melalaikan      kewajiban      dalam      menjalankan      tugas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kerjaannya terus-menerus selama 3 (tiga) bulan;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melanggar sumpah atau janji jabatan;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melanggar    larangan    sebagaimana    dimaksud    dalam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8; dan/atau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melanggar Kode Etik dan Pedoman Perilaku Hakim.</w:t>
      </w:r>
    </w:p>
    <w:p>
      <w:pPr>
        <w:pStyle w:val="Normal"/>
        <w:bidi w:val="0"/>
        <w:spacing w:lineRule="exact" w:line="368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Usul pemberhentian sebagaimana dimaksud pada ayat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huruf    a    diajukan    oleh    Ketua    Mahkamah    Agung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da Presiden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Usul        pemberhentian       dengan        alasan        sebagaimana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pada      ayat      (1)      huruf      b      diajukan     oleh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dan/atau Komisi Yudisial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Usul        pemberhentian       dengan        alasan        sebagaimana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pada    ayat    (1)  huruf    c, huruf    d, dan huruf    e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jukan oleh Mahkamah Agung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      Usul        pemberhentian       dengan        alasan        sebagaimana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pada    ayat    (1)    huruf    f    diajukan    oleh    Komisi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      Sebelum          Mahkamah          Agung          dan/atau          Komisi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      mengajukan      usul         pemberhentian      karena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lasan    sebagaimana  dimaksud  pada  ayat    (3),    ayat    (4),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ayat (5), hakim pengadilan mempunyai  hak untuk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bela diri di hadapan Majelis Kehormatan Hakim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7)      Majelis      Kehormatan     Hakim      sebagaimana      dimaksud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      ayat       (6)        diatur        sesuai       dengan       ketentu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0. Ketentuan  Pasal  21    diubah    sehingga    Pasal    21    berbuny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1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hal ketua atau wakil ketua pengadilan diberhentikan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    hormat    dari    jabatannya    karena    atas    permintaan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ndiri    secara    tertulis  sebagaimana    dimaksud    dalam    Pasal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9    ayat    (1)    huruf a, tidak dengan sendirinya diberhentikan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hakim.</w:t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5"/>
        <w:ind w:left="81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1. Di antara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1 -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1. Di  antara    ayat    (1)  dan  ayat  (2)    Pasal  22    disisipkan  1    (satu)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,    yakni  ayat    (1a)  sehingga  Pasal    22  berbunyi  sebaga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9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 22 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  Ketua,    wakil    ketua,    dan    hakim  pengadilan    sebelum</w:t>
      </w:r>
    </w:p>
    <w:p>
      <w:pPr>
        <w:pStyle w:val="Normal"/>
        <w:bidi w:val="0"/>
        <w:spacing w:lineRule="exact" w:line="314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     tidak      dengan     hormat     sebagaimana</w:t>
      </w:r>
    </w:p>
    <w:p>
      <w:pPr>
        <w:pStyle w:val="Normal"/>
        <w:bidi w:val="0"/>
        <w:spacing w:lineRule="exact" w:line="327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 dalam    Pasal    20    ayat    (1)    huruf  b,    huruf    c,</w:t>
      </w:r>
    </w:p>
    <w:p>
      <w:pPr>
        <w:pStyle w:val="Normal"/>
        <w:bidi w:val="0"/>
        <w:spacing w:lineRule="exact" w:line="314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    d,    huruf    e    dan    huruf    f,    dapat    diberhentikan</w:t>
      </w:r>
    </w:p>
    <w:p>
      <w:pPr>
        <w:pStyle w:val="Normal"/>
        <w:bidi w:val="0"/>
        <w:spacing w:lineRule="exact" w:line="314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mentara    dari  jabatannya  oleh    Ketua    Mahkamah</w:t>
      </w:r>
    </w:p>
    <w:p>
      <w:pPr>
        <w:pStyle w:val="Normal"/>
        <w:bidi w:val="0"/>
        <w:spacing w:lineRule="exact" w:line="327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.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a)      Pemberhentian      sementara      sebagaimana     dimaksud</w:t>
      </w:r>
    </w:p>
    <w:p>
      <w:pPr>
        <w:pStyle w:val="Normal"/>
        <w:bidi w:val="0"/>
        <w:spacing w:lineRule="exact" w:line="314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ayat (1) dapat diusulkan oleh Komisi Yudisial.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  Terhadap      pemberhentian      sementara      sebagaimana</w:t>
      </w:r>
    </w:p>
    <w:p>
      <w:pPr>
        <w:pStyle w:val="Normal"/>
        <w:bidi w:val="0"/>
        <w:spacing w:lineRule="exact" w:line="314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    pada     ayat      (1)      berlaku      juga      ketentuan</w:t>
      </w:r>
    </w:p>
    <w:p>
      <w:pPr>
        <w:pStyle w:val="Normal"/>
        <w:bidi w:val="0"/>
        <w:spacing w:lineRule="exact" w:line="327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dimaksud dalam Pasal 20 ayat (2).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  Pemberhentian      sementara      sebagaimana     dimaksud</w:t>
      </w:r>
    </w:p>
    <w:p>
      <w:pPr>
        <w:pStyle w:val="Normal"/>
        <w:bidi w:val="0"/>
        <w:spacing w:lineRule="exact" w:line="314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ayat (1) berlaku paling lama 6 (enam) bula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2. Ketentuan  Pasal  25    diubah    sehingga    Pasal    25    berbuny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5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Kedudukan  protokol  hakim  pengadilan  diatur    deng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Selain        mempunyai       kedudukan        protokoler,        hakim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berhak  memperoleh    gaji  pokok,    tunjangan,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aya dinas, pensiun, dan hak-hak lainnya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Tunjangan      sebagaimana     dimaksud     pada      ayat      (2)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erupa: 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  tunjangan jabatan; dan 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tunjangan    lain    berdasarkan    peraturan    perundang-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Hak-hak lainnya    sebagaimana    dimaksud    pada ayat (2)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erupa: 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  rumah jabatan milik negara; 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jaminan kesehatan; d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sarana transportasi milik negara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5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 Hakim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2 -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      Hakim pengadilan diberikan  jaminan keamanan dalam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laksanakan tugasnya. 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      Ketentuan          lebih          lanjut          mengenai          gaji         pokok,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njangan,      dan      hak-hak      lainnya     beserta     jamin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manan      bagi       ketua,       wakil      ketua,      dan        hakim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  diatur        dengan        peraturan        perundang-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3. Ketentuan  Pasal  28    diubah    sehingga    Pasal    28    berbuny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8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    diangkat    menjadi  panitera    pengadilan    negeri,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orang calon harus memenuhi syarat sebagai berikut:</w:t>
      </w:r>
    </w:p>
    <w:p>
      <w:pPr>
        <w:pStyle w:val="Normal"/>
        <w:bidi w:val="0"/>
        <w:spacing w:lineRule="exact" w:line="355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warga negara Indonesia;</w:t>
      </w:r>
    </w:p>
    <w:p>
      <w:pPr>
        <w:pStyle w:val="Normal"/>
        <w:bidi w:val="0"/>
        <w:spacing w:lineRule="exact" w:line="355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bertakwa kepada Tuhan Yang Maha Esa;</w:t>
      </w:r>
    </w:p>
    <w:p>
      <w:pPr>
        <w:pStyle w:val="Normal"/>
        <w:bidi w:val="0"/>
        <w:spacing w:lineRule="exact" w:line="368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setia      kepada      Pancasila      dan      Undang-Undang      Dasar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Negara Republik Indonesia Tahun 1945; </w:t>
      </w:r>
    </w:p>
    <w:p>
      <w:pPr>
        <w:pStyle w:val="Normal"/>
        <w:bidi w:val="0"/>
        <w:spacing w:lineRule="exact" w:line="355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berijazah sarjana hukum;</w:t>
      </w:r>
    </w:p>
    <w:p>
      <w:pPr>
        <w:pStyle w:val="Normal"/>
        <w:bidi w:val="0"/>
        <w:spacing w:lineRule="exact" w:line="368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berpengalaman    paling    singkat    3  (tiga)    tahun    sebagai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il    panitera,    5    (lima)  tahun    sebagai    panitera    muda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negeri, atau menjabat sebagai wakil panitera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tinggi; dan</w:t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f.        mampu         secara         rohani 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an          jasmani         untuk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cols w:num="2" w:equalWidth="false" w:sep="false">
            <w:col w:w="7434" w:space="0"/>
            <w:col w:w="4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lankan    tugas      dan kewajiba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4. Ketentuan  Pasal    29    huruf    b    dihapus  sehingga    Pasal    29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unyi 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9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    diangkat    menjadi    panitera  pengadilan    tinggi,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orang calon harus memenuhi syarat sebagai berikut:</w:t>
      </w:r>
    </w:p>
    <w:p>
      <w:pPr>
        <w:pStyle w:val="Normal"/>
        <w:bidi w:val="0"/>
        <w:spacing w:lineRule="exact" w:line="368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syarat  sebagaimana  dimaksud    dalam    Pasal 28 huruf  a,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, huruf c, huruf d, dan huruf f;</w:t>
      </w:r>
    </w:p>
    <w:p>
      <w:pPr>
        <w:pStyle w:val="Normal"/>
        <w:bidi w:val="0"/>
        <w:spacing w:lineRule="exact" w:line="355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dihapus.</w:t>
      </w:r>
    </w:p>
    <w:p>
      <w:pPr>
        <w:pStyle w:val="Normal"/>
        <w:bidi w:val="0"/>
        <w:spacing w:lineRule="exact" w:line="355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berpengalaman    paling    singkat    3  (tiga)    tahun    sebagai</w:t>
      </w:r>
    </w:p>
    <w:p>
      <w:pPr>
        <w:pStyle w:val="Normal"/>
        <w:bidi w:val="0"/>
        <w:spacing w:lineRule="exact" w:line="327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il    panitera,    5    (lima)  tahun    sebagai    panitera    muda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 tinggi,    atau    3  (tiga)  tahun    sebagai    panitera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negeri.</w:t>
      </w:r>
    </w:p>
    <w:p>
      <w:pPr>
        <w:pStyle w:val="Normal"/>
        <w:bidi w:val="0"/>
        <w:spacing w:lineRule="exact" w:line="218"/>
        <w:ind w:left="784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84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784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5. Ketentuan . . .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3 -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5. Ketentuan  Pasal    31    huruf    b    dihapus  sehingga    Pasal    31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unyi sebagai berikut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1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  diangkat    menjadi    wakil    panitera  pengadilan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,      seorang     calon     harus     memenuhi     syarat      sebaga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syarat  sebagaimana  dimaksud    dalam    Pasal 28 huruf  a,</w:t>
      </w:r>
    </w:p>
    <w:p>
      <w:pPr>
        <w:pStyle w:val="Normal"/>
        <w:bidi w:val="0"/>
        <w:spacing w:lineRule="exact" w:line="327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, huruf c, huruf d dan huruf f;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dihapus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berpengalaman    paling    singkat    2  (dua)    tahun    sebagai</w:t>
      </w:r>
    </w:p>
    <w:p>
      <w:pPr>
        <w:pStyle w:val="Normal"/>
        <w:bidi w:val="0"/>
        <w:spacing w:lineRule="exact" w:line="327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        muda,       5       (lima)        tahun        sebagai        panitera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 pengadilan tinggi, 3 (tiga) tahun sebagai wakil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      pengadilan      negeri,      atau     menjabat     sebagai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 pengadilan negeri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6. Ketentuan  Pasal  36    diubah    sehingga    Pasal    36    berbuny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6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 tidak boleh merangkap menjadi: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wali;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pengampu;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c.        advokat; dan/atau 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pejabat peradilan yang lai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7. Di  antara    Pasal    36    dan    Pasal    37    disisipkan    2    (dua)    Pasal,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 Pasal    36A    dan    Pasal  36B  yang    berbunyi  sebaga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6A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,      wakil      panitera,      panitera      muda,      dan     panitera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 pengadilan diberhentikan dengan hormat dengan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lasan: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meninggal dunia;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atas permintaan sendiri secara tertulis;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sakit jasmani atau rohani secara terus-menerus;</w:t>
      </w:r>
    </w:p>
    <w:p>
      <w:pPr>
        <w:pStyle w:val="Normal"/>
        <w:bidi w:val="0"/>
        <w:spacing w:lineRule="exact" w:line="218"/>
        <w:ind w:left="90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9"/>
        <w:ind w:left="90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 telah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4 -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telah  berumur    60    (enam    puluh)    tahun    bagi    panitera,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il    panitera,    panitera    muda,    dan    panitera    pengganti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negeri;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telah     berumur      62      (enam     puluh      dua)     tahun      bagi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,    wakil    panitera,  panitera    muda,  dan    panitera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 pengadilan tinggi; dan/atau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f.        ternyata tidak cakap dalam menjalankan tugasnya. </w:t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6B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,      wakil      panitera,      panitera      muda,      dan     panitera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    pengadilan    diberhentikan  tidak     dengan  hormat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alasan: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  dipidana       penjara        karena        melakukan       kejahat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        putusan         pengadilan          yang          telah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kekuatan hukum tetap;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melakukan perbuatan tercela;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melalaikan        kewajiban        dalam        menjalankan        tugas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kerjaannya terus menerus selama 3 (tiga) bulan;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melanggar sumpah atau janji jabatan;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  melanggar      larangan      sebagaimana     dimaksud      dalam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6; dan/atau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  melanggar kode etik panitera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8. Ketentuan  Pasal  40    diubah    sehingga    Pasal    40    berbuny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0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Untuk dapat diangkat menjadi juru sita, seorang calo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rus memenuhi syarat sebagai berikut: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warga negara Indonesia;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bertakwa kepada Tuhan Yang Maha Esa;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setia  kepada    Pancasila  dan    Undang-Undang    Dasar</w:t>
      </w:r>
    </w:p>
    <w:p>
      <w:pPr>
        <w:pStyle w:val="Normal"/>
        <w:bidi w:val="0"/>
        <w:spacing w:lineRule="exact" w:line="327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 Republik Indonesia Tahun 1945;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berijazah pendidikan menengah;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berpengalaman       paling      singkat      3        (tiga)       tahun</w:t>
      </w:r>
    </w:p>
    <w:p>
      <w:pPr>
        <w:pStyle w:val="Normal"/>
        <w:bidi w:val="0"/>
        <w:spacing w:lineRule="exact" w:line="327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jurusita pengganti; d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mampu        secara       rohani        dan       jasmani        untuk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lankan tugas dan kewajiban.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5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Untuk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5 -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Untuk    dapat    diangkat    menjadi    juru     sita  pengganti,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orang calon harus memenuhi syarat sebagai berikut: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syarat    sebagaimana  dimaksud  pada    ayat    (1)  huruf</w:t>
      </w:r>
    </w:p>
    <w:p>
      <w:pPr>
        <w:pStyle w:val="Normal"/>
        <w:bidi w:val="0"/>
        <w:spacing w:lineRule="exact" w:line="327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, huruf b, huruf c, huruf d, dan huruf f; d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berpengalaman       paling      singkat      3        (tiga)       tahun</w:t>
      </w:r>
    </w:p>
    <w:p>
      <w:pPr>
        <w:pStyle w:val="Normal"/>
        <w:bidi w:val="0"/>
        <w:spacing w:lineRule="exact" w:line="314"/>
        <w:ind w:left="41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pegawai negeri pada pengadilan negeri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19. Ketentuan Pasal 45 dihapus.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0. Ketentuan  Pasal  46    diubah    sehingga    Pasal    46    berbunyi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6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    diangkat  menjadi    wakil  sekretaris    pengadilan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eri,      seorang      calon      harus      memenuhi      syarat      sebagai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warga negara Indonesia;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bertakwa kepada Tuhan Yang Maha Esa;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setia      kepada      Pancasila      dan      Undang-Undang      Dasar</w:t>
      </w:r>
    </w:p>
    <w:p>
      <w:pPr>
        <w:pStyle w:val="Normal"/>
        <w:bidi w:val="0"/>
        <w:spacing w:lineRule="exact" w:line="327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Negara Republik Indonesia Tahun 1945; 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berijazah sarjana hukum atau sarjana administrasi;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berpengalaman    paling    singkat    2    (dua)    tahun  di  bidang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ministrasi peradilan; dan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mampu  secara    rohani    dan  jasmani    untuk    menjalankan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ugas dan kewajiban.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1. Ketentuan  Pasal  47    diubah    sehingga    Pasal    47    berbuny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7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    diangkat  menjadi    wakil  sekretaris    pengadilan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,        seorang        calon       harus       memenuhi       syarat-syarat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syarat-syarat  sebagaimana  dimaksud    dalam    Pasal    46</w:t>
      </w:r>
    </w:p>
    <w:p>
      <w:pPr>
        <w:pStyle w:val="Normal"/>
        <w:bidi w:val="0"/>
        <w:spacing w:lineRule="exact" w:line="327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,    huruf b, huruf c, huruf d, dan huruf f; dan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berpengalaman      paling      singkat      4      (empat)      tahun      di</w:t>
      </w:r>
    </w:p>
    <w:p>
      <w:pPr>
        <w:pStyle w:val="Normal"/>
        <w:bidi w:val="0"/>
        <w:spacing w:lineRule="exact" w:line="314"/>
        <w:ind w:left="356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dang administrasi peradilan.</w:t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5"/>
        <w:ind w:left="81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2. Di antara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6 -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2. Di antara     Ketentuan      Pasal    52    dan    Pasal 53    disisipkan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      (satu)     pasal      yakni      Pasal     52A     yang      berbunyi     sebaga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2A </w:t>
      </w:r>
    </w:p>
    <w:p>
      <w:pPr>
        <w:sectPr>
          <w:type w:val="nextPage"/>
          <w:pgSz w:w="12545" w:h="19187"/>
          <w:pgMar w:left="683" w:right="136" w:gutter="0" w:header="0" w:top="683" w:footer="0" w:bottom="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Pengadilan          wajib           memberik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kses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da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cols w:num="3" w:equalWidth="false" w:sep="false">
            <w:col w:w="8447" w:space="0"/>
            <w:col w:w="1106" w:space="0"/>
            <w:col w:w="2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syarakat        untuk        memperoleh       informasi       yang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kaitan    dengan    putusan    dan    biaya    perkara    dalam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oses persidangan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Pengadilan      wajib      menyampaikan      salinan      putus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da    para  pihak dalam  jangka    waktu paling    lambat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4 (empat belas) hari kerja sejak putusan diucapkan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Apabila      pengadilan      tidak      melaksanakan      ketentu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    dimaksud    pada  ayat    (1)  dan    ayat    (2),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  pengadilan  dikenai  sanksi  sebagaimana  diatur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peraturan perundang-undanga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3. Ketentuan  Pasal  53    diubah    sehingga    Pasal    53    berbuny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 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3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Ketua         pengadilan        melakukan        pengawasan        atas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ksanaan tugas hakim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Ketua       pengadilan       selain       melakukan       pengawas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          dimaksud          pada         ayat         (1)          juga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adakan pengawasan  terhadap pelaksanaan    tugas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    perilaku    panitera,     sekretaris,     dan    juru    sita    di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erah hukumnya. 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Selain      tugas     melakukan      pengawasan      sebagaimana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pada ayat (1) dan  ayat (2), ketua pengadil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    di  daerah    hukumnya    melakukan  pengawas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hadap      jalannya     peradilan      di      tingkat      pengadil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eri    dan    menjaga    agar     peradilan     diselenggarakan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seksama dan sewajarnya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Dalam melakukan pengawasan sebagaimana dimaksud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 ayat    (1),    dan  ayat    (2),    ketua  pengadilan    dapat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mberikan petunjuk, teguran, dan peringatan. </w:t>
      </w:r>
    </w:p>
    <w:p>
      <w:pPr>
        <w:pStyle w:val="Normal"/>
        <w:bidi w:val="0"/>
        <w:spacing w:lineRule="exact" w:line="218"/>
        <w:ind w:left="806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06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80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 Pengawasan . . .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7 -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    Pengawasan    tersebut    pada    ayat  (1),    ayat    (2),    dan    ayat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tidak    boleh    mengurangi  kebebasan    hakim  dalam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iksa dan memutus perkara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4. Di  antara  Pasal  57    dan  Pasal    58  disisipkan  2    (dua)    pasal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 Pasal    57A    dan    Pasal  57B  yang    berbunyi  sebaga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7A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Dalam    menjalankan    tugas    peradilan,    peradilan    umum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pat menarik biaya perkara.</w:t>
      </w:r>
    </w:p>
    <w:p>
      <w:pPr>
        <w:pStyle w:val="Normal"/>
        <w:bidi w:val="0"/>
        <w:spacing w:lineRule="exact" w:line="368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narikan    biaya    perkara    sebagaimana  dimaksud    pada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  wajib disertai dengan tanda bukti  pembayaran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sah.</w:t>
      </w:r>
    </w:p>
    <w:p>
      <w:pPr>
        <w:pStyle w:val="Normal"/>
        <w:bidi w:val="0"/>
        <w:spacing w:lineRule="exact" w:line="368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Biaya  perkara    sebagaimana    dimaksud    pada    ayat    (1)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iputi        biaya       kepaniteraan        dan        biaya       proses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elesaian perkara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  Biaya  kepaniteraan    sebagaimana    dimaksud    pada  ayat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merupakan    penerimaan    negara    bukan    pajak,    yang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tetapkan        sesuai       dengan        ketentuan       peratur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        Biaya       proses       penyelesaian        perkara        sebagaimana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pada  ayat    (3)    dibebankan    pada    pihak    atau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ra      pihak          yang      berpekara     yang      ditetapkan     oleh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        Pengelolaan       dan        pertanggungjawaban        atas        biaya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       sebagaimana       dimaksud       pada       ayat        (1),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periksa     oleh      Badan      Pemeriksa      Keuangan      sesuai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ketentuan peraturan perundang-undangan.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7B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Setiap  pejabat  peradilan dilarang    menarik biaya selai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aya perkara sebagaimana dimaksud dalam Pasal 57A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.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langgar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terhadap           ketentu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sebagaimana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3" w:equalWidth="false" w:sep="false">
            <w:col w:w="5631" w:space="0"/>
            <w:col w:w="3211" w:space="0"/>
            <w:col w:w="28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pada  ayat  (1) dikenai    sanksi    pemberhenti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    dengan  hormat  sebagaimana    dimaksud    dalam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0 dan Pasal 36B.</w:t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81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5. Di antara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8 -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5. Di  antara    Pasal  68  dan  Pasal    69    disisipkan  3    (tiga)    Pasal,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 Pasal  68A, Pasal    68B, dan  Pasal  68C   yang berbunyi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68A 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alam memeriksa dan memutus perkara, hakim harus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tanggung    jawab    atas    penetapan    dan    putusan    yang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ibuatnya. </w:t>
      </w:r>
    </w:p>
    <w:p>
      <w:pPr>
        <w:pStyle w:val="Normal"/>
        <w:bidi w:val="0"/>
        <w:spacing w:lineRule="exact" w:line="382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Penetapan  dan    putusan    sebagaimana  dimaksud    pada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    (1)  harus    memuat    pertimbangan    hukum    hakim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dasarkan    pada  alasan    dan    dasar    hukum    yang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pat dan benar.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8B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Setiap       orang        yang       tersangkut        perkara       berhak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bantuan hukum.</w:t>
      </w:r>
    </w:p>
    <w:p>
      <w:pPr>
        <w:pStyle w:val="Normal"/>
        <w:bidi w:val="0"/>
        <w:spacing w:lineRule="exact" w:line="327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Negara       menanggung        biaya       perkara       bagi        pencari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dilan yang tidak mampu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Pihak yang tidak mampu sebagaimana dimaksud pada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    (1)  harus    melampirkan  surat    keterangan    tidak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mpu        dari        kelurahan        tempat        domisili         yang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ngkutan.</w:t>
      </w:r>
    </w:p>
    <w:p>
      <w:pPr>
        <w:pStyle w:val="Normal"/>
        <w:bidi w:val="0"/>
        <w:spacing w:lineRule="exact" w:line="218"/>
        <w:ind w:left="493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8C</w:t>
      </w:r>
    </w:p>
    <w:p>
      <w:pPr>
        <w:pStyle w:val="Normal"/>
        <w:bidi w:val="0"/>
        <w:spacing w:lineRule="exact" w:line="218"/>
        <w:ind w:left="31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Pada    setiap    pengadilan    negeri    dibentuk  pos    bantu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    untuk    pencari    keadilan    yang    tidak    mampu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lam memperoleh bantuan hukum. 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Bantuan hukum sebagaimana dimaksud    pada ayat (1)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ikan    secara    cuma-cuma,    kepada  semua    tingkat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  sampai    putusan    terhadap    perkara    tersebut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kekuatan hukum tetap.</w:t>
      </w:r>
    </w:p>
    <w:p>
      <w:pPr>
        <w:pStyle w:val="Normal"/>
        <w:bidi w:val="0"/>
        <w:spacing w:lineRule="exact" w:line="314"/>
        <w:ind w:left="31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Bantuan          hukum          dan          pos          bantuan          hukum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    dimaksud        pada  ayat  (1)    dan    ayat    (2)</w:t>
      </w:r>
    </w:p>
    <w:p>
      <w:pPr>
        <w:pStyle w:val="Normal"/>
        <w:bidi w:val="0"/>
        <w:spacing w:lineRule="exact" w:line="327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sanakan     sesuai      dengan     ketentuan     peraturan</w:t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.</w:t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0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    II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ini mulai berlaku pada tanggal diundangkan.</w:t>
      </w:r>
    </w:p>
    <w:p>
      <w:pPr>
        <w:pStyle w:val="Normal"/>
        <w:bidi w:val="0"/>
        <w:spacing w:lineRule="exact" w:line="218"/>
        <w:ind w:left="91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1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917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 . . .</w:t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tiap</w:t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9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rang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etahuinya,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intahkan</w:t>
      </w:r>
    </w:p>
    <w:p>
      <w:pPr>
        <w:sectPr>
          <w:type w:val="nextPage"/>
          <w:pgSz w:w="12545" w:h="19187"/>
          <w:pgMar w:left="683" w:right="136" w:gutter="0" w:header="0" w:top="683" w:footer="0" w:bottom="601"/>
          <w:pgNumType w:fmt="decimal"/>
          <w:cols w:num="5" w:equalWidth="false" w:sep="false">
            <w:col w:w="3717" w:space="0"/>
            <w:col w:w="1202" w:space="0"/>
            <w:col w:w="1161" w:space="0"/>
            <w:col w:w="2418" w:space="0"/>
            <w:col w:w="3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undangan      Undang-Undang      ini     dengan      penempatannya</w:t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Lembaran Negara Republik Indonesia.</w:t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3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sahkan di Jakarta</w:t>
      </w:r>
    </w:p>
    <w:p>
      <w:pPr>
        <w:pStyle w:val="Normal"/>
        <w:bidi w:val="0"/>
        <w:spacing w:lineRule="exact" w:line="314"/>
        <w:ind w:left="53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 tanggal 29 Oktober 2009 </w:t>
      </w:r>
    </w:p>
    <w:p>
      <w:pPr>
        <w:pStyle w:val="Normal"/>
        <w:bidi w:val="0"/>
        <w:spacing w:lineRule="exact" w:line="437"/>
        <w:ind w:left="53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71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1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1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71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3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R. H. SUSILO BAMBANG YUDHOYONO 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undangkan di Jakarta</w:t>
      </w:r>
    </w:p>
    <w:p>
      <w:pPr>
        <w:pStyle w:val="Normal"/>
        <w:bidi w:val="0"/>
        <w:spacing w:lineRule="exact" w:line="327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 tanggal 29 Oktober 2009 </w:t>
      </w:r>
    </w:p>
    <w:p>
      <w:pPr>
        <w:pStyle w:val="Normal"/>
        <w:bidi w:val="0"/>
        <w:spacing w:lineRule="exact" w:line="437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NTERI HUKUM DAN HAK ASASI MANUSIA </w:t>
      </w:r>
    </w:p>
    <w:p>
      <w:pPr>
        <w:pStyle w:val="Normal"/>
        <w:bidi w:val="0"/>
        <w:spacing w:lineRule="exact" w:line="314"/>
        <w:ind w:left="207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PUBLIK INDONESIA</w:t>
      </w:r>
    </w:p>
    <w:p>
      <w:pPr>
        <w:pStyle w:val="Normal"/>
        <w:bidi w:val="0"/>
        <w:spacing w:lineRule="exact" w:line="218"/>
        <w:ind w:left="310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0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10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310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2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3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TRIALIS AKBAR 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LEMBARAN NEGARA REPUBLIK INDONESIA TAHUN    2009 NOMOR 158 </w:t>
      </w:r>
    </w:p>
    <w:p>
      <w:pPr>
        <w:pStyle w:val="Normal"/>
        <w:bidi w:val="0"/>
        <w:spacing w:lineRule="exact" w:line="218"/>
        <w:ind w:left="209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09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alinan sesuai dengan aslinya </w:t>
      </w:r>
    </w:p>
    <w:p>
      <w:pPr>
        <w:pStyle w:val="Normal"/>
        <w:bidi w:val="0"/>
        <w:spacing w:lineRule="exact" w:line="286"/>
        <w:ind w:left="228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KRETARIAT NEGARA RI </w:t>
      </w:r>
    </w:p>
    <w:p>
      <w:pPr>
        <w:pStyle w:val="Normal"/>
        <w:bidi w:val="0"/>
        <w:spacing w:lineRule="exact" w:line="286"/>
        <w:ind w:left="12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la Biro Peraturan Perundang-undangan</w:t>
      </w:r>
    </w:p>
    <w:p>
      <w:pPr>
        <w:pStyle w:val="Normal"/>
        <w:bidi w:val="0"/>
        <w:spacing w:lineRule="exact" w:line="286"/>
        <w:ind w:left="14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dang Politik dan Kesejahteraan Rakyat,</w:t>
      </w:r>
    </w:p>
    <w:p>
      <w:pPr>
        <w:pStyle w:val="Normal"/>
        <w:bidi w:val="0"/>
        <w:spacing w:lineRule="exact" w:line="218"/>
        <w:ind w:left="295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95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95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95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95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95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95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95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isnu Setiawan</w:t>
      </w:r>
    </w:p>
    <w:p>
      <w:pPr>
        <w:pStyle w:val="Normal"/>
        <w:bidi w:val="0"/>
        <w:spacing w:lineRule="exact" w:line="355"/>
        <w:ind w:left="258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uai dengan aslinya</w:t>
      </w:r>
    </w:p>
    <w:p>
      <w:pPr>
        <w:sectPr>
          <w:type w:val="continuous"/>
          <w:pgSz w:w="12545" w:h="19187"/>
          <w:pgMar w:left="683" w:right="136" w:gutter="0" w:header="0" w:top="683" w:footer="0" w:bottom="60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JELASAN</w:t>
      </w:r>
    </w:p>
    <w:p>
      <w:pPr>
        <w:pStyle w:val="Normal"/>
        <w:bidi w:val="0"/>
        <w:spacing w:lineRule="exact" w:line="409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TAS </w:t>
      </w:r>
    </w:p>
    <w:p>
      <w:pPr>
        <w:pStyle w:val="Normal"/>
        <w:bidi w:val="0"/>
        <w:spacing w:lineRule="exact" w:line="409"/>
        <w:ind w:left="29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409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  49  TAHUN    2009</w:t>
      </w:r>
    </w:p>
    <w:p>
      <w:pPr>
        <w:pStyle w:val="Normal"/>
        <w:bidi w:val="0"/>
        <w:spacing w:lineRule="exact" w:line="409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ENTANG </w:t>
      </w:r>
    </w:p>
    <w:p>
      <w:pPr>
        <w:pStyle w:val="Normal"/>
        <w:bidi w:val="0"/>
        <w:spacing w:lineRule="exact" w:line="409"/>
        <w:ind w:left="120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KEDUA ATAS UNDANG-UNDANG NOMOR 2 TAHUN 1986</w:t>
      </w:r>
    </w:p>
    <w:p>
      <w:pPr>
        <w:pStyle w:val="Normal"/>
        <w:bidi w:val="0"/>
        <w:spacing w:lineRule="exact" w:line="423"/>
        <w:ind w:left="37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 PERADILAN UMUM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.      UMUM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Dasar  Negara  Republik Indonesia    Tahun    1945    dalam    Pasal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4       ayat        (1)        menegaskan       bahwa       kekuasaan        kehakiman        merupakan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saan       yang        merdeka       untuk       menyelenggarakan        peradilan        guna</w:t>
      </w:r>
    </w:p>
    <w:p>
      <w:pPr>
        <w:pStyle w:val="Normal"/>
        <w:bidi w:val="0"/>
        <w:spacing w:lineRule="exact" w:line="300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egakkan hukum dan keadilan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    24    ayat    (2)  Undang-Undang    Dasar  Negara  Republik    Indonesia    Tahun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945  menentukan  bahwa  Kekuasaan  Kehakiman    dilakukan    oleh    sebuah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  Agung      dan     badan     peradilan      dibawahnya     dalam      lingkungan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 umum, lingkungan  peradilan  agama, lingkungan  peradilan militer,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  peradilan     tata     usaha      negara,      dan      oleh      sebuah      Mahkamah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titusi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 Undang-Undang    ini    antara  lain    dilatarbelakangi  dengan  adanya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utusan Mahkamah Konstitusi Nomor 005/PUU-IV/2006 tanggal 23 Agustus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006,  dimana  dalam    putusannya    tersebut    telah    menyatakan    Pasal    34    ayat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Undang-Undang    Nomor    4    Tahun    2004  dan    ketentuan  pasal-pasal    yang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yangkut mengenai pengawasan hakim dalam Undang-Undang Nomor 22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hun    2004  tentang    Komisi    Yudisial    bertentangan  dengan    Undang-Undang</w:t>
      </w:r>
    </w:p>
    <w:p>
      <w:pPr>
        <w:pStyle w:val="Normal"/>
        <w:bidi w:val="0"/>
        <w:spacing w:lineRule="exact" w:line="300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sar     Negara      Republik     Indonesia      Tahun      1945      dan      karenanya      tidak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unyai    kekuatan  hukum    mengikat.    Sebagai  konsekuensi  logis-yuridis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ri    putusan  Mahkamah  Konstitusi    tersebut,    telah    dilakukan  perubahan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s    Undang-Undang    Nomor    14  Tahun    1985  tentang    Mahkamah    Agung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 telah    diubah    dengan  Undang-Undang    Nomor    5    Tahun    2004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Perubahan    Atas    Undang-Undang    Nomor    14    Tahun    2004    tentang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  Agung      berdasarkan     Undang-Undang      Nomor     3      Tahun      2009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Perubahan    Kedua    Atas  Undang-Undang    Nomor    14    Tahun    1985</w:t>
      </w:r>
    </w:p>
    <w:p>
      <w:pPr>
        <w:pStyle w:val="Normal"/>
        <w:bidi w:val="0"/>
        <w:spacing w:lineRule="exact" w:line="300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Mahkamah  Agung,    selain    Undang-Undang    Nomor     22  Tahun    2004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Komisi    Yudisial    itu    sendiri  yang    terhadap    beberapa  pasalnya  telah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nyatakan tidak mempunyai kekuatan hukum yang mengikat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hwa    Undang-Undang    Nomor    2  Tahun  1986  tentang    Peradilan  Umum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 telah    diubah    dengan  Undang-Undang    Nomor    8    Tahun    2004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9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 -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Perubahan    Atas  Undang-Undang    Nomor  2  Tahun    1986     tentang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Umum    merupakan    salah    satu    undang-undang    yang    mengatur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peradilan    yang    berada    di    bawah  Mahkamah    Agung,    perlu    pula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    perubahan      sebagai      penyesuaian     atau      sinkronisasi     terhadap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      Nomor      3      Tahun      2009      tentang      Perubahan      Kedua      Atas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    Nomor     14    Tahun    1985    tentang    Mahkamah    Agung    dan</w:t>
      </w:r>
    </w:p>
    <w:p>
      <w:pPr>
        <w:pStyle w:val="Normal"/>
        <w:bidi w:val="0"/>
        <w:spacing w:lineRule="exact" w:line="300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 atas    Undang-Undang    Nomor    22    Tahun  2004    tentang    Komisi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    Kedua      atas      Undang-Undang      Nomor      2      Tahun      1986      tentang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Umum    telah  meletakkan    dasar    kebijakan    bahwa    segala  urusan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enai    peradilan    umum,    pengawasan    tertinggi  baik    menyangkut    teknis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    maupun    non    yudisial    yaitu  urusan  organisasi,    administrasi,    dan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inansial    berada    di  bawah    kekuasaan  Mahkamah  Agung.    Sedangkan  untuk</w:t>
      </w:r>
    </w:p>
    <w:p>
      <w:pPr>
        <w:pStyle w:val="Normal"/>
        <w:bidi w:val="0"/>
        <w:spacing w:lineRule="exact" w:line="300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ga    dan    menegakkan  kehormatan,    keluhuran  martabat,    serta  perilaku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,    pengawasan    ekstenal    dilakukan    oleh    Komisi    Yudisial.    Perubahan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dua    atas Undang-Undang Nomor    2 Tahun 1986  tentang    Peradilan Umum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kan     untuk      memperkuat      prinsip      dasar      dalam      penyelenggaraan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saan kehakiman, yaitu agar prinsip kemandirian peradilan dan prinsip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bebasan     hakim      dapat     berjalan      pararel      dengan     prinsip      integritas      dan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kuntabilitas hakim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    penting    lainnya      atas     Undang-Undang    Nomor     2    Tahun      1986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Peradilan    Umum  sebagaimana    yang    telah    diubah    dengan    Undang-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Nomor  8    Tahun    2004  tentang    Peradilan  Umum    antara  lain  sebagai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.    penguatan pengawasan hakim, baik pengawasan internal oleh Mahkamah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      maupun     pengawasan      eksternal     atas      perilaku      hakim     yang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    oleh     Komisi      Yudisial      dalam      menjaga     dan      menegakkan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ormatan, keluhuran martabat serta perilaku hakim;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.    memperketat       persyaratan      pengangkatan      hakim,      baik      hakim      pada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negeri    maupun    hakim    pada    pengadilan  tinggi,    antara  lain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lui      proses      seleksi      hakim      yang      dilakukan      secara     transparan,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kuntabel,      dan      partisipatif      serta      harus      melalui     proses     atau      lulus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didikan hakim;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3.    pengaturan mengenai pengadilan khusus dan hakim ad hoc.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4.    pengaturan    mekanisme    dan    tata    cara    pengangkatan    dan    pemberhentian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;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5.    kesejahteraan hakim;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6.    transparansi putusan dan limitasi pemberian salinan putusan;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7.    transparansi        biaya        perkara        serta        pemeriksaan       pengelolaan        dan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tanggungjawaban biaya perkara;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8.    bantuan hukum;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9.    Majelis    Kehormatan    Hakim    dan    kewajiban  hakim    untuk  menaati  Kode</w:t>
      </w:r>
    </w:p>
    <w:p>
      <w:pPr>
        <w:pStyle w:val="Normal"/>
        <w:bidi w:val="0"/>
        <w:spacing w:lineRule="exact" w:line="28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tik dan Pedoman Perilaku Hakim.</w:t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2"/>
        <w:ind w:left="843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3 -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secara umum atas Undang-Undang Nomor 2 Tahun 1986 tentang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Umum  sebagaimana    yang    telah    diubah    dengan    Undang-Undang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     8      Tahun      2004      tentang      Peradilan      Umum      pada     dasarnya      untuk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wujudkan    penyelenggaraan  kekuasaan     kehakiman    yang    merdeka     dan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yang    bersih  serta    berwibawa,    yang    dilakukan  melalui    penataan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istem  peradilan  yang    terpadu    (</w:t>
      </w:r>
      <w:r>
        <w:rPr>
          <w:rFonts w:ascii="Bookman Old Style" w:hAnsi="Bookman Old Style"/>
          <w:i/>
          <w:color w:val="000000"/>
          <w:w w:val="100"/>
          <w:sz w:val="24"/>
        </w:rPr>
        <w:t>integrate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justice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 xml:space="preserve">system), 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terlebih    peradilan</w:t>
      </w:r>
    </w:p>
    <w:p>
      <w:pPr>
        <w:pStyle w:val="Normal"/>
        <w:bidi w:val="0"/>
        <w:spacing w:lineRule="exact" w:line="300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mum  secara    konstitusional  merupakan    salah    satu    badan    peradilan    di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wah    Mahkamah  Agung    yang    mempunyai    kewenangan    dalam    memeriksa,</w:t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adili dan memutus perkara perdata dan pidana.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I.    PASAL DEMI PASAL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I</w:t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1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2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8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  dimaksud        dengan       "diadakan       pengkhususan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"      ialah      adanya     diferensiasi/spesialisasi      di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  peradilan     umum      dimana      dapat      dibentuk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        khusus,          misalnya          pengadilan          anak,</w:t>
      </w:r>
    </w:p>
    <w:p>
      <w:pPr>
        <w:pStyle w:val="Normal"/>
        <w:bidi w:val="0"/>
        <w:spacing w:lineRule="exact" w:line="300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    niaga,           pengadilan      hak      asasi     manusia,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 tindak pidana    korupsi,  pengadilan  hubungan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dustrial,       pengadilan        perikanan       yang        berada       di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peradilan  umum,  sedangkan    yang dimaksud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      "yang      diatur      dengan      undang-undang"      adalah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usunan, kekuasaan, dan hukum acaranya.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“dalam    jangka    waktu    tertentu”    adalah</w:t>
      </w:r>
    </w:p>
    <w:p>
      <w:pPr>
        <w:pStyle w:val="Normal"/>
        <w:bidi w:val="0"/>
        <w:spacing w:lineRule="exact" w:line="300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ifat    sementara    sesuai    dengan  ketentuan    peraturan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.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juan      diangkatnya       hakim      ad      hoc       adalah       untuk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bantu     penyelesaian      perkara     yang      membutuhkan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hlian         khusus        misalnya         kejahatan        perbankan,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jahatan  pajak,    korupsi,    anak,    perselisihan    hubungan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industrial, telematika </w:t>
      </w:r>
      <w:r>
        <w:rPr>
          <w:rFonts w:ascii="Bookman Old Style" w:hAnsi="Bookman Old Style"/>
          <w:i/>
          <w:color w:val="000000"/>
          <w:w w:val="100"/>
          <w:sz w:val="24"/>
        </w:rPr>
        <w:t>(cyber crime)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3 . . .</w:t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3</w:t>
      </w:r>
    </w:p>
    <w:p>
      <w:pPr>
        <w:pStyle w:val="Normal"/>
        <w:bidi w:val="0"/>
        <w:spacing w:lineRule="exact" w:line="286"/>
        <w:ind w:left="240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A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4 -</w:t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  internal    atas      tingkah    laku     hakim    masih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perlukan    meskipun    sudah  ada  pengawasan  eksternal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        dilakukan         oleh          Komisi         Yudisial.          Hal          ini</w:t>
      </w:r>
    </w:p>
    <w:p>
      <w:pPr>
        <w:pStyle w:val="Normal"/>
        <w:bidi w:val="0"/>
        <w:spacing w:lineRule="exact" w:line="300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kan        agar       pengawasan        lebih        komprehensif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hingga  diharapkan    kehormatan,    keluhuran  martabat,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rta perilaku hakim betul-betul dapat terjaga.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B 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C </w:t>
      </w:r>
    </w:p>
    <w:p>
      <w:pPr>
        <w:pStyle w:val="Normal"/>
        <w:bidi w:val="0"/>
        <w:spacing w:lineRule="exact" w:line="300"/>
        <w:ind w:left="295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ordinasi    dengan  Mahkamah    Agung    dalam    ketentuan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i    meliputi  pula  koordinasi  dengan    badan    peradilan    di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wah Mahkamah Agung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86"/>
        <w:ind w:left="334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D</w:t>
      </w:r>
    </w:p>
    <w:p>
      <w:pPr>
        <w:pStyle w:val="Normal"/>
        <w:bidi w:val="0"/>
        <w:spacing w:lineRule="exact" w:line="286"/>
        <w:ind w:left="29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00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E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de      Etik     dan      Pedoman       Perilaku     Hakim       memuat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wajiban dan  larangan yang harus dipatuhi    oleh    hakim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rangka    menjaga    dan    menegakkan    kehormatan,</w:t>
      </w:r>
    </w:p>
    <w:p>
      <w:pPr>
        <w:pStyle w:val="Normal"/>
        <w:bidi w:val="0"/>
        <w:spacing w:lineRule="exact" w:line="300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luhuran martabat, serta perilaku hakim.</w:t>
      </w:r>
    </w:p>
    <w:p>
      <w:pPr>
        <w:pStyle w:val="Normal"/>
        <w:bidi w:val="0"/>
        <w:spacing w:lineRule="exact" w:line="286"/>
        <w:ind w:left="31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86"/>
        <w:ind w:left="36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86"/>
        <w:ind w:left="295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286"/>
        <w:ind w:left="36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F</w:t>
      </w:r>
    </w:p>
    <w:p>
      <w:pPr>
        <w:pStyle w:val="Normal"/>
        <w:bidi w:val="0"/>
        <w:spacing w:lineRule="exact" w:line="286"/>
        <w:ind w:left="29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 dengan “mutasi”  hakim dalam  ketentuan  ini</w:t>
      </w:r>
    </w:p>
    <w:p>
      <w:pPr>
        <w:pStyle w:val="Normal"/>
        <w:bidi w:val="0"/>
        <w:spacing w:lineRule="exact" w:line="286"/>
        <w:ind w:left="299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iputi promosi dan demosi hakim.</w:t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4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286"/>
        <w:ind w:left="381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28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28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 . . .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5 -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5</w:t>
      </w:r>
    </w:p>
    <w:p>
      <w:pPr>
        <w:pStyle w:val="Normal"/>
        <w:bidi w:val="0"/>
        <w:spacing w:lineRule="exact" w:line="286"/>
        <w:ind w:left="983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36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286"/>
        <w:ind w:left="8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didikan        hakim       diselenggarakan      bersama        oleh</w:t>
      </w:r>
    </w:p>
    <w:p>
      <w:pPr>
        <w:pStyle w:val="Normal"/>
        <w:bidi w:val="0"/>
        <w:spacing w:lineRule="exact" w:line="286"/>
        <w:ind w:left="8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Agung    dan    perguruan  tinggi    negeri  atau</w:t>
      </w:r>
    </w:p>
    <w:p>
      <w:pPr>
        <w:pStyle w:val="Normal"/>
        <w:bidi w:val="0"/>
        <w:spacing w:lineRule="exact" w:line="286"/>
        <w:ind w:left="8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wasta  yang    terakreditasi    A    dalam    jangka  waktu yang</w:t>
      </w:r>
    </w:p>
    <w:p>
      <w:pPr>
        <w:pStyle w:val="Normal"/>
        <w:bidi w:val="0"/>
        <w:spacing w:lineRule="exact" w:line="300"/>
        <w:ind w:left="8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tentukan dan melalui proses seleksi yang ketat.</w:t>
      </w:r>
    </w:p>
    <w:p>
      <w:pPr>
        <w:pStyle w:val="Normal"/>
        <w:bidi w:val="0"/>
        <w:spacing w:lineRule="exact" w:line="286"/>
        <w:ind w:left="36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286"/>
        <w:ind w:left="9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36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g</w:t>
      </w:r>
    </w:p>
    <w:p>
      <w:pPr>
        <w:pStyle w:val="Normal"/>
        <w:bidi w:val="0"/>
        <w:spacing w:lineRule="exact" w:line="286"/>
        <w:ind w:left="9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36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h</w:t>
      </w:r>
    </w:p>
    <w:p>
      <w:pPr>
        <w:pStyle w:val="Normal"/>
        <w:bidi w:val="0"/>
        <w:spacing w:lineRule="exact" w:line="286"/>
        <w:ind w:left="9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36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i</w:t>
      </w:r>
    </w:p>
    <w:p>
      <w:pPr>
        <w:pStyle w:val="Normal"/>
        <w:bidi w:val="0"/>
        <w:spacing w:lineRule="exact" w:line="300"/>
        <w:ind w:left="9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86"/>
        <w:ind w:left="38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2869" w:space="0"/>
            <w:col w:w="8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A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B 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6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5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8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48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7</w:t>
      </w:r>
    </w:p>
    <w:p>
      <w:pPr>
        <w:pStyle w:val="Normal"/>
        <w:bidi w:val="0"/>
        <w:spacing w:lineRule="exact" w:line="300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6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8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9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9</w:t>
      </w:r>
    </w:p>
    <w:p>
      <w:pPr>
        <w:pStyle w:val="Normal"/>
        <w:bidi w:val="0"/>
        <w:spacing w:lineRule="exact" w:line="300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0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00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8924" w:space="0"/>
            <w:col w:w="2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6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7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6 -</w:t>
      </w:r>
    </w:p>
    <w:p>
      <w:pPr>
        <w:sectPr>
          <w:type w:val="nextPage"/>
          <w:pgSz w:w="12545" w:h="19187"/>
          <w:pgMar w:left="683" w:right="136" w:gutter="0" w:header="0" w:top="683" w:footer="0" w:bottom="341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10</w:t>
      </w:r>
    </w:p>
    <w:p>
      <w:pPr>
        <w:pStyle w:val="Normal"/>
        <w:bidi w:val="0"/>
        <w:spacing w:lineRule="exact" w:line="286"/>
        <w:ind w:left="13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    dimaksud         dengan          “peraturan          perundang-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”      adalah      Undang-Undang      Nomor     22      Tahu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004     tentang      Komisi      Yudisial      dan     Undang-Undang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  3    Tahun    2009  tentang        Perubahan  Kedua    Atas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        Nomor        14        Tahun        1985       tentang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2" w:equalWidth="false" w:sep="false">
            <w:col w:w="3416" w:space="0"/>
            <w:col w:w="8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1 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11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2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erhentian    sementara      dalam    ketentuan    ini,     selain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alam    Undang-Undang    Nomor    43  Tahun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999         tentang          Pokok-Pokok         Kepegawaian,          adalah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an jabatan yang dikenakan kepada seorang hakim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    tidak     memeriksa    dan    mengadili    perkara     dalam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jangka waktu tertentu.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1a) 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286"/>
        <w:ind w:left="344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12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5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00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286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286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 . . .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7 -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dengan “sarana transportasi” adalah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ndara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ermotor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roda           empat           berserta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3" w:equalWidth="false" w:sep="false">
            <w:col w:w="5712" w:space="0"/>
            <w:col w:w="1543" w:space="0"/>
            <w:col w:w="4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ngemudinya 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atau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sarana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lai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yang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5" w:equalWidth="false" w:sep="false">
            <w:col w:w="6314" w:space="0"/>
            <w:col w:w="1120" w:space="0"/>
            <w:col w:w="1393" w:space="0"/>
            <w:col w:w="1011" w:space="0"/>
            <w:col w:w="1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6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memungkinkan    seorang    hakim    menjalankan    tugas-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ugasnya.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      dengan      “jaminan     keamanan      dalam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sanakan       tugasnya”        adalah        hakim       diberikan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jagaan    keamanan    dalam    menghadiri    dan    memimpin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sidangan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Hakim      harus      diberikan      perlindungan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5452" w:space="0"/>
            <w:col w:w="6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13</w:t>
      </w:r>
    </w:p>
    <w:p>
      <w:pPr>
        <w:pStyle w:val="Normal"/>
        <w:bidi w:val="0"/>
        <w:spacing w:lineRule="exact" w:line="286"/>
        <w:ind w:left="56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amanan    oleh    aparat    terkait    yakni  aparat    kepolisian</w:t>
      </w:r>
    </w:p>
    <w:p>
      <w:pPr>
        <w:pStyle w:val="Normal"/>
        <w:bidi w:val="0"/>
        <w:spacing w:lineRule="exact" w:line="286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    hakim    mampu  memeriksa,    mengadili    dan    memutus</w:t>
      </w:r>
    </w:p>
    <w:p>
      <w:pPr>
        <w:pStyle w:val="Normal"/>
        <w:bidi w:val="0"/>
        <w:spacing w:lineRule="exact" w:line="286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    secara    baik    dan  benar    tanpa    adanya    tekanan</w:t>
      </w:r>
    </w:p>
    <w:p>
      <w:pPr>
        <w:pStyle w:val="Normal"/>
        <w:bidi w:val="0"/>
        <w:spacing w:lineRule="exact" w:line="300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 intervensi dari pihak manapun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6)</w:t>
      </w:r>
    </w:p>
    <w:p>
      <w:pPr>
        <w:pStyle w:val="Normal"/>
        <w:bidi w:val="0"/>
        <w:spacing w:lineRule="exact" w:line="286"/>
        <w:ind w:left="5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2869" w:space="0"/>
            <w:col w:w="8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8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14</w:t>
      </w:r>
    </w:p>
    <w:p>
      <w:pPr>
        <w:pStyle w:val="Normal"/>
        <w:bidi w:val="0"/>
        <w:spacing w:lineRule="exact" w:line="300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9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15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1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16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6 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286"/>
        <w:ind w:left="34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286"/>
        <w:ind w:left="34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286"/>
        <w:ind w:left="34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     dengan      “pejabat     peradilan     yang      lain”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 sekretaris pengadilan, wakil sekretaris pengadilan,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il  panitera,    panitera    muda,  panitera    pengganti,    juru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ita, juru sita pengganti, dan pejabat struktural lainnya</w:t>
      </w:r>
      <w:r>
        <w:rPr>
          <w:rFonts w:ascii="Bookman Old Style" w:hAnsi="Bookman Old Style"/>
          <w:b/>
          <w:i w:val="false"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286"/>
        <w:ind w:left="151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ngka 17 </w:t>
      </w:r>
    </w:p>
    <w:p>
      <w:pPr>
        <w:pStyle w:val="Normal"/>
        <w:bidi w:val="0"/>
        <w:spacing w:lineRule="exact" w:line="286"/>
        <w:ind w:left="233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6A</w:t>
      </w:r>
    </w:p>
    <w:p>
      <w:pPr>
        <w:pStyle w:val="Normal"/>
        <w:bidi w:val="0"/>
        <w:spacing w:lineRule="exact" w:line="286"/>
        <w:ind w:left="295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36B </w:t>
      </w:r>
    </w:p>
    <w:p>
      <w:pPr>
        <w:pStyle w:val="Normal"/>
        <w:bidi w:val="0"/>
        <w:spacing w:lineRule="exact" w:line="286"/>
        <w:ind w:left="295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880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ngka 18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59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ngka 18 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40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8 -</w:t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163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ngka 19 </w:t>
      </w:r>
    </w:p>
    <w:p>
      <w:pPr>
        <w:pStyle w:val="Normal"/>
        <w:bidi w:val="0"/>
        <w:spacing w:lineRule="exact" w:line="286"/>
        <w:ind w:left="1093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86"/>
        <w:ind w:left="4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00"/>
        <w:ind w:left="110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4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286"/>
        <w:ind w:left="110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4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286"/>
        <w:ind w:left="110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    dimaksud        dengan        pendidikan       menengah</w:t>
      </w:r>
    </w:p>
    <w:p>
      <w:pPr>
        <w:pStyle w:val="Normal"/>
        <w:bidi w:val="0"/>
        <w:spacing w:lineRule="exact" w:line="286"/>
        <w:ind w:left="110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dalah      sekolah     menengah      atas     (SMA),      madrasah</w:t>
      </w:r>
    </w:p>
    <w:p>
      <w:pPr>
        <w:pStyle w:val="Normal"/>
        <w:bidi w:val="0"/>
        <w:spacing w:lineRule="exact" w:line="286"/>
        <w:ind w:left="110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liyah (MA), sekolah menengah kejuruan (SMK), dan</w:t>
      </w:r>
    </w:p>
    <w:p>
      <w:pPr>
        <w:pStyle w:val="Normal"/>
        <w:bidi w:val="0"/>
        <w:spacing w:lineRule="exact" w:line="286"/>
        <w:ind w:left="110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adrasah      aliyah     kejuruan      (MAK),     atau      bentuk</w:t>
      </w:r>
    </w:p>
    <w:p>
      <w:pPr>
        <w:pStyle w:val="Normal"/>
        <w:bidi w:val="0"/>
        <w:spacing w:lineRule="exact" w:line="300"/>
        <w:ind w:left="110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ainnya yang sederajat.</w:t>
      </w:r>
    </w:p>
    <w:p>
      <w:pPr>
        <w:pStyle w:val="Normal"/>
        <w:bidi w:val="0"/>
        <w:spacing w:lineRule="exact" w:line="286"/>
        <w:ind w:left="4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286"/>
        <w:ind w:left="110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4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286"/>
        <w:ind w:left="118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86"/>
        <w:ind w:left="54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cols w:num="2" w:equalWidth="false" w:sep="false">
            <w:col w:w="2869" w:space="0"/>
            <w:col w:w="8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23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63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ngka 20 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46 </w:t>
      </w:r>
    </w:p>
    <w:p>
      <w:pPr>
        <w:pStyle w:val="Normal"/>
        <w:bidi w:val="0"/>
        <w:spacing w:lineRule="exact" w:line="286"/>
        <w:ind w:left="278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63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ngka 21 </w:t>
      </w:r>
    </w:p>
    <w:p>
      <w:pPr>
        <w:pStyle w:val="Normal"/>
        <w:bidi w:val="0"/>
        <w:spacing w:lineRule="exact" w:line="300"/>
        <w:ind w:left="23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47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63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63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ngka 22 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2A   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00"/>
        <w:ind w:left="341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lam    hal    salinan    putusan    tidak    disampaikan,    ketua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adilan           yang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sangkut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kenai           sanksi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cols w:num="3" w:equalWidth="false" w:sep="false">
            <w:col w:w="6190" w:space="0"/>
            <w:col w:w="2118" w:space="0"/>
            <w:col w:w="3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dministratif       berupa        teguran        tertulis       dari        Ketua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ahkamah Agung.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      dimaksud         dengan          “peraturan          perundang-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dangan”     adalah     Undang-Undang      Nomor     14      Tahun</w:t>
      </w:r>
    </w:p>
    <w:p>
      <w:pPr>
        <w:pStyle w:val="Normal"/>
        <w:bidi w:val="0"/>
        <w:spacing w:lineRule="exact" w:line="300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2008 tentang Keterbukaan Informasi Publik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867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ngka 23 . . .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58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ngka 23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3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158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ngka 24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7A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00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286"/>
        <w:ind w:left="349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9 -</w:t>
      </w:r>
    </w:p>
    <w:p>
      <w:pPr>
        <w:sectPr>
          <w:type w:val="nextPage"/>
          <w:pgSz w:w="12545" w:h="19187"/>
          <w:pgMar w:left="683" w:right="136" w:gutter="0" w:header="0" w:top="683" w:footer="0" w:bottom="368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iaya      yang      masuk      penerimaan      negara     bukan     pajak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dalah sebagaimana diatur dalam  Peraturan Pemerintah</w:t>
      </w:r>
    </w:p>
    <w:p>
      <w:pPr>
        <w:pStyle w:val="Normal"/>
        <w:bidi w:val="0"/>
        <w:spacing w:lineRule="exact" w:line="300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omor 53 Tahun 2008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6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7B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8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58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ngka 25</w:t>
      </w:r>
    </w:p>
    <w:p>
      <w:pPr>
        <w:pStyle w:val="Normal"/>
        <w:bidi w:val="0"/>
        <w:spacing w:lineRule="exact" w:line="300"/>
        <w:ind w:left="23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68A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68B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86"/>
        <w:ind w:left="333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86"/>
        <w:ind w:left="333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dimaksud  dengan    ”kelurahan”    dalam  ketentuan  ini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masuk desa, banjar, nagari, dan gampong.</w:t>
      </w:r>
    </w:p>
    <w:p>
      <w:pPr>
        <w:pStyle w:val="Normal"/>
        <w:bidi w:val="0"/>
        <w:spacing w:lineRule="exact" w:line="286"/>
        <w:ind w:left="23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68C 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86"/>
        <w:ind w:left="34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86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ntuan      hukum      yang      diberikan     secara     cuma-cuma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masuk biaya eksekusi.</w:t>
      </w:r>
    </w:p>
    <w:p>
      <w:pPr>
        <w:pStyle w:val="Normal"/>
        <w:bidi w:val="0"/>
        <w:spacing w:lineRule="exact" w:line="286"/>
        <w:ind w:left="28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286"/>
        <w:ind w:left="349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II </w:t>
      </w:r>
    </w:p>
    <w:p>
      <w:pPr>
        <w:pStyle w:val="Normal"/>
        <w:bidi w:val="0"/>
        <w:spacing w:lineRule="exact" w:line="409"/>
        <w:ind w:left="158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655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TAMBAHAN LEMBARAN NEGARA REPUBLIK INDONESIA NOMOR 5077 </w:t>
      </w:r>
    </w:p>
    <w:sectPr>
      <w:type w:val="continuous"/>
      <w:pgSz w:w="12545" w:h="19187"/>
      <w:pgMar w:left="683" w:right="136" w:gutter="0" w:header="0" w:top="683" w:footer="0" w:bottom="3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