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8"/>
        <w:ind w:left="2938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327"/>
        <w:ind w:left="29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REPUBLIK INDONESIA</w:t>
      </w:r>
    </w:p>
    <w:p>
      <w:pPr>
        <w:pStyle w:val="Normal"/>
        <w:bidi w:val="0"/>
        <w:spacing w:lineRule="exact" w:line="409"/>
        <w:ind w:left="356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NOMOR  50    TAHUN    2009 2009 </w:t>
      </w:r>
    </w:p>
    <w:p>
      <w:pPr>
        <w:pStyle w:val="Normal"/>
        <w:bidi w:val="0"/>
        <w:spacing w:lineRule="exact" w:line="409"/>
        <w:ind w:left="493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TENTANG </w:t>
      </w:r>
    </w:p>
    <w:p>
      <w:pPr>
        <w:pStyle w:val="Normal"/>
        <w:bidi w:val="0"/>
        <w:spacing w:lineRule="exact" w:line="409"/>
        <w:ind w:left="12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UBAHAN KEDUA ATAS UNDANG-UNDANG NOMOR 7 TAHUN 1989</w:t>
      </w:r>
    </w:p>
    <w:p>
      <w:pPr>
        <w:pStyle w:val="Normal"/>
        <w:bidi w:val="0"/>
        <w:spacing w:lineRule="exact" w:line="286"/>
        <w:ind w:left="366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ENTANG PERADILAN AGAMA</w:t>
      </w:r>
    </w:p>
    <w:p>
      <w:pPr>
        <w:pStyle w:val="Normal"/>
        <w:bidi w:val="0"/>
        <w:spacing w:lineRule="exact" w:line="218"/>
        <w:ind w:left="281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28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RAHMAT TUHAN YANG MAHA ESA</w:t>
      </w:r>
    </w:p>
    <w:p>
      <w:pPr>
        <w:pStyle w:val="Normal"/>
        <w:bidi w:val="0"/>
        <w:spacing w:lineRule="exact" w:line="218"/>
        <w:ind w:left="340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402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34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RESIDEN REPUBLIK INDONESIA,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imbang        :        a.    bahwa    kekuasaan     kehakiman    adalah    kekuasaan    yang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rdeka       untuk        menyelenggarakan       peradilan       guna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egakkan       hukum        dan        keadilan       sehingga       perlu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wujudkan    adanya    lembaga  peradilan    yang  bersih  dan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erwibawa        dalam       memenuhi       rasa        keadilan        dalam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asyarakat;</w:t>
      </w:r>
    </w:p>
    <w:p>
      <w:pPr>
        <w:pStyle w:val="Normal"/>
        <w:bidi w:val="0"/>
        <w:spacing w:lineRule="exact" w:line="423"/>
        <w:ind w:left="273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.    bahwa    Undang-Undang    Nomor  7    Tahun    1989  tentang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     Agama     sebagaimana      telah     diubah      dengan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Nomor 3 Tahun 2006 tentang Perubahan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Atas      Undang-Undang      Nomor      7     Tahun     1989     tentang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       Agama        sudah       tidak        sesuai        lagi        dengan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kembangan       kebutuhan        hukum        masyarakat        dan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ketatanegaraan  menurut    Undang-Undang    Dasar    Negara </w:t>
      </w:r>
    </w:p>
    <w:p>
      <w:pPr>
        <w:pStyle w:val="Normal"/>
        <w:bidi w:val="0"/>
        <w:spacing w:lineRule="exact" w:line="286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 Indonesia Tahun 1945;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3"/>
        <w:ind w:left="273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c.    bahwa</w:t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berdasarkan           pertimbangan           sebagaimana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4386" w:space="0"/>
            <w:col w:w="7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gingat</w:t>
      </w:r>
    </w:p>
    <w:p>
      <w:pPr>
        <w:pStyle w:val="Normal"/>
        <w:bidi w:val="0"/>
        <w:spacing w:lineRule="exact" w:line="286"/>
        <w:ind w:left="724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dimaksud    pada      huruf    a    dan  huruf    b    perlu  membentuk</w:t>
      </w:r>
    </w:p>
    <w:p>
      <w:pPr>
        <w:pStyle w:val="Normal"/>
        <w:bidi w:val="0"/>
        <w:spacing w:lineRule="exact" w:line="286"/>
        <w:ind w:left="724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tentang Perubahan Kedua  Atas  Undang-</w:t>
      </w:r>
    </w:p>
    <w:p>
      <w:pPr>
        <w:pStyle w:val="Normal"/>
        <w:bidi w:val="0"/>
        <w:spacing w:lineRule="exact" w:line="286"/>
        <w:ind w:left="724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 Nomor 7 Tahun 1989 tentang Peradilan Agama;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:        1.    Pasal    20,    Pasal    21,    Pasal  24,    dan    Pasal    25    Undang-</w:t>
      </w:r>
    </w:p>
    <w:p>
      <w:pPr>
        <w:pStyle w:val="Normal"/>
        <w:bidi w:val="0"/>
        <w:spacing w:lineRule="exact" w:line="314"/>
        <w:ind w:left="7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 Dasar Negara Republik Indonesia Tahun 1945;</w:t>
      </w:r>
    </w:p>
    <w:p>
      <w:pPr>
        <w:pStyle w:val="Normal"/>
        <w:bidi w:val="0"/>
        <w:spacing w:lineRule="exact" w:line="450"/>
        <w:ind w:left="36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.    Undang-Undang        Nomor        14        Tahun        1985        tentang</w:t>
      </w:r>
    </w:p>
    <w:p>
      <w:pPr>
        <w:pStyle w:val="Normal"/>
        <w:bidi w:val="0"/>
        <w:spacing w:lineRule="exact" w:line="314"/>
        <w:ind w:left="7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ahkamah    Agung    (Lembaran    Negara  Republik    Indonesia</w:t>
      </w:r>
    </w:p>
    <w:p>
      <w:pPr>
        <w:pStyle w:val="Normal"/>
        <w:bidi w:val="0"/>
        <w:spacing w:lineRule="exact" w:line="314"/>
        <w:ind w:left="7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hun      1985      Nomor     73,      Tambahan      Lembaran      Negara</w:t>
      </w:r>
    </w:p>
    <w:p>
      <w:pPr>
        <w:pStyle w:val="Normal"/>
        <w:bidi w:val="0"/>
        <w:spacing w:lineRule="exact" w:line="314"/>
        <w:ind w:left="7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    Indonesia    Nomor    3316)    sebagaimana     diubah</w:t>
      </w:r>
    </w:p>
    <w:p>
      <w:pPr>
        <w:pStyle w:val="Normal"/>
        <w:bidi w:val="0"/>
        <w:spacing w:lineRule="exact" w:line="327"/>
        <w:ind w:left="7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terakhir    dengan    Undang-Undang    Nomor  3      Tahun    2009 </w:t>
      </w:r>
    </w:p>
    <w:p>
      <w:pPr>
        <w:pStyle w:val="Normal"/>
        <w:bidi w:val="0"/>
        <w:spacing w:lineRule="exact" w:line="314"/>
        <w:ind w:left="7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entang  Perubahan  Kedua    Atas    Undang-Undang    Nomor</w:t>
      </w:r>
    </w:p>
    <w:p>
      <w:pPr>
        <w:pStyle w:val="Normal"/>
        <w:bidi w:val="0"/>
        <w:spacing w:lineRule="exact" w:line="314"/>
        <w:ind w:left="7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4    Tahun    1985  tentang    Mahkamah    Agung    (Lembaran</w:t>
      </w:r>
    </w:p>
    <w:p>
      <w:pPr>
        <w:pStyle w:val="Normal"/>
        <w:bidi w:val="0"/>
        <w:spacing w:lineRule="exact" w:line="314"/>
        <w:ind w:left="7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egara     Republik      Indonesia     Tahun      2009      Nomor      3,</w:t>
      </w:r>
    </w:p>
    <w:p>
      <w:pPr>
        <w:pStyle w:val="Normal"/>
        <w:bidi w:val="0"/>
        <w:spacing w:lineRule="exact" w:line="327"/>
        <w:ind w:left="7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mbahan  Lembaran  Negara  Repulik    Indonesia  Nomor</w:t>
      </w:r>
    </w:p>
    <w:p>
      <w:pPr>
        <w:pStyle w:val="Normal"/>
        <w:bidi w:val="0"/>
        <w:spacing w:lineRule="exact" w:line="314"/>
        <w:ind w:left="7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4958);</w:t>
      </w:r>
    </w:p>
    <w:p>
      <w:pPr>
        <w:pStyle w:val="Normal"/>
        <w:bidi w:val="0"/>
        <w:spacing w:lineRule="exact" w:line="218"/>
        <w:ind w:left="44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44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3. Undang-Undang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2377" w:space="0"/>
            <w:col w:w="9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- 2 -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3.    Undang-Undang    Nomor    7    Tahun    1989  tentang    Peradilan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Agama      (Lembaran      Negara      Republik     Indonesia      Tahun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989    Nomor  49,    Tambahan  Lembaran  Negara    Republik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 Nomor 3400) sebagaimana telah diubah dengan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Nomor 3 Tahun 2006 tentang Perubahan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Atas      Undang-Undang      Nomor      7      Tahun      1989     tentang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  Agama  (Lembaran    Negara  Republik    Indonesia</w:t>
      </w:r>
    </w:p>
    <w:p>
      <w:pPr>
        <w:pStyle w:val="Normal"/>
        <w:bidi w:val="0"/>
        <w:spacing w:lineRule="exact" w:line="314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ahun      2006      Nomor     22,      Tambahan      Lembaran      Negara</w:t>
      </w:r>
    </w:p>
    <w:p>
      <w:pPr>
        <w:pStyle w:val="Normal"/>
        <w:bidi w:val="0"/>
        <w:spacing w:lineRule="exact" w:line="327"/>
        <w:ind w:left="311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 Indonesia Nomor 4611);</w:t>
      </w:r>
    </w:p>
    <w:p>
      <w:pPr>
        <w:pStyle w:val="Normal"/>
        <w:bidi w:val="0"/>
        <w:spacing w:lineRule="exact" w:line="437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4.    Undang-Undang        Nomor        48       Tahun        2009        tentang</w:t>
      </w:r>
    </w:p>
    <w:p>
      <w:pPr>
        <w:pStyle w:val="Normal"/>
        <w:bidi w:val="0"/>
        <w:spacing w:lineRule="exact" w:line="314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kuasaan       Kehakiman       (Lembaran       Negara       Republik</w:t>
      </w:r>
    </w:p>
    <w:p>
      <w:pPr>
        <w:pStyle w:val="Normal"/>
        <w:bidi w:val="0"/>
        <w:spacing w:lineRule="exact" w:line="327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 Tahun 2009 Nomor 157,      Tambahan Lembaran</w:t>
      </w:r>
    </w:p>
    <w:p>
      <w:pPr>
        <w:pStyle w:val="Normal"/>
        <w:bidi w:val="0"/>
        <w:spacing w:lineRule="exact" w:line="314"/>
        <w:ind w:left="3102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egara Republik Indonesia Nomor 5076);</w:t>
      </w:r>
    </w:p>
    <w:p>
      <w:pPr>
        <w:pStyle w:val="Normal"/>
        <w:bidi w:val="0"/>
        <w:spacing w:lineRule="exact" w:line="218"/>
        <w:ind w:left="360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60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6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ngan Persetujuan Bersama</w:t>
      </w:r>
    </w:p>
    <w:p>
      <w:pPr>
        <w:pStyle w:val="Normal"/>
        <w:bidi w:val="0"/>
        <w:spacing w:lineRule="exact" w:line="437"/>
        <w:ind w:left="207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EWAN PERWAKILAN RAKYAT REPUBLIK INDONESIA</w:t>
      </w:r>
    </w:p>
    <w:p>
      <w:pPr>
        <w:pStyle w:val="Normal"/>
        <w:bidi w:val="0"/>
        <w:spacing w:lineRule="exact" w:line="437"/>
        <w:ind w:left="5179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450"/>
        <w:ind w:left="330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RESIDEN REPUBLIK INDONESIA</w:t>
      </w:r>
    </w:p>
    <w:p>
      <w:pPr>
        <w:pStyle w:val="Normal"/>
        <w:bidi w:val="0"/>
        <w:spacing w:lineRule="exact" w:line="218"/>
        <w:ind w:left="444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441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4441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MUTUSKAN: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655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netapkan      :        UNDANG-UNDANG     TENTANG      PERUBAHAN      KEDUA    ATAS</w:t>
      </w:r>
    </w:p>
    <w:p>
      <w:pPr>
        <w:pStyle w:val="Normal"/>
        <w:bidi w:val="0"/>
        <w:spacing w:lineRule="exact" w:line="314"/>
        <w:ind w:left="273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UNDANG-UNDANG     NOMOR     7      TAHUN      1989      TENTANG</w:t>
      </w:r>
    </w:p>
    <w:p>
      <w:pPr>
        <w:pStyle w:val="Normal"/>
        <w:bidi w:val="0"/>
        <w:spacing w:lineRule="exact" w:line="327"/>
        <w:ind w:left="2733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 AGAMA.</w:t>
      </w:r>
    </w:p>
    <w:p>
      <w:pPr>
        <w:pStyle w:val="Normal"/>
        <w:bidi w:val="0"/>
        <w:spacing w:lineRule="exact" w:line="218"/>
        <w:ind w:left="51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1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Pasal I 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eberapa    ketentuan  dalam    Undang-Undang    Nomor    7    Tahun</w:t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989  tentang    Peradilan    Agama    (Lembaran    Negara  Republik</w:t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 Tahun 1989 Nomor 49, Tambahan Lembaran Negara</w:t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      Indonesia      Nomor      3400)     sebagaimana     yang      telah</w:t>
      </w:r>
    </w:p>
    <w:p>
      <w:pPr>
        <w:pStyle w:val="Normal"/>
        <w:bidi w:val="0"/>
        <w:spacing w:lineRule="exact" w:line="327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ubah    dengan Undang-Undang Nomor 3 Tahun 2006 tentang</w:t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ubahan Atas Undang-Undang Nomor 7 Tahun 1989 tentang</w:t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radilan Agama  (Lembaran Negara  Republik Indonesia Tahun</w:t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006     Nomor      22,      Tambahan      Lembaran      Negara     Republik</w:t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 Nomor 4611), diubah sebagai berikut: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.      Ketentuan      Pasal      1      diubah      sehingga      Pasal      1      berbuny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863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2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0"/>
        <w:ind w:left="863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asal 1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- 3 -</w:t>
      </w:r>
    </w:p>
    <w:p>
      <w:pPr>
        <w:pStyle w:val="Normal"/>
        <w:bidi w:val="0"/>
        <w:spacing w:lineRule="exact" w:line="218"/>
        <w:ind w:left="5097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97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asal 1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lam Undang-Undang ini yang dimaksud dengan: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2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1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2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3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32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4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5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6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7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8.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Peradilan    Agama    adalah  peradilan    bagi    orang-ora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yang beragama Islam.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ngadilan adalah pengadilan agama dan pengadil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tinggi agama di lingkungan peradilan agama.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Hakim  adalah    hakim    pada    pengadilan    agama    d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hakim pada pengadilan tinggi agama.</w:t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gawai     Pencatat    Nikah      adalah      pegawai     pencatat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nikah pada kantor urusan agama.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Juru Sita dan/atau  Juru Sita Pengganti adalah juru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sita    dan/atau    juru  sita  pengganti  pada  pengadil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agama.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ahkamah        Agung        adalah        salah        satu       pelaku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ekuasaan       kehakiman       sebagaimana        dimaksud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alam       Undang-Undang      Dasar        Negara       Republik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Indonesia Tahun 1945.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Komisi Yudisial adalah lembaga negara sebagaimana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dimaksud      dalam      Undang-Undang      Dasar     Negara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Republik Indonesia Tahun 1945.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Pengadilan          Khusus          adalah          pengadilan         yang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976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mempunyai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kewenangan           untuk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memeriksa,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3" w:equalWidth="false" w:sep="false">
            <w:col w:w="5863" w:space="0"/>
            <w:col w:w="3156" w:space="0"/>
            <w:col w:w="27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color w:val="000000"/>
          <w:w w:val="100"/>
          <w:sz w:val="18"/>
        </w:rPr>
      </w:pPr>
      <w:r>
        <w:rPr>
          <w:rFonts w:ascii="Bookman Old Style" w:hAnsi="Bookman Old Styl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9.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color w:val="000000"/>
          <w:w w:val="100"/>
          <w:sz w:val="24"/>
        </w:rPr>
        <w:t>mengadili,      dan      memutus      perkara      tertentu     yang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hanya  dapat    dibentuk  dalam  salah    satu  lingkungan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badan    peradilan    yang    berada  di  bawah    Mahkamah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>Agung    yang diatur dalam undang-undang.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color w:val="000000"/>
          <w:w w:val="100"/>
          <w:sz w:val="24"/>
        </w:rPr>
        <w:t xml:space="preserve">Hakim </w:t>
      </w:r>
      <w:r>
        <w:rPr>
          <w:rFonts w:ascii="Bookman Old Style" w:hAnsi="Bookman Old Style"/>
          <w:i/>
          <w:color w:val="000000"/>
          <w:w w:val="100"/>
          <w:sz w:val="24"/>
        </w:rPr>
        <w:t>ad 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adalah hakim yang bersifat sementara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memiliki    keahlian    dan    pengalaman    di  bidang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tentu untuk  memeriksa, mengadili, dan memutus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uatu    perkara  yang    pengangkatannya    diatur    dalam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.      Ketentuan    Pasal    3A    diubah    sehingga  Pasal  3A  berbuny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A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i      lingkungan      peradilan      agama     dapat     dibentuk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khusus       yang    diatur    dengan  undang-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.</w:t>
      </w:r>
    </w:p>
    <w:p>
      <w:pPr>
        <w:pStyle w:val="Normal"/>
        <w:bidi w:val="0"/>
        <w:spacing w:lineRule="exact" w:line="218"/>
        <w:ind w:left="384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384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Peradilan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3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4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Syari</w:t>
      </w:r>
      <w:r>
        <w:rPr>
          <w:rFonts w:ascii="Bookman Old Style" w:hAnsi="Bookman Old Style"/>
          <w:i w:val="false"/>
          <w:color w:val="000000"/>
          <w:w w:val="100"/>
          <w:sz w:val="22"/>
        </w:rPr>
        <w:t>’a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h    Islam    di  Provinsi    Nanggroe    Aceh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russalam    merupakan    pengadilan    khusus  dalam</w:t>
      </w:r>
    </w:p>
    <w:p>
      <w:pPr>
        <w:sectPr>
          <w:type w:val="nextPage"/>
          <w:pgSz w:w="12545" w:h="19187"/>
          <w:pgMar w:left="683" w:right="136" w:gutter="0" w:header="0" w:top="683" w:footer="0" w:bottom="341"/>
          <w:pgNumType w:fmt="decimal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radil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gama 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sepanjang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4" w:equalWidth="false" w:sep="false">
            <w:col w:w="5986" w:space="0"/>
            <w:col w:w="1776" w:space="0"/>
            <w:col w:w="1434" w:space="0"/>
            <w:col w:w="25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wenangannya    menyangkut    kewenangan  peradilan</w:t>
      </w:r>
    </w:p>
    <w:p>
      <w:pPr>
        <w:pStyle w:val="Normal"/>
        <w:bidi w:val="0"/>
        <w:spacing w:lineRule="exact" w:line="286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ma,    dan    merupakan    pengadilan  khusus    dalam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radil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umum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sepanjang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4" w:equalWidth="false" w:sep="false">
            <w:col w:w="5986" w:space="0"/>
            <w:col w:w="1776" w:space="0"/>
            <w:col w:w="1434" w:space="0"/>
            <w:col w:w="25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wenangannya    menyangkut    kewenangan  peradil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mum.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    pengadilan    khusus    dapat    diangkat    hakim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      untuk      memeriksa,      mengadili,     dan      memutus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,          yang          membutuhkan          keahlian          dan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laman      dalam      bidang      tertentu      dan     dalam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jangka waktu tertentu. </w:t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 mengenai syarat, tata cara pengangkatan,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n  pemberhentian  serta  tunjangan  hakim 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</w:p>
    <w:p>
      <w:pPr>
        <w:pStyle w:val="Normal"/>
        <w:bidi w:val="0"/>
        <w:spacing w:lineRule="exact" w:line="28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tur dalam peraturan perundang-undangan.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3.      Di antara Pasal 12 dan Pasal 13 disisipkan 6 (enam) pasal,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 Pasal    12A,    Pasal    12B,    Pasal    12C,  Pasal  12D,    Pasal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2E, dan Pasal 12F yang berbunyi sebagai 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2A 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  internal       atas     tingkah     laku     haki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oleh Mahkamah Agung.</w:t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lain     pengawasan     sebagaimana     dimaksud     pad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        (1),          untuk          menjaga         dan         menegakk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ormatan,      keluhuran      martabat,      serta     perilaku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,    pengawasan    eksternal  atas    perilaku    haki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oleh Komisi Yudisial.</w:t>
      </w:r>
    </w:p>
    <w:p>
      <w:pPr>
        <w:pStyle w:val="Normal"/>
        <w:bidi w:val="0"/>
        <w:spacing w:lineRule="exact" w:line="218"/>
        <w:ind w:left="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9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2B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 harus    memiliki  integritas    dan    kepribadi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    tercela,    jujur,    adil,    profesional,    bertakwa,    d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akhlak      mulia,      serta      berpengalaman      di     bida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.</w:t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    wajib      menaati     Kode      Etik      dan      Pedom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ilaku Hakim.</w:t>
      </w:r>
    </w:p>
    <w:p>
      <w:pPr>
        <w:pStyle w:val="Normal"/>
        <w:bidi w:val="0"/>
        <w:spacing w:lineRule="exact" w:line="218"/>
        <w:ind w:left="42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2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2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2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2C . . .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3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5 -</w:t>
      </w:r>
    </w:p>
    <w:p>
      <w:pPr>
        <w:pStyle w:val="Normal"/>
        <w:bidi w:val="0"/>
        <w:spacing w:lineRule="exact" w:line="218"/>
        <w:ind w:left="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9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2C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melakukan  pengawasan  hakim    sebagaima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  dalam        Pasal        12,        Komisi       Yudisial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ukan koordinasi dengan Mahkamah Agung.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    hal        terdapat        perbedaan       antara        hasil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      internal            yang           dilakukan          oleh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Agung    dan    hasil    pengawasan  eksternal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lakukan    oleh    Komisi    Yudisial,    pemeriksa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    bersama      oleh      Mahkamah     Agung      d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misi Yudisial.</w:t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9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2D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      melaksanakan          pengawasan          eksternal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    dimaksud    dalam  Pasal    12A    ayat  (2),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misi       Yudisial        mempunyai       tugas        melakuk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terhadap    perilaku  hakim    berdasark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de Etik dan Pedoman Perilaku Hakim.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    melaksanakan        pengawasan       sebagaima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pada ayat (1), Komisi Yudisial berwenang: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  menerima        dan        menindaklanjuti       pengaduan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syarakat          dan/atau         informasi          tentang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ugaan    pelanggaran    Kode    Etik    dan    Pedoma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ilaku Hakim;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  memeriksa    dan    memutus    dugaan    pelanggaran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s Kode Etik dan Pedoman Perilaku Hakim;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dapat menghadiri persidangan di pengadilan;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  menerima        dan        menindaklanjuti       pengadua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Agung    dan  badan-badan    peradilan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     bawah      Mahkamah     Agung      atas     dugaa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anggaran  Kode    Etik    dan    Pedoman    Perilaku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;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  melakukan        verifikasi        terhadap        pengaduan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    dimaksud     dalam      huruf      a      da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;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    meminta          keterangan         atau          data         kepada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dan/atau pengadilan;</w:t>
      </w:r>
    </w:p>
    <w:p>
      <w:pPr>
        <w:pStyle w:val="Normal"/>
        <w:bidi w:val="0"/>
        <w:spacing w:lineRule="exact" w:line="218"/>
        <w:ind w:left="40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0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0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408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 melakukan . . .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6 -</w:t>
      </w:r>
    </w:p>
    <w:p>
      <w:pPr>
        <w:pStyle w:val="Normal"/>
        <w:bidi w:val="0"/>
        <w:spacing w:lineRule="exact" w:line="218"/>
        <w:ind w:left="39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          melakuk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anggil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inta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cols w:num="4" w:equalWidth="false" w:sep="false">
            <w:col w:w="6423" w:space="0"/>
            <w:col w:w="2008" w:space="0"/>
            <w:col w:w="929" w:space="0"/>
            <w:col w:w="2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terangan    dari  hakim    yang    diduga  melanggar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de  Etik dan  Pedoman  Perilaku    Hakim    untuk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entingan pemeriksaan; dan/atau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.          menetapkan       keputusan        berdasarkan        hasil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ksaan     sebagaimana     dimaksud     dalam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.</w:t>
      </w:r>
    </w:p>
    <w:p>
      <w:pPr>
        <w:pStyle w:val="Normal"/>
        <w:bidi w:val="0"/>
        <w:spacing w:lineRule="exact" w:line="218"/>
        <w:ind w:left="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9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2E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    melaksanakan        pengawasan       sebagaima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  dalam       Pasal       12A,        Komisi        Yudisial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/atau Mahkamah Agung wajib: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  menaati     norma      dan     peraturan      perundang-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;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  menaati     Kode     Etik      dan      Pedoman     Perilaku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akim; dan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9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menjaga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rahasiaan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terangan           atau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3" w:equalWidth="false" w:sep="false">
            <w:col w:w="6081" w:space="0"/>
            <w:col w:w="1967" w:space="0"/>
            <w:col w:w="3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informasi yang diperoleh.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de         Etik          dan         Pedoman         Perilaku          Haki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    dimaksud     pada      ayat      (1)      ditetapk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oleh Komisi Yudisial dan Mahkamah Agung.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aksanaan      tugas     sebagaimana      dimaksud      pad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 (1)    tidak  boleh    mengurangi    kebebasan    haki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memeriksa dan memutus perkara.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      mengenai     pengawasan      eksternal      d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internal    hakim    diatur    dalam    undang-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.</w:t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7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97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2F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  rangka      menjaga      dan      menegakkan      kehormatan,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luhuran martabat, serta perilaku hakim, Komisi Yudisial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pat        menganalisis        putusan        pengadilan        yang        telah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      kekuatan        hukum        tetap       sebagai        dasar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komendasi untuk melakukan mutasi    hakim.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4.      Ketentuan    Pasal  13  diubah    sehingga  Pasal    13  berbuny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83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3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7 -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5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 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  dapat      diangkat      sebagai      hakim     pengadil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ma,    seseorang    harus  memenuhi    syarat    sebaga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.          warga negara Indonesia;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  beragama Islam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bertakwa kepada Tuhan Yang Maha Esa;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  setia     kepada      Pancasila      dan      Undang-Undang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sar Negara Republik Indonesia Tahun 1945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  sarjana    syari’ah,      sarjana     hukum      Islam    atau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arjana hukum yang menguasai hukum  Islam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    lulus pendidikan hakim;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          mampu      secara      rohani      dan     jasmani     untuk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jalankan tugas dan kewajiban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.          berwibawa,    jujur,    adil,    dan  berkelakuan    tidak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cela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.            berusia      paling      rendah      25     (dua      puluh      lima)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hun     dan      paling      tinggi     40      (empat      puluh)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ahun; dan 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.            tidak    pernah    dijatuhi    pidana  penjara  karena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ukan      kejahatan      berdasarkan      putusa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yang    telah  memperoleh    kekuatan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tetap.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  dapat    diangkat     menjadi     ketua      atau     wakil</w:t>
      </w:r>
    </w:p>
    <w:p>
      <w:pPr>
        <w:sectPr>
          <w:type w:val="nextPage"/>
          <w:pgSz w:w="12545" w:h="19187"/>
          <w:pgMar w:left="683" w:right="136" w:gutter="0" w:header="0" w:top="683" w:footer="0" w:bottom="273"/>
          <w:pgNumType w:fmt="decimal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ngadil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agama,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haki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harus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5" w:equalWidth="false" w:sep="false">
            <w:col w:w="5180" w:space="0"/>
            <w:col w:w="1844" w:space="0"/>
            <w:col w:w="1393" w:space="0"/>
            <w:col w:w="1284" w:space="0"/>
            <w:col w:w="2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pengalaman      paling      singkat      7      (tujuh)     tahun</w:t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hakim pengadilan agama.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5.      Di    antara  Pasal    13    dan    Pasal  14    disisipkan    2 (dua)  pasal,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    Pasal    13A    dan  Pasal    13B    yang  berbunyi    sebaga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3A 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ngkatan    hakim  pengadilan    agama    dilakuk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lui    proses    seleksi  yang    transparan,    akuntabel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partisipatif.</w:t>
      </w:r>
    </w:p>
    <w:p>
      <w:pPr>
        <w:pStyle w:val="Normal"/>
        <w:bidi w:val="0"/>
        <w:spacing w:lineRule="exact" w:line="218"/>
        <w:ind w:left="45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5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5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5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45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Proses . . .</w:t>
      </w:r>
    </w:p>
    <w:p>
      <w:pPr>
        <w:sectPr>
          <w:type w:val="continuous"/>
          <w:pgSz w:w="12545" w:h="19187"/>
          <w:pgMar w:left="683" w:right="136" w:gutter="0" w:header="0" w:top="683" w:footer="0" w:bottom="273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3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8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oses       seleksi      pengangkatan      hakim      pengadil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ma    dilakukan  bersama    oleh    Mahkamah    Agu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Komisi Yudisial.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      lebih     lanjut      mengenai     proses     seleks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atur oleh Mahkamah Agung dan Komisi Yudisial.</w:t>
      </w:r>
    </w:p>
    <w:p>
      <w:pPr>
        <w:pStyle w:val="Normal"/>
        <w:bidi w:val="0"/>
        <w:spacing w:lineRule="exact" w:line="218"/>
        <w:ind w:left="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9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B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Untuk      dapat      diangkat     sebagai     hakim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seorang      harus     memenuhi      syarat      sebagaima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dalam    Pasal    13  ayat    (1),    kecuali    huruf    e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huruf f.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arangan  sebagaimana    dimaksud    dalam    Pasal  17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    (1)      huruf      c     tetap      berlaku      kecuali      undang-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 menentukan lain.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ta    cara    pelaksanaan     ketentuan     ayat    (1)      diatur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peraturan perundang-undangan.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6.      Ketentuan    Pasal  14    ayat    (1)    diubah    sehingga    Pasal    14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unyi 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4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    diangkat    menjadi    hakim     pengadil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      agama,     seorang      hakim      harus      memenuh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yarat sebagai berikut: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  syarat    sebagaimana    dimaksud    dalam    Pasal    13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 (1)    huruf    a,    huruf    b,    huruf  c,    huruf    d,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uruf g, dan huruf j; 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  berumur      paling      rendah      40     (empat      puluh)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hun;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berpengalaman    paling    singkat    5    (lima)    tahu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    ketua,    wakil    ketua,    pengadilan    agama,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      15      (lima      belas)      tahun      sebagai     hakim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ngadilan agama; 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  lulus          eksaminasi          yang          dilakukan          oleh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ahkamah Agung; dan </w:t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 tidak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1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31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9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  tidak      pernah      dijatuhi     sanksi      pemberhentia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mentara  akibat melakukan  pelanggaran Kode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tik dan Pedoman Perilaku Hakim.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  dapat     diangkat     menjadi      ketua      pengadil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    agama    harus  berpengalaman    paling    singkat    5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lima) tahun sebagai  hakim  pengadilan tinggi agam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    3  (tiga)    tahun    bagi    hakim    pengadilan    tingg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ma      yang      pernah      menjabat     ketua      pengadil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ma.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    dapat       diangkat       menjadi        wakil        ketu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  tinggi       agama       harus        berpengalam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ling      singkat      4      (empat)      tahun      sebagai     hakim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tinggi  agama    atau    2    (dua)    tahun    bag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        pengadilan        tinggi       agama        yang        pernah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njabat ketua pengadilan agama. 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7.      Ketentuan Pasal  15 ayat    (1) diubah dan di antara ayat (1)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    ayat    (2)    disisipkan    2    (dua)  ayat,    yakni  ayat    (1a)  d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b) sehingga Pasal 15 yang berbunyi sebagai berikut:</w:t>
      </w:r>
    </w:p>
    <w:p>
      <w:pPr>
        <w:pStyle w:val="Normal"/>
        <w:bidi w:val="0"/>
        <w:spacing w:lineRule="exact" w:line="218"/>
        <w:ind w:left="50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4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4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5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322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1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 pengadilan  diangkat    oleh    Presiden    atas  usul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 Mahkamah Agung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63" w:space="0"/>
            <w:col w:w="7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2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a)        Hakim  pengadilan    diberhentikan    oleh    Presiden  atas</w:t>
      </w:r>
    </w:p>
    <w:p>
      <w:pPr>
        <w:pStyle w:val="Normal"/>
        <w:bidi w:val="0"/>
        <w:spacing w:lineRule="exact" w:line="327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ul     Ketua     Mahkamah     Agung      dan/atau      Komisi</w:t>
      </w:r>
    </w:p>
    <w:p>
      <w:pPr>
        <w:pStyle w:val="Normal"/>
        <w:bidi w:val="0"/>
        <w:spacing w:lineRule="exact" w:line="314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 melalui Ketua Mahkamah Agung.</w:t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2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b)       Usul      pemberhentian     hakim      yang      dilakukan      oleh</w:t>
      </w:r>
    </w:p>
    <w:p>
      <w:pPr>
        <w:pStyle w:val="Normal"/>
        <w:bidi w:val="0"/>
        <w:spacing w:lineRule="exact" w:line="314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misi  Yudisial  sebagaimana  dimaksud  pada    ayat</w:t>
      </w:r>
    </w:p>
    <w:p>
      <w:pPr>
        <w:pStyle w:val="Normal"/>
        <w:bidi w:val="0"/>
        <w:spacing w:lineRule="exact" w:line="327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a)     hanya      dapat      dilakukan      apabila     hakim     yang</w:t>
      </w:r>
    </w:p>
    <w:p>
      <w:pPr>
        <w:pStyle w:val="Normal"/>
        <w:bidi w:val="0"/>
        <w:spacing w:lineRule="exact" w:line="314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ngkutan  melanggar    Kode    Etik    dan  Pedoman</w:t>
      </w:r>
    </w:p>
    <w:p>
      <w:pPr>
        <w:pStyle w:val="Normal"/>
        <w:bidi w:val="0"/>
        <w:spacing w:lineRule="exact" w:line="314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ilaku Hakim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2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      dan     wakil     ketua     pengadilan      diangkat      d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 oleh Ketua    Mahkamah Agung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63" w:space="0"/>
            <w:col w:w="7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8.      Ketentuan    Pasal  18    ayat    (1)    diubah    sehingga    Pasal    18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bunyi sebagai berikut: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88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8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0 -</w:t>
      </w:r>
    </w:p>
    <w:p>
      <w:pPr>
        <w:pStyle w:val="Normal"/>
        <w:bidi w:val="0"/>
        <w:spacing w:lineRule="exact" w:line="218"/>
        <w:ind w:left="10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5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8 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,        wakil        ketua,        dan         hakim          pengadil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        dengan       hormat        dari        jabatanny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arena: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  atas permintaan sendiri secara tertulis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  sakit        jasmani        atau       rohani        secara        terus-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erus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telah berumur 65 (enam puluh lima) tahun bagi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,      wakil      ketua,      dan      hakim      pengadilan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ma,    dan    67  (enam  puluh    tujuh)    tahun  bagi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,      wakil      ketua,      dan      hakim      pengadila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 agama; atau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  ternyata       tidak        cakap        dalam       menjalanka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ugasnya. 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,      wakil      ketua,      dan      hakim      pengadilan     ya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inggal    dunia    dengan  sendirinya    diberhentik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hormat dari jabatannya oleh Presiden.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9.      Ketentuan    Pasal  19  diubah    sehingga  Pasal    19  berbuny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9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tua,        wakil        ketua,        dan         hakim          pengadil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    tidak    dengan  hormat    dari  jabatanny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alasan: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  dipidana    penjara  karena    melakukan    kejahatan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    putusan      pengadilan     yang      telah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kekuatan hukum tetap;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b.          melakukan perbuatan tercela; 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melalaikan        kewajiban       dalam       menjalankan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gas      pekerjaannya     terus-menerus     selama      3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tiga) bulan;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  melanggar sumpah atau janji jabatan;</w:t>
      </w:r>
    </w:p>
    <w:p>
      <w:pPr>
        <w:pStyle w:val="Normal"/>
        <w:bidi w:val="0"/>
        <w:spacing w:lineRule="exact" w:line="355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e.          melanggar      larangan      sebagaimana      dimaksud 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Pasal 17; dan/atau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    melanggar    Kode    Etik     dan      Pedoman     Perilaku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.</w:t>
      </w:r>
    </w:p>
    <w:p>
      <w:pPr>
        <w:pStyle w:val="Normal"/>
        <w:bidi w:val="0"/>
        <w:spacing w:lineRule="exact" w:line="218"/>
        <w:ind w:left="48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8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8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48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Usul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6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7)</w:t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1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ul    pemberhentian    sebagaimana    dimaksud  pad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 (1)  huruf    a    diajukan  oleh    Ketua  Mahkamah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 kepada Presiden.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ul      pemberhentian      dengan      alasan      sebagaima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pada      ayat      (1)      huruf      b      diajukan     oleh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dan/atau Komisi Yudisial.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ul      pemberhentian      dengan      alasan      sebagaima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pada     ayat      (1)     huruf      c,      huruf      d,      d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 diajukan oleh Mahkamah Agung.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sul      pemberhentian      dengan      alasan      sebagaima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pada ayat (1) huruf f diajukan oleh Komisi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.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elum       Mahkamah        Agung        dan/atau        Komis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      mengajukan     usul      pemberhentian      kare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lasan    sebagaimana    dimaksud  pada  ayat  (3),    ayat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,    dan    ayat    (5),    hakim  pengadilan    mempunyai    hak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membela diri di  hadapan    Majelis    Kehormat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.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jelis    Kehormatan  Hakim  sebagaimana  dimaksud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  ayat     (6)      diatur     sesuai      dengan     peratur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rundang-undangan. </w:t>
      </w:r>
    </w:p>
    <w:p>
      <w:pPr>
        <w:sectPr>
          <w:type w:val="nextPage"/>
          <w:pgSz w:w="12545" w:h="19187"/>
          <w:pgMar w:left="683" w:right="136" w:gutter="0" w:header="0" w:top="683" w:footer="0" w:bottom="341"/>
          <w:pgNumType w:fmt="decimal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0.    Ketentuan    Pasal  20  diubah    sehingga  Pasal    20  berbuny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0 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      hal         ketua         atau          wakil          ketua          pengadil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 dengan hormat dari jabatannya karena atas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mintaan  sendiri  secara    tertulis    sebagaimana  dimaksud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 Pasal  18    ayat    (1)    huruf    a,    tidak    dengan  sendirinya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 sebagai hakim.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1.    Di antara  ayat (1) dan ayat (2) Pasal 21 disisipkan 1 (satu)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, yakni ayat (1a) yang berbunyi sebagai berikut:</w:t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843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1 . . .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322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4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24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2 -</w:t>
      </w:r>
    </w:p>
    <w:p>
      <w:pPr>
        <w:pStyle w:val="Normal"/>
        <w:bidi w:val="0"/>
        <w:spacing w:lineRule="exact" w:line="218"/>
        <w:ind w:left="106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6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1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,    wakil    ketua,  dan  hakim    pengadilan    sebelu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berhentikan      tidak      dengan      hormat      sebagaiman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dalam    Pasal  19  ayat    (1)  huruf    b,    huruf c,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    d,    huruf    e,    dan    huruf    f    dapat    diberhentik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mentara  dari    jabatannya    oleh    Ketua    Mahkamah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.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cols w:num="2" w:equalWidth="false" w:sep="false">
            <w:col w:w="3963" w:space="0"/>
            <w:col w:w="7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2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a)       Pemberhentian      sementara     sebagaimana      dimaksud</w:t>
      </w:r>
    </w:p>
    <w:p>
      <w:pPr>
        <w:pStyle w:val="Normal"/>
        <w:bidi w:val="0"/>
        <w:spacing w:lineRule="exact" w:line="327"/>
        <w:ind w:left="396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ayat (1) dapat diusulkan oleh Komisi Yudisial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2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2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22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hadap      pemberhentian      sementara      sebagaima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pada     ayat      (1)     berlaku      juga      ketentu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dimaksud dalam Pasal 19 ayat (2)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erhentian      sementara     sebagaimana      dimaksud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ayat (1) berlaku paling lama 6 (enam) bulan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63" w:space="0"/>
            <w:col w:w="77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2.    Ketentuan    Pasal  24  diubah    sehingga  Pasal    24  berbunyi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4 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dudukan        protokol       hakim        pengadilan        diatur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peraturan perundang-undangan.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lain     mempunyai     kedudukan     protokoler,      haki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    berhak          memperoleh          gaji          pokok,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njangan,      biaya       dinas,      pensiun      dan      hak-hak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ainnya.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njangan      sebagaimana     dimaksud     pada      ayat      (2)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upa: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tunjangan jabatan; dan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9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tunjangan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lain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berdasarkan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raturan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4" w:equalWidth="false" w:sep="false">
            <w:col w:w="6218" w:space="0"/>
            <w:col w:w="970" w:space="0"/>
            <w:col w:w="2022" w:space="0"/>
            <w:col w:w="25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</w:t>
      </w:r>
    </w:p>
    <w:p>
      <w:pPr>
        <w:pStyle w:val="Normal"/>
        <w:bidi w:val="0"/>
        <w:spacing w:lineRule="exact" w:line="314"/>
        <w:ind w:left="491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rundang-undangan. 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-hak    lainnya    sebagaimana  dimaksud  pada  ayat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 berupa: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rumah jabatan milik negara;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jaminan kesehatan; dan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sarana transportasi milik negara.</w:t>
      </w:r>
    </w:p>
    <w:p>
      <w:pPr>
        <w:pStyle w:val="Normal"/>
        <w:bidi w:val="0"/>
        <w:spacing w:lineRule="exact" w:line="218"/>
        <w:ind w:left="44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4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44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 Hakim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6)</w:t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3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  pengadilan  diberi    jaminan    keamanan  dala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sanakan tugasnya.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ntuan        lebih        lanjut        mengenai       gaji        pokok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njangan,    dan    hak-hak    lainnya    beserta     jamin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amanan     bagi      ketua,      wakil      ketua,     dan     haki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diatur      dengan     peraturan      perundang-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.</w:t>
      </w:r>
    </w:p>
    <w:p>
      <w:pPr>
        <w:sectPr>
          <w:type w:val="nextPage"/>
          <w:pgSz w:w="12545" w:h="19187"/>
          <w:pgMar w:left="683" w:right="136" w:gutter="0" w:header="0" w:top="683" w:footer="0" w:bottom="245"/>
          <w:pgNumType w:fmt="decimal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3.    Ketentuan    Pasal  27  diubah    sehingga  Pasal    27  berbuny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27 </w:t>
      </w:r>
    </w:p>
    <w:p>
      <w:pPr>
        <w:pStyle w:val="Normal"/>
        <w:bidi w:val="0"/>
        <w:spacing w:lineRule="exact" w:line="45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 dapat diangkat menjadi panitera pengadilan agama,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orang calon harus memenuhi syarat sebagai berikut: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</w:t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warga negara Indonesia;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agama Islam;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takwa kepada Tuhan Yang Maha Esa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tia  kepada    Pancasila    dan    Undang-Undang  Dasar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 Republik Indonesia Tahun 1945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jazah    sarjana    syari’ah,    sarjana     hukum    Islam,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 sarjana hukum yang menguasai hukum    Islam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pengalaman paling  singkat 3  (tiga)  tahun sebaga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il panitera, 5 (lima) tahun sebagai panitera mud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agama,     atau      menjabat      wakil      paniter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ngadilan tinggi agama; dan 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mpu          secara          rohani          dan         jasmani         untuk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jalankan tugas dan kewajiban.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4.    Ketentuan    Pasal  30  diubah    sehingga  Pasal    30  berbuny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16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0</w:t>
      </w: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    diangkat  menjadi    wakil  panitera    pengadil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gi      agama,      seorang      calon      harus     memenuhi     syarat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syarat sebagaimana dimaksud dalam Pasal 27 huruf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, huruf b, huruf c, huruf d, huruf e, dan huruf g;</w:t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 dihapus . . .</w:t>
      </w:r>
    </w:p>
    <w:p>
      <w:pPr>
        <w:sectPr>
          <w:type w:val="continuous"/>
          <w:pgSz w:w="12545" w:h="19187"/>
          <w:pgMar w:left="683" w:right="136" w:gutter="0" w:header="0" w:top="683" w:footer="0" w:bottom="245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hapu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4 -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cols w:num="3" w:equalWidth="false" w:sep="false">
            <w:col w:w="3976" w:space="0"/>
            <w:col w:w="1229" w:space="0"/>
            <w:col w:w="6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</w:t>
      </w:r>
    </w:p>
    <w:p>
      <w:pPr>
        <w:pStyle w:val="Normal"/>
        <w:bidi w:val="0"/>
        <w:spacing w:lineRule="exact" w:line="396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berpengalaman paling singkat 2 (dua) tahun sebaga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     muda    pengadilan    tinggi     agama,    5    (lima)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hun     sebagai     panitera     muda     pengadilan      tingg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ma,    atau  3    (tiga)    tahun    sebagai    wakil    paniter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agama,  atau    menjabat    sebagai    paniter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ngadilan agama. 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5.    Ketentuan    Pasal  35  diubah    sehingga  Pasal    35  berbuny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6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16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5 </w:t>
      </w:r>
    </w:p>
    <w:p>
      <w:pPr>
        <w:pStyle w:val="Normal"/>
        <w:bidi w:val="0"/>
        <w:spacing w:lineRule="exact" w:line="45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 tidak boleh merangkap menjadi: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wali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mpu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dvokat; dan/atau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jabat peradilan yang lain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6.    Di    antara  Pasal    38    dan    Pasal  39    disisipkan    2 (dua)  pasal,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    Pasal    38A    dan  Pasal    38B    yang  berbunyi    sebagai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218"/>
        <w:ind w:left="51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1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1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8A</w:t>
      </w: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,      wakil     panitera,      panitera      muda,     dan      panitera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       pengadilan        diberhentikan        dengan       hormat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alasan: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ninggal dunia; 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s permintaan sendiri secara tertulis;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akit jasmani atau rohani secara terus-menerus;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lah berumur 60 (enam puluh) tahun bagi panitera,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il       panitera,        panitera       muda,        dan        paniter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 pengadilan agama;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lah    berumur    62    (enam    puluh    dua)    tahun    bag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,        wakil        panitera,        panitera        muda,        d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       pengganti        pengadilan       tinggi              agama;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n/atau 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nyata tidak cakap dalam menjalankan tugasnya.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8B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5 -</w:t>
      </w:r>
    </w:p>
    <w:p>
      <w:pPr>
        <w:pStyle w:val="Normal"/>
        <w:bidi w:val="0"/>
        <w:spacing w:lineRule="exact" w:line="218"/>
        <w:ind w:left="51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1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8B </w:t>
      </w: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,      wakil     panitera,      panitera      muda,     dan      panitera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  pengadilan diberhentikan tidak     dengan  hormat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engan alasan: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ipidana        penjara       karena       melakukan       kejahat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dasarkan         putusan          pengadilan          yang          telah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kekuatan hukum tetap;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lakukan perbuatan tercela;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laikan      kewajiban      dalam      menjalankan      tugas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kerjaannya terus menerus selama 3 (tiga) bulan;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nggar sumpah atau janji jabatan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nggar    larangan    sebagaimana    dimaksud    dala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5; dan/atau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nggar kode etik panitera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7.    Ketentuan    Pasal  39  diubah    sehingga  Pasal    39  berbunyi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9 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  diangkat    menjadi    juru    sita,    seora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alon harus memenuhi syarat sebagai berikut: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.          warga negara Indonesia;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  beragama Islam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          bertakwa kepada Tuhan Yang Maha Esa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          setia     kepada      Pancasila      dan      Undang-Undang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sar Negara Republik Indonesia Tahun 1945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          berijazah pendidikan menengah;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            berpengalaman    paling    singkat  3  (tiga)    tahun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bagai juru sita pengganti; dan 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          mampu      secara      rohani      dan     jasmani     untuk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jalankan tugas dan kewajiban.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dapat  diangkat    menjadi  juru  sita  pengganti,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orang      calon      harus      memenuhi      syarat     sebagai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kut: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          syarat    sebagaimana     dimaksud     pada    ayat      (1)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, huruf b, huruf c, huruf d, huruf e, da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uruf g; dan </w:t>
      </w:r>
    </w:p>
    <w:p>
      <w:pPr>
        <w:pStyle w:val="Normal"/>
        <w:bidi w:val="0"/>
        <w:spacing w:lineRule="exact" w:line="218"/>
        <w:ind w:left="347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47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347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 berpengalaman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6 -</w:t>
      </w:r>
    </w:p>
    <w:p>
      <w:pPr>
        <w:pStyle w:val="Normal"/>
        <w:bidi w:val="0"/>
        <w:spacing w:lineRule="exact" w:line="218"/>
        <w:ind w:left="397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          berpengalaman    paling    singkat  3  (tiga)    tahun</w:t>
      </w:r>
    </w:p>
    <w:p>
      <w:pPr>
        <w:pStyle w:val="Normal"/>
        <w:bidi w:val="0"/>
        <w:spacing w:lineRule="exact" w:line="314"/>
        <w:ind w:left="45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pegawai negeri pada pengadilan agama.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8.    Ketentuan Pasal 44 dihapus.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9.    Ketentuan    Pasal  45  diubah    sehingga  Pasal    45  berbuny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5 </w:t>
      </w: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  dapat     diangkat      menjadi      sekretaris     dan      wakil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kretaris        pengadilan        agama,        seorang        calon       harus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nuhi syarat sebagai berikut: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.</w:t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g.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warga negara Indonesia;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agama Islam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takwa kepada Tuhan Yang Maha Esa;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tia  kepada    Pancasila    dan    Undang-Undang  Dasar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 Republik Indonesia Tahun 1945;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ijazah    sarjana    syari’ah,    sarjana     hukum    Islam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arjana hukum yang menguasai hukum    Islam, atau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arjana administrasi;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pengalaman      paling      singkat      2      (dua)      tahun      d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dang administrasi peradilan; dan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mpu          secara          rohani          dan         jasmani         untuk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jalankan tugas dan kewajiban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0.    Ketentuan    Pasal  46  diubah    sehingga  Pasal    46  berbunyi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46 </w:t>
      </w: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tuk      dapat     diangkat      menjadi      sekretaris     dan      wakil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kretaris    pengadilan    tinggi    agama,    seorang    calon    harus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nuhi syarat-syarat sebagai berikut: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.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.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syarat-syarat    sebagaimana  dimaksud    dalam    Pasal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45  huruf   a, huruf b, huruf c, huruf d, huruf  e, d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huruf g; dan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pengalaman    paling    singkat    4    (empat)    tahun    d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dang administrasi peradilan.</w:t>
      </w:r>
    </w:p>
    <w:p>
      <w:pPr>
        <w:pStyle w:val="Normal"/>
        <w:bidi w:val="0"/>
        <w:spacing w:lineRule="exact" w:line="218"/>
        <w:ind w:left="40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0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0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408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1. Ketentuan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7 -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1.    Ketentuan    Pasal  53  diubah    sehingga  Pasal    53  berbuny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50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50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53 </w:t>
      </w:r>
    </w:p>
    <w:p>
      <w:pPr>
        <w:sectPr>
          <w:type w:val="nextPage"/>
          <w:pgSz w:w="12545" w:h="19187"/>
          <w:pgMar w:left="683" w:right="136" w:gutter="0" w:header="0" w:top="683" w:footer="0" w:bottom="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Ketua        pengadilan        melakukan      pengawasan       atas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aksanaan tugas hakim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      pengadilan     selain      melakukan     pengawas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        dimaksud          pada         ayat        (1)          jug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adakan        pengawasan        terhadap      pelaksana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ugas dan perilaku panitera, sekretaris, dan juru sit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i daerah hukumnya.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lain  tugas    melakukan  pengawasan    sebagaima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pada      ayat      (1)      dan       ayat      (2),     ketu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tinggi     agama      di      daerah      hukumny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ukan pengawasan terhadap jalannya peradil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     tingkat      pengadilan      agama      dan      menjaga     agar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  diselenggarakan      dengan      seksama     d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wajarnya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      melakukan          pengawasan         sebagaima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      pada      ayat      (1)      dan       ayat      (2),     ketu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dapat      memberikan      petunjuk,    teguran,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peringatan, yang dipandang perlu.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 sebagaimana  yang dimaksud pada    ayat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,    ayat  (2),    dan    ayat  (3),    tidak    boleh  mengurang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bebasan  hakim    dalam  memeriksa  dan    memutus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.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2.    Di    antara  Pasal    60    dan  Pasal    61    disisipkan    3    (tiga)  pasal,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    Pasal  60A,  Pasal    60B  dan    Pasal  60C    yang berbuny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60A 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50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alam      memeriksa     dan      memutus     perkara,     haki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rus      bertanggung      jawab      atas     penetapan      d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utusan yang dibuatnya.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etapan     dan      putusan      sebagaimana     dimaksud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ayat    (1)    harus  memuat    pertimbangan  huku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      yang      didasarkan      pada      alasan      dan      dasar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yang tepat dan benar.</w:t>
      </w:r>
    </w:p>
    <w:p>
      <w:pPr>
        <w:pStyle w:val="Normal"/>
        <w:bidi w:val="0"/>
        <w:spacing w:lineRule="exact" w:line="218"/>
        <w:ind w:left="44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4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44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0B . . .</w:t>
      </w:r>
    </w:p>
    <w:p>
      <w:pPr>
        <w:sectPr>
          <w:type w:val="continuous"/>
          <w:pgSz w:w="12545" w:h="19187"/>
          <w:pgMar w:left="683" w:right="136" w:gutter="0" w:header="0" w:top="683" w:footer="0" w:bottom="204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2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8 -</w:t>
      </w:r>
    </w:p>
    <w:p>
      <w:pPr>
        <w:pStyle w:val="Normal"/>
        <w:bidi w:val="0"/>
        <w:spacing w:lineRule="exact" w:line="218"/>
        <w:ind w:left="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9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0B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tiap        orang        yang        tersangkut      perkara       berhak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peroleh bantuan hukum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egara      menanggung      biaya     perkara     bagi      pencar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adilan yang tidak mampu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ihak    yang    tidak    mampu  sebagaimana  dimaksud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ayat    (2)  harus  melampirkan  surat    keterang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    mampu    dari    kelurahan  tempat    domisili  ya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angkutan.</w:t>
      </w:r>
    </w:p>
    <w:p>
      <w:pPr>
        <w:pStyle w:val="Normal"/>
        <w:bidi w:val="0"/>
        <w:spacing w:lineRule="exact" w:line="218"/>
        <w:ind w:left="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9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0C</w:t>
      </w:r>
    </w:p>
    <w:p>
      <w:pPr>
        <w:pStyle w:val="Normal"/>
        <w:bidi w:val="0"/>
        <w:spacing w:lineRule="exact" w:line="450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 setiap pengadilan agama dibentuk pos bantu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 untuk    pencari    keadilan    yang    tidak    mampu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memperoleh bantuan hukum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ntuan    hukum  sebagaimana    dimaksud  pada  ayat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      diberikan      secara      cuma-cuma     kepada     semu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ngkat    peradilan  sampai    putusan  terhadap    perkar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sebut memperoleh kekuatan hukum tetap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ntuan          hukum        dan         pos          bantuan          huku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 dimaksud     pada  ayat    (1)    dan  ayat    (2)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sanakan    sesuai  dengan    peraturan    perundang-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.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3.    Di antara Pasal 64 dan Pasal 65 disisipkan  1 (satu)  pasal,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Pasal 64A yang berbunyi sebagai 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64A 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      wajib          memberikan          akses         kepada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syarakat       untuk        memperoleh        informasi       ya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kaitan  dengan  putusan    dan biaya  perkara  dala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roses persidangan.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wajib    menyampaikan     salinan    putus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da     para     pihak      dalam      jangka     waktu      pali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ambat    14  (empat  belas)  hari    kerja  sejak    putus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ucapkan.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pabila  pengadilan    tidak    melaksanakan    ketentu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 dimaksud    pada    ayat    (1)    dan    ayat    (2),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ua pengadilan dikenai sanksi sebagaimana diatur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peraturan perundang-undangan.</w:t>
      </w:r>
    </w:p>
    <w:p>
      <w:pPr>
        <w:pStyle w:val="Normal"/>
        <w:bidi w:val="0"/>
        <w:spacing w:lineRule="exact" w:line="218"/>
        <w:ind w:left="40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0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08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408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4. Di antara . . .</w:t>
      </w:r>
    </w:p>
    <w:p>
      <w:pPr>
        <w:sectPr>
          <w:type w:val="continuous"/>
          <w:pgSz w:w="12545" w:h="19187"/>
          <w:pgMar w:left="683" w:right="136" w:gutter="0" w:header="0" w:top="683" w:footer="0" w:bottom="163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0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0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9 -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4.    Di    antara    Pasal    91    dan  Pasal  92    disisipkan    2  (dua)    pasal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kni Pasal 91A dan 91B yang berbunyi sebagai berikut:</w:t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94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494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91A 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4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5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5)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alam      menjalankan       tugas       peradilan,      peradil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gama dapat menarik biaya perkara.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arikan      biaya     perkara     sebagaimana     dimaksud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  ayat      (1)     wajib     disertai      dengan    tanda      bukt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ayaran yang sah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aya  perkara  sebagaimana    dimaksud    pada    ayat  (1)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iputi       biaya        kepaniteraan        dan        biaya       proses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elesaian perkara.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aya     kepaniteraan     sebagaimana      dimaksud      pad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    (3)      merupakan     penerimaan      negara     buk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jak,      yang      ditetapkan     sesuai      dengan      peratur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aya     proses     penyelesaian      perkara      sebagaiman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 pada ayat (3) dibebankan pada pihak atau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ra    pihak  yang    berperkara    yang    ditetapkan    oleh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6)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ngelolaan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an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rtanggungjawaban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atas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5" w:equalWidth="false" w:sep="false">
            <w:col w:w="3976" w:space="0"/>
            <w:col w:w="1940" w:space="0"/>
            <w:col w:w="970" w:space="0"/>
            <w:col w:w="3020" w:space="0"/>
            <w:col w:w="1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1)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2)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narikan      biaya     perkara     sebagaimana     dimaksud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da      ayat      (1),      diperiksa      oleh      Badan      Pemeriks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uangan      sesuai      dengan      peraturan     perundang-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an.</w:t>
      </w:r>
    </w:p>
    <w:p>
      <w:pPr>
        <w:pStyle w:val="Normal"/>
        <w:bidi w:val="0"/>
        <w:spacing w:lineRule="exact" w:line="218"/>
        <w:ind w:left="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9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9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91B</w:t>
      </w:r>
    </w:p>
    <w:p>
      <w:pPr>
        <w:pStyle w:val="Normal"/>
        <w:bidi w:val="0"/>
        <w:spacing w:lineRule="exact" w:line="43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tiap      pejabat      peradilan     dilarang      menarik      biay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lain    biaya    perkara  sebagaimana  dimaksud  dalam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91A ayat (3)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langgaran         terhadap          ketentuan         sebagaimana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2" w:equalWidth="false" w:sep="false">
            <w:col w:w="3976" w:space="0"/>
            <w:col w:w="77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ada           ayat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(1)           dikena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sanksi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cols w:num="4" w:equalWidth="false" w:sep="false">
            <w:col w:w="5617" w:space="0"/>
            <w:col w:w="1967" w:space="0"/>
            <w:col w:w="2049" w:space="0"/>
            <w:col w:w="2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berhentian  tidak    dengan    hormat  sebagaimana</w:t>
      </w:r>
    </w:p>
    <w:p>
      <w:pPr>
        <w:pStyle w:val="Normal"/>
        <w:bidi w:val="0"/>
        <w:spacing w:lineRule="exact" w:line="327"/>
        <w:ind w:left="397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imaksud dalam Pasal 19 dan Pasal 38B. </w:t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05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505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    II</w:t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ini mulai berlaku pada tanggal diundangkan.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74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           setiap</w:t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25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20 -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orang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etahuinya,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erintahkan</w:t>
      </w:r>
    </w:p>
    <w:p>
      <w:pPr>
        <w:sectPr>
          <w:type w:val="nextPage"/>
          <w:pgSz w:w="12545" w:h="19187"/>
          <w:pgMar w:left="683" w:right="136" w:gutter="0" w:header="0" w:top="683" w:footer="0" w:bottom="683"/>
          <w:pgNumType w:fmt="decimal"/>
          <w:cols w:num="4" w:equalWidth="false" w:sep="false">
            <w:col w:w="4947" w:space="0"/>
            <w:col w:w="1146" w:space="0"/>
            <w:col w:w="2405" w:space="0"/>
            <w:col w:w="3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undangan      Undang-Undang      ini     dengan      penempatannya</w:t>
      </w:r>
    </w:p>
    <w:p>
      <w:pPr>
        <w:pStyle w:val="Normal"/>
        <w:bidi w:val="0"/>
        <w:spacing w:lineRule="exact" w:line="314"/>
        <w:ind w:left="274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Lembaran Negara Republik Indonesia.</w:t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3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sahkan di Jakarta</w:t>
      </w:r>
    </w:p>
    <w:p>
      <w:pPr>
        <w:pStyle w:val="Normal"/>
        <w:bidi w:val="0"/>
        <w:spacing w:lineRule="exact" w:line="437"/>
        <w:ind w:left="53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 tanggal 29 Oktober 2009 </w:t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53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RESIDEN REPUBLIK INDONESIA,</w:t>
      </w:r>
    </w:p>
    <w:p>
      <w:pPr>
        <w:pStyle w:val="Normal"/>
        <w:bidi w:val="0"/>
        <w:spacing w:lineRule="exact" w:line="218"/>
        <w:ind w:left="720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20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720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720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td.</w:t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32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53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DR. H. SUSILO BAMBANG YUDHOYONO 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undangkan di Jakarta</w:t>
      </w:r>
    </w:p>
    <w:p>
      <w:pPr>
        <w:pStyle w:val="Normal"/>
        <w:bidi w:val="0"/>
        <w:spacing w:lineRule="exact" w:line="450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da tanggal 29 Oktober 2009 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MENTERI HUKUM DAN HAK ASASI MANUSIA </w:t>
      </w:r>
    </w:p>
    <w:p>
      <w:pPr>
        <w:pStyle w:val="Normal"/>
        <w:bidi w:val="0"/>
        <w:spacing w:lineRule="exact" w:line="314"/>
        <w:ind w:left="207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REPUBLIK INDONESIA,</w:t>
      </w:r>
    </w:p>
    <w:p>
      <w:pPr>
        <w:pStyle w:val="Normal"/>
        <w:bidi w:val="0"/>
        <w:spacing w:lineRule="exact" w:line="218"/>
        <w:ind w:left="32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5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325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td.</w:t>
      </w:r>
    </w:p>
    <w:p>
      <w:pPr>
        <w:pStyle w:val="Normal"/>
        <w:bidi w:val="0"/>
        <w:spacing w:lineRule="exact" w:line="218"/>
        <w:ind w:left="2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23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TRIALIS AKBAR 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LEMBARAN NEGARA REPUBLIK INDONESIA TAHUN    2009    NOMOR 159 </w:t>
      </w:r>
    </w:p>
    <w:p>
      <w:pPr>
        <w:sectPr>
          <w:type w:val="continuous"/>
          <w:pgSz w:w="12545" w:h="19187"/>
          <w:pgMar w:left="683" w:right="136" w:gutter="0" w:header="0" w:top="683" w:footer="0" w:bottom="6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47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47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JELASAN</w:t>
      </w:r>
    </w:p>
    <w:p>
      <w:pPr>
        <w:pStyle w:val="Normal"/>
        <w:bidi w:val="0"/>
        <w:spacing w:lineRule="exact" w:line="382"/>
        <w:ind w:left="522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S</w:t>
      </w:r>
    </w:p>
    <w:p>
      <w:pPr>
        <w:pStyle w:val="Normal"/>
        <w:bidi w:val="0"/>
        <w:spacing w:lineRule="exact" w:line="382"/>
        <w:ind w:left="29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REPUBLIK INDONESIA</w:t>
      </w:r>
    </w:p>
    <w:p>
      <w:pPr>
        <w:pStyle w:val="Normal"/>
        <w:bidi w:val="0"/>
        <w:spacing w:lineRule="exact" w:line="382"/>
        <w:ind w:left="39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  50  TAHUN    2009</w:t>
      </w:r>
    </w:p>
    <w:p>
      <w:pPr>
        <w:pStyle w:val="Normal"/>
        <w:bidi w:val="0"/>
        <w:spacing w:lineRule="exact" w:line="368"/>
        <w:ind w:left="493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ENTANG </w:t>
      </w:r>
    </w:p>
    <w:p>
      <w:pPr>
        <w:pStyle w:val="Normal"/>
        <w:bidi w:val="0"/>
        <w:spacing w:lineRule="exact" w:line="382"/>
        <w:ind w:left="120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KEDUA ATAS UNDANG-UNDANG NOMOR 7 TAHUN 1989</w:t>
      </w:r>
    </w:p>
    <w:p>
      <w:pPr>
        <w:pStyle w:val="Normal"/>
        <w:bidi w:val="0"/>
        <w:spacing w:lineRule="exact" w:line="314"/>
        <w:ind w:left="366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 PERADILAN AGAMA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.      UMUM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 Dasar  Negara  Republik Indonesia    Tahun    1945    dalam    Pasal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4       ayat        (1)        menegaskan       bahwa       kekuasaan        kehakiman        merupak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saan       yang        merdeka       untuk       menyelenggarakan        peradilan        guna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egakkan hukum dan keadilan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    24    ayat    (2)  Undang-Undang    Dasar  Negara  Republik    Indonesia    Tahu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945  menentukan    bahwa  kekuasaan  kehakiman  dilakukan    oleh    sebuah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    Agung    dan    badan  peradilan    di    bawahnya  dalam    lingkung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 umum, lingkungan  peradilan  agama, lingkungan  peradilan militer,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      peradilan     tata     usaha      negara,      dan      oleh      sebuah      Mahkamah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nstitusi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 Undang-Undang    ini    antara  lain    dilatarbelakangi  dengan  adanya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utusan Mahkamah Konstitusi Nomor 005/PUU-IV/2006 tanggal 23 Agustus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006,  dimana  dalam    putusannya    tersebut    telah    menyatakan    Pasal    34    ayat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(3)    Undang-Undang    Nomor  4    Tahun    2004  tentang    Kekuasaan    Kehakim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 ketentuan  pasal-pasal    yang    menyangkut    mengenai    pengawasan  hakim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    Undang-Undang      Nomor    22     Tahun     2004     tentang    Komisi      Yudisial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tentangan    dengan    Undang-Undang    Dasar    Negara     Republik    Indonesia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hun    1945  dan    karenanya  tidak    mempunyai    kekuatan    hukum    mengikat.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     konsekuensi     logis-yuridis     dari      putusan      Mahkamah      Konstitusi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sebut, telah dilakukan  perubahan    atas  Undang-Undang    Nomor 14    Tahun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985  tentang Mahkamah Agung sebagaimana  telah diubah dengan  Undang-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    Nomor    5    Tahun    2004    tentang  Perubahan    Atas    Undang-Undang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  14  Tahun    2004    tentang    Mahkamah  Agung    berdasarkan    Undang-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    Nomor    3    Tahun    2009    tentang    Perubahan    Kedua    Atas  Undang-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    Nomor    14    Tahun    1985    tentang    Mahkamah    Agung,    selain    Undang-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    Nomor  22    Tahun  2004    tentang    Komisi  Yudisial    itu    sendiri  yang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hadap    beberapa  pasalnya    telah    dinyatakan    tidak    mempunyai  kekuat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kum yang mengikat.</w:t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9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2"/>
        <w:ind w:left="89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hwa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2 -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hwa    Undang-Undang    Nomor    7  Tahun    1989  tentang    Peradilan    Agama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bagaimana  telah    diubah    dengan  Undang-Undang    Nomor    3    Tahun    2006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    Perubahan    Atas  Undang-Undang    Nomor  7  Tahun    1989     tentang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Agama  merupakan  salah  satu    undang-undang    yang    mengatur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    peradilan    yang    berada    di    bawah  Mahkamah    Agung,    perlu    pula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    perubahan      sebagai      penyesuaian     atau      sinkronisasi     terhadap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      Nomor      3      Tahun      2009      tentang      Perubahan      Kedua      Atas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    Nomor     14    Tahun    1985    tentang    Mahkamah    Agung    dan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 atas    Undang-Undang    Nomor    22    Tahun  2004    tentang    Komisi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    Kedua     Atas     Undang-Undang      Nomor      7      Tahun      1989      tentang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Agama  telah    meletakkan    dasar    kebijakan    bahwa    segala  urus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genai    peradilan    agama,    pengawasan    tertinggi    baik    menyangkut    teknis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udisial    maupun    non    yudisial    yaitu  urusan  organisasi,    administrasi,    d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finansial    berada    di  bawah    kekuasaan  Mahkamah  Agung.    Sedangkan  untuk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njaga    dan    menegakkan  kehormatan,    keluhuran  martabat,    serta  perilaku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,    pengawasan    eksternal  dilakukan    oleh    Komisi    Yudisial.    Perubah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dua    Atas  Undang-Undang Nomor 7 Tahun 1989  tentang Peradilan Agama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maksudkan     untuk      memperkuat      prinsip      dasar      dalam      penyelenggaraan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kuasaan kehakiman, yaitu agar prinsip kemandirian peradilan dan prinsip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bebasan     hakim      dapat     berjalan      pararel      dengan     prinsip      integritas      d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kuntabilitas hakim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    penting    lainnya      atas     Undang-Undang    Nomor     7    Tahun      1989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 Peradilan Agama sebagaimana telah diubah dengan Undang-Undang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Nomor 3 Tahun 2006 tentang Peradilan Agama antara lain sebagai berikut:</w:t>
      </w:r>
    </w:p>
    <w:p>
      <w:pPr>
        <w:pStyle w:val="Normal"/>
        <w:bidi w:val="0"/>
        <w:spacing w:lineRule="exact" w:line="355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.    penguatan pengawasan hakim, baik pengawasan internal oleh Mahkamah</w:t>
      </w:r>
    </w:p>
    <w:p>
      <w:pPr>
        <w:pStyle w:val="Normal"/>
        <w:bidi w:val="0"/>
        <w:spacing w:lineRule="exact" w:line="32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ung      maupun     pengawasan      eksternal     atas      perilaku      hakim     yang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lakukan     oleh     Komisi      Yudisial      dalam      menjaga     dan      menegakkan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ormatan, keluhuran martabat serta perilaku hakim;</w:t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2.    memperketat       persyaratan      pengangkatan      hakim,      baik      hakim      pada</w:t>
      </w:r>
    </w:p>
    <w:p>
      <w:pPr>
        <w:pStyle w:val="Normal"/>
        <w:bidi w:val="0"/>
        <w:spacing w:lineRule="exact" w:line="32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    agama    maupun    hakim  pada    pengadilan  tinggi  agama,    antara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ain    melalui  proses    seleksi  hakim  yang    dilakukan    secara    transparan,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kuntabel,      dan      partisipatif      serta      harus      melalui     proses     atau      lulus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didikan hakim;</w:t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3.    pengaturan mengenai pengadilan khusus dan hakim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;</w:t>
      </w:r>
    </w:p>
    <w:p>
      <w:pPr>
        <w:pStyle w:val="Normal"/>
        <w:bidi w:val="0"/>
        <w:spacing w:lineRule="exact" w:line="450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4.    pengaturan    mekanisme    dan    tata    cara    pengangkatan    dan    pemberhentian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;</w:t>
      </w:r>
    </w:p>
    <w:p>
      <w:pPr>
        <w:pStyle w:val="Normal"/>
        <w:bidi w:val="0"/>
        <w:spacing w:lineRule="exact" w:line="43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5.    keamanan dan kesejahteraan hakim;</w:t>
      </w:r>
    </w:p>
    <w:p>
      <w:pPr>
        <w:pStyle w:val="Normal"/>
        <w:bidi w:val="0"/>
        <w:spacing w:lineRule="exact" w:line="218"/>
        <w:ind w:left="769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2"/>
        <w:ind w:left="769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6. transparansi . . .</w:t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3 -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6.    transparansi putusan dan limitasi pemberian salinan putusan;</w:t>
      </w:r>
    </w:p>
    <w:p>
      <w:pPr>
        <w:pStyle w:val="Normal"/>
        <w:bidi w:val="0"/>
        <w:spacing w:lineRule="exact" w:line="355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7.    transparansi        biaya        perkara        serta        pemeriksaan       pengelolaan        dan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ertanggung jawaban biaya perkara; </w:t>
      </w:r>
    </w:p>
    <w:p>
      <w:pPr>
        <w:pStyle w:val="Normal"/>
        <w:bidi w:val="0"/>
        <w:spacing w:lineRule="exact" w:line="355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8.    bantuan hukum; dan</w:t>
      </w:r>
    </w:p>
    <w:p>
      <w:pPr>
        <w:pStyle w:val="Normal"/>
        <w:bidi w:val="0"/>
        <w:spacing w:lineRule="exact" w:line="368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9.    Majelis    Kehormatan    Hakim    dan    kewajiban  hakim    untuk  menaati  Kode</w:t>
      </w:r>
    </w:p>
    <w:p>
      <w:pPr>
        <w:pStyle w:val="Normal"/>
        <w:bidi w:val="0"/>
        <w:spacing w:lineRule="exact" w:line="314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Etik dan Pedoman Perilaku Hakim.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bahan secara umum atas Undang-Undang Nomor 7 Tahun 1989 tentang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adilan    Agama  sebagaimana    telah    diubah    dengan    Undang-Undang    Nomor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3    Tahun  2006  tentang    Peradilan    Agama    pada    dasarnya    untuk  mewujudk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yelenggaraan    kekuasaan    kehakiman    yang    merdeka    dan    peradilan    yang</w:t>
      </w:r>
    </w:p>
    <w:p>
      <w:pPr>
        <w:pStyle w:val="Normal"/>
        <w:bidi w:val="0"/>
        <w:spacing w:lineRule="exact" w:line="327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ih    serta  berwibawa,    yang    dilakukan  melalui    penataan    sistem    peradilan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terpadu    (</w:t>
      </w:r>
      <w:r>
        <w:rPr>
          <w:rFonts w:ascii="Bookman Old Style" w:hAnsi="Bookman Old Style"/>
          <w:i/>
          <w:color w:val="000000"/>
          <w:w w:val="100"/>
          <w:sz w:val="24"/>
        </w:rPr>
        <w:t>integrate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>justice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</w:t>
      </w:r>
      <w:r>
        <w:rPr>
          <w:rFonts w:ascii="Bookman Old Style" w:hAnsi="Bookman Old Style"/>
          <w:i/>
          <w:color w:val="000000"/>
          <w:w w:val="100"/>
          <w:sz w:val="24"/>
        </w:rPr>
        <w:t xml:space="preserve">system), 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 terlebih    peradilan  agama    secara</w:t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nstitusional merupakan badan peradilan di bawah Mahkamah Agung.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37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I.    PASAL DEMI PASAL</w:t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I </w:t>
      </w:r>
    </w:p>
    <w:p>
      <w:pPr>
        <w:pStyle w:val="Normal"/>
        <w:bidi w:val="0"/>
        <w:spacing w:lineRule="exact" w:line="218"/>
        <w:ind w:left="142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42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1</w:t>
      </w:r>
    </w:p>
    <w:p>
      <w:pPr>
        <w:pStyle w:val="Normal"/>
        <w:bidi w:val="0"/>
        <w:spacing w:lineRule="exact" w:line="382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47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2</w:t>
      </w:r>
    </w:p>
    <w:p>
      <w:pPr>
        <w:pStyle w:val="Normal"/>
        <w:bidi w:val="0"/>
        <w:spacing w:lineRule="exact" w:line="382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3A 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    dimaksud          dengan          “diadakan          pengkhususan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”      adalah      adanya      diferensiasi/spesialisasi      di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lingkungan      peradilan      agama     dimana     dapat      dibentuk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 khusus, misalnya pengadilan arbitrase syariah,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dangkan  yang    dimaksud    dengan    "yang    diatur    dengan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undang-undang" adalah susunan, kekuasaan, dan hukum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caranya. 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Tujuan        diangkatnya       “hakim        </w:t>
      </w:r>
      <w:r>
        <w:rPr>
          <w:rFonts w:ascii="Bookman Old Style" w:hAnsi="Bookman Old Style"/>
          <w:i/>
          <w:color w:val="000000"/>
          <w:w w:val="100"/>
          <w:sz w:val="24"/>
        </w:rPr>
        <w:t>ad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      </w:t>
      </w:r>
      <w:r>
        <w:rPr>
          <w:rFonts w:ascii="Bookman Old Style" w:hAnsi="Bookman Old Style"/>
          <w:i/>
          <w:color w:val="000000"/>
          <w:w w:val="100"/>
          <w:sz w:val="24"/>
        </w:rPr>
        <w:t>hoc</w:t>
      </w:r>
      <w:r>
        <w:rPr>
          <w:rFonts w:ascii="Bookman Old Style" w:hAnsi="Bookman Old Style"/>
          <w:i w:val="false"/>
          <w:color w:val="000000"/>
          <w:w w:val="100"/>
          <w:sz w:val="24"/>
        </w:rPr>
        <w:t>”        adalah       untuk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mbantu     penyelesaian      perkara      yang      membutuhk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ahlian    khusus  misalnya    kejahatan    perbankan    syari’ah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n  yang dimaksud dalam “jangka  waktu tertentu”  adalah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rsifat      sementara      sesuai      dengan    ketentuan     peratur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undang-undangan.</w:t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67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9"/>
        <w:ind w:left="867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 . . .</w:t>
      </w:r>
    </w:p>
    <w:p>
      <w:pPr>
        <w:sectPr>
          <w:type w:val="nextPage"/>
          <w:pgSz w:w="12545" w:h="19187"/>
          <w:pgMar w:left="683" w:right="136" w:gutter="0" w:header="0" w:top="683" w:footer="0" w:bottom="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3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4 -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cols w:num="3" w:equalWidth="false" w:sep="false">
            <w:col w:w="2623" w:space="0"/>
            <w:col w:w="2664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2A</w:t>
      </w:r>
    </w:p>
    <w:p>
      <w:pPr>
        <w:pStyle w:val="Normal"/>
        <w:bidi w:val="0"/>
        <w:spacing w:lineRule="exact" w:line="368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wasan      internal     atas     tingkah      laku      hakim     masih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iperlukan    meskipun  sudah  ada    pengawasan    eksternal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dilakukan oleh Komisi Yudisial. Hal ini dimaksudkan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gar  pengawasan  lebih  komprehensif sehingga diharapk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hormatan,    keluhuran  martabat,    serta    perilaku    hakim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etul-betul dapat terjaga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204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2B 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04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2C 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ordinasi dengan  Mahkamah  Agung dalam ketentuan ini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iputi pula koordinasi dengan badan peradilan di bawah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04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Pasal 12D 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04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2E</w:t>
      </w:r>
    </w:p>
    <w:p>
      <w:pPr>
        <w:pStyle w:val="Normal"/>
        <w:bidi w:val="0"/>
        <w:spacing w:lineRule="exact" w:line="368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de       Etik        dan       Pedoman        Perilaku        Hakim        memuat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wajiban  dan    larangan    yang    harus    dipatuhi  oleh    hakim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     rangka      menjaga      dan     menegakkan      kehormatan,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luhuran martabat, serta perilaku hakim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68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83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2F . . .</w:t>
      </w:r>
    </w:p>
    <w:p>
      <w:pPr>
        <w:sectPr>
          <w:type w:val="continuous"/>
          <w:pgSz w:w="12545" w:h="19187"/>
          <w:pgMar w:left="683" w:right="136" w:gutter="0" w:header="0" w:top="683" w:footer="0" w:bottom="3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4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04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2F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5 -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4 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  dengan    ”mutasi    hakim”    dalam    ketentuan    in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iputi promosi dan demosi hakim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2623" w:space="0"/>
            <w:col w:w="9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</w:t>
      </w:r>
    </w:p>
    <w:p>
      <w:pPr>
        <w:pStyle w:val="Normal"/>
        <w:bidi w:val="0"/>
        <w:spacing w:lineRule="exact" w:line="396"/>
        <w:ind w:left="259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396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9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96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396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9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396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</w:t>
      </w:r>
    </w:p>
    <w:p>
      <w:pPr>
        <w:pStyle w:val="Normal"/>
        <w:bidi w:val="0"/>
        <w:spacing w:lineRule="exact" w:line="396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9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396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didikan      hakim      diselenggarakan      bersama      oleh</w:t>
      </w:r>
    </w:p>
    <w:p>
      <w:pPr>
        <w:pStyle w:val="Normal"/>
        <w:bidi w:val="0"/>
        <w:spacing w:lineRule="exact" w:line="327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 dan perguruan tinggi negeri agama</w:t>
      </w:r>
    </w:p>
    <w:p>
      <w:pPr>
        <w:pStyle w:val="Normal"/>
        <w:bidi w:val="0"/>
        <w:spacing w:lineRule="exact" w:line="314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tau swasta yang terakreditasi A dalam jangka waktu</w:t>
      </w:r>
    </w:p>
    <w:p>
      <w:pPr>
        <w:pStyle w:val="Normal"/>
        <w:bidi w:val="0"/>
        <w:spacing w:lineRule="exact" w:line="314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tentukan      dan     melalui      proses      seleksi     yang</w:t>
      </w:r>
    </w:p>
    <w:p>
      <w:pPr>
        <w:pStyle w:val="Normal"/>
        <w:bidi w:val="0"/>
        <w:spacing w:lineRule="exact" w:line="314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at.</w:t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g</w:t>
      </w:r>
    </w:p>
    <w:p>
      <w:pPr>
        <w:pStyle w:val="Normal"/>
        <w:bidi w:val="0"/>
        <w:spacing w:lineRule="exact" w:line="396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9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h</w:t>
      </w:r>
    </w:p>
    <w:p>
      <w:pPr>
        <w:pStyle w:val="Normal"/>
        <w:bidi w:val="0"/>
        <w:spacing w:lineRule="exact" w:line="396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i</w:t>
      </w:r>
    </w:p>
    <w:p>
      <w:pPr>
        <w:pStyle w:val="Normal"/>
        <w:bidi w:val="0"/>
        <w:spacing w:lineRule="exact" w:line="396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96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j</w:t>
      </w:r>
    </w:p>
    <w:p>
      <w:pPr>
        <w:pStyle w:val="Normal"/>
        <w:bidi w:val="0"/>
        <w:spacing w:lineRule="exact" w:line="396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96"/>
        <w:ind w:left="259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5 </w:t>
      </w:r>
    </w:p>
    <w:p>
      <w:pPr>
        <w:pStyle w:val="Normal"/>
        <w:bidi w:val="0"/>
        <w:spacing w:lineRule="exact" w:line="314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A</w:t>
      </w:r>
    </w:p>
    <w:p>
      <w:pPr>
        <w:pStyle w:val="Normal"/>
        <w:bidi w:val="0"/>
        <w:spacing w:lineRule="exact" w:line="423"/>
        <w:ind w:left="259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432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843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B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3B</w:t>
      </w:r>
    </w:p>
    <w:p>
      <w:pPr>
        <w:pStyle w:val="Normal"/>
        <w:bidi w:val="0"/>
        <w:spacing w:lineRule="exact" w:line="423"/>
        <w:ind w:left="259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43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6 </w:t>
      </w:r>
    </w:p>
    <w:p>
      <w:pPr>
        <w:pStyle w:val="Normal"/>
        <w:bidi w:val="0"/>
        <w:spacing w:lineRule="exact" w:line="314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4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7 </w:t>
      </w:r>
    </w:p>
    <w:p>
      <w:pPr>
        <w:pStyle w:val="Normal"/>
        <w:bidi w:val="0"/>
        <w:spacing w:lineRule="exact" w:line="314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5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8 </w:t>
      </w:r>
    </w:p>
    <w:p>
      <w:pPr>
        <w:pStyle w:val="Normal"/>
        <w:bidi w:val="0"/>
        <w:spacing w:lineRule="exact" w:line="314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8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9 </w:t>
      </w:r>
    </w:p>
    <w:p>
      <w:pPr>
        <w:pStyle w:val="Normal"/>
        <w:bidi w:val="0"/>
        <w:spacing w:lineRule="exact" w:line="327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19</w:t>
      </w:r>
    </w:p>
    <w:p>
      <w:pPr>
        <w:pStyle w:val="Normal"/>
        <w:bidi w:val="0"/>
        <w:spacing w:lineRule="exact" w:line="40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2) 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6)</w:t>
      </w: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7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6 -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0 </w:t>
      </w:r>
    </w:p>
    <w:p>
      <w:pPr>
        <w:pStyle w:val="Normal"/>
        <w:bidi w:val="0"/>
        <w:spacing w:lineRule="exact" w:line="314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0</w:t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“dengan    peraturan    perundang-undangan”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lah    Undang-Undang    Nomor    22    Tahun    2004  tenta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omisi Yudisial dan Undang-Undang Nomor 3 Tahun 2009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ntang    Perubahan Kedua Atas Undang-Undang Nomor 14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hun 1985 tentang Mahkamah Agung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3238" w:space="0"/>
            <w:col w:w="8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2"/>
        <w:ind w:left="259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Cukup jelas. 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ngka 11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8309" w:space="0"/>
            <w:col w:w="34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1 </w:t>
      </w:r>
    </w:p>
    <w:p>
      <w:pPr>
        <w:pStyle w:val="Normal"/>
        <w:bidi w:val="0"/>
        <w:spacing w:lineRule="exact" w:line="314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1</w:t>
      </w:r>
    </w:p>
    <w:p>
      <w:pPr>
        <w:pStyle w:val="Normal"/>
        <w:bidi w:val="0"/>
        <w:spacing w:lineRule="exact" w:line="382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7 -</w:t>
      </w:r>
    </w:p>
    <w:p>
      <w:pPr>
        <w:sectPr>
          <w:type w:val="nextPage"/>
          <w:pgSz w:w="12545" w:h="19187"/>
          <w:pgMar w:left="683" w:right="136" w:gutter="0" w:header="0" w:top="683" w:footer="0" w:bottom="259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2 </w:t>
      </w:r>
    </w:p>
    <w:p>
      <w:pPr>
        <w:pStyle w:val="Normal"/>
        <w:bidi w:val="0"/>
        <w:spacing w:lineRule="exact" w:line="382"/>
        <w:ind w:left="614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mberhentian      sementara      dalam     ketentuan      ini,      selai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alam    Undang-Undang    Nomor    43    Tahu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1999  tentang    Pokok-Pokok    Kepegawaian adalah hukuman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jabatan    yang      dikenakan     kepada     seorang    hakim      untuk</w:t>
      </w:r>
    </w:p>
    <w:p>
      <w:pPr>
        <w:pStyle w:val="Normal"/>
        <w:bidi w:val="0"/>
        <w:spacing w:lineRule="exact" w:line="314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idak      memeriksa     dan      mengadili      perkara      dalam      jangka</w:t>
      </w:r>
    </w:p>
    <w:p>
      <w:pPr>
        <w:pStyle w:val="Normal"/>
        <w:bidi w:val="0"/>
        <w:spacing w:lineRule="exact" w:line="327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aktu tertentu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yat (1a) </w:t>
      </w:r>
    </w:p>
    <w:p>
      <w:pPr>
        <w:pStyle w:val="Normal"/>
        <w:bidi w:val="0"/>
        <w:spacing w:lineRule="exact" w:line="368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82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82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2623" w:space="0"/>
            <w:col w:w="9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4</w:t>
      </w:r>
    </w:p>
    <w:p>
      <w:pPr>
        <w:pStyle w:val="Normal"/>
        <w:bidi w:val="0"/>
        <w:spacing w:lineRule="exact" w:line="368"/>
        <w:ind w:left="259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59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259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59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368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82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368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    “sarana    transportasi”    adalah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ndara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bermotor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roda           empat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beserta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4" w:equalWidth="false" w:sep="false">
            <w:col w:w="5645" w:space="0"/>
            <w:col w:w="1598" w:space="0"/>
            <w:col w:w="2295" w:space="0"/>
            <w:col w:w="2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59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96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55"/>
        <w:ind w:left="259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pengemudinya  atau  sarana  lain yang memungkinkan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orang hakim menjalankan tugas-tugasnya. 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cols w:num="2" w:equalWidth="false" w:sep="false">
            <w:col w:w="3853" w:space="0"/>
            <w:col w:w="7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9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  dimaksud        dengan        “jaminan        keamanan        dalam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elaksanakan          tugasnya”          adalah          hakim          diberik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jagaan    keamanan  dalam    menghadiri    dan    memimpin</w:t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309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830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sidangan . . .</w:t>
      </w:r>
    </w:p>
    <w:p>
      <w:pPr>
        <w:sectPr>
          <w:type w:val="continuous"/>
          <w:pgSz w:w="12545" w:h="19187"/>
          <w:pgMar w:left="683" w:right="136" w:gutter="0" w:header="0" w:top="683" w:footer="0" w:bottom="25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528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528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8 -</w:t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sidangan.        Hakim       harus        diberikan        perlindungan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amanan oleh aparat terkait yakni aparat kepolisian agar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akim      mampu     memeriksa,      mengadili,      dan      memutus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rkara secara baik dan benar tanpa adanya tekanan atau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intervensi dari pihak manapun.</w:t>
      </w:r>
    </w:p>
    <w:p>
      <w:pPr>
        <w:pStyle w:val="Normal"/>
        <w:bidi w:val="0"/>
        <w:spacing w:lineRule="exact" w:line="409"/>
        <w:ind w:left="2596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6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5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3 </w:t>
      </w:r>
    </w:p>
    <w:p>
      <w:pPr>
        <w:pStyle w:val="Normal"/>
        <w:bidi w:val="0"/>
        <w:spacing w:lineRule="exact" w:line="314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27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4 </w:t>
      </w:r>
    </w:p>
    <w:p>
      <w:pPr>
        <w:pStyle w:val="Normal"/>
        <w:bidi w:val="0"/>
        <w:spacing w:lineRule="exact" w:line="314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0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5 </w:t>
      </w:r>
    </w:p>
    <w:p>
      <w:pPr>
        <w:pStyle w:val="Normal"/>
        <w:bidi w:val="0"/>
        <w:spacing w:lineRule="exact" w:line="314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5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14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dimaksud     dengan     “pejabat      peradilan     yang      lain”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lah        sekretaris,        wakil        sekretaris,        wakil       panitera,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nitera  muda,    panitera  pengganti,    juru  sita,  juru    sita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ganti, dan pejabat struktural lainnya.</w:t>
      </w:r>
    </w:p>
    <w:p>
      <w:pPr>
        <w:pStyle w:val="Normal"/>
        <w:bidi w:val="0"/>
        <w:spacing w:lineRule="exact" w:line="32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6 </w:t>
      </w:r>
    </w:p>
    <w:p>
      <w:pPr>
        <w:pStyle w:val="Normal"/>
        <w:bidi w:val="0"/>
        <w:spacing w:lineRule="exact" w:line="314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8A</w:t>
      </w:r>
    </w:p>
    <w:p>
      <w:pPr>
        <w:pStyle w:val="Normal"/>
        <w:bidi w:val="0"/>
        <w:spacing w:lineRule="exact" w:line="40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8B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7 </w:t>
      </w:r>
    </w:p>
    <w:p>
      <w:pPr>
        <w:pStyle w:val="Normal"/>
        <w:bidi w:val="0"/>
        <w:spacing w:lineRule="exact" w:line="314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39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a</w:t>
      </w:r>
    </w:p>
    <w:p>
      <w:pPr>
        <w:pStyle w:val="Normal"/>
        <w:bidi w:val="0"/>
        <w:spacing w:lineRule="exact" w:line="423"/>
        <w:ind w:left="385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8801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2"/>
        <w:ind w:left="880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 . . .</w:t>
      </w:r>
    </w:p>
    <w:p>
      <w:pPr>
        <w:sectPr>
          <w:type w:val="nextPage"/>
          <w:pgSz w:w="12545" w:h="19187"/>
          <w:pgMar w:left="683" w:right="136" w:gutter="0" w:header="0" w:top="683" w:footer="0" w:bottom="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323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b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9 -</w:t>
      </w:r>
    </w:p>
    <w:p>
      <w:pPr>
        <w:sectPr>
          <w:type w:val="nextPage"/>
          <w:pgSz w:w="12545" w:h="19187"/>
          <w:pgMar w:left="683" w:right="136" w:gutter="0" w:header="0" w:top="683" w:footer="0" w:bottom="355"/>
          <w:pgNumType w:fmt="decimal"/>
          <w:cols w:num="2" w:equalWidth="false" w:sep="false">
            <w:col w:w="5288" w:space="0"/>
            <w:col w:w="6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96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8 </w:t>
      </w:r>
    </w:p>
    <w:p>
      <w:pPr>
        <w:pStyle w:val="Normal"/>
        <w:bidi w:val="0"/>
        <w:spacing w:lineRule="exact" w:line="409"/>
        <w:ind w:left="1229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c</w:t>
      </w:r>
    </w:p>
    <w:p>
      <w:pPr>
        <w:pStyle w:val="Normal"/>
        <w:bidi w:val="0"/>
        <w:spacing w:lineRule="exact" w:line="423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d</w:t>
      </w:r>
    </w:p>
    <w:p>
      <w:pPr>
        <w:pStyle w:val="Normal"/>
        <w:bidi w:val="0"/>
        <w:spacing w:lineRule="exact" w:line="409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e</w:t>
      </w:r>
    </w:p>
    <w:p>
      <w:pPr>
        <w:pStyle w:val="Normal"/>
        <w:bidi w:val="0"/>
        <w:spacing w:lineRule="exact" w:line="423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    dimaksud        dengan       “pendidikan       menengah”</w:t>
      </w:r>
    </w:p>
    <w:p>
      <w:pPr>
        <w:pStyle w:val="Normal"/>
        <w:bidi w:val="0"/>
        <w:spacing w:lineRule="exact" w:line="314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lah      sekolah      menengah      atas      (SMA),      madrasah</w:t>
      </w:r>
    </w:p>
    <w:p>
      <w:pPr>
        <w:pStyle w:val="Normal"/>
        <w:bidi w:val="0"/>
        <w:spacing w:lineRule="exact" w:line="314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liyah  (MA),    sekolah    menengah    kejuruan    (SMK),    dan</w:t>
      </w:r>
    </w:p>
    <w:p>
      <w:pPr>
        <w:pStyle w:val="Normal"/>
        <w:bidi w:val="0"/>
        <w:spacing w:lineRule="exact" w:line="327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drasah    aliyah  kejuruan    (MAK),    atau  bentuk  lain</w:t>
      </w:r>
    </w:p>
    <w:p>
      <w:pPr>
        <w:pStyle w:val="Normal"/>
        <w:bidi w:val="0"/>
        <w:spacing w:lineRule="exact" w:line="314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 sederajat.</w:t>
      </w:r>
    </w:p>
    <w:p>
      <w:pPr>
        <w:pStyle w:val="Normal"/>
        <w:bidi w:val="0"/>
        <w:spacing w:lineRule="exact" w:line="409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f</w:t>
      </w:r>
    </w:p>
    <w:p>
      <w:pPr>
        <w:pStyle w:val="Normal"/>
        <w:bidi w:val="0"/>
        <w:spacing w:lineRule="exact" w:line="423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Huruf g</w:t>
      </w:r>
    </w:p>
    <w:p>
      <w:pPr>
        <w:pStyle w:val="Normal"/>
        <w:bidi w:val="0"/>
        <w:spacing w:lineRule="exact" w:line="423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2</w:t>
      </w:r>
    </w:p>
    <w:p>
      <w:pPr>
        <w:pStyle w:val="Normal"/>
        <w:bidi w:val="0"/>
        <w:spacing w:lineRule="exact" w:line="423"/>
        <w:ind w:left="61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cols w:num="2" w:equalWidth="false" w:sep="false">
            <w:col w:w="2623" w:space="0"/>
            <w:col w:w="9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7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19 </w:t>
      </w:r>
    </w:p>
    <w:p>
      <w:pPr>
        <w:pStyle w:val="Normal"/>
        <w:bidi w:val="0"/>
        <w:spacing w:lineRule="exact" w:line="382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5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0 </w:t>
      </w:r>
    </w:p>
    <w:p>
      <w:pPr>
        <w:pStyle w:val="Normal"/>
        <w:bidi w:val="0"/>
        <w:spacing w:lineRule="exact" w:line="368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46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50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1 </w:t>
      </w:r>
    </w:p>
    <w:p>
      <w:pPr>
        <w:pStyle w:val="Normal"/>
        <w:bidi w:val="0"/>
        <w:spacing w:lineRule="exact" w:line="368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53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2 </w:t>
      </w:r>
    </w:p>
    <w:p>
      <w:pPr>
        <w:pStyle w:val="Normal"/>
        <w:bidi w:val="0"/>
        <w:spacing w:lineRule="exact" w:line="382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0A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3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0B . . .</w:t>
      </w:r>
    </w:p>
    <w:p>
      <w:pPr>
        <w:sectPr>
          <w:type w:val="continuous"/>
          <w:pgSz w:w="12545" w:h="19187"/>
          <w:pgMar w:left="683" w:right="136" w:gutter="0" w:header="0" w:top="683" w:footer="0" w:bottom="355"/>
          <w:cols w:num="2" w:equalWidth="false" w:sep="false">
            <w:col w:w="8432" w:space="0"/>
            <w:col w:w="3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0B</w:t>
      </w:r>
    </w:p>
    <w:p>
      <w:pPr>
        <w:pStyle w:val="Normal"/>
        <w:bidi w:val="0"/>
        <w:spacing w:lineRule="exact" w:line="40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0 -</w:t>
      </w:r>
    </w:p>
    <w:p>
      <w:pPr>
        <w:sectPr>
          <w:type w:val="nextPage"/>
          <w:pgSz w:w="12545" w:h="19187"/>
          <w:pgMar w:left="683" w:right="136" w:gutter="0" w:header="0" w:top="683" w:footer="0" w:bottom="341"/>
          <w:pgNumType w:fmt="decimal"/>
          <w:cols w:num="2" w:equalWidth="false" w:sep="false">
            <w:col w:w="5206" w:space="0"/>
            <w:col w:w="6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00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73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0C</w:t>
      </w:r>
    </w:p>
    <w:p>
      <w:pPr>
        <w:pStyle w:val="Normal"/>
        <w:bidi w:val="0"/>
        <w:spacing w:lineRule="exact" w:line="423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    “kelurahan”    dalam  ketentuan    ini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masuk desa, banjar, nagari, dan gampong.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2" w:equalWidth="false" w:sep="false">
            <w:col w:w="3238" w:space="0"/>
            <w:col w:w="8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6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62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antuan        hukum      yang      diberikan      secara      cuma-cuma</w:t>
      </w:r>
    </w:p>
    <w:p>
      <w:pPr>
        <w:pStyle w:val="Normal"/>
        <w:bidi w:val="0"/>
        <w:spacing w:lineRule="exact" w:line="314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ermasuk biaya eksekusi.</w:t>
      </w:r>
    </w:p>
    <w:p>
      <w:pPr>
        <w:pStyle w:val="Normal"/>
        <w:bidi w:val="0"/>
        <w:spacing w:lineRule="exact" w:line="423"/>
        <w:ind w:left="250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37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3 </w:t>
      </w:r>
    </w:p>
    <w:p>
      <w:pPr>
        <w:pStyle w:val="Normal"/>
        <w:bidi w:val="0"/>
        <w:spacing w:lineRule="exact" w:line="382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64A</w:t>
      </w:r>
    </w:p>
    <w:p>
      <w:pPr>
        <w:pStyle w:val="Normal"/>
        <w:bidi w:val="0"/>
        <w:spacing w:lineRule="exact" w:line="409"/>
        <w:ind w:left="250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23"/>
        <w:ind w:left="250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409"/>
        <w:ind w:left="250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423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Dalam      hal      salinan      putusan     tidak      disampaikan,      ketua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7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ngadil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yang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bersangkutan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dikenai</w:t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sanksi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5" w:equalWidth="false" w:sep="false">
            <w:col w:w="5057" w:space="0"/>
            <w:col w:w="1052" w:space="0"/>
            <w:col w:w="2159" w:space="0"/>
            <w:col w:w="1365" w:space="0"/>
            <w:col w:w="2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393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1"/>
        <w:ind w:left="13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Angka 24 </w:t>
      </w:r>
    </w:p>
    <w:p>
      <w:pPr>
        <w:pStyle w:val="Normal"/>
        <w:bidi w:val="0"/>
        <w:spacing w:lineRule="exact" w:line="368"/>
        <w:ind w:left="200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2"/>
        </w:rPr>
        <w:t>Pasal 91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administratif          berupa          teguran          tertulis          dari          Ketua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Mahkamah Agung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Yang    dimaksud    dengan    “peraturan    perundang-undangan”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dalah    Undang-Undang    Nomor    14    Tahun    2008  tentang</w:t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terbukaan Informasi Publik.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2" w:equalWidth="false" w:sep="false">
            <w:col w:w="3238" w:space="0"/>
            <w:col w:w="84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2"/>
        <w:ind w:left="250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1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 . . .</w:t>
      </w:r>
    </w:p>
    <w:p>
      <w:pPr>
        <w:sectPr>
          <w:type w:val="continuous"/>
          <w:pgSz w:w="12545" w:h="19187"/>
          <w:pgMar w:left="683" w:right="136" w:gutter="0" w:header="0" w:top="683" w:footer="0" w:bottom="341"/>
          <w:cols w:num="2" w:equalWidth="false" w:sep="false">
            <w:col w:w="8924" w:space="0"/>
            <w:col w:w="28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50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3"/>
        <w:ind w:left="250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2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250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3)</w:t>
      </w:r>
    </w:p>
    <w:p>
      <w:pPr>
        <w:pStyle w:val="Normal"/>
        <w:bidi w:val="0"/>
        <w:spacing w:lineRule="exact" w:line="382"/>
        <w:ind w:left="323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250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4)</w:t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0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7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- 11 -</w:t>
      </w:r>
    </w:p>
    <w:p>
      <w:pPr>
        <w:sectPr>
          <w:type w:val="nextPage"/>
          <w:pgSz w:w="12545" w:h="19187"/>
          <w:pgMar w:left="683" w:right="136" w:gutter="0" w:header="0" w:top="683" w:footer="0" w:bottom="683"/>
          <w:pgNumType w:fmt="decimal"/>
          <w:cols w:num="2" w:equalWidth="false" w:sep="false">
            <w:col w:w="5206" w:space="0"/>
            <w:col w:w="6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024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14"/>
        <w:ind w:left="102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II</w:t>
      </w:r>
    </w:p>
    <w:p>
      <w:pPr>
        <w:pStyle w:val="Normal"/>
        <w:bidi w:val="0"/>
        <w:spacing w:lineRule="exact" w:line="382"/>
        <w:ind w:left="1229" w:right="0" w:hanging="0"/>
        <w:jc w:val="left"/>
        <w:rPr/>
      </w:pPr>
      <w:r>
        <w:br w:type="column"/>
      </w:r>
      <w:r>
        <w:rPr>
          <w:rFonts w:ascii="Bookman Old Style" w:hAnsi="Bookman Old Style"/>
          <w:i w:val="false"/>
          <w:color w:val="000000"/>
          <w:w w:val="100"/>
          <w:sz w:val="24"/>
        </w:rPr>
        <w:t>Biaya     Kepaniteraan      yang      masuk      penerimaan      negara</w:t>
      </w:r>
    </w:p>
    <w:p>
      <w:pPr>
        <w:pStyle w:val="Normal"/>
        <w:bidi w:val="0"/>
        <w:spacing w:lineRule="exact" w:line="314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ukan    pajak    adalah    sebagaimana  diatur    dalam    Peraturan</w:t>
      </w:r>
    </w:p>
    <w:p>
      <w:pPr>
        <w:pStyle w:val="Normal"/>
        <w:bidi w:val="0"/>
        <w:spacing w:lineRule="exact" w:line="314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emerintah Nomor 53 Tahun 2008.</w:t>
      </w:r>
    </w:p>
    <w:p>
      <w:pPr>
        <w:pStyle w:val="Normal"/>
        <w:bidi w:val="0"/>
        <w:spacing w:lineRule="exact" w:line="382"/>
        <w:ind w:left="4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5)</w:t>
      </w:r>
    </w:p>
    <w:p>
      <w:pPr>
        <w:pStyle w:val="Normal"/>
        <w:bidi w:val="0"/>
        <w:spacing w:lineRule="exact" w:line="382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68"/>
        <w:ind w:left="4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Ayat (6)</w:t>
      </w:r>
    </w:p>
    <w:p>
      <w:pPr>
        <w:pStyle w:val="Normal"/>
        <w:bidi w:val="0"/>
        <w:spacing w:lineRule="exact" w:line="382"/>
        <w:ind w:left="122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382"/>
        <w:ind w:left="0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Pasal 91B</w:t>
      </w:r>
    </w:p>
    <w:p>
      <w:pPr>
        <w:pStyle w:val="Normal"/>
        <w:bidi w:val="0"/>
        <w:spacing w:lineRule="exact" w:line="368"/>
        <w:ind w:left="491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sectPr>
          <w:type w:val="continuous"/>
          <w:pgSz w:w="12545" w:h="19187"/>
          <w:pgMar w:left="683" w:right="136" w:gutter="0" w:header="0" w:top="683" w:footer="0" w:bottom="683"/>
          <w:cols w:num="2" w:equalWidth="false" w:sep="false">
            <w:col w:w="2008" w:space="0"/>
            <w:col w:w="9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2"/>
        <w:ind w:left="1612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Cukup jelas.</w:t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655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6"/>
        <w:ind w:left="655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TAMBAHAN LEMBARAN NEGARA REPUBLIK INDONESIA NOMOR 5078</w:t>
      </w:r>
    </w:p>
    <w:p>
      <w:pPr>
        <w:pStyle w:val="Normal"/>
        <w:bidi w:val="0"/>
        <w:spacing w:lineRule="exact" w:line="218"/>
        <w:ind w:left="196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96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1967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1967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alinan sesuai dengan aslinya </w:t>
      </w:r>
    </w:p>
    <w:p>
      <w:pPr>
        <w:pStyle w:val="Normal"/>
        <w:bidi w:val="0"/>
        <w:spacing w:lineRule="exact" w:line="286"/>
        <w:ind w:left="215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 xml:space="preserve">SEKRETARIAT NEGARA RI </w:t>
      </w:r>
    </w:p>
    <w:p>
      <w:pPr>
        <w:pStyle w:val="Normal"/>
        <w:bidi w:val="0"/>
        <w:spacing w:lineRule="exact" w:line="286"/>
        <w:ind w:left="1093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Kepala Biro Peraturan Perundang-undangan</w:t>
      </w:r>
    </w:p>
    <w:p>
      <w:pPr>
        <w:pStyle w:val="Normal"/>
        <w:bidi w:val="0"/>
        <w:spacing w:lineRule="exact" w:line="286"/>
        <w:ind w:left="1284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Bidang Politik dan Kesejahteraan Rakyat,</w:t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8"/>
        <w:ind w:left="2828" w:right="0" w:hanging="0"/>
        <w:jc w:val="left"/>
        <w:rPr>
          <w:rFonts w:ascii="Bookman Old Style" w:hAnsi="Bookman Old Style"/>
          <w:i w:val="false"/>
          <w:i w:val="false"/>
          <w:color w:val="000000"/>
          <w:w w:val="100"/>
          <w:sz w:val="18"/>
        </w:rPr>
      </w:pPr>
      <w:r>
        <w:rPr>
          <w:rFonts w:ascii="Bookman Old Style" w:hAnsi="Bookman Old Styl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9"/>
        <w:ind w:left="2828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Wisnu Setiawan</w:t>
      </w:r>
    </w:p>
    <w:p>
      <w:pPr>
        <w:pStyle w:val="Normal"/>
        <w:bidi w:val="0"/>
        <w:spacing w:lineRule="exact" w:line="341"/>
        <w:ind w:left="2459" w:right="0" w:hanging="0"/>
        <w:jc w:val="left"/>
        <w:rPr/>
      </w:pPr>
      <w:r>
        <w:rPr>
          <w:rFonts w:ascii="Bookman Old Style" w:hAnsi="Bookman Old Style"/>
          <w:i w:val="false"/>
          <w:color w:val="000000"/>
          <w:w w:val="100"/>
          <w:sz w:val="24"/>
        </w:rPr>
        <w:t>sesuai dengan aslinya</w:t>
      </w:r>
    </w:p>
    <w:sectPr>
      <w:type w:val="continuous"/>
      <w:pgSz w:w="12545" w:h="19187"/>
      <w:pgMar w:left="683" w:right="136" w:gutter="0" w:header="0" w:top="683" w:footer="0" w:bottom="6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