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00"/>
        <w:ind w:left="29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218"/>
        <w:ind w:left="390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90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 51  TAHUN    2009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9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218"/>
        <w:ind w:left="12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UBAHAN KEDUA ATAS UNDANG-UNDANG NOMOR 5 TAHUN 1986</w:t>
      </w:r>
    </w:p>
    <w:p>
      <w:pPr>
        <w:pStyle w:val="Normal"/>
        <w:bidi w:val="0"/>
        <w:spacing w:lineRule="exact" w:line="382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 PERADILAN TATA USAHA NEGARA</w:t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8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RAHMAT TUHAN YANG MAHA ESA</w:t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34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imbang        :    a.    bahwa      kekuasaan      kehakiman      adalah      kekuasaan      yang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rdeka        untuk       menyelenggarakan        peradilan        guna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gakkan        hukum       dan       keadilan       sehingga        perlu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wujudkan    adanya  lembaga    peradilan    yang    bersih    dan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rwibawa        dalam        memenuhi        rasa        keadilan        dalam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syarakat;</w:t>
      </w:r>
    </w:p>
    <w:p>
      <w:pPr>
        <w:pStyle w:val="Normal"/>
        <w:bidi w:val="0"/>
        <w:spacing w:lineRule="exact" w:line="218"/>
        <w:ind w:left="263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.    bahwa      Undang-Undang      Nomor    5     Tahun      1986     tentang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    Tata    Usaha  Negara    sebagaimana    telah    diubah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 Undang-Undang    Nomor    9    Tahun    2004  tentang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erubahan  Atas    Undang-Undang    Nomor    5    Tahun    1986 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udah tidak sesuai lagi  dengan perkembangan  kebutuhan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hukum masyarakat dan ketatanegaraan menurut Undang-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 Dasar Negara Republik Indonesia Tahun 1945;</w:t>
      </w:r>
    </w:p>
    <w:p>
      <w:pPr>
        <w:pStyle w:val="Normal"/>
        <w:bidi w:val="0"/>
        <w:spacing w:lineRule="exact" w:line="218"/>
        <w:ind w:left="265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c.    bahwa berdasarkan pertimbangan sebagaimana dimaksud </w:t>
      </w:r>
    </w:p>
    <w:p>
      <w:pPr>
        <w:pStyle w:val="Normal"/>
        <w:bidi w:val="0"/>
        <w:spacing w:lineRule="exact" w:line="368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da  huruf    a  dan    huruf    b,    perlu    membentuk    Undang-</w:t>
      </w:r>
    </w:p>
    <w:p>
      <w:pPr>
        <w:pStyle w:val="Normal"/>
        <w:bidi w:val="0"/>
        <w:spacing w:lineRule="exact" w:line="382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    tentang  Perubahan    Kedua  Atas  Undang-Undang</w:t>
      </w:r>
    </w:p>
    <w:p>
      <w:pPr>
        <w:pStyle w:val="Normal"/>
        <w:bidi w:val="0"/>
        <w:spacing w:lineRule="exact" w:line="368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Nomor      5      Tahun      1986      tentang     Peradilan     Tata     Usaha </w:t>
      </w:r>
    </w:p>
    <w:p>
      <w:pPr>
        <w:pStyle w:val="Normal"/>
        <w:bidi w:val="0"/>
        <w:spacing w:lineRule="exact" w:line="368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Negara; 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gingat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1.    Pasal    20,      Pasal     21,    Pasal     24,      dan    Pasal     25      Undang-</w:t>
      </w:r>
    </w:p>
    <w:p>
      <w:pPr>
        <w:pStyle w:val="Normal"/>
        <w:bidi w:val="0"/>
        <w:spacing w:lineRule="exact" w:line="382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Undang    Dasar Negara Republik Indonesia Tahun 1945; </w:t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82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 Undang-Undang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2" w:equalWidth="false" w:sep="false">
            <w:col w:w="2377" w:space="0"/>
            <w:col w:w="9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263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Undang-Undang        Nomor          14          Tahun          1985         tentang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    Agung    (Lembaran    Negara    Republik    Indonesia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ahun     1985      Nomor     73,      Tambahan     Lembaran     Negara 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Indonesia     Nomor      3316)      sebagaimana      telah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ubah    terakhir dengan Undang-Undang Nomor 3      Tahun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009     tentang     Perubahan      Kedua     Atas     Undang-Undang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      14        Tahun        1985       tentang        Mahkamah        Agung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(Lembaran Negara Republik Indonesia Tahun 2009  Nomor 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, Tambahan Lembaran Negara Republik Indonesia Nomor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958);</w:t>
      </w:r>
    </w:p>
    <w:p>
      <w:pPr>
        <w:pStyle w:val="Normal"/>
        <w:bidi w:val="0"/>
        <w:spacing w:lineRule="exact" w:line="218"/>
        <w:ind w:left="263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3.    Undang-Undang    Nomor    5    Tahun    1986    tentang    Peradilan 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ta  Usaha  Negara  (Lembaran    Negara  Republik    Indonesia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ahun     1986      Nomor     77,      Tambahan     Lembaran     Negara 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Indonesia     Nomor      3344)      sebagaimana      telah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iubah      dengan    Undang-Undang    Nomor    9      Tahun    2004 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    Perubahan  Atas  Undang-Undang    Nomor    5    Tahun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986     tentang    Peradilan    Tata  Usaha     Negara     (Lembaran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      Republik      Indonesia      Tahun     2004      Nomor     35,</w:t>
      </w:r>
    </w:p>
    <w:p>
      <w:pPr>
        <w:pStyle w:val="Normal"/>
        <w:bidi w:val="0"/>
        <w:spacing w:lineRule="exact" w:line="368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mbahan    Lembaran  Negara  Republik    Indonesia  Nomor</w:t>
      </w:r>
    </w:p>
    <w:p>
      <w:pPr>
        <w:pStyle w:val="Normal"/>
        <w:bidi w:val="0"/>
        <w:spacing w:lineRule="exact" w:line="382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380);</w:t>
      </w:r>
    </w:p>
    <w:p>
      <w:pPr>
        <w:pStyle w:val="Normal"/>
        <w:bidi w:val="0"/>
        <w:spacing w:lineRule="exact" w:line="218"/>
        <w:ind w:left="265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Undang-Undang        Nomor         48          Tahun         2009         tentang</w:t>
      </w:r>
    </w:p>
    <w:p>
      <w:pPr>
        <w:pStyle w:val="Normal"/>
        <w:bidi w:val="0"/>
        <w:spacing w:lineRule="exact" w:line="382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kuasaan       Kehakiman       (Lembaran        Negara       Republik</w:t>
      </w:r>
    </w:p>
    <w:p>
      <w:pPr>
        <w:pStyle w:val="Normal"/>
        <w:bidi w:val="0"/>
        <w:spacing w:lineRule="exact" w:line="368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    Tahun    2009    Nomor  157,    Tambahan    Lembaran</w:t>
      </w:r>
    </w:p>
    <w:p>
      <w:pPr>
        <w:pStyle w:val="Normal"/>
        <w:bidi w:val="0"/>
        <w:spacing w:lineRule="exact" w:line="382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Republik Indonesia Nomor 5076);</w:t>
      </w:r>
    </w:p>
    <w:p>
      <w:pPr>
        <w:pStyle w:val="Normal"/>
        <w:bidi w:val="0"/>
        <w:spacing w:lineRule="exact" w:line="218"/>
        <w:ind w:left="36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Persetujuan Bersama</w:t>
      </w:r>
    </w:p>
    <w:p>
      <w:pPr>
        <w:pStyle w:val="Normal"/>
        <w:bidi w:val="0"/>
        <w:spacing w:lineRule="exact" w:line="450"/>
        <w:ind w:left="207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WAN PERWAKILAN RAKYAT REPUBLIK INDONESIA</w:t>
      </w:r>
    </w:p>
    <w:p>
      <w:pPr>
        <w:pStyle w:val="Normal"/>
        <w:bidi w:val="0"/>
        <w:spacing w:lineRule="exact" w:line="437"/>
        <w:ind w:left="517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437"/>
        <w:ind w:left="33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</w:t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44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KAN: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tapkan      :      UNDANG-UNDANG      TENTANG      PERUBAHAN      KEDUA      ATAS</w:t>
      </w:r>
    </w:p>
    <w:p>
      <w:pPr>
        <w:pStyle w:val="Normal"/>
        <w:bidi w:val="0"/>
        <w:spacing w:lineRule="exact" w:line="314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      NOMOR      5      TAHUN       1986        TENTANG</w:t>
      </w:r>
    </w:p>
    <w:p>
      <w:pPr>
        <w:pStyle w:val="Normal"/>
        <w:bidi w:val="0"/>
        <w:spacing w:lineRule="exact" w:line="327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TATA USAHA NEGARA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880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I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asal I 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berapa  ketentuan    dalam    Undang-Undang    Nomor    5    Tahun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986    tentang    Peradilan    Tata    Usaha    Negara  (Lembaran    Negara</w:t>
      </w:r>
    </w:p>
    <w:p>
      <w:pPr>
        <w:pStyle w:val="Normal"/>
        <w:bidi w:val="0"/>
        <w:spacing w:lineRule="exact" w:line="327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  Indonesia        Tahun        1986        Nomor        77,        Tambahan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Lembaran          Negara         Republik          Indonesia          Nomor         3344)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mana    telah    diubah    dengan    Undang-Undang    Nomor  9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 2004  tentang Perubahan  Atas  Undang-Undang    Nomor 5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1986    tentang    Peradilan    Tata  Usaha  Negara    (Lembaran</w:t>
      </w:r>
    </w:p>
    <w:p>
      <w:pPr>
        <w:pStyle w:val="Normal"/>
        <w:bidi w:val="0"/>
        <w:spacing w:lineRule="exact" w:line="327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 Republik    Indonesia  Tahun    2004    Nomor    35,    Tambahan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Lembaran      Negara     Republik      Indonesia      Nomor     4380)     diubah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62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      Ketentuan      Pasal      1     diubah      sehingga     Pasal     1  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9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Undang-Undang ini yang dimaksud dengan:</w:t>
      </w:r>
    </w:p>
    <w:p>
      <w:pPr>
        <w:pStyle w:val="Normal"/>
        <w:bidi w:val="0"/>
        <w:spacing w:lineRule="exact" w:line="437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      Pengadilan    adalah    pengadilan  tata  usaha    negara  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ngadilan      tinggi     tata     usaha     negara      di      lingkung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tata usaha negara.</w:t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  Hakim     adalah      hakim      pada     pengadilan     tata      usah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    dan  hakim    pada  pengadilan    tinggi    tata  usaha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.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      Mahkamah Agung adalah salah satu pelaku kekuasa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hakiman      sebagaimana     dimaksud      dalam     Undang-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 Dasar Negara Republik Indonesia Tahun 1945.</w:t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  Komisi    Yudisial    adalah    lembaga  negara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maksud        dalam       Undang-Undang        Dasar       Negar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Tahun 1945.</w:t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5.      Pengadilan Khusus adalah pengadilan yang mempunya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wenangan          untuk          memeriksa,          mengadili,          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    perkara  tertentu    yang    hanya  dapat    dibentuk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    salah    satu    lingkungan    badan    peradilan 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rada  di  bawah  Mahkamah  Agung    yang diatur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6.     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adalah    hakim    yang    bersifat  sementar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memiliki      keahlian      dan      pengalaman      di      bid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tentu  untuk    memeriksa,    mengadili,    dan    memutus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atu      perkara      yang      pengangkatannya      diatur    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218"/>
        <w:ind w:left="73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3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73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 Tata Usaha Negara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  Tata    Usaha  Negara  adalah    administrasi  negara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    fungsi    untuk    menyelenggarakan    urus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ntahan baik di pusat maupun di daerah.</w:t>
      </w:r>
    </w:p>
    <w:p>
      <w:pPr>
        <w:pStyle w:val="Normal"/>
        <w:bidi w:val="0"/>
        <w:spacing w:lineRule="exact" w:line="450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8.      Badan  atau    Pejabat    Tata  Usaha    Negara    adalah    ba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pejabat yang melaksanakan  urusan pemerintah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peraturan        perundang-undangan    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laku.</w:t>
      </w:r>
    </w:p>
    <w:p>
      <w:pPr>
        <w:pStyle w:val="Normal"/>
        <w:bidi w:val="0"/>
        <w:spacing w:lineRule="exact" w:line="43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  Keputusan  Tata Usaha  Negara adalah suatu penetap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tulis  yang    dikeluarkan  oleh    badan    atau    pejabat    tat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aha  negara    yang    berisi  tindakan  hukum    tata    usah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        yang        berdasarkan        peraturan       perundang-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        yang        berlaku,       yang        bersifat        konkret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ividual, dan final, yang menimbulkan  akibat huku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 seseorang atau badan hukum perdata.</w:t>
      </w:r>
    </w:p>
    <w:p>
      <w:pPr>
        <w:pStyle w:val="Normal"/>
        <w:bidi w:val="0"/>
        <w:spacing w:lineRule="exact" w:line="43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0.    Sengketa     Tata      Usaha      Negara     adalah      sengketa 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mbul    dalam  bidang    tata  usaha  negara  antara    orang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badan hukum perdata dengan badan atau pejab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 usaha    negara,    baik    di  pusat    maupun  di    daerah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akibat    dikeluarkannya    keputusan  tata    usah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    termasuk    sengketa  kepegawaian  berdasark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aturan perundang-undangan yang berlaku. 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1.    Gugatan      adalah      permohonan      yang      berisi     tuntut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badan  atau    pejabat    tata  usaha    negara  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ajukan ke pengadilan untuk mendapatkan putusan 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2.    Tergugat  adalah  badan    atau pejabat    tata    usaha negar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mengeluarkan    keputusan    berdasarkan    wewen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ada    padanya    atau    yang    dilimpahkan    kepadany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gugat oleh orang atau badan hukum perdat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  Ketentuan    Pasal  9A    diubah    sehingga  Pasal  9A 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A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i      lingkungan      peradilan      tata     usaha      negara      dap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ntuk        pengadilan      khusus       yang      diatur       deng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2)      Pada    pengadilan    khusus    dapat    diangkat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 memeriksa,    mengadili,    dan  memutus    perkar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membutuhkan    keahlian  dan    pengalaman   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idang tertentu dan dalam jangka waktu tertentu. 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8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Ketentuan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Ketentuan mengenai syarat dan tata cara pengangkat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 pemberhentian        serta    tunjangan 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          dalam         ketentuan          peraturan          perundang-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.      Di antara    Pasal 13    dan    Pasal 14 disisipkan 6 (enam) pasal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    13A,    Pasal    13B,    Pasal  13C,  Pasal    13D,    Pasal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3E, dan Pasal 13F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A </w:t>
      </w:r>
    </w:p>
    <w:p>
      <w:pPr>
        <w:pStyle w:val="Normal"/>
        <w:bidi w:val="0"/>
        <w:spacing w:lineRule="exact" w:line="43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engawasan        internal        atas        tingkah        laku        haki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oleh Mahkamah Agung.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elain  pengawasan  sebagaimana    dimaksud    pada 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,      untuk      menjaga     dan      menegakkan      kehormatan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martabat, serta perilaku hakim, pengawas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ksternal    atas  perilaku  hakim    dilakukan    oleh    Komis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B</w:t>
      </w:r>
    </w:p>
    <w:p>
      <w:pPr>
        <w:pStyle w:val="Normal"/>
        <w:bidi w:val="0"/>
        <w:spacing w:lineRule="exact" w:line="43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Hakim  harus  memiliki    integritas dan  kepribadian  tidak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cela, jujur, adil, profesional, bertakwa dan berakhlak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ulia, serta berpengalaman di bidang hukum.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Hakim  wajib    menaati  Kode    Etik    dan    Pedoman    Perilaku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.</w:t>
      </w:r>
    </w:p>
    <w:p>
      <w:pPr>
        <w:pStyle w:val="Normal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C</w:t>
      </w:r>
    </w:p>
    <w:p>
      <w:pPr>
        <w:pStyle w:val="Normal"/>
        <w:bidi w:val="0"/>
        <w:spacing w:lineRule="exact" w:line="450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      melakukan      pengawasan      hakim  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  Pasal  13A    ayat    (2),    Komisi    Yudisial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 koordinasi dengan Mahkamah Agung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Dalam hal terdapat perbedaan antara hasil pengawas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ternal    yang    dilakukan  oleh    Mahkamah    Agung    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sil pengawasan eksternal yang dilakukan oleh Komis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,          pemeriksaan          bersama          dilakukan          oleh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 Komisi Yudisial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D 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ksternal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4" w:equalWidth="false" w:sep="false">
            <w:col w:w="4947" w:space="0"/>
            <w:col w:w="2309" w:space="0"/>
            <w:col w:w="2036" w:space="0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      dalam      Pasal     13A      ayat      (2),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          Yudisial          mempunyai          tugas          melaku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terhadap     perilaku      hakim      berdasar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Etik dan Pedoman Perilaku Hakim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Dalam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Dalam      melaksanakan     tugas      sebagaimana     dimaksud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Komisi Yudisial berwenang:</w:t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menerima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enindaklanjuti           pengaduan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3" w:equalWidth="false" w:sep="false">
            <w:col w:w="5754" w:space="0"/>
            <w:col w:w="887" w:space="0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yarakat      dan/atau      informasi     tentang      dugaa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nggaran     Kode      Etik      dan      Pedoman      Perilaku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memeriksa    dan memutus dugaan    pelanggaran atas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Etik dan Pedoman Perilaku Hakim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dapat menghadiri persidangan di pengadilan;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menerima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enindaklanjuti           pengaduan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3" w:equalWidth="false" w:sep="false">
            <w:col w:w="5754" w:space="0"/>
            <w:col w:w="887" w:space="0"/>
            <w:col w:w="5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dan  badan-badan    peradilan    di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    Mahkamah    Agung atas    dugaan    pelanggaran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Etik dan Pedoman Perilaku Hakim;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melakuk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verifikasi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terhadap           pengaduan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3" w:equalWidth="false" w:sep="false">
            <w:col w:w="5945" w:space="0"/>
            <w:col w:w="1557" w:space="0"/>
            <w:col w:w="4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pada huruf a dan huruf d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eminta    keterangan  atau    data  kepada    Mahkamah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 dan/atau pengadilan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melakukan    pemanggilan  dan    meminta    keteranga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hakim    yang    diduga    melanggar    Kode    Etik    da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doman        Perilaku        Hakim        untuk       kepentingan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; dan/atau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menetapkan           keputus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dasark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hasil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3" w:equalWidth="false" w:sep="false">
            <w:col w:w="7845" w:space="0"/>
            <w:col w:w="1995" w:space="0"/>
            <w:col w:w="18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sebagaimana dimaksud pada huruf b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E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          melaksanakan          pengawasan     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    Pasal    13A,    Komisi    Yudisial    dan/atau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wajib: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menaati         norma          dan         peraturan          perundang-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;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menaati  Kode    Etik    dan    Pedoman    Perilaku    Hakim;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menjaga      kerahasiaan      keterangan     atau      informasi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peroleh.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ode  Etik  dan    Pedoman    Perilaku    Hakim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1) ditetapkan oleh Komisi Yudisial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Mahkamah Agung.</w:t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781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Pelaksanaan . . 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Pelaksanaan    tugas    sebagaimana  dimaksud    pada   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tidak    boleh  mengurangi    kebebasan  hakim 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ksa dan memutus perkara.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Ketentuan        mengenai        pengawasan        eksternal        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internal      hakim     diatur      dalam     undang-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F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rangka     menjaga      dan      menegakkan      kehormatan,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 martabat, serta    perilaku    hakim,    Komisi  Yudisial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        menganalisis        putusan        pengadilan        yang        telah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        kekuatan       hukum       tetap        sebagai        dasar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komendasi untuk melakukan mutasi hakim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  Ketentuan    Pasal    14        diubah    sehingga    Pasal  14 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Untuk    dapat  diangkat    sebagai    hakim    pengadilan    tat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aha     negara,      seseorang      harus      memenuhi      syar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409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warga negara Indonesia; 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takwa kepada Tuhan Yang Maha Esa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setia  kepada    Pancasila    dan    Undang-Undang  Dasar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409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sarjana hukum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lulus pendidikan hakim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berwibawa,      jujur,      adil,      dan      berkelakuan      tidak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cela;</w:t>
      </w:r>
    </w:p>
    <w:p>
      <w:pPr>
        <w:pStyle w:val="Normal"/>
        <w:bidi w:val="0"/>
        <w:spacing w:lineRule="exact" w:line="409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berusia    paling    rendah    25    (dua    puluh    lima)    tahun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paling tinggi 40 (empat puluh) tahun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mampu          secara          rohani          dan         jasmani         untuk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; dan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tidak        pernah        dijatuhi        pidana       penjara       karena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jahat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dasar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utusan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5780" w:space="0"/>
            <w:col w:w="1653" w:space="0"/>
            <w:col w:w="1967" w:space="0"/>
            <w:col w:w="2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yang telah memperoleh kekuatan hukum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tap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Untuk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Untuk    dapat  diangkat    menjadi    ketua    atau    wakil    ketu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  tata         usaha          negara         hakim         harus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    paling    singkat    7    (tujuh)    tahun    sebagai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pengadilan tata usaha nega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.      Di    antara    Pasal    14    dan    Pasal  15    disisipkan    1    (satu)  pasal,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Pasal 14A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A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engangkatan      hakim      pengadilan     tata      usaha      negar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melalui      proses      seleksi      yang      transparan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untabel, dan partisipatif.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roses     seleksi     pengangkatan     hakim      pengadilan      tat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aha     negara      dilakukan     bersama      oleh      Mahkamah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gung dan Komisi Yudisial. 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Ketentuan    lebih    lanjut    mengenai    proses    seleksi    diatur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ma oleh Mahkamah Agung dan Komisi Yudisial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      Ketentuan    Pasal    15    ayat    (1)    diubah    sehingga    Pasal    15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Untuk dapat    diangkat  menjadi hakim pengadilan tingg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 usaha    negara,    seorang    hakim    harus    memenuh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yarat sebagai berikut: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syarat sebagaimana  dimaksud  dalam    Pasal 14 ayat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huruf  a,    huruf  b,    huruf    c,    huruf    d,    huruf    f,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g, dan huruf h.</w:t>
      </w:r>
    </w:p>
    <w:p>
      <w:pPr>
        <w:pStyle w:val="Normal"/>
        <w:bidi w:val="0"/>
        <w:spacing w:lineRule="exact" w:line="368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umur paling rendah 40 (empat puluh) tahun;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berpengalaman      paling      singkat     5      (lima)      tahu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ketua,  wakil  ketua  pengadilan    tata    usaha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    atau    15    (lima    belas)  tahun    sebagai    hakim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ata usaha negara;</w:t>
      </w:r>
    </w:p>
    <w:p>
      <w:pPr>
        <w:pStyle w:val="Normal"/>
        <w:bidi w:val="0"/>
        <w:spacing w:lineRule="exact" w:line="368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lulus    eksaminasi  yang    dilakukan  oleh  Mahkamah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; dan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tidak        pernah        dijatuhi       sanksi        pemberhentia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     akibat      melakukan     pelanggaran      Kode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tik dan atau Pedoman Perilaku Hakim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Untuk . . .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6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3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    dapat     diangkat      menjadi     ketua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 tata usaha negara harus berpengalaman pali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ingkat     5    (lima)    tahun      sebagai      hakim      pengadil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  tata    usaha    negara  atau    3    (tiga)    tahun    bag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    pengadilan      tinggi      tata     usaha     negara     y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nah      menjabat       ketua       pengadilan      tata       usah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.</w:t>
      </w:r>
    </w:p>
    <w:p>
      <w:pPr>
        <w:pStyle w:val="Normal"/>
        <w:bidi w:val="0"/>
        <w:spacing w:lineRule="exact" w:line="382"/>
        <w:ind w:left="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        dapat         diangkat       menjadi        wakil   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    tinggi         tata          usaha          negara         harus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      paling      singkat      4      (empat)     tahu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 hakim    pengadilan    tinggi    tata    usaha  negar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2 (dua)  tahun bagi hakim pengadilan tinggi tat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aha        negara         yang       pernah        menjabat   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ata usaha negara.</w:t>
      </w:r>
    </w:p>
    <w:p>
      <w:pPr>
        <w:sectPr>
          <w:type w:val="nextPage"/>
          <w:pgSz w:w="12545" w:h="19187"/>
          <w:pgMar w:left="683" w:right="136" w:gutter="0" w:header="0" w:top="683" w:footer="0" w:bottom="218"/>
          <w:pgNumType w:fmt="decimal"/>
          <w:cols w:num="2" w:equalWidth="false" w:sep="false">
            <w:col w:w="3922" w:space="0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  Ketentuan    Pasal    16    ayat    (1)    diubah    dan    di  antara    ayat    (1)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ayat (2) disisipkan 2 (dua) ayat yakni ayat (1a) dan ayat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b) sehingga Pasal 16 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437"/>
        <w:ind w:left="33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Hakim    pengadilan  diangkat    oleh    Presiden    atas    usul</w:t>
      </w:r>
    </w:p>
    <w:p>
      <w:pPr>
        <w:pStyle w:val="Normal"/>
        <w:bidi w:val="0"/>
        <w:spacing w:lineRule="exact" w:line="314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Mahkamah Agung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      Hakim    pengadilan  diberhentikan  oleh    Presiden    atas</w:t>
      </w:r>
    </w:p>
    <w:p>
      <w:pPr>
        <w:pStyle w:val="Normal"/>
        <w:bidi w:val="0"/>
        <w:spacing w:lineRule="exact" w:line="327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     Ketua      Mahkamah     Agung      dan/atau     Komisi</w:t>
      </w:r>
    </w:p>
    <w:p>
      <w:pPr>
        <w:pStyle w:val="Normal"/>
        <w:bidi w:val="0"/>
        <w:spacing w:lineRule="exact" w:line="314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 melalui Ketua Mahkamah Agung.</w:t>
      </w:r>
    </w:p>
    <w:p>
      <w:pPr>
        <w:pStyle w:val="Normal"/>
        <w:bidi w:val="0"/>
        <w:spacing w:lineRule="exact" w:line="314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b)      Usul     pemberhentian      hakim      yang      dilakukan      oleh</w:t>
      </w:r>
    </w:p>
    <w:p>
      <w:pPr>
        <w:pStyle w:val="Normal"/>
        <w:bidi w:val="0"/>
        <w:spacing w:lineRule="exact" w:line="314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 Yudisial    sebagaimana  dimaksud    pada    ayat</w:t>
      </w:r>
    </w:p>
    <w:p>
      <w:pPr>
        <w:pStyle w:val="Normal"/>
        <w:bidi w:val="0"/>
        <w:spacing w:lineRule="exact" w:line="327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      hanya     dapat      dilakukan      apabila      hakim      yang</w:t>
      </w:r>
    </w:p>
    <w:p>
      <w:pPr>
        <w:pStyle w:val="Normal"/>
        <w:bidi w:val="0"/>
        <w:spacing w:lineRule="exact" w:line="314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    melanggar     Kode    Etik     dan    Pedoman</w:t>
      </w:r>
    </w:p>
    <w:p>
      <w:pPr>
        <w:pStyle w:val="Normal"/>
        <w:bidi w:val="0"/>
        <w:spacing w:lineRule="exact" w:line="314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ilaku Hakim. </w:t>
      </w:r>
    </w:p>
    <w:p>
      <w:pPr>
        <w:pStyle w:val="Normal"/>
        <w:bidi w:val="0"/>
        <w:spacing w:lineRule="exact" w:line="314"/>
        <w:ind w:left="33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Ketua      dan      wakil      ketua     pengadilan     diangkat      dan</w:t>
      </w:r>
    </w:p>
    <w:p>
      <w:pPr>
        <w:pStyle w:val="Normal"/>
        <w:bidi w:val="0"/>
        <w:spacing w:lineRule="exact" w:line="327"/>
        <w:ind w:left="392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oleh Ketua Mahkamah Agung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8.      Ketentuan    Pasal    19    ayat    (1)    diubah    sehingga    Pasal    19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sectPr>
          <w:type w:val="continuous"/>
          <w:pgSz w:w="12545" w:h="19187"/>
          <w:pgMar w:left="683" w:right="136" w:gutter="0" w:header="0" w:top="683" w:footer="0" w:bottom="2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    wakil         ketua,          dan         hakim     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    dengan        hormat        dari        jabatanny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arena: </w:t>
      </w:r>
    </w:p>
    <w:p>
      <w:pPr>
        <w:pStyle w:val="Normal"/>
        <w:bidi w:val="0"/>
        <w:spacing w:lineRule="exact" w:line="314"/>
        <w:ind w:left="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atas permintaan sendiri secara tertulis;</w:t>
      </w:r>
    </w:p>
    <w:p>
      <w:pPr>
        <w:pStyle w:val="Normal"/>
        <w:bidi w:val="0"/>
        <w:spacing w:lineRule="exact" w:line="396"/>
        <w:ind w:left="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sakit jasmani atau rohani secara terus menerus;</w:t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1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 telah . . .</w:t>
      </w:r>
    </w:p>
    <w:p>
      <w:pPr>
        <w:sectPr>
          <w:type w:val="continuous"/>
          <w:pgSz w:w="12545" w:h="19187"/>
          <w:pgMar w:left="683" w:right="136" w:gutter="0" w:header="0" w:top="683" w:footer="0" w:bottom="218"/>
          <w:cols w:num="2" w:equalWidth="false" w:sep="false">
            <w:col w:w="3922" w:space="0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8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pStyle w:val="Normal"/>
        <w:bidi w:val="0"/>
        <w:spacing w:lineRule="exact" w:line="218"/>
        <w:ind w:left="5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telah    berumur    65    (enam  puluh    lima)    tahun    bagi</w:t>
      </w:r>
    </w:p>
    <w:p>
      <w:pPr>
        <w:pStyle w:val="Normal"/>
        <w:bidi w:val="0"/>
        <w:spacing w:lineRule="exact" w:line="314"/>
        <w:ind w:left="4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wakil    ketua,    dan    hakim    pengadilan  tata</w:t>
      </w:r>
    </w:p>
    <w:p>
      <w:pPr>
        <w:pStyle w:val="Normal"/>
        <w:bidi w:val="0"/>
        <w:spacing w:lineRule="exact" w:line="314"/>
        <w:ind w:left="4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aha  negara,    dan    67    (enam    puluh  tujuh)    tahun</w:t>
      </w:r>
    </w:p>
    <w:p>
      <w:pPr>
        <w:pStyle w:val="Normal"/>
        <w:bidi w:val="0"/>
        <w:spacing w:lineRule="exact" w:line="327"/>
        <w:ind w:left="4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    ketua,    wakil    ketua,  dan    hakim  pengadilan</w:t>
      </w:r>
    </w:p>
    <w:p>
      <w:pPr>
        <w:pStyle w:val="Normal"/>
        <w:bidi w:val="0"/>
        <w:spacing w:lineRule="exact" w:line="314"/>
        <w:ind w:left="4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 tata usaha negara; dan/atau</w:t>
      </w:r>
    </w:p>
    <w:p>
      <w:pPr>
        <w:pStyle w:val="Normal"/>
        <w:bidi w:val="0"/>
        <w:spacing w:lineRule="exact" w:line="396"/>
        <w:ind w:left="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ternyata         tidak         cakap          dalam          menjalankan</w:t>
      </w:r>
    </w:p>
    <w:p>
      <w:pPr>
        <w:pStyle w:val="Normal"/>
        <w:bidi w:val="0"/>
        <w:spacing w:lineRule="exact" w:line="314"/>
        <w:ind w:left="4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ugasnya. 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wakil      ketua,     dan      hakim      pengadilan      y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inggal      dunia     dengan      sendirinya    diberhenti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hormat dari jabatannya oleh Presiden.</w:t>
      </w:r>
    </w:p>
    <w:p>
      <w:pPr>
        <w:sectPr>
          <w:type w:val="nextPage"/>
          <w:pgSz w:w="12545" w:h="19187"/>
          <w:pgMar w:left="683" w:right="136" w:gutter="0" w:header="0" w:top="683" w:footer="0" w:bottom="382"/>
          <w:pgNumType w:fmt="decimal"/>
          <w:cols w:num="2" w:equalWidth="false" w:sep="false">
            <w:col w:w="3922" w:space="0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  Ketentuan    Pasal    20    diubah    sehingga  Pasal  20    berbunyi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0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tua,          wakil         ketua,          dan          hakim          pengadil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  tidak     dengan     hormat      dari      jabatanny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dipidana        penjara       karena       melakukan       kejahatan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  putusan          pengadilan          yang          telah</w:t>
      </w:r>
    </w:p>
    <w:p>
      <w:pPr>
        <w:pStyle w:val="Normal"/>
        <w:bidi w:val="0"/>
        <w:spacing w:lineRule="exact" w:line="327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melakukan perbuatan tercela; 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melalaikan      kewajiban      dalam      menjalankan      tugas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kerjaannya terus menerus selama 3 (tiga) bulan;</w:t>
      </w:r>
    </w:p>
    <w:p>
      <w:pPr>
        <w:pStyle w:val="Normal"/>
        <w:bidi w:val="0"/>
        <w:spacing w:lineRule="exact" w:line="409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melanggar sumpah atau janji jabatan;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melanggar        larangan       sebagaimana       dimaksudkan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asal 18; dan/atau</w:t>
      </w:r>
    </w:p>
    <w:p>
      <w:pPr>
        <w:pStyle w:val="Normal"/>
        <w:bidi w:val="0"/>
        <w:spacing w:lineRule="exact" w:line="396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melanggar Kode Etik dan Pedoman Perilaku Hakim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Usul    pemberhentian  sebagaimana    dimaksud    pada   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huruf     a      diajukan     oleh    Ketua    Mahkamah    Agu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 Presiden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Usul        pemberhentian        dengan        alasan        sebagaimana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      (1)      huruf      b      diajukan     oleh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/atau Komisi Yudisial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Usul        pemberhentian        dengan        alasan    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  ayat    (1)  huruf    c,    huruf    d,    dan    huruf    e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jukan oleh Mahkamah Agung.</w:t>
      </w:r>
    </w:p>
    <w:p>
      <w:pPr>
        <w:pStyle w:val="Normal"/>
        <w:bidi w:val="0"/>
        <w:spacing w:lineRule="exact" w:line="218"/>
        <w:ind w:left="90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90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 Usul . . .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7)</w:t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9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9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     pemberhentian      dengan      alasan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 ayat (1)  huruf f diajukan oleh Komis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elum Mahkamah Agung dan/atau Komisi Yudisial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jukan      usul      pemberhentian     karena      alas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    pada    ayat    (3),    ayat    (4), 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5),    hakim  pengadilan  mempunyai    hak  untuk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ela diri di hadapan Majelis Kehormatan Hakim.</w:t>
      </w:r>
    </w:p>
    <w:p>
      <w:pPr>
        <w:pStyle w:val="Normal"/>
        <w:bidi w:val="0"/>
        <w:spacing w:lineRule="exact" w:line="396"/>
        <w:ind w:left="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jelis  Kehormatan    Hakim    sebagaimana  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    ayat     (6)      diatur      sesuai      dengan      peratur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sectPr>
          <w:type w:val="nextPage"/>
          <w:pgSz w:w="12545" w:h="19187"/>
          <w:pgMar w:left="683" w:right="136" w:gutter="0" w:header="0" w:top="683" w:footer="0" w:bottom="218"/>
          <w:pgNumType w:fmt="decimal"/>
          <w:cols w:num="2" w:equalWidth="false" w:sep="false">
            <w:col w:w="3908" w:space="0"/>
            <w:col w:w="7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0.    Ketentuan    Pasal    21    diubah    sehingga  Pasal  21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hal ketua atau wakil ketua pengadilan diberhentik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 hormat  dari    jabatannya    karena    atas    perminta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ndiri  secara  tertulis    sebagaimana  dimaksud  dalam    Pasal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  ayat  (1)    huruf a, tidak dengan sendirinya    diberhentikan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hakim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1.    Di    antara  ayat  (1)    dan    ayat    (2)  Pasal    22    disisipkan    1 (satu)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,    yakni    ayat  (1a)    sehingga    Pasal  22    berbunyi    sebagai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2 </w:t>
      </w:r>
    </w:p>
    <w:p>
      <w:pPr>
        <w:pStyle w:val="Normal"/>
        <w:bidi w:val="0"/>
        <w:spacing w:lineRule="exact" w:line="218"/>
        <w:ind w:left="330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3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       Ketua,    wakil    ketua,    dan    hakim    pengadilan sebelum</w:t>
      </w:r>
    </w:p>
    <w:p>
      <w:pPr>
        <w:pStyle w:val="Normal"/>
        <w:bidi w:val="0"/>
        <w:spacing w:lineRule="exact" w:line="327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    tidak    dengan    hormat      sebagaimana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 dalam Pasal 20 ayat (1)  huruf b, huruf c,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    d,    huruf    e,    dan    huruf    f,    dapat    diberhentikan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    dari  jabatannya  oleh    Ketua    Mahkamah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pStyle w:val="Normal"/>
        <w:bidi w:val="0"/>
        <w:spacing w:lineRule="exact" w:line="327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      Pemberhentian    sementara  sebagaimana    dimaksud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dapat diusulkan oleh Komisi Yudisial.</w:t>
      </w:r>
    </w:p>
    <w:p>
      <w:pPr>
        <w:pStyle w:val="Normal"/>
        <w:bidi w:val="0"/>
        <w:spacing w:lineRule="exact" w:line="314"/>
        <w:ind w:left="33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      Terhadap      pemberhentian      sementara    sebagaimana</w:t>
      </w:r>
    </w:p>
    <w:p>
      <w:pPr>
        <w:pStyle w:val="Normal"/>
        <w:bidi w:val="0"/>
        <w:spacing w:lineRule="exact" w:line="327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    pada      ayat      (1)     berlaku     juga     ketentuan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bagaimana dimaksud dalam Pasal 20 ayat (2). </w:t>
      </w:r>
    </w:p>
    <w:p>
      <w:pPr>
        <w:pStyle w:val="Normal"/>
        <w:bidi w:val="0"/>
        <w:spacing w:lineRule="exact" w:line="314"/>
        <w:ind w:left="33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      Pemberhentian    sementara  sebagaimana    dimaksud</w:t>
      </w:r>
    </w:p>
    <w:p>
      <w:pPr>
        <w:pStyle w:val="Normal"/>
        <w:bidi w:val="0"/>
        <w:spacing w:lineRule="exact" w:line="314"/>
        <w:ind w:left="38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berlaku paling lama 6 (enam) bulan.</w:t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794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2. Ketentuan . . .</w:t>
      </w:r>
    </w:p>
    <w:p>
      <w:pPr>
        <w:sectPr>
          <w:type w:val="continuous"/>
          <w:pgSz w:w="12545" w:h="19187"/>
          <w:pgMar w:left="683" w:right="136" w:gutter="0" w:header="0" w:top="683" w:footer="0" w:bottom="2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2.    Ketentuan    Pasal    25    diubah    sehingga  Pasal  25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dudukan    protokol  hakim  pengadilan    diatur    sesua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tentuan peraturan perundang-undangan 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elain       mempunyai        kedudukan        protokoler,        haki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berhak    memperoleh    gaji  pokok,    tunjangan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dinas, pensiun dan hak-hak lainnya.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Tunjangan        sebagaimana        dimaksud       pada        ayat        (2)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upa: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tunjangan jabatan; dan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tunjangan    lain    berdasarkan  peraturan    perundang-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Hak-hak    lainnya    sebagaimana    dimaksud    pada    ayat    (2)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upa: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rumah jabatan milik negara;</w:t>
      </w:r>
    </w:p>
    <w:p>
      <w:pPr>
        <w:pStyle w:val="Normal"/>
        <w:bidi w:val="0"/>
        <w:spacing w:lineRule="exact" w:line="368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jaminan kesehatan; dan</w:t>
      </w:r>
    </w:p>
    <w:p>
      <w:pPr>
        <w:pStyle w:val="Normal"/>
        <w:bidi w:val="0"/>
        <w:spacing w:lineRule="exact" w:line="382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sarana transportasi milik negara.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Hakim  pengadilan    diberikan    jaminan    keamanan   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 tugasnya.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Ketentuan lebih  lanjut    mengenai  gaji pokok, tunjang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 hak-hak    lainnya  beserta    jaminan    keamanan  bag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wakil      ketua,     dan     hakim      pengadilan     diatur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peraturan perundang-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3.    Ketentuan    Pasal    28    diubah    sehingga  Pasal  28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  menjadi  panitera     pengadilan    tata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aha     negara,      seorang      calon     harus      memenuhi      syarat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warga negara Indonesia; 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takwa kepada Tuhan Yang Maha Esa;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setia     kepada     Pancasila     dan     Undang-Undang      Dasar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7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 berijazah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3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.    berijazah sarjana hukum; 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berpengalaman    paling      singkat      3    (tiga)    tahun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 panitera,    5    (lima)    tahun    sebagai  panitera    mud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ata  usaha  negara,    atau    menjabat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panitera pengadilan tinggi tata usaha negara; dan</w:t>
      </w:r>
    </w:p>
    <w:p>
      <w:pPr>
        <w:pStyle w:val="Normal"/>
        <w:bidi w:val="0"/>
        <w:spacing w:lineRule="exact" w:line="382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mampu    secara    rohani  dan    jasmani    untuk    menjalankan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gas dan kewajiban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4.    Ketentuan    Pasal  29  huruf    b    dihapus  sehingga    Pasal    29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9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angkat    menjadi    panitera    pengadilan    tingg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 usaha    negara,    seorang    calon  harus    memenuhi    syarat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368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, dan huruf f;</w:t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dihapus;</w:t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berpengalaman    paling      singkat      3    (tiga)    tahun    sebagai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 panitera,    5    (lima)    tahun    sebagai  panitera    mud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ggi    tata    usaha    negara, atau    3 (tiga)  tahun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bagai panitera pengadilan tata usaha negara.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5.    Ketentuan    Pasal    30    diubah    sehingga  Pasal  30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0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  menjadi    wakil    panitera  pengadil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 usaha    negara,    seorang    calon  harus    memenuhi    syarat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b, huruf c, huruf d, dan huruf f; dan </w:t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pengalaman    paling      singkat      3    (tiga)    tahun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 muda  atau    4    (empat)    tahun    sebagai    paniter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pengadilan tata usaha nega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6.    Ketentuan    Pasal  31  huruf    b    dihapus  sehingga    Pasal    31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1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4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  menjadi    wakil    panitera  pengadil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tata  usaha    negara,    seorang    calon    harus    memenuhi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yarat sebagai berikut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, dan huruf f;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dihapus;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berpengalaman    paling    singkat    2    (dua)    tahun    sebagai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        muda,       5       (lima)        tahun        sebagai        paniter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      pengadilan      tinggi     pengadilan     tata      usah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    3 (tiga)  tahun    sebagai    wakil    panitera    pengadilan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      usaha      negara,     atau      menjabat      sebagai     paniter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ata usaha nega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7.    Ketentuan    Pasal    32    diubah    sehingga  Pasal  32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2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    menjadi  panitera    muda  pengadilan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 usaha    negara,    seorang    calon  harus    memenuhi    syarat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b, huruf c, huruf d, dan huruf f; dan 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pengalaman    paling    singkat    2    (dua)    tahun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pengganti pengadilan tata usaha nega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8.    Ketentuan    Pasal    33    diubah    sehingga  Pasal  33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3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    menjadi  panitera    muda  pengadil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tata  usaha    negara,    seorang    calon    harus    memenuh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yarat sebagai berikut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,    dan huruf f; dan</w:t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781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 berpengalaman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5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pengalaman    paling    singkat    2    (dua)    tahun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 pengganti  pengadilan  tinggi    tata  usaha  negar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    (tiga)    tahun  sebagai  panitera    muda,    5  (lima)    tahun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  panitera       pengganti      pengadilan      tata       usaha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 atau menjabat sebagai wakil panitera pengadilan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usaha nega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.    Ketentuan    Pasal    34    diubah    sehingga  Pasal  34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4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  dapat       diangkat       menjadi        panitera        penggant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tata       usaha      negara,      seorang      calon      harus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 syarat sebagai berikut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,    dan huruf f; dan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pengalaman    paling      singkat      3    (tiga)    tahun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gawai negeri pada pengadilan tata usaha negara.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.    Ketentuan    Pasal    35    diubah    sehingga  Pasal  35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5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  dapat       diangkat       menjadi        panitera        penggant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ggi    tata  usaha    negara,    seorang    calon    harus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 syarat sebagai berikut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syarat    sebagaimana    dimaksud    dalam    Pasal    28    huruf    a,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,    dan huruf f; dan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pengalaman    paling      singkat      3    (tiga)    tahun    sebaga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    pengganti pengadilan tata  usaha  negara  atau 8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delapan)  tahun sebagai pegawai  negeri  pada pengadilan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inggi tata usaha negara.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1.    Ketentuan    Pasal    36    diubah    sehingga  Pasal  36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6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tidak boleh merangkap menjadi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wali;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pengampu;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.        advokat; dan/atau 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.      pejabat peradilan lainnya.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2.    Di    antara  Pasal  38  dan    Pasal    39    disisipkan    2    (dua)    pasal,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  38A    dan  Pasal  38B,    yang    berbunyi  sebaga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8A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wakil      panitera,      panitera     muda,     dan      panitera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    pengadilan      tata      usaha      negara     diberhentik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hormat dengan alasan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meninggal dunia; 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atas permintaan sendiri secara tertulis;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sakit jasmani atau rohani secara terus menerus;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telah    berumur  60  (enam    puluh)    tahun    bagi    paniter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 panitera,  panitera  muda,    dan    panitera    pengganti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ata usaha negara;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telah berumur 62 (enam puluh dua) tahun bagi panitera,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 panitera,  panitera  muda,    dan    panitera    pengganti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dilan tinggi tata usaha negara; dan/atau 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ternyata tidak cakap dalam menjalankan tugasnya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B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wakil      panitera,      panitera     muda,     dan      panitera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 pengadilan    diberhentikan  tidak    dengan    hormat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dipidana          penjara         karena         melakukan         kejahatan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putusan pengadilan yang telah memperoleh</w:t>
      </w:r>
    </w:p>
    <w:p>
      <w:pPr>
        <w:pStyle w:val="Normal"/>
        <w:bidi w:val="0"/>
        <w:spacing w:lineRule="exact" w:line="327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 hukum tetap;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melakukan perbuatan tercela; 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melalaikan          kewajiban          dalam          menjalankan          tugas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kerjaannya terus menerus selama 3 (tiga) bulan;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melanggar sumpah atau janji jabatan;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 melanggar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7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melanggar        larangan        sebagaimana        dimaksud        dalam</w:t>
      </w:r>
    </w:p>
    <w:p>
      <w:pPr>
        <w:pStyle w:val="Normal"/>
        <w:bidi w:val="0"/>
        <w:spacing w:lineRule="exact" w:line="314"/>
        <w:ind w:left="34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; dan/atau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melanggar kode etik panite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3.    Ketentuan    Pasal    39B    diubah  sehingga  Pasal    39B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9B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Untuk    dapat    diangkat  menjadi  juru    sita,    seorang calo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 memenuhi syarat sebagai berikut: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warga negara Indonesia; 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takwa kepada Tuhan Yang Maha Esa;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setia  kepada  Pancasila  dan  Undang-Undang    Dasar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berijazah pendidikan menengah;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berpengalaman        paling        singkat        3        (tiga)        tahu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bagai juru sita pengganti; dan 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ampu        secara        rohani        dan        jasmani       untuk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.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Untuk      dapat      diangkat      menjadi      juru     sita      pengganti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calon harus memenuhi syarat sebagai berikut: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syarat        sebagaimana       dimaksud        pada        ayat        (1)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, huruf b, huruf c, huruf d, dan huruf f; d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pengalaman        paling        singkat        3        (tiga)        tahun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pegawai negeri  pada pengadilan tata  usaha</w:t>
      </w:r>
    </w:p>
    <w:p>
      <w:pPr>
        <w:pStyle w:val="Normal"/>
        <w:bidi w:val="0"/>
        <w:spacing w:lineRule="exact" w:line="314"/>
        <w:ind w:left="409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4.    Ketentuan Pasal 41 dihapus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5.    Ketentuan    Pasal    42    diubah    sehingga  Pasal  42    berbunyi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2 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angkat    menjadi    wakil  sekretaris    pengadilan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 usaha    negara,    seorang    calon  harus    memenuhi    syarat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warga negara Indonesia; 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takwa kepada Tuhan Yang Maha Esa;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9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 setia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8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setia     kepada     Pancasila      dan      Undang-Undang      Dasar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berijazah sarjana hukum atau sarjana administrasi;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berpengalaman    paling    singkat  2    (dua)    tahun    di    bid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dministrasi peradilan; dan 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ampu secara rohani  dan  jasmani  untuk menjalan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gas dan kewajib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6.    Ketentuan    Pasal    43    diubah    sehingga  Pasal  43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3 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angkat    menjadi    wakil  sekretaris    pengadil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tata  usaha    negara,    seorang    calon    harus    memenuh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yarat-syarat sebagai berikut :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syarat-syarat    sebagaimana    dimaksud    dalam    Pasal    42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, huruf b, huruf c, huruf d, dan huruf f; d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pengalaman      paling      singkat      4     (empat)      tahun     d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administrasi peradil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7.    Di    antara  Pasal    51    dan    Pasal  52  disisipkan    1    (satu)    pasal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Pasal 51A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1A 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engadil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jib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erikan           akses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4" w:equalWidth="false" w:sep="false">
            <w:col w:w="5385" w:space="0"/>
            <w:col w:w="1079" w:space="0"/>
            <w:col w:w="3088" w:space="0"/>
            <w:col w:w="2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yarakat          untuk          memperoleh          informasi     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aitan    dengan    putusan    dan  biaya  perkara 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ses persidangan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ngadilan        wajib       menyampaikan        salinan        putus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    para  pihak    dalam    jangka    waktu  paling    lamb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4 (empat belas) hari kerja sejak putusan diucapkan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Apabila     pengadilan      tidak      melaksanakan     ketentu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    pada     ayat      (1)     dan      ayat    (2),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    pengadilan    dikenai  sanksi    sebagaimana  diatur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eraturan perundang-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8.    Ketentuan    Pasal    52    ayat  (1)    diubah  dan    diantara    ayat    (1)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  ayat      (2)      disisipkan     1     (satu)      ayat      yakni     ayat      (1a)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ingga Pasal 52 berbunyi sebagai berikut: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2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9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2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tua          pengadilan          melakukan          pengawasan          atas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ksanaan tugas hakim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Ketua        Pengadilan       selain        melakukan        pengawas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dimaksud pada ayat (1) juga mengada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terhadap    pelaksanaan    tugas  dan  perilaku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 sekretaris, dan juru sita di daerah hukumnya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elain     tugas      melakukan      pengawasan 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1) dan ayat (1a), ketua pengadil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    tata       usaha        negara        di       daerah       hukumny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 pengawasan terhadap  jalannya    peradilan  d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kat pengadilan tata usaha negara dan menjaga agar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    diselenggarakan        dengan       seksama       d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wajarnya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Dalam melakukan    pengawasan    sebagaimana dimaksud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    (1)  dan    ayat    (1a)  ketua  pengadilan    dapat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erikan petunjuk, teguran, dan peringatan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Pengawasan sebagaimana dimaksud pada ayat (1),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,    dan  ayat  (2)    tidak    boleh    mengurangi    kebebas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 dalam memeriksa dan memutus perkara.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9.    Di antara Pasal 107 dan Pasal 108 disisipkan 1 (satu) pasal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Pasal 107A yang berbunyi sebagai berikut:</w:t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8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07 A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 memeriksa dan memutus    perkara, hakim harus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tanggung    jawab    atas  penetapan    dan  putusan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uatnya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netapan  dan  putusan    sebagaimana  dimaksud  pad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    harus    memuat  pertimbangan  hukum  haki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dasarkan    pada  alasan    dan    dasar    hukum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pat    dan benar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0.    Ketentuan    Pasal    116  diubah,    sehingga  Pasal  116    berbunyi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7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16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0 -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16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Salinan     putusan    pengadilan    yang    telah    memperoleh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  hukum    tetap,    dikirimkan    kepada    para    pihak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      surat        tercatat        oleh        panitera        pengadil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empat       atas        perintah        ketua       pengadilan    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dilinya          dalam          tingkat          pertama          selambat-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mbatnya dalam waktu 14 (empat belas) hari kerja.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Apabila  setelah  60  (enam    puluh)  hari    kerja  putus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yang    telah  memperoleh    kekuatan    huku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tap    sebagaimana  dimaksud    pada    ayat    (1)    diterima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gugat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idak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laksanakan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wajibannya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4" w:equalWidth="false" w:sep="false">
            <w:col w:w="5207" w:space="0"/>
            <w:col w:w="1202" w:space="0"/>
            <w:col w:w="2350" w:space="0"/>
            <w:col w:w="2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dimaksud    dalam  Pasal    97    ayat  (9)    huruf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, keputusan tata usaha negara yang disengketakan itu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 mempunyai kekuatan hukum lagi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Dalam    hal    tergugat    ditetapkan    harus  melaksanak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ajiban  sebagaimana    dimaksud  dalam    Pasal  97   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9)    huruf    b  dan    huruf  c,    dan    kemudian    setelah  90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sembilan puluh) hari kerja ternyata kewajiban tersebu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    dilaksanakan,      maka        penggugat        mengaju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mohonan      kepada     ketua     pengadilan      sebagaimana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ada           ayat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(1)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gar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dilan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5" w:equalWidth="false" w:sep="false">
            <w:col w:w="5262" w:space="0"/>
            <w:col w:w="2022" w:space="0"/>
            <w:col w:w="832" w:space="0"/>
            <w:col w:w="983" w:space="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ntahkan         tergugat          melaksanakan          putus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ersebut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Dalam      hal      tergugat      tidak      bersedia      melaksanak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    pengadilan    yang    telah  memperoleh    kekuat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    tetap,      terhadap      pejabat      yang      bersangkut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kenakan    upaya    paksa    berupa  pembayaran    sejumlah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ang paksa dan/atau sanksi administratif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Pejabat    yang    tidak  melaksanakan  putusan    pengadil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pada ayat (4) diumumkan pad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dia  massa  cetak  setempat    oleh  panitera  sejak    tidak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penuhinya    ketentuan    sebagaimana  dimaksud    pad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Di      samping      diumumkan      pada      media      massa     cetak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empat  sebagaimana    dimaksud  pada    ayat    (5),    ketu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harus    mengajukan    hal    ini    kepada    Preside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  pemegang      kekuasaan     pemerintah      tertinggi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 memerintahkan    pejabat    tersebut    melaksana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    pengadilan,    dan  kepada    lembaga    perwakil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akyat untuk menjalankan fungsi pengawasan.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7) Ketentuan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1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7)      Ketentuan    mengenai    besaran    uang    paksa,    jenis    sanks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ministratif,    dan  tata    cara  pelaksanaan  pembayar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ang      paksa      dan/atau      sanksi      administratif      diatur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peraturan perundang-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1.    Ketentuan    Pasal  135    diubah  sehingga    Pasal    135    berbunyi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5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      Untuk dapat diangkat sebagai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, seseor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    memenuhi    syarat  sebagaimana    dimaksud 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 ayat (1) kecuali huruf d, huruf e, dan huruf h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Larangan  sebagaimana  dimaksud    dalam    Pasal  18   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 huruf c tidak berlaku bagi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Tata    cara  pelaksanaan    ketentuan    ayat    (1)    dan    ayat    (2)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dalam peraturan    perundang-undangan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2.    Di    antara    Pasal  144  dan    Aturan    Tambahan    ditambah  4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empat)    pasal  yakni    Pasal  144A,    Pasal    144B,    Pasal    144C,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Pasal 144D yang berbunyi sebagai berikut:</w:t>
      </w:r>
    </w:p>
    <w:p>
      <w:pPr>
        <w:pStyle w:val="Normal"/>
        <w:bidi w:val="0"/>
        <w:spacing w:lineRule="exact" w:line="218"/>
        <w:ind w:left="48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86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A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      menjalankan      tugas     peradilan,      peradilan      tata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saha negara dapat menarik biaya perkara. 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narikan    biaya    perkara    sebagaimana  dimaksud    pad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  wajib    disertai  dengan    tanda  bukti    pembayar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sah.</w:t>
      </w:r>
    </w:p>
    <w:p>
      <w:pPr>
        <w:pStyle w:val="Normal"/>
        <w:bidi w:val="0"/>
        <w:spacing w:lineRule="exact" w:line="409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Biaya perkara sebagaimana pada ayat (1) meliputi biay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niteraan dan biaya proses penyelesaian perkara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Biaya  kepaniteraan  sebagaimana  dimaksud    pada    aya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,    merupakan    penerimaan    negara  bukan    pajak    yang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tapkan          sesuai          dengan         ketentuan          peratur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Biaya       proses        penyelesaian        perkara        sebagaiman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    ayat    (3)    dibebankan    pada    pihak    atau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ra      pihak      yang      berperkara     yang      ditetapkan      oleh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794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 Pengelolaan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2 -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Pengelolaan        dan       pertanggungjawaban       atas        biaya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sebagaimana  dimaksud pada ayat (1) diperiksa</w:t>
      </w:r>
    </w:p>
    <w:p>
      <w:pPr>
        <w:sectPr>
          <w:type w:val="nextPage"/>
          <w:pgSz w:w="12545" w:h="19187"/>
          <w:pgMar w:left="683" w:right="683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a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meriks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uang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esuai</w:t>
      </w:r>
    </w:p>
    <w:p>
      <w:pPr>
        <w:sectPr>
          <w:type w:val="continuous"/>
          <w:pgSz w:w="12545" w:h="19187"/>
          <w:pgMar w:left="683" w:right="683" w:gutter="0" w:header="0" w:top="683" w:footer="0" w:bottom="204"/>
          <w:cols w:num="5" w:equalWidth="false" w:sep="false">
            <w:col w:w="4688" w:space="0"/>
            <w:col w:w="1352" w:space="0"/>
            <w:col w:w="1817" w:space="0"/>
            <w:col w:w="1790" w:space="0"/>
            <w:col w:w="1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engan ketentuan peraturan perundang-undangan. </w:t>
      </w:r>
    </w:p>
    <w:p>
      <w:pPr>
        <w:pStyle w:val="Normal"/>
        <w:bidi w:val="0"/>
        <w:spacing w:lineRule="exact" w:line="218"/>
        <w:ind w:left="48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86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4B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Setiap    pejabat  peradilan    dilarang    menarik  biaya    selain</w:t>
      </w:r>
    </w:p>
    <w:p>
      <w:pPr>
        <w:sectPr>
          <w:type w:val="continuous"/>
          <w:pgSz w:w="12545" w:h="19187"/>
          <w:pgMar w:left="683" w:right="683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rkara          sebagaimana           dimaksud           dalam</w:t>
      </w:r>
    </w:p>
    <w:p>
      <w:pPr>
        <w:sectPr>
          <w:type w:val="continuous"/>
          <w:pgSz w:w="12545" w:h="19187"/>
          <w:pgMar w:left="683" w:right="683" w:gutter="0" w:header="0" w:top="683" w:footer="0" w:bottom="204"/>
          <w:cols w:num="2" w:equalWidth="false" w:sep="false">
            <w:col w:w="4687" w:space="0"/>
            <w:col w:w="6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A ayat (3).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langgaran           terhadap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          sebagaimana</w:t>
      </w:r>
    </w:p>
    <w:p>
      <w:pPr>
        <w:sectPr>
          <w:type w:val="continuous"/>
          <w:pgSz w:w="12545" w:h="19187"/>
          <w:pgMar w:left="683" w:right="683" w:gutter="0" w:header="0" w:top="683" w:footer="0" w:bottom="204"/>
          <w:cols w:num="2" w:equalWidth="false" w:sep="false">
            <w:col w:w="7133" w:space="0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    ayat    (1)  dikenai    sanksi    pemberhentian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  dengan    hormat      sebagaimana      dimaksud      dalam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0 dan Pasal 38B.</w:t>
      </w:r>
    </w:p>
    <w:p>
      <w:pPr>
        <w:pStyle w:val="Normal"/>
        <w:bidi w:val="0"/>
        <w:spacing w:lineRule="exact" w:line="218"/>
        <w:ind w:left="48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86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4C 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Setiap        orang        yang        tersangkut        perkara        berhak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bantuan hukum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Negara        menanggung        biaya       perkara        bagi       pencari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dilan yang tidak mampu.</w:t>
      </w:r>
    </w:p>
    <w:p>
      <w:pPr>
        <w:pStyle w:val="Normal"/>
        <w:bidi w:val="0"/>
        <w:spacing w:lineRule="exact" w:line="39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Pihak    yang    tidak  mampu    sebagaimana    dimaksud    pada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    (2)     harus     melampirkan    surat    keterangan    tidak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mpu          dari          kelurahan         tempat         domisili          yang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.</w:t>
      </w:r>
    </w:p>
    <w:p>
      <w:pPr>
        <w:pStyle w:val="Normal"/>
        <w:bidi w:val="0"/>
        <w:spacing w:lineRule="exact" w:line="218"/>
        <w:ind w:left="48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85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D</w:t>
      </w:r>
    </w:p>
    <w:p>
      <w:pPr>
        <w:pStyle w:val="Normal"/>
        <w:bidi w:val="0"/>
        <w:spacing w:lineRule="exact" w:line="218"/>
        <w:ind w:left="31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ada setiap pengadilan tata usaha negara dibentuk pos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tuan    hukum    untuk    pencari     keadilan    yang    tidak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mpu dalam memperoleh bantuan hukum.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Bantuan    hukum    sebagaimana    dimaksud  pada    ayat (1),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ikan      secara     cuma-cuma      kepada     semua      tingkat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sampai  putusan  terhadap    perkara  tersebut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unyai kekuatan hukum tetap.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Bantuan hukum dan pos bantuan hukum sebagaimana</w:t>
      </w:r>
    </w:p>
    <w:p>
      <w:pPr>
        <w:pStyle w:val="Normal"/>
        <w:bidi w:val="0"/>
        <w:spacing w:lineRule="exact" w:line="327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      (1)     dan      ayat      (2)     dilaksanakan</w:t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peraturan perundang-undangan.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    II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ini mulai berlaku pada tanggal diundangkan.</w:t>
      </w:r>
    </w:p>
    <w:p>
      <w:pPr>
        <w:pStyle w:val="Normal"/>
        <w:bidi w:val="0"/>
        <w:spacing w:lineRule="exact" w:line="218"/>
        <w:ind w:left="92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2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2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92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. . .</w:t>
      </w:r>
    </w:p>
    <w:p>
      <w:pPr>
        <w:sectPr>
          <w:type w:val="continuous"/>
          <w:pgSz w:w="12545" w:h="19187"/>
          <w:pgMar w:left="683" w:right="683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3 -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          setiap           or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tahuinya,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ntahkan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cols w:num="3" w:equalWidth="false" w:sep="false">
            <w:col w:w="6067" w:space="0"/>
            <w:col w:w="2432" w:space="0"/>
            <w:col w:w="3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undangan      Undang-Undang      ini      dengan     penempatannya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Lembaran Negara Republik Indonesia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sahkan di Jakarta</w:t>
      </w:r>
    </w:p>
    <w:p>
      <w:pPr>
        <w:pStyle w:val="Normal"/>
        <w:bidi w:val="0"/>
        <w:spacing w:lineRule="exact" w:line="43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43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6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6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R. H. SUSILO BAMBANG YUDHOYONO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ndangkan di Jakarta</w:t>
      </w:r>
    </w:p>
    <w:p>
      <w:pPr>
        <w:pStyle w:val="Normal"/>
        <w:bidi w:val="0"/>
        <w:spacing w:lineRule="exact" w:line="450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TERI HUKUM DAN HAK ASASI MANUSIA </w:t>
      </w:r>
    </w:p>
    <w:p>
      <w:pPr>
        <w:pStyle w:val="Normal"/>
        <w:bidi w:val="0"/>
        <w:spacing w:lineRule="exact" w:line="314"/>
        <w:ind w:left="21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 INDONESIA,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24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4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4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47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TRIALIS AKBAR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LEMBARAN NEGARA REPUBLIK INDONESIA TAHUN    2009    NOMOR 160 </w:t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196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alinan sesuai dengan aslinya </w:t>
      </w:r>
    </w:p>
    <w:p>
      <w:pPr>
        <w:pStyle w:val="Normal"/>
        <w:bidi w:val="0"/>
        <w:spacing w:lineRule="exact" w:line="286"/>
        <w:ind w:left="21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KRETARIAT NEGARA RI </w:t>
      </w:r>
    </w:p>
    <w:p>
      <w:pPr>
        <w:pStyle w:val="Normal"/>
        <w:bidi w:val="0"/>
        <w:spacing w:lineRule="exact" w:line="286"/>
        <w:ind w:left="10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la Biro Peraturan Perundang-undangan</w:t>
      </w:r>
    </w:p>
    <w:p>
      <w:pPr>
        <w:pStyle w:val="Normal"/>
        <w:bidi w:val="0"/>
        <w:spacing w:lineRule="exact" w:line="286"/>
        <w:ind w:left="12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Politik dan Kesejahteraan Rakyat,</w:t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82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isnu Setiawan</w:t>
      </w:r>
    </w:p>
    <w:p>
      <w:pPr>
        <w:pStyle w:val="Normal"/>
        <w:bidi w:val="0"/>
        <w:spacing w:lineRule="exact" w:line="355"/>
        <w:ind w:left="24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aslinya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ELASAN</w:t>
      </w:r>
    </w:p>
    <w:p>
      <w:pPr>
        <w:pStyle w:val="Normal"/>
        <w:bidi w:val="0"/>
        <w:spacing w:lineRule="exact" w:line="218"/>
        <w:ind w:left="52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2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</w:t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9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218"/>
        <w:ind w:left="39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51  TAHUN    2009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218"/>
        <w:ind w:left="12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2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KEDUA ATAS UNDANG-UNDANG NOMOR 5 TAHUN 1986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 PERADILAN TATA USAHA NEGARA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UMUM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Dasar Negara  Republik Indonesia Tahun 1945 menentuk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hwa    kekuasaan  kehakiman    merupakan    kekuasaan  yang    merdeka  y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 oleh sebuah  Mahkamah    Agung dan  badan peradilan di  bawahny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menyelenggarakan peradilan guna menegakkan hukum  dan keadilan.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Dasar    Negara  Republik    Indonesia  Tahun  1945  tersebut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lah    membawa  perubahan    penting    terhadap    penyelenggaraan    kekuasa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akiman    sehingga    membawa    konsekuensi    perlunya  pembentukan    atau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seluruh    perundang-undangan    di    bidang    kekuasaan    kehakiman.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ntukan     atau      perubahan      perundang-undangan     tersebut      dilakukan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 usaha memperkuat  prinsip kekuasaan  kehakiman    yang merdeka  d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bas  dari pengaruh kekuasaan  lainnya untuk  menyelenggarakan  peradil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una menegakkan hukum dan keadilan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 Nomor 5 Tahun 1986 tentang    Peradilan  Tata  Usaha  Negar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telah    diubah    dengan  Undang-Undang    Nomor  9    Tahun    2004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ubahan    Atas  Undang-Undang    Nomor  5    Tahun  1986  tent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Tata  Usaha  Negara,    merupakan    salah    satu    undang-undang    yang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tur    lingkungan    peradilan    yang    berada    di  bawah  Mahkamah  Agung.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kedua  yag dilakukan atas Undang-Undang Nomor 5 Tahun 1986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adilan  Tata    Usaha  Negara    meletakkan    dasar  kebijakan  bahw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gala  urusan    mengenai    Peradilan  Tata  Usaha    Negara,    baik    menyangkut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knis    yudisial    maupun    non    yudisial  yaitu  urusan    organisasi,    administrasi,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finansial di bawah kekuasaan Mahkamah Agung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7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    penting    lainnya      atas     Undang-Undang    Nomor     5    Tahun      1986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adilan    Tata  Usaha  Negara  sebagaimana    telah    diubah    deng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Nomor    9    Tahun    2004  tentang    Perubahan    Atas    Undang-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  5    Tahun    1986  tentang    Peradilan    Tata    Usaha  Negara    antar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in sebagai berikut: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.    penguatan pengawasan hakim, baik pengawasan internal oleh Mahkamah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      maupun      pengawasan     eksternal      atas      perilaku      hakim     yang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      oleh      Komisi     Yudisial      dalam      menjaga      dan      menegakkan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, keluhuran martabat serta perilaku 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memperketat      persyaratan       pengangkatan      hakim,      baik      hakim      pada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 Tata  Usaha    Negara    maupun    hakim  pada    Pengadilan  Tinggi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      Usaha     Negara     antara     lain     melalui     proses     seleksi      hakim     yang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    secara     transparan,    akuntabel,    dan     partisipatif    serta     harus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lui proses atau lulus pendidikan 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3.    pengaturan mengenai pengadilan khusus dan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pengaturan  mekanisme    dan  tata  cara    pengangkatan    dan    pemberhentian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.    kesejahteraan 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    transparansi putusan dan limitasi pemberian salinan putusan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transparansi       biaya       perkara       serta        pemeriksaan        pengelolaan        dan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tanggungjawaban biaya perkara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8.    bantuan hukum; dan 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Majelis    Kehormatan    Hakim    dan    kewajiban  hakim    untuk  menaati  Kode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tik dan Pedoman Perilaku Hakim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secara umum atas Undang-Undang Nomor 5 Tahun 1986 tent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Tata  Usaha  Negara  sebagaimana  telah    diubah    dengan    Undang-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    9    Tahun    2004    tentang  Perubahan    Atas    Undang-Undang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5    Tahun    1986    tentang    Peradilan    Tata  Usaha    Negara    pada  dasarny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 mewujudkan    penyelenggaraan  Kekuasaan  Kehakiman    yang    merdek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    peradilan     yang      bersih      serta     berwibawa,      yang      dilakukan     melalui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ataan  sistem    peradilan  yang    terpadu    (</w:t>
      </w:r>
      <w:r>
        <w:rPr>
          <w:rFonts w:ascii="Bookman Old Style" w:hAnsi="Bookman Old Style"/>
          <w:i/>
          <w:color w:val="000000"/>
          <w:w w:val="100"/>
          <w:sz w:val="24"/>
        </w:rPr>
        <w:t>integrate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justice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system),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terlebih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ata    usaha  negara    secara    konstitusional    merupakan    salah  satu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dan    peradilan    di    bawah  Mahkamah    Agung    yang    mempunyai    kewenang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memeriksa, mengadili dan memutus perkara tata usaha negara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I. PASAL . . .</w:t>
      </w:r>
    </w:p>
    <w:p>
      <w:pPr>
        <w:sectPr>
          <w:type w:val="nextPage"/>
          <w:pgSz w:w="12545" w:h="19187"/>
          <w:pgMar w:left="683" w:right="136" w:gutter="0" w:header="0" w:top="683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I.    PASAL DEMI PASAL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I    </w:t>
      </w:r>
    </w:p>
    <w:p>
      <w:pPr>
        <w:pStyle w:val="Normal"/>
        <w:bidi w:val="0"/>
        <w:spacing w:lineRule="exact" w:line="437"/>
        <w:ind w:left="179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 </w:t>
      </w:r>
    </w:p>
    <w:p>
      <w:pPr>
        <w:pStyle w:val="Normal"/>
        <w:bidi w:val="0"/>
        <w:spacing w:lineRule="exact" w:line="327"/>
        <w:ind w:left="23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314"/>
        <w:ind w:left="297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9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 </w:t>
      </w:r>
    </w:p>
    <w:p>
      <w:pPr>
        <w:pStyle w:val="Normal"/>
        <w:bidi w:val="0"/>
        <w:spacing w:lineRule="exact" w:line="355"/>
        <w:ind w:left="23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A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3 -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79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3 </w:t>
      </w:r>
    </w:p>
    <w:p>
      <w:pPr>
        <w:pStyle w:val="Normal"/>
        <w:bidi w:val="0"/>
        <w:spacing w:lineRule="exact" w:line="368"/>
        <w:ind w:left="56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    khusus          merupakan          diferensiasi          atau</w:t>
      </w:r>
    </w:p>
    <w:p>
      <w:pPr>
        <w:pStyle w:val="Normal"/>
        <w:bidi w:val="0"/>
        <w:spacing w:lineRule="exact" w:line="314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pesialisasi    di    lingkungan  peradilan    tata    usaha    negara,</w:t>
      </w:r>
    </w:p>
    <w:p>
      <w:pPr>
        <w:pStyle w:val="Normal"/>
        <w:bidi w:val="0"/>
        <w:spacing w:lineRule="exact" w:line="314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isalnya pengadilan pajak.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A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55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“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wasan  internal”    atas    tingkah    laku  hakim    agung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lukan    meskipun    sudah  ada  pengawasan  eksternal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        dilakukan         oleh          Komisi         Yudisial.          Hal          ini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kan        agar       pengawasan        lebih        komprehensif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ingga  diharapkan    kehormatan,    keluhuran  martabat,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rta perilaku hakim benar-benar terjaga.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B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C 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D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E 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F</w:t>
      </w:r>
    </w:p>
    <w:p>
      <w:pPr>
        <w:pStyle w:val="Normal"/>
        <w:bidi w:val="0"/>
        <w:spacing w:lineRule="exact" w:line="39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mutasi” dalam ketentuan ini meliputi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mosi dan demosi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4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4 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55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sectPr>
          <w:type w:val="nextPage"/>
          <w:pgSz w:w="12545" w:h="19187"/>
          <w:pgMar w:left="683" w:right="136" w:gutter="0" w:header="0" w:top="683" w:footer="0" w:bottom="382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5 </w:t>
      </w:r>
    </w:p>
    <w:p>
      <w:pPr>
        <w:pStyle w:val="Normal"/>
        <w:bidi w:val="0"/>
        <w:spacing w:lineRule="exact" w:line="368"/>
        <w:ind w:left="1106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55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55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368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idikan      hakim      diselenggarakan      bersama      oleh</w:t>
      </w:r>
    </w:p>
    <w:p>
      <w:pPr>
        <w:pStyle w:val="Normal"/>
        <w:bidi w:val="0"/>
        <w:spacing w:lineRule="exact" w:line="314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 Perguruan Tinggi  Negeri  atau</w:t>
      </w:r>
    </w:p>
    <w:p>
      <w:pPr>
        <w:pStyle w:val="Normal"/>
        <w:bidi w:val="0"/>
        <w:spacing w:lineRule="exact" w:line="314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wasta    yang    terakreditasi    A    dalam    jangka    waktu</w:t>
      </w:r>
    </w:p>
    <w:p>
      <w:pPr>
        <w:pStyle w:val="Normal"/>
        <w:bidi w:val="0"/>
        <w:spacing w:lineRule="exact" w:line="314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tentukan  dan  melalui    proses    seleksi    yang</w:t>
      </w:r>
    </w:p>
    <w:p>
      <w:pPr>
        <w:pStyle w:val="Normal"/>
        <w:bidi w:val="0"/>
        <w:spacing w:lineRule="exact" w:line="314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at.</w:t>
      </w:r>
    </w:p>
    <w:p>
      <w:pPr>
        <w:pStyle w:val="Normal"/>
        <w:bidi w:val="0"/>
        <w:spacing w:lineRule="exact" w:line="368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355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368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355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i</w:t>
      </w:r>
    </w:p>
    <w:p>
      <w:pPr>
        <w:pStyle w:val="Normal"/>
        <w:bidi w:val="0"/>
        <w:spacing w:lineRule="exact" w:line="355"/>
        <w:ind w:left="11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55"/>
        <w:ind w:left="73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A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6 </w:t>
      </w:r>
    </w:p>
    <w:p>
      <w:pPr>
        <w:pStyle w:val="Normal"/>
        <w:bidi w:val="0"/>
        <w:spacing w:lineRule="exact" w:line="327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7 </w:t>
      </w:r>
    </w:p>
    <w:p>
      <w:pPr>
        <w:pStyle w:val="Normal"/>
        <w:bidi w:val="0"/>
        <w:spacing w:lineRule="exact" w:line="327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8 . . .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cols w:num="2" w:equalWidth="false" w:sep="false">
            <w:col w:w="8555" w:space="0"/>
            <w:col w:w="31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8 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9 </w:t>
      </w:r>
    </w:p>
    <w:p>
      <w:pPr>
        <w:pStyle w:val="Normal"/>
        <w:bidi w:val="0"/>
        <w:spacing w:lineRule="exact" w:line="368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0 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68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82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382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7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0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  dimaksud         “dengan          peraturan          perundang-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”     adalah     Undang-Undang      Nomor     22      Tahu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4      tentang      Komisi      Yudisial      dan      Undang-Und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    3    Tahun    2009    tentang        Perubahan    Kedua    Atas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    Nomor       14        Tahun        1985        tent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3430" w:space="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1 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2 </w:t>
      </w:r>
    </w:p>
    <w:p>
      <w:pPr>
        <w:pStyle w:val="Normal"/>
        <w:bidi w:val="0"/>
        <w:spacing w:lineRule="exact" w:line="368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55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diberhentikan sementara” dalam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    ini      adalah      sanksi      yang      dikenakan     kepada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 hakim    untuk  tidak  memeriksa    dan  mengadili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          dalam          jangka          waktu         tertentu          selai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hentian          sementara          yang          dimaksud         dalam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Kepegawaian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a)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1a) 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2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27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sarana transportasi” adalah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ndaraan    yang    dapat  berupa    kendaraan    bermotor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pun     bentuk     lainnya      yang     digunakan      untuk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unjang tugas-tugas hakim.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      “jaminan     keamanan      dalam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       tugasnya”        adalah        hakim       diberik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agaan    keamanan    dalam    menghadiri    dan    memimpin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sidangan.        Hakim       harus       diberikan       perlindung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manan    oleh    aparat    terkait    yakni  aparat    kepolisi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    hakim    mampu  memeriksa,    mengadili    dan    memutus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    secara    baik    dan  benar    tanpa    adanya    tekan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intervensi dari pihak manapun.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3 </w:t>
      </w:r>
    </w:p>
    <w:p>
      <w:pPr>
        <w:pStyle w:val="Normal"/>
        <w:bidi w:val="0"/>
        <w:spacing w:lineRule="exact" w:line="327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4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9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5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5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0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6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7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2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8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3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9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4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0 </w:t>
      </w:r>
    </w:p>
    <w:p>
      <w:pPr>
        <w:pStyle w:val="Normal"/>
        <w:bidi w:val="0"/>
        <w:spacing w:lineRule="exact" w:line="327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5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1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82"/>
        <w:ind w:left="34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68"/>
        <w:ind w:left="34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82"/>
        <w:ind w:left="34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      “pejabat     peradilan      lainnya”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           sekretaris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dil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wakil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ekretaris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6314" w:space="0"/>
            <w:col w:w="1844" w:space="0"/>
            <w:col w:w="1065" w:space="0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2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dilan,      wakil     panitera,      panitera     muda,      paniter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,    juru  sita,    juru    sita    pengganti,    dan  pejabat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truktural lainnya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430" w:space="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8A 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B</w:t>
      </w:r>
    </w:p>
    <w:p>
      <w:pPr>
        <w:pStyle w:val="Normal"/>
        <w:bidi w:val="0"/>
        <w:spacing w:lineRule="exact" w:line="382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23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8746" w:space="0"/>
            <w:col w:w="2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3 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9 B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sectPr>
          <w:type w:val="nextPage"/>
          <w:pgSz w:w="12545" w:h="19187"/>
          <w:pgMar w:left="683" w:right="136" w:gutter="0" w:header="0" w:top="683" w:footer="0" w:bottom="232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55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55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      “pendidikan      menengah”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Sekolah      Menengah     Atas     (SMA),    Madrasah</w:t>
      </w:r>
    </w:p>
    <w:p>
      <w:pPr>
        <w:pStyle w:val="Normal"/>
        <w:bidi w:val="0"/>
        <w:spacing w:lineRule="exact" w:line="327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liyah (MA), Sekolah Menengah Kejuruan (SMK), dan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drasah      Aliyah      Kejuruan      (MAK),      atau      bentuk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idikan lain yang sederajat.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355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355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355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334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4 </w:t>
      </w:r>
    </w:p>
    <w:p>
      <w:pPr>
        <w:pStyle w:val="Normal"/>
        <w:bidi w:val="0"/>
        <w:spacing w:lineRule="exact" w:line="355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5 </w:t>
      </w:r>
    </w:p>
    <w:p>
      <w:pPr>
        <w:pStyle w:val="Normal"/>
        <w:bidi w:val="0"/>
        <w:spacing w:lineRule="exact" w:line="327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2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6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3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7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1 A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kait dengan berlakunya Undang-Undang Keterbukaan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formasi       Publik,      pengadilan      wajib     membuka     atau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eri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kses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pad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asyarakat           untuk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4" w:equalWidth="false" w:sep="false">
            <w:col w:w="5385" w:space="0"/>
            <w:col w:w="1120" w:space="0"/>
            <w:col w:w="1311" w:space="0"/>
            <w:col w:w="3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tahui  informasi    dan  data  mengenai  putusan    serta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perkara di pengadilan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 . . .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8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alam    hal    salinan    putusan    tidak    disampaikan,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    yang        bersangkutan         dikenakan         sanks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ministratif       berupa        teguran        tertulis       dari   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2" w:equalWidth="false" w:sep="false">
            <w:col w:w="3430" w:space="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2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9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07 A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membuat  penetapan  dan  putusan,    hakim    harus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dar    pada    keadilan    hukum    dan    norma    yang    ada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berlaku  di    masyarakat.    Berdasarkan    hal  tersebut,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      hakim        tidak       dibenarkan        untuk        membuat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etapan    atau  putusan    yang    didasarkan  oleh    adanya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entingan dan atau keuntungan pribadi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30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16 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skipun        putusan       Pengadilan        belum        memperoleh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      hukum     tetap,      para      pihak      yang      berperkara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      memperoleh     salinan     putusan      yang      dibubuhi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atatan        panitera       bahwa        putusan       tersebut        belum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.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ggang waktu 14 (empat belas) hari dihitung sejak saat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    pengadilan    telah    memperoleh    kekuatan  hukum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tap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      “pejabat      yang      bersangkut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kenakan     uang     paksa”      dalam      ketentuan     ini      adalah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banan  berupa  pembayaran    sejumlah  uang    yang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tapkan        oleh       hakim        karena       jabatannya        yang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cantumkan          dalam         amar          putusan          pada         saat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utuskan mengabulkan gugatan penggugat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esiden        sebagai        pemimpin        tertinggi        pemerintah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ewajiban      untuk     melakukan      pembinaan      terhadap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paratur      pemerintah     yang      tidak      menjalankan      fungsi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ntahan dengan baik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7)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76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31   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5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32 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A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B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C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”kelurahan”    dalam  ketentuan  ini</w:t>
      </w:r>
    </w:p>
    <w:p>
      <w:pPr>
        <w:pStyle w:val="Normal"/>
        <w:bidi w:val="0"/>
        <w:spacing w:lineRule="exact" w:line="327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masuk desa, banjar, nagari dan gampong.</w:t>
      </w:r>
    </w:p>
    <w:p>
      <w:pPr>
        <w:pStyle w:val="Normal"/>
        <w:bidi w:val="0"/>
        <w:spacing w:lineRule="exact" w:line="314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4D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ukup jelas </w:t>
      </w:r>
    </w:p>
    <w:p>
      <w:pPr>
        <w:pStyle w:val="Normal"/>
        <w:bidi w:val="0"/>
        <w:spacing w:lineRule="exact" w:line="32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  bantuan    hukum  yang    diberikan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“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secara       cuma-cuma”      adalah       bantuan     hukum      yang</w:t>
      </w:r>
    </w:p>
    <w:p>
      <w:pPr>
        <w:pStyle w:val="Normal"/>
        <w:bidi w:val="0"/>
        <w:spacing w:lineRule="exact" w:line="314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ikan sampai pada pelaksanaan eksekusi putusan.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27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II</w:t>
      </w:r>
    </w:p>
    <w:p>
      <w:pPr>
        <w:pStyle w:val="Normal"/>
        <w:bidi w:val="0"/>
        <w:spacing w:lineRule="exact" w:line="314"/>
        <w:ind w:left="17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MBAHAN LEMBARAN NEGARA REPUBLIK INDONESIA NOMOR 5079</w:t>
      </w:r>
    </w:p>
    <w:sectPr>
      <w:type w:val="continuous"/>
      <w:pgSz w:w="12545" w:h="19187"/>
      <w:pgMar w:left="683" w:right="136" w:gutter="0" w:header="0" w:top="683" w:footer="0" w:bottom="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