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olor w:val="000000"/>
        </w:rPr>
      </w:pPr>
      <w:r>
        <w:rPr>
          <w:rFonts w:eastAsia="Trebuchet MS" w:cs="Trebuchet MS" w:ascii="Trebuchet MS" w:hAnsi="Trebuchet MS"/>
          <w:color w:val="000000"/>
        </w:rPr>
        <w:t xml:space="preserve">   </w:t>
      </w:r>
      <w:r>
        <w:rPr>
          <w:rFonts w:cs="BookmanOldStyle;Times New Roman" w:ascii="Trebuchet MS" w:hAnsi="Trebuchet MS"/>
          <w:color w:val="000000"/>
        </w:rPr>
        <w:t>UNDANG-UNDANG REPUBLIK INDONESIA</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NOMOR 28 TAHUN 2009</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TENTANG</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JAK DAERAH DAN RETRIBUSI DAERAH</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DENGAN RAHMAT TUHAN YANG MAHA ESA</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RESIDEN REPUBLIK INDONESIA,</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 xml:space="preserve">Menimbang : </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a. </w:t>
        <w:tab/>
        <w:t>bahwa Negara Kesatuan Republik Indonesia merupakan negara hukum berdasarkan Pancasila dan Undang-Undang Dasar Negara Republik Indonesia Tahun 1945, bertujuan untuk mewujudkan tata kehidupan bangsa yang aman, tertib, sejahtera, dan berkeadil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b. </w:t>
        <w:tab/>
        <w:t xml:space="preserve">bahwa dengan berlakunya Undang-Undang Nomor 32 Tahun 2004 tentang Pemerintahan Daerah sebagaimana telah diubah beberapa kali terakhir dengan Undang-Undang Nomor 12 Tahun 2008 tentang Perubahan Kedua atas Undang-Undang Nomor 32 Tahun 2004 tentang Pemerintahan Daerah dan Undang-Undang Nomor 33 Tahun 2004 tentang Perimbangan Keuangan antara Pemerintah Pusat dan Pemerintahan Daerah, maka penyelenggaraan pemerintahan daerah dilakukan dengan memberikan kewenangan yang seluas-luasnya, disertai dengan pemberian hak dan kewajiban menyelenggarakan otonomi daerah dalam kesatuan sistem penyelenggaraan pemerintahan negara; </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c. </w:t>
        <w:tab/>
        <w:t>bahwa pajak daerah dan retribusi daerah merupakan salah satu sumber pendapatan daerah yang penting guna membiayai pelaksanaan pemerintahan daerah;</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d. </w:t>
        <w:tab/>
        <w:t>bahwa dalam rangka meningkatkan pelayanan kepada masyarakat dan kemandirian daerah, perlu dilakukan perluasan objek pajak daerah dan retribusi daerah dan pemberian diskresi dalam penetapan tarif;</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e. </w:t>
        <w:tab/>
        <w:t>bahwa kebijakan pajak daerah dan retribusi daerah dilaksanakan berdasarkan prinsip demokrasi, pemerataan dan keadilan, peran serta masyarakat, dan akuntabilitas dengan memperhatikan potensi daerah;</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f. </w:t>
        <w:tab/>
        <w:t>bahwa Undang-Undang Nomor 18 Tahun 1997 tentang Pajak Daerah dan Retribusi Daerah sebagaimana telah diubah dengan Undang-Undang Nomor 34 Tahun 2000 tentang Perubahan atas Undang-Undang Nomor 18 Tahun 1997 tentang Pajak Daerah dan Retribusi Daerah, perlu disesuaikan dengan kebijakan otonomi daerah;</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g. </w:t>
        <w:tab/>
        <w:t>bahwa berdasarkan pertimbangan sebagaimana dimaksud dalam huruf a, huruf b, huruf c, huruf d, huruf e, dan  huruf f, perlu membentuk Undang-Undang tentang Pajak Daerah dan Retribusi Daerah;</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 xml:space="preserve">Mengingat : </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Pasal 5 ayat (1), Pasal 18, Pasal 18A, Pasal 18B, Pasal 20 ayat (2), Pasal 22D, dan Pasal 23A Undang-Undang Dasar Negara Republik Indonesia Tahun 1945;</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Dengan Persetujuan Bersama</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DEWAN PERWAKILAN RAKYAT REPUBLIK INDONESIA</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dan</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RESIDEN REPUBLIK INDONESIA</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MEMUTUSKAN:</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Menetapkan : UNDANG-UNDANG TENTANG PAJAK DAERAH DAN RETRIBUSI DAERAH.</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BAB I</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KETENTUAN UMUM</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1</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Dalam Undang-Undang ini, yang dimaksud deng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Daerah Otonom, yang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Pemerintah Pusat, yang selanjutnya disebut Pemerintah, adalah Presiden Republik Indonesia yang memegang kekuasaan pemerintahan negara Republik Indonesia sebagaimana dimaksud dalam Undang-Undang Dasar Negara Republik Indonesia Tahun 1945.</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 </w:t>
        <w:tab/>
        <w:t>Pemerintahan Daerah adalah penyelenggaraan urusan pemerintahan oleh Pemerintah Daerah dan Dewan Perwakilan Rakyat Daerah menurut asas otonomi dan Tugas Pembantuan dengan prinsip otonomi seluas-luasnya dalam sistem dan prinsip Negara Kesatuan Republik Indonesia sebagaimana dimaksud dalam Undang-Undang Dasar Negara Republik Indonesia Tahun 1945.</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4. </w:t>
        <w:tab/>
        <w:t>Pemerintah Daerah adalah gubernur, bupati, atau walikota, dan perangkat Daerah sebagai unsure penyelenggara Pemerintahan Daerah.</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5. </w:t>
        <w:tab/>
        <w:t xml:space="preserve">Dewan Perwakilan Rakyat Daerah, yang selanjutnya disingkat DPRD, adalah lembaga perwakilan rakyat daerah sebagai unsur penyelenggara Pemerintahan Daerah. </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6. </w:t>
        <w:tab/>
        <w:t>Kepala Daerah adalah gubernur bagi Daerah provinsi atau bupati bagi Daerah kabupaten atau walikota bagi Daerah kota.</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7. </w:t>
        <w:tab/>
        <w:t>Pejabat adalah pegawai yang diberi tugas tertentu di bidang perpajakan daerah dan/atau retribusi daerah sesuai dengan peraturan perundang-undang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8. </w:t>
        <w:tab/>
        <w:t>Peraturan Daerah adalah peraturan perundang-undangan yang dibentuk oleh DPRD provinsi dan/atau daerah kabupaten/kota dengan persetujuan bersama Kepala Daerah.</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9. </w:t>
        <w:tab/>
        <w:t>Peraturan Kepala Daerah adalah Peraturan Gubernur dan/atau Peraturan Bupati/Walikota.</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0. </w:t>
        <w:tab/>
        <w:t>Pajak Daerah, yang selanjutnya disebut Pajak, adalah kontribusi wajib kepada Daerah yang terutang oleh orang pribadi atau badan yang bersifat memaksa berdasarkan Undang-Undang, dengan tidak mendapatkan imbalan secara langsung dan digunakan untuk keperluan Daerah bagi sebesar-besarnya kemakmuran rakyat.</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1. </w:t>
        <w:tab/>
        <w:t>Badan adalah sekumpulan orang dan/atau modal yang merupakan kesatuan, baik yang melakukan usaha maupun yang tidak melakukan usaha yang meliputi perseroan terbatas, perseroan komanditer, perseroan lainnya, badan usaha milik negara (BUMN), atau badan usaha milik daerah (BUMD) dengan nama dan dalam bentuk apa pun, firma, kongsi, koperasi, dana pensiun, persekutuan, perkumpulan, yayasan, organisasi massa, organisasi sosial politik, atau organisasi lainnya, lembaga dan bentuk badan lainnya termasuk kontrak investasi kolektif dan bentuk usaha tetap.</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2. </w:t>
        <w:tab/>
        <w:t>Pajak Kendaraan Bermotor adalah pajak atas kepemilikan dan/atau penguasaan kendaraan bermotor.</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3. </w:t>
        <w:tab/>
        <w:t>Kendaraan Bermotor adalah semua kendaraan beroda beserta gandengannya yang digunakan di semua jenis jalan darat, dan digerakkan oleh peralatan teknik berupa motor atau peralatan lainnya yang berfungsi untuk mengubah suatu sumber daya energi tertentu menjadi tenaga gerak kendaraan bermotor yang bersangkutan, termasuk alat-alat berat dan alat-alat besar yang dalam operasinya menggunakan roda dan motor dan tidak melekat secara permanen serta kendaraan bermotor yang dioperasikan di air.</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4. </w:t>
        <w:tab/>
        <w:t>Bea Balik Nama Kendaraan Bermotor adalah pajak atas penyerahan hak milik kendaraan bermotor sebagai akibat perjanjian dua pihak atau perbuatan sepihak atau keadaan yang terjadi karena jual beli, tukar menukar, hibah, warisan, atau pemasukan ke dalam badan usaha.</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5. </w:t>
        <w:tab/>
        <w:t>Pajak Bahan Bakar Kendaraan Bermotor adalah pajak atas penggunaan bahan bakar kendaraan bermotor.</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6. </w:t>
        <w:tab/>
        <w:t>Bahan Bakar Kendaraan Bermotor adalah semua jenis bahan bakar cair atau gas yang digunakan untuk kendaraan bermotor.</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7. </w:t>
        <w:tab/>
        <w:t>Pajak Air Permukaan adalah pajak atas pengambilan dan/atau pemanfaatan air permuka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8. </w:t>
        <w:tab/>
        <w:t>Air Permukaan adalah semua air yang terdapat pada permukaan tanah, tidak termasuk air laut, baik yang berada di laut maupun di darat.</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9. </w:t>
        <w:tab/>
        <w:t>Pajak Rokok adalah pungutan atas cukai rokok yang dipungut oleh Pemerintah.</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0. </w:t>
        <w:tab/>
        <w:t>Pajak Hotel adalah pajak atas pelayanan yang disediakan oleh hotel.</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1. </w:t>
        <w:tab/>
        <w:t>Hotel adalah fasilitas penyedia jasa penginapan/peristirahatan termasuk jasa terkait lainnya dengan dipungut bayaran, yang mencakup juga motel, losmen, gubuk pariwisata, wisma pariwisata, pesanggrahan, rumah penginapan dan sejenisnya, serta rumah kos dengan jumlah kamar lebih dari 10 (sepuluh).</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2. </w:t>
        <w:tab/>
        <w:t>Pajak Restoran adalah pajak atas pelayanan yang disediakan oleh restor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3. </w:t>
        <w:tab/>
        <w:t>Restoran adalah fasilitas penyedia makanan dan/atau minuman dengan dipungut bayaran, yang mencakup juga rumah makan, kafetaria, kantin, warung, bar, dan sejenisnya termasuk jasa boga/katering.</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4. </w:t>
        <w:tab/>
        <w:t>Pajak Hiburan adalah pajak atas penyelenggaraan hibur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25. Hiburan adalah semua jenis tontonan, pertunjukan, permainan, dan/atau keramaian yang dinikmati dengan dipungut bayar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6. </w:t>
        <w:tab/>
        <w:t>Pajak Reklame adalah pajak atas penyelenggaraan reklame.</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7. </w:t>
        <w:tab/>
        <w:t>Reklame adalah benda, alat, perbuatan, atau media yang bentuk dan corak ragamnya dirancang untuk tujuan komersial memperkenalkan, menganjurkan, mempromosikan, atau untuk menarik perhatian umum terhadap barang, jasa, orang, atau badan, yang dapat dilihat, dibaca, didengar, dirasakan, dan/atau dinikmati oleh umum.</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8. </w:t>
        <w:tab/>
        <w:t>Pajak Penerangan Jalan adalah pajak atas penggunaan tenaga listrik, baik yang dihasilkan sendiri maupun diperoleh dari sumber lai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9. </w:t>
        <w:tab/>
        <w:t>Pajak Mineral Bukan Logam dan Batuan adalah pajak atas kegiatan pengambilan mineral bukan logam dan batuan, baik dari sumber alam di dalam dan/atau permukaan bumi untuk dimanfaatk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0. </w:t>
        <w:tab/>
        <w:t>Mineral Bukan Logam dan Batuan adalah mineral bukan logam dan batuan sebagaimana dimaksud di dalam peraturan perundang-undangan di bidang mineral dan batubara.</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1. </w:t>
        <w:tab/>
        <w:t>Pajak Parkir adalah pajak atas penyelenggaraan tempat parkir di luar badan jalan, baik yang disediakan berkaitan dengan pokok usaha maupun yang disediakan sebagai suatu usaha, termasuk penyediaan tempat penitipan kendaraan bermotor.</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2. </w:t>
        <w:tab/>
        <w:t>Parkir adalah keadaan tidak bergerak suatu kendaraan yang tidak bersifat sementara.</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3. </w:t>
        <w:tab/>
        <w:t>Pajak Air Tanah adalah pajak atas pengambilan dan/atau pemanfaatan air tanah.</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4. </w:t>
        <w:tab/>
        <w:t>Air Tanah adalah air yang terdapat dalam lapisan tanah atau batuan di bawah permukaan tanah.</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5. </w:t>
        <w:tab/>
        <w:t>Pajak Sarang Burung Walet adalah pajak atas kegiatan pengambilan dan/atau pengusahaan sarang burung walet.</w:t>
      </w:r>
    </w:p>
    <w:p>
      <w:pPr>
        <w:pStyle w:val="Normal"/>
        <w:autoSpaceDE w:val="false"/>
        <w:ind w:left="540" w:hanging="540"/>
        <w:jc w:val="both"/>
        <w:rPr/>
      </w:pPr>
      <w:r>
        <w:rPr>
          <w:rFonts w:cs="BookmanOldStyle;Times New Roman" w:ascii="Trebuchet MS" w:hAnsi="Trebuchet MS"/>
          <w:color w:val="000000"/>
        </w:rPr>
        <w:t xml:space="preserve">36. </w:t>
        <w:tab/>
        <w:t xml:space="preserve">Burung Walet adalah satwa yang termasuk marga </w:t>
      </w:r>
      <w:r>
        <w:rPr>
          <w:rFonts w:cs="BookmanOldStyle,Italic" w:ascii="Trebuchet MS" w:hAnsi="Trebuchet MS"/>
          <w:i/>
          <w:iCs/>
          <w:color w:val="000000"/>
        </w:rPr>
        <w:t>collocalia</w:t>
      </w:r>
      <w:r>
        <w:rPr>
          <w:rFonts w:cs="BookmanOldStyle;Times New Roman" w:ascii="Trebuchet MS" w:hAnsi="Trebuchet MS"/>
          <w:color w:val="000000"/>
        </w:rPr>
        <w:t xml:space="preserve">, yaitu </w:t>
      </w:r>
      <w:r>
        <w:rPr>
          <w:rFonts w:cs="BookmanOldStyle,Italic" w:ascii="Trebuchet MS" w:hAnsi="Trebuchet MS"/>
          <w:i/>
          <w:iCs/>
          <w:color w:val="000000"/>
        </w:rPr>
        <w:t xml:space="preserve">collocalia fuchliap haga, collocalia maxina, collocalia esculanta, </w:t>
      </w:r>
      <w:r>
        <w:rPr>
          <w:rFonts w:cs="BookmanOldStyle;Times New Roman" w:ascii="Trebuchet MS" w:hAnsi="Trebuchet MS"/>
          <w:color w:val="000000"/>
        </w:rPr>
        <w:t xml:space="preserve">dan </w:t>
      </w:r>
      <w:r>
        <w:rPr>
          <w:rFonts w:cs="BookmanOldStyle,Italic" w:ascii="Trebuchet MS" w:hAnsi="Trebuchet MS"/>
          <w:i/>
          <w:iCs/>
          <w:color w:val="000000"/>
        </w:rPr>
        <w:t>collocalia linchi</w:t>
      </w:r>
      <w:r>
        <w:rPr>
          <w:rFonts w:cs="BookmanOldStyle;Times New Roman" w:ascii="Trebuchet MS" w:hAnsi="Trebuchet MS"/>
          <w:color w:val="000000"/>
        </w:rPr>
        <w:t>.</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7. </w:t>
        <w:tab/>
        <w:t>Pajak Bumi dan Bangunan Perdesaan dan Perkotaan adalah pajak atas bumi dan/atau bangunan yang dimiliki, dikuasai, dan/atau dimanfaatkan oleh orang pribadi atau Badan, kecuali kawasan yang digunakan untuk kegiatan usaha perkebunan, perhutanan, dan pertambang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8. </w:t>
        <w:tab/>
        <w:t>Bumi adalah permukaan bumi yang meliputi tanah dan perairan pedalaman serta laut wilayah kabupaten/kota.</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9. </w:t>
        <w:tab/>
        <w:t>Bangunan adalah konstruksi teknik yang ditanam atau dilekatkan secara tetap pada tanah dan/atau perairan pedalaman dan/atau laut.</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40. </w:t>
        <w:tab/>
        <w:t>Nilai Jual Objek Pajak, yang selanjutnya disingkat NJOP, adalah harga rata-rata yang diperoleh dari transaksi jual beli yang terjadi secara wajar, dan bilamana tidak terdapat transaksi jual beli, NJOP ditentukan melalui perbandingan harga dengan objek lain yang sejenis, atau nilai perolehan baru, atau NJOP pengganti.</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41. </w:t>
        <w:tab/>
        <w:t>Bea Perolehan Hak atas Tanah dan Bangunan adalah pajak atas perolehan hak atas tanah dan/atau bangun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42. </w:t>
        <w:tab/>
        <w:t>Perolehan Hak atas Tanah dan/atau Bangunan adalah perbuatan atau peristiwa hukum yang mengakibatkan diperolehnya hak atas tanah dan/atau bangunan oleh orang pribadi atau Bad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43. </w:t>
        <w:tab/>
        <w:t>Hak atas Tanah dan/atau Bangunan adalah hak atas tanah, termasuk hak pengelolaan, beserta bangunan di atasnya, sebagaimana dimaksud dalam undang-undang di bidang pertanahan dan bangun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44. </w:t>
        <w:tab/>
        <w:t>Subjek Pajak adalah orang pribadi atau Badan yang dapat dikenakan Pajak.</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45. </w:t>
        <w:tab/>
        <w:t>Wajib Pajak adalah orang pribadi atau Badan, meliputi pembayar pajak, pemotong pajak, dan pemungut pajak, yang mempunyai hak dan kewajiban perpajakan sesuai dengan ketentuan peraturan perundang-undangan perpajakan daerah.</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46. </w:t>
        <w:tab/>
        <w:t>Masa Pajak adalah jangka waktu 1 (satu) bulan kalender atau jangka waktu lain yang diatur dengan Peraturan Kepala Daerah paling lama 3 (tiga) bulan kalender, yang menjadi dasar bagi Wajib Pajak untuk menghitung, menyetor, dan melaporkan pajak yang terutang.</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47. </w:t>
        <w:tab/>
        <w:t>Tahun Pajak adalah jangka waktu yang lamanya 1 (satu) tahun kalender, kecuali bila Wajib Pajak menggunakan tahun buku yang tidak sama dengan tahun kalender.</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48. </w:t>
        <w:tab/>
        <w:t>Pajak yang terutang adalah pajak yang harus dibayar pada suatu saat, dalam Masa Pajak, dalam Tahun Pajak, atau dalam Bagian Tahun Pajak sesuai dengan ketentuan peraturan perundang-undangan perpajakan daerah.</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49. </w:t>
        <w:tab/>
        <w:t>Pemungutan adalah suatu rangkaian kegiatan mulai dari penghimpunan data objek dan subjek pajak atau retribusi, penentuan besarnya pajak atau retribusi yang terutang sampai kegiatan penagihan pajak atau retribusi kepada Wajib Pajak atau Wajib Retribusi serta pengawasan penyetorannya.</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50. </w:t>
        <w:tab/>
        <w:t>Surat Pemberitahuan Pajak Daerah, yang selanjutnya disingkat SPTPD, adalah surat yang oleh Wajib Pajak digunakan untuk melaporkan penghitungan dan/atau pembayaran pajak, objek pajak dan/atau bukan objek pajak, dan/atau harta dan kewajiban sesuai dengan ketentuan peraturan perundang-undangan perpajakan daerah.</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51. </w:t>
        <w:tab/>
        <w:t>Surat Pemberitahuan Objek Pajak, yang selanjutnya disingkat SPOP, adalah surat yang digunakan oleh Wajib Pajak untuk melaporkan data subjek dan objek Pajak Bumi dan Bangunan Perdesaan dan Perkotaan sesuai dengan ketentuan peraturan perundang-undangan perpajakan daerah.</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52. </w:t>
        <w:tab/>
        <w:t>Surat Setoran Pajak Daerah, yang selanjutnya disingkat SSPD, adalah bukti pembayaran atau penyetoran pajak yang telah dilakukan dengan menggunakan formulir atau telah dilakukan dengan cara lain ke kas daerah melalui tempat pembayaran yang ditunjuk oleh Kepala Daerah.</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53. </w:t>
        <w:tab/>
        <w:t>Surat Ketetapan Pajak Daerah, yang selanjutnya disingkat SKPD, adalah surat ketetapan pajak yang menentukan besarnya jumlah pokok pajak yang terutang.</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54. </w:t>
        <w:tab/>
        <w:t>Surat Pemberitahuan Pajak Terutang, yang selanjutnya disingkat SPPT, adalah surat yang digunakan untuk memberitahukan besarnya Pajak Bumi dan Bangunan Perdesaan dan Perkotaan yang terutang kepada Wajib Pajak.</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55. </w:t>
        <w:tab/>
        <w:t>Surat Ketetapan Pajak Daerah Kurang Bayar, yang selanjutnya disingkat SKPDKB, adalah surat ketetapan pajak yang menentukan besarnya jumlah pokok pajak, jumlah kredit pajak, jumlah kekurangan pembayaran pokok pajak, besarnya sanksi administratif, dan jumlah pajak yang masih harus dibayar.</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56. </w:t>
        <w:tab/>
        <w:t>Surat Ketetapan Pajak Daerah Kurang Bayar Tambahan, yang selanjutnya disingkat SKPDKBT, adalah surat ketetapan pajak yang menentukan tambahan atas jumlah pajak yang telah ditetapk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57. </w:t>
        <w:tab/>
        <w:t>Surat Ketetapan Pajak Daerah Nihil, yang selanjutnya disingkat SKPDN, adalah surat ketetapan pajak yang menentukan jumlah pokok pajak sama besarnya dengan jumlah kredit pajak atau pajak tidak terutang dan tidak ada kredit pajak.</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58. </w:t>
        <w:tab/>
        <w:t>Surat Ketetapan Pajak Daerah Lebih Bayar, yang selanjutnya disingkat SKPDLB, adalah surat ketetapan pajak yang menentukan jumlah kelebihan pembayaran pajak karena jumlah kredit pajak lebih besar dari pada pajak yang terutang atau seharusnya tidak terutang.</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59. </w:t>
        <w:tab/>
        <w:t>Surat Tagihan Pajak Daerah, yang selanjutnya disingkat STPD, adalah surat untuk melakukan tagihan pajak dan/atau sanksi administratif berupa bunga dan/atau denda.</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60. </w:t>
        <w:tab/>
        <w:t>Surat Keputusan Pembetulan adalah surat keputusan yang membetulkan kesalahan tulis, kesalahan hitung, dan/atau kekeliruan dalam penerapan ketentuan tertentu dalam peraturan perundang-undangan perpajakan daerah yang terdapat dalam Surat Pemberitahuan Pajak Terutang, Surat Ketetapan Pajak Daerah, Surat Ketetapan Pajak Daerah Kurang Bayar, Surat Ketetapan Pajak Daerah Kurang Bayar Tambahan, Surat Ketetapan Pajak Daerah Nihil, Surat Ketetapan Pajak Daerah Lebih Bayar, Surat Tagihan Pajak Daerah, Surat Keputusan Pembetulan, atau Surat Keputusan Keberat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61. </w:t>
        <w:tab/>
        <w:t>Surat Keputusan Keberatan adalah surat keputusan atas keberatan terhadap Surat Pemberitahuan Pajak Terutang, Surat Ketetapan Pajak Daerah, Surat Ketetapan Pajak Daerah Kurang Bayar, Surat Ketetapan Pajak Daerah Kurang Bayar Tambahan, Surat Ketetapan Pajak Daerah Nihil, Surat Ketetapan Pajak Daerah Lebih Bayar, atau terhadap pemotongan atau pemungutan oleh pihak ketiga yang diajukan oleh Wajib Pajak.</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62. </w:t>
        <w:tab/>
        <w:t>Putusan Banding adalah putusan badan peradilan pajak atas banding terhadap Surat Keputusan Keberatan yang diajukan oleh Wajib Pajak.</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63. </w:t>
        <w:tab/>
        <w:t>Pembukuan adalah suatu proses pencatatan yang dilakukan secara teratur untuk mengumpulkan data dan informasi keuangan yang meliputi harta, kewajiban, modal, penghasilan dan biaya, serta jumlah harga perolehan dan penyerahan barang atau jasa, yang ditutup dengan menyusun laporan keuangan berupa neraca dan laporan laba rugi untuk periode Tahun Pajak tersebut.</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64. </w:t>
        <w:tab/>
        <w:t>Retribusi Daerah, yang selanjutnya disebut Retribusi, adalah pungutan Daerah sebagai pembayaran atas jasa atau pemberian izin tertentu yang khusus disediakan dan/atau diberikan oleh Pemerintah Daerah untuk kepentingan orang pribadi atau Bad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65. </w:t>
        <w:tab/>
        <w:t>Jasa adalah kegiatan Pemerintah Daerah berupa usaha dan pelayanan yang menyebabkan barang, fasilitas, atau kemanfaatan lainnya yang dapat dinikmati oleh orang pribadi atau Bad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66. </w:t>
        <w:tab/>
        <w:t>Jasa Umum adalah jasa yang disediakan atau diberikan oleh Pemerintah Daerah untuk tujuan kepentingan dan kemanfaatan umum serta dapat dinikmati oleh orang pribadi atau Bad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67. </w:t>
        <w:tab/>
        <w:t>Jasa Usaha adalah jasa yang disediakan oleh Pemerintah Daerah dengan menganut prinsip-prinsip komersial karena pada dasarnya dapat pula disediakan oleh sektor swasta.</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68. </w:t>
        <w:tab/>
        <w:t>Perizinan Tertentu adalah kegiatan tertentu Pemerintah Daerah dalam rangka pemberian izin kepada orang pribadi atau Badan yang dimaksudkan untuk pembinaan, pengaturan, pengendalian dan pengawasan atas kegiatan, pemanfaatan ruang, serta penggunaan sumber daya alam, barang, prasarana, sarana atau fasilitas tertentu guna melindungi kepentingan umum dan menjaga kelestarian lingkung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69. Wajib Retribusi adalah orang pribadi atau Badan yang menurut peraturan perundang-undangan retribusi diwajibkan untuk melakukan pembayaran retribusi, termasuk pemungut atau pemotong retribusi tertentu.</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70. </w:t>
        <w:tab/>
        <w:t>Masa Retribusi adalah suatu jangka waktu tertentu yang merupakan batas waktu bagi Wajib Retribusi untuk memanfaatkan jasa dan perizinan tertentu dari Pemerintah Daerah yang bersangkut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71. </w:t>
        <w:tab/>
        <w:t>Surat Setoran Retribusi Daerah, yang selanjutnya disingkat SSRD, adalah bukti pembayaran atau penyetoran retribusi yang telah dilakukan dengan menggunakan formulir atau telah dilakukan dengan cara lain ke kas daerah melalui tempat pembayaran yang ditunjuk oleh Kepala Daerah.</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72. </w:t>
        <w:tab/>
        <w:t>Surat Ketetapan Retribusi Daerah, yang selanjutnya disingkat SKRD, adalah surat ketetapan retribusi yang menentukan besarnya jumlah pokok retribusi yang terutang.</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73. </w:t>
        <w:tab/>
        <w:t>Surat Ketetapan Retribusi Daerah Lebih Bayar, yang selanjutnya disingkat SKRDLB, adalah surat ketetapan retribusi yang menentukan jumlah kelebihan pembayaran retribusi karena jumlah kredit retribusi lebih besar daripada retribusi yang terutang atau seharusnya tidak terutang.</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74. </w:t>
        <w:tab/>
        <w:t>Surat Tagihan Retribusi Daerah, yang selanjutnya disingkat STRD, adalah surat untuk melakukan tagihan retribusi dan/atau sanksi administratif berupa bunga dan/atau denda.</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75. Pemeriksaan adalah serangkaian kegiatan menghimpun dan mengolah data, keterangan, dan/atau bukti yang dilaksanakan secara objektif dan profesional berdasarkan suatu standar pemeriksaan untuk menguji kepatuhan pemenuhan kewajiban perpajakan daerah dan retribusi dan/atau untuk tujuan lain dalam rangka melaksanakan ketentuan peraturan perundang-undangan perpajakan daerah dan retribusi daerah.</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76. </w:t>
        <w:tab/>
        <w:t>Penyidikan tindak pidana di bidang perpajakan daerah dan retribusi adalah serangkaian tindakan yang dilakukan oleh Penyidik untuk mencari serta mengumpulkan bukti yang dengan bukti itu membuat terang tindak pidana di bidang perpajakan daerah dan retribusi yang terjadi serta menemukan tersangkanya.</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BAB II</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JAK</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Bagian Kesatu</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Jenis Pajak</w:t>
      </w:r>
    </w:p>
    <w:p>
      <w:pPr>
        <w:pStyle w:val="Normal"/>
        <w:autoSpaceDE w:val="false"/>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2</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Jenis Pajak provinsi terdiri atas:</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a. </w:t>
        <w:tab/>
        <w:t>Pajak Kendaraan Bermotor;</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b. </w:t>
        <w:tab/>
        <w:t>Bea Balik Nama Kendaraan Bermotor;</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c. </w:t>
        <w:tab/>
        <w:t>Pajak Bahan Bakar Kendaraan Bermotor;</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d. </w:t>
        <w:tab/>
        <w:t>Pajak Air Permukaan; dan</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e. </w:t>
        <w:tab/>
        <w:t>Pajak Rokok.</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Jenis Pajak kabupaten/kota terdiri atas:</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a. </w:t>
        <w:tab/>
        <w:t>Pajak Hotel;</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b. </w:t>
        <w:tab/>
        <w:t>Pajak Restoran;</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c. </w:t>
        <w:tab/>
        <w:t>Pajak Hiburan;</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d. </w:t>
        <w:tab/>
        <w:t>Pajak Reklame;</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e. </w:t>
        <w:tab/>
        <w:t>Pajak Penerangan Jalan;</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f. </w:t>
        <w:tab/>
        <w:t>Pajak Mineral Bukan Logam dan Batuan;</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g. </w:t>
        <w:tab/>
        <w:t>Pajak Parkir;</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h. </w:t>
        <w:tab/>
        <w:t>Pajak Air Tanah;</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i. </w:t>
        <w:tab/>
        <w:t>Pajak Sarang Burung Walet;</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j. </w:t>
        <w:tab/>
        <w:t>Pajak Bumi dan Bangunan Perdesaan dan Perkotaan; dan</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k. </w:t>
        <w:tab/>
        <w:t>Bea Perolehan Hak atas Tanah dan Bangun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 </w:t>
        <w:tab/>
        <w:t>Daerah dilarang memungut pajak selain jenis Pajak sebagaimana dimaksud pada ayat (1) dan ayat (2).</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4) </w:t>
        <w:tab/>
        <w:t>Jenis Pajak sebagaimana dimaksud pada ayat (1) dan ayat (2) dapat tidak dipungut apabila potensinya kurang memadai dan/atau disesuaikan dengan kebijakan Daerah yang ditetapkan dengan Peraturan Daerah.</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5) </w:t>
        <w:tab/>
        <w:t>Khusus untuk Daerah yang setingkat dengan daerah provinsi, tetapi tidak terbagi dalam daerah kabupaten/kota otonom, seperti Daerah Khusus Ibukota Jakarta, jenis Pajak yang dapat dipungut merupakan gabungan dari Pajak untuk daerah provinsi dan Pajak untuk daerah kabupaten/kota.</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Bagian Kedua</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jak Kendaraan Bermotor</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3</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Objek Pajak Kendaraan Bermotor adalah kepemilikan dan/atau penguasaan Kendaraan Bermotor.</w:t>
      </w:r>
    </w:p>
    <w:p>
      <w:pPr>
        <w:pStyle w:val="Normal"/>
        <w:autoSpaceDE w:val="false"/>
        <w:ind w:left="540" w:hanging="540"/>
        <w:jc w:val="both"/>
        <w:rPr/>
      </w:pPr>
      <w:r>
        <w:rPr>
          <w:rFonts w:cs="BookmanOldStyle;Times New Roman" w:ascii="Trebuchet MS" w:hAnsi="Trebuchet MS"/>
          <w:color w:val="000000"/>
        </w:rPr>
        <w:t xml:space="preserve">(2) </w:t>
        <w:tab/>
        <w:t xml:space="preserve">Termasuk dalam pengertian Kendaraan Bermotor sebagaimana dimaksud pada ayat (1) adalah kendaraan bermotor beroda beserta gandengannya, yang dioperasikan di semua jenis jalan darat dan kendaraan bermotor yang dioperasikan di air dengan ukuran isi kotor GT 5 (lima </w:t>
      </w:r>
      <w:r>
        <w:rPr>
          <w:rFonts w:cs="BookmanOldStyle,Italic" w:ascii="Trebuchet MS" w:hAnsi="Trebuchet MS"/>
          <w:i/>
          <w:iCs/>
          <w:color w:val="000000"/>
        </w:rPr>
        <w:t xml:space="preserve">Gross Tonnage) </w:t>
      </w:r>
      <w:r>
        <w:rPr>
          <w:rFonts w:cs="BookmanOldStyle;Times New Roman" w:ascii="Trebuchet MS" w:hAnsi="Trebuchet MS"/>
          <w:color w:val="000000"/>
        </w:rPr>
        <w:t xml:space="preserve">sampai dengan GT 7 (tujuh </w:t>
      </w:r>
      <w:r>
        <w:rPr>
          <w:rFonts w:cs="BookmanOldStyle,Italic" w:ascii="Trebuchet MS" w:hAnsi="Trebuchet MS"/>
          <w:i/>
          <w:iCs/>
          <w:color w:val="000000"/>
        </w:rPr>
        <w:t>Gross Tonnage</w:t>
      </w:r>
      <w:r>
        <w:rPr>
          <w:rFonts w:cs="BookmanOldStyle;Times New Roman" w:ascii="Trebuchet MS" w:hAnsi="Trebuchet MS"/>
          <w:color w:val="000000"/>
        </w:rPr>
        <w:t>).</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 </w:t>
        <w:tab/>
        <w:t>Dikecualikan dari pengertian Kendaraan Bermotor sebagaimana dimaksud pada ayat (2) adalah:</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a. </w:t>
        <w:tab/>
        <w:t>kereta api;</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b. </w:t>
        <w:tab/>
        <w:t>Kendaraan Bermotor yang semata-mata digunakan untuk keperluan pertahanan dan keamanan negara;</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c.</w:t>
        <w:tab/>
        <w:t>Kendaraan Bermotor yang dimiliki dan/atau dikuasai kedutaan, konsulat, perwakilan negara asing dengan asas timbal balik dan lembaga-lembaga internasional yang memperoleh fasilitas pembebasan pajak dari Pemerintah; dan</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d. </w:t>
        <w:tab/>
        <w:t>objek Pajak lainnya yang ditetapkan dalam Peraturan Daerah.</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4</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Subjek Pajak Kendaraan Bermotor adalah orang pribadi atau Badan yang memiliki dan/atau menguasai Kendaraan Bermotor.</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Wajib Pajak Kendaraan Bermotor adalah orang pribadi atau Badan yang memiliki Kendaraan Bermotor.</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 </w:t>
        <w:tab/>
        <w:t>Dalam hal Wajib Pajak Badan, kewajiban perpajakannya diwakili oleh pengurus atau kuasa Badan tersebut.</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5</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Dasar pengenaan Pajak Kendaraan Bermotor adalah hasil perkalian dari 2 (dua) unsur pokok:</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a. </w:t>
        <w:tab/>
        <w:t>Nilai Jual Kendaraan Bermotor; dan</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b. bobot yang mencerminkan secara relatif tingkat kerusakan jalan dan/atau pencemaran lingkungan akibat penggunaan Kendaraan Bermotor.</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Khusus untuk Kendaraan Bermotor yang digunakan di luar jalan umum, termasuk alat-alat berat dan alat-alat besar serta kendaraan di air, dasar pengenaan Pajak Kendaraan Bermotor adalah Nilai Jual Kendaraan Bermotor.</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 </w:t>
        <w:tab/>
        <w:t>Bobot sebagaimana dimaksud pada ayat (1) huruf b dinyatakan dalam koefisien yang nilainya 1 (satu) atau lebih besar dari 1 (satu), dengan pengertian sebagai berikut:</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a. </w:t>
        <w:tab/>
        <w:t>koefisien sama dengan 1 (satu) berarti kerusakan jalan dan/atau pencemaran lingkungan oleh penggunaan Kendaraan Bermotor tersebut dianggap masih dalam batas toleransi; dan</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b. </w:t>
        <w:tab/>
        <w:t>koefisien lebih besar dari 1 (satu) berarti penggunaan Kendaraan Bermotor tersebut dianggap melewati batas toleransi.</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4) </w:t>
        <w:tab/>
        <w:t>Nilai Jual Kendaraan Bermotor ditentukan berdasarkan Harga Pasaran Umum atas suatu Kendaraan Bermotor.</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5) </w:t>
        <w:tab/>
        <w:t>Harga Pasaran Umum sebagaimana dimaksud pada ayat (4) adalah harga rata-rata yang diperoleh dari berbagai sumber data yang akurat.</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6) </w:t>
        <w:tab/>
        <w:t>Nilai Jual Kendaraan Bermotor sebagaimana dimaksud pada ayat (4) ditetapkan berdasarkan Harga Pasaran Umum pada minggu pertama bulan Desember Tahun Pajak sebelumnya.</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7) </w:t>
        <w:tab/>
        <w:t>Dalam hal Harga Pasaran Umum suatu Kendaraan Bermotor tidak diketahui, Nilai Jual Kendaraan Bermotor dapat ditentukan berdasarkan sebagian atau seluruh faktor-faktor:</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a. harga Kendaraan Bermotor dengan isi silinder dan/atau satuan tenaga yang sama;</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b. </w:t>
        <w:tab/>
        <w:t>penggunaan Kendaraan Bermotor untuk umum atau pribadi;</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c. </w:t>
        <w:tab/>
        <w:t>harga Kendaraan Bermotor dengan merek Kendaraan Bermotor yang sama;</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d. </w:t>
        <w:tab/>
        <w:t>harga Kendaraan Bermotor dengan tahun pembuatan Kendaraan Bermotor yang sama;</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e. </w:t>
        <w:tab/>
        <w:t>harga Kendaraan Bermotor dengan pembuat Kendaraan Bermotor;</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f. </w:t>
        <w:tab/>
        <w:t>harga Kendaraan Bermotor dengan Kendaraan Bermotor sejenis; dan</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g. </w:t>
        <w:tab/>
        <w:t>harga Kendaraan Bermotor berdasarkan dokumen Pemberitahuan Impor Barang (PIB).</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8) </w:t>
        <w:tab/>
        <w:t>Bobot sebagaimana dimaksud pada ayat (1) huruf b dihitung berdasarkan faktor-faktor:</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a. </w:t>
        <w:tab/>
        <w:t>tekanan gandar, yang dibedakan atas dasar jumlah sumbu/as, roda, dan berat Kendaraan Bermotor;</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b. </w:t>
        <w:tab/>
        <w:t>jenis bahan bakar Kendaraan Bermotor yang dibedakan menurut solar, bensin, gas, listrik, tenaga surya, atau jenis bahan bakar lainnya; dan</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c. </w:t>
        <w:tab/>
        <w:t>jenis, penggunaan, tahun pembuatan, dan ciri-ciri mesin Kendaraan Bermotor yang dibedakan berdasarkan jenis mesin 2 tak atau 4 tak, dan isi silinder.</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9) </w:t>
        <w:tab/>
        <w:t>Penghitungan dasar pengenaan Pajak Kendaraan Bermotor sebagaimana dimaksud pada ayat (1), ayat (2), ayat (3), ayat (4), ayat (5), ayat (6), ayat (7), dan ayat (8) dinyatakan dalam suatu tabel yang ditetapkan dengan Peraturan Menteri Dalam Negeri setelah mendapat pertimbangan dari Menteri Keuang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0) </w:t>
        <w:tab/>
        <w:t>Penghitungan dasar pengenaan Pajak Kendaraan Bermotor sebagaimana dimaksud pada ayat (9) ditinjau kembali setiap tahun.</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6</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Tarif Pajak Kendaraan Bermotor pribadi ditetapkan sebagai berikut:</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a. untuk kepemilikan Kendaraan Bermotor pertama paling rendah sebesar 1% (satu persen) dan paling tinggi sebesar 2% (dua persen);</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b. untuk kepemilikan Kendaraan Bermotor kedua dan seterusnya tarif dapat ditetapkan secara progresif paling rendah sebesar 2% (dua persen) dan paling tinggi sebesar 10% (sepuluh perse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Kepemilikan Kendaraan Bermotor didasarkan atas nama dan/atau alamat yang sama.</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 </w:t>
        <w:tab/>
        <w:t>Tarif Pajak Kendaraan Bermotor angkutan umum, ambulans, pemadam kebakaran, sosial keagamaan, lembaga sosial dan keagamaan, Pemerintah/TNI/POLRI, Pemerintah Daerah, dan kendaraan lain yang ditetapkan dengan Peraturan Daerah, ditetapkan paling rendah sebesar 0,5% (nol koma lima persen) dan paling tinggi sebesar 1% (satu perse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4) </w:t>
        <w:tab/>
        <w:t>Tarif Pajak Kendaraan Bermotor alat-alat berat dan alat-alat besar ditetapkan paling rendah sebesar 0,1% (nol koma satu persen) dan paling tinggi sebesar 0,2% (nol koma dua perse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5) </w:t>
        <w:tab/>
        <w:t>Tarif Pajak Kendaraan Bermotor ditetapkan dengan Peraturan Daerah.</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7</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Besaran pokok Pajak Kendaraan Bermotor yang terutang dihitung dengan cara mengalikan tarif sebagaimana dimaksud dalam Pasal 6 ayat (5) dengan dasar pengenaan pajak sebagaimana dimaksud dalam Pasal 5 ayat (9).</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Pajak Kendaraan Bermotor yang terutang dipungut di wilayah daerah tempat Kendaraan Bermotor terdaftar.</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 </w:t>
        <w:tab/>
        <w:t>Pemungutan Pajak Kendaraan Bermotor dilakukan bersamaan dengan penerbitan Surat Tanda Nomor Kendaraan Bermotor.</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4) </w:t>
        <w:tab/>
        <w:t>Pemungutan pajak tahun berikutnya dilakukan di kas daerah atau bank yang ditunjuk oleh Kepala Daerah.</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8</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Pajak Kendaraan Bermotor dikenakan untuk Masa Pajak 12 (dua belas) bulan berturut-turut terhitung mulai saat pendaftaran Kendaraan Bermotor.</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Pajak Kendaraan Bermotor dibayar sekaligus di muka.</w:t>
      </w:r>
    </w:p>
    <w:p>
      <w:pPr>
        <w:pStyle w:val="Normal"/>
        <w:autoSpaceDE w:val="false"/>
        <w:ind w:left="540" w:hanging="540"/>
        <w:jc w:val="both"/>
        <w:rPr/>
      </w:pPr>
      <w:r>
        <w:rPr>
          <w:rFonts w:cs="BookmanOldStyle;Times New Roman" w:ascii="Trebuchet MS" w:hAnsi="Trebuchet MS"/>
          <w:color w:val="000000"/>
        </w:rPr>
        <w:t xml:space="preserve">(3) </w:t>
        <w:tab/>
        <w:t>Untuk Pajak Kendaraan Bermotor yang karena keadaan kahar (</w:t>
      </w:r>
      <w:r>
        <w:rPr>
          <w:rFonts w:cs="BookmanOldStyle,Italic" w:ascii="Trebuchet MS" w:hAnsi="Trebuchet MS"/>
          <w:i/>
          <w:iCs/>
          <w:color w:val="000000"/>
        </w:rPr>
        <w:t>force majeure</w:t>
      </w:r>
      <w:r>
        <w:rPr>
          <w:rFonts w:cs="BookmanOldStyle;Times New Roman" w:ascii="Trebuchet MS" w:hAnsi="Trebuchet MS"/>
          <w:color w:val="000000"/>
        </w:rPr>
        <w:t>) Masa Pajaknya tidak sampai 12 (dua belas) bulan, dapat dilakukan restitusi atas pajak yang sudah dibayar untuk porsi Masa Pajak yang belum dilalui.</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4) </w:t>
        <w:tab/>
        <w:t>Ketentuan lebih lanjut mengenai tata cara pelaksanaan restitusi diatur dengan Peraturan Gubernur.</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5) </w:t>
        <w:tab/>
        <w:t>Hasil penerimaan Pajak Kendaraan Bermotor paling sedikit 10% (sepuluh persen), termasuk yang dibagihasilkan kepada kabupaten/kota, dialokasikan untuk pembangunan dan/atau pemeliharaan jalan serta peningkatan moda dan sarana transportasi umum.</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Bagian Ketiga</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Bea Balik Nama Kendaraan Bermotor</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9</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Objek Pajak Bea Balik Nama Kendaraan Bermotor adalah penyerahan kepemilikan Kendaraan Bermotor.</w:t>
      </w:r>
    </w:p>
    <w:p>
      <w:pPr>
        <w:pStyle w:val="Normal"/>
        <w:autoSpaceDE w:val="false"/>
        <w:ind w:left="540" w:hanging="540"/>
        <w:jc w:val="both"/>
        <w:rPr/>
      </w:pPr>
      <w:r>
        <w:rPr>
          <w:rFonts w:cs="BookmanOldStyle;Times New Roman" w:ascii="Trebuchet MS" w:hAnsi="Trebuchet MS"/>
          <w:color w:val="000000"/>
        </w:rPr>
        <w:t xml:space="preserve">(2) </w:t>
        <w:tab/>
        <w:t xml:space="preserve">Termasuk dalam pengertian Kendaraan Bermotor sebagaimana dimaksud pada ayat (1) adalah kendaraan bermotor beroda beserta gandengannya, yang dioperasikan di semua jenis jalan darat dan kendaraan bermotor yang dioperasikan di air dengan ukuran isi kotor GT 5 (lima </w:t>
      </w:r>
      <w:r>
        <w:rPr>
          <w:rFonts w:cs="BookmanOldStyle,Italic" w:ascii="Trebuchet MS" w:hAnsi="Trebuchet MS"/>
          <w:i/>
          <w:iCs/>
          <w:color w:val="000000"/>
        </w:rPr>
        <w:t xml:space="preserve">Gross Tonnage) </w:t>
      </w:r>
      <w:r>
        <w:rPr>
          <w:rFonts w:cs="BookmanOldStyle;Times New Roman" w:ascii="Trebuchet MS" w:hAnsi="Trebuchet MS"/>
          <w:color w:val="000000"/>
        </w:rPr>
        <w:t xml:space="preserve">sampai dengan GT 7 (tujuh </w:t>
      </w:r>
      <w:r>
        <w:rPr>
          <w:rFonts w:cs="BookmanOldStyle,Italic" w:ascii="Trebuchet MS" w:hAnsi="Trebuchet MS"/>
          <w:i/>
          <w:iCs/>
          <w:color w:val="000000"/>
        </w:rPr>
        <w:t>Gross Tonnage)</w:t>
      </w:r>
      <w:r>
        <w:rPr>
          <w:rFonts w:cs="BookmanOldStyle;Times New Roman" w:ascii="Trebuchet MS" w:hAnsi="Trebuchet MS"/>
          <w:color w:val="000000"/>
        </w:rPr>
        <w:t>.</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 </w:t>
        <w:tab/>
        <w:t>Dikecualikan dari pengertian Kendaraan Bermotor sebagaimana dimaksud pada ayat (2):</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a. </w:t>
        <w:tab/>
        <w:t>kereta api;</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b. </w:t>
        <w:tab/>
        <w:t>Kendaraan Bermotor yang semata-mata digunakan untuk keperluan pertahanan dan keamanan negara;</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c. Kendaraan Bermotor yang dimiliki dan/atau dikuasai kedutaan, konsulat, perwakilan negara asing dengan asas timbal balik dan lembaga-lembaga internasional yang memperoleh fasilitas pembebasan pajak dari Pemerintah; dan</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d. </w:t>
        <w:tab/>
        <w:t>objek pajak lainnya yang ditetapkan dalam Peraturan Daerah.</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4) </w:t>
        <w:tab/>
        <w:t>Penguasaan Kendaraan Bermotor melebihi 12 (dua belas) bulan dapat dianggap sebagai penyerah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5) </w:t>
        <w:tab/>
        <w:t>Penguasaan Kendaraan Bermotor sebagaimana dimaksud pada ayat (4) tidak termasuk penguasaan Kendaraan Bermotor karena perjanjian sewa beli.</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6) </w:t>
        <w:tab/>
        <w:t>Termasuk penyerahan Kendaraan Bermotor sebagaimana dimaksud pada ayat (1) adalah pemasukan Kendaraan Bermotor dari luar negeri untuk dipakai secara tetap di Indonesia, kecuali:</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a. </w:t>
        <w:tab/>
        <w:t>untuk dipakai sendiri oleh orang pribadi yang bersangkutan;</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b. </w:t>
        <w:tab/>
        <w:t>untuk diperdagangkan;</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c. </w:t>
        <w:tab/>
        <w:t>untuk dikeluarkan kembali dari wilayah pabean Indonesia; dan</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d. </w:t>
        <w:tab/>
        <w:t>digunakan untuk pameran, penelitian, contoh, dan kegiatan olahraga bertaraf internasional.</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7) </w:t>
        <w:tab/>
        <w:t>Pengecualian sebagaimana dimaksud pada ayat (6) huruf c tidak berlaku apabila selama 3 (tiga) tahun berturut-turut tidak dikeluarkan kembali dari wilayah pabean Indonesia.</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10</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Subjek Pajak Bea Balik Nama Kendaraan Bermotor adalah orang pribadi atau Badan yang dapat menerima penyerahan Kendaraan Bermotor.</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Wajib Pajak Bea Balik Nama Kendaraan Bermotor adalah orang pribadi atau Badan yang menerima penyerahan Kendaraan Bermotor.</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11</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Dasar pengenaan Bea Balik Nama Kendaraan Bermotor adalah Nilai Jual Kendaraan Bermotor sebagaimana dimaksud dalam Pasal 5 ayat (9).</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12</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Tarif Bea Balik Nama Kendaraan Bermotor ditetapkan paling tinggi masing-masing sebagai berikut:</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a. </w:t>
        <w:tab/>
        <w:t>penyerahan pertama sebesar 20% (dua puluh persen); dan</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b. </w:t>
        <w:tab/>
        <w:t>penyerahan kedua dan seterusnya sebesar 1% (satu perse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Khusus untuk Kendaraan Bermotor alat-alat berat dan alat-alat besar yang tidak menggunakan jalan umum tariff pajak ditetapkan paling tinggi masing-masing sebagai berikut:</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a. </w:t>
        <w:tab/>
        <w:t>penyerahan pertama sebesar 0,75% (nol koma tujuh puluh lima persen); dan</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b. </w:t>
        <w:tab/>
        <w:t>penyerahan kedua dan seterusnya sebesar 0,075% (nol koma nol tujuh puluh lima perse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 </w:t>
        <w:tab/>
        <w:t>Tarif Bea Balik Nama Kendaraan Bermotor ditetapkan dengan Peraturan Daerah.</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13</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Besaran Pokok Pajak Bea Balik Nama Kendaraan Bermotor yang terutang dihitung dengan cara mengalikan tariff sebagaimana dimaksud dalam Pasal 12 ayat (3) dengan dasar pengenaan pajak sebagaimana dimaksud dalam Pasal 11.</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Bea Balik Nama Kendaraan Bermotor yang terutang dipungut di wilayah daerah tempat Kendaraan Bermotor terdaftar.</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 </w:t>
        <w:tab/>
        <w:t>Pembayaran Bea Balik Nama Kendaraan Bermotor dilakukan pada saat pendaftaran.</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14</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Wajib Pajak Bea Balik Nama Kendaraan Bermotor wajib mendaftarkan penyerahan Kendaraan Bermotor dalam jangka waktu paling lambat 30 (tiga puluh) hari kerja sejak saat penyerahan.</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15</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Orang pribadi atau Badan yang menyerahkan Kendaraan Bermotor melaporkan secara tertulis penyerahan tersebut kepada gubernur atau pejabat yang ditunjuk dalam jangka waktu 30 (tiga puluh) hari kerja sejak saat penyerah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Laporan tertulis sebagaimana dimaksud pada ayat (1), paling sedikit berisi:</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a. </w:t>
        <w:tab/>
        <w:t>nama dan alamat orang pribadi atau Badan yang menerima penyerahan;</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b. </w:t>
        <w:tab/>
        <w:t>tanggal, bulan, dan tahun penyerahan;</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c. </w:t>
        <w:tab/>
        <w:t>nomor polisi kendaraan bermotor;</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d. </w:t>
        <w:tab/>
        <w:t>lampiran fotokopi Surat Tanda Nomor Kendaraan Bermotor; dan</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e. </w:t>
        <w:tab/>
        <w:t>khusus untuk kendaraan di air ditambahkan pas dan nomor pas kapal.</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Bagian Keempat</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jak Bahan Bakar Kendaraan Bermotor</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16</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Objek Pajak Bahan Bakar Kendaraan Bermotor adalah Bahan Bakar Kendaraan Bermotor yang disediakan atau dianggap digunakan untuk kendaraan bermotor, termasuk bahan baker yang digunakan untuk kendaraan di air.</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17</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Subjek Pajak Bahan Bakar Kendaraan Bermotor adalah konsumen Bahan Bakar Kendaraan Bermotor.</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Wajib Pajak Bahan Bakar Kendaraan Bermotor adalah orang pribadi atau Badan yang menggunakan Bahan Bakar Kendaraan Bermotor.</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 </w:t>
        <w:tab/>
        <w:t>Pemungutan Pajak Bahan Bakar Kendaraan Bermotor dilakukan oleh penyedia Bahan Bakar Kendaraan Bermotor.</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4) </w:t>
        <w:tab/>
        <w:t>Penyedia Bahan Bakar Kendaraan Bermotor sebagaimana dimaksud pada ayat (3) adalah produsen dan/atau importer Bahan Bakar Kendaraan Bermotor, baik untuk dijual maupun untuk digunakan sendiri.</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18</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Dasar pengenaan Pajak Bahan Bakar Kendaraan Bermotor adalah Nilai Jual Bahan Bakar Kendaraan Bermotor sebelum dikenakan Pajak Pertambahan Nilai.</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19</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Tarif Pajak Bahan Bakar Kendaraan Bermotor ditetapkan paling tinggi sebesar 10% (sepuluh perse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Khusus tarif Pajak Bahan Bakar Kendaraan Bermotor untuk bahan bakar kendaraan umum dapat ditetapkan paling sedikit 50% (lima puluh persen) lebih rendah dari tarif Pajak Bahan Bakar Kendaraan Bermotor untuk kendaraan pribadi.</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 </w:t>
        <w:tab/>
        <w:t>Pemerintah dapat mengubah tarif Pajak Bahan Bakar Kendaraan Bermotor yang sudah ditetapkan dalam Peraturan Daerah dengan Peraturan Preside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4) </w:t>
        <w:tab/>
        <w:t>Kewenangan Pemerintah untuk mengubah tarif Pajak Bahan Bakar Kendaraan Bermotor dilakukan dalam hal:</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a. </w:t>
        <w:tab/>
        <w:t>terjadi kenaikan harga minyak dunia melebihi 130% (seratus tiga puluh persen) dari asumsi harga minyak dunia yang ditetapkan dalam Undang-Undang tentang Anggaran Pendapatan dan Belanja Negara tahun berjalan; atau</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b. </w:t>
        <w:tab/>
        <w:t>diperlukan stabilisasi harga bahan bakar minyak untuk jangka waktu paling lama 3 (tiga) tahun sejak ditetapkannya Undang-Undang ini.</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5) </w:t>
        <w:tab/>
        <w:t>Dalam hal harga minyak dunia sebagaimana dimaksud pada ayat (4) huruf a sudah normal kembali, Peraturan Presiden sebagaimana dimaksud pada ayat (3) dicabut dalam jangka waktu paling lama 2 (dua) bul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6) </w:t>
        <w:tab/>
        <w:t>Tarif Pajak Bahan Bakar Kendaraan Bermotor ditetapkan dengan Peraturan Daerah.</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20</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Besaran pokok Pajak Bahan Bakar Kendaraan Bermotor yang terutang dihitung dengan cara mengalikan tarif pajak sebagaimana dimaksud dalam Pasal 19 ayat (6) dengan dasar pengenaan pajak sebagaimana dimaksud dalam Pasal 18.</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Bagian Kelima</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jak Air Permukaan</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21</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Objek Pajak Air Permukaan adalah pengambilan dan/atau pemanfaatan Air Permuka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Dikecualikan dari objek Pajak Air Permukaan adalah:</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a. pengambilan dan/atau pemanfaatan Air Permukaan untuk keperluan dasar rumah tangga, pengairan pertanian dan perikanan rakyat, dengan tetap memperhatikan kelestarian lingkungan dan peraturan perundang-undangan; dan</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b. pengambilan dan/atau pemanfaatan Air Permukaan lainnya yang ditetapkan dalam Peraturan Daerah.</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22</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Subjek Pajak Air Permukaan adalah orang pribadi atau Badan yang dapat melakukan pengambilan dan/atau pemanfaatan Air Permuka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Wajib Pajak Air Permukaan adalah orang pribadi atau Badan yang melakukan pengambilan dan/atau pemanfaatan Air Permukaan.</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23</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Dasar pengenaan Pajak Air Permukaan adalah Nilai Perolehan Air Permuka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Nilai Perolehan Air Permukaan sebagaimana dimaksud pada ayat (1) dinyatakan dalam rupiah yang dihitung dengan mempertimbangkan sebagian atau seluruh factor-faktor berikut:</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a. </w:t>
        <w:tab/>
        <w:t>jenis sumber air;</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b. </w:t>
        <w:tab/>
        <w:t>lokasi sumber air;</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c. </w:t>
        <w:tab/>
        <w:t>tujuan pengambilan dan/atau pemanfaatan air;</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d. </w:t>
        <w:tab/>
        <w:t>volume air yang diambil dan/atau dimanfaatkan;</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e. </w:t>
        <w:tab/>
        <w:t>kualitas air;</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f. </w:t>
        <w:tab/>
        <w:t>luas areal tempat pengambilan dan/atau pemanfaatan air; dan</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g. </w:t>
        <w:tab/>
        <w:t>tingkat kerusakan lingkungan yang diakibatkan oleh pengambilan dan/atau pemanfaatan air.</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 </w:t>
        <w:tab/>
        <w:t>Penggunaan faktor-faktor sebagaimana dimaksud pada ayat (2) disesuaikan dengan kondisi masing-masing Daerah.</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4) </w:t>
        <w:tab/>
        <w:t>Besarnya Nilai Perolehan Air Permukaan sebagaimana dimaksud pada ayat (1) ditetapkan dengan Peraturan Gubernur.</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24</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Tarif Pajak Air Permukaan ditetapkan paling tinggi sebesar 10% (sepuluh perse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Tarif Pajak Air Permukaan ditetapkan dengan Peraturan Daerah.</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25</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Besaran pokok Pajak Air Permukaan yang terutang dihitung dengan cara mengalikan tarif sebagaimana dimaksud dalam Pasal 24 ayat (2) dengan dasar pengenaan pajak sebagaimana dimaksud dalam Pasal 23 ayat (4).</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Pajak Air Permukaan yang terutang dipungut di wilayah daerah tempat air berada.</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Bagian Keenam</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jak Rokok</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26</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Objek Pajak Rokok adalah konsumsi rokok.</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Rokok sebagaimana dimaksud pada ayat (1) meliputi sigaret, cerutu, dan rokok dau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 </w:t>
        <w:tab/>
        <w:t>Dikecualikan dari objek Pajak Rokok sebagaimana dimaksud pada ayat (1) adalah rokok yang tidak dikenai cukai berdasarkan peraturan perundang-undangan di bidang cukai.</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27</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Subjek Pajak Rokok adalah konsumen rokok.</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Wajib Pajak Rokok adalah pengusaha pabrik rokok/produsen dan importir rokok yang memiliki izin berupa Nomor Pokok Pengusaha Barang Kena Cukai.</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 </w:t>
        <w:tab/>
        <w:t>Pajak Rokok dipungut oleh instansi Pemerintah yang berwenang memungut cukai bersamaan dengan pemungutan cukai rokok.</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4) </w:t>
        <w:tab/>
        <w:t>Pajak Rokok yang dipungut oleh instansi Pemerintah sebagaimana dimaksud pada ayat (3) disetor ke rekening kas umum daerah provinsi secara proporsional berdasarkan jumlah penduduk.</w:t>
      </w:r>
    </w:p>
    <w:p>
      <w:pPr>
        <w:pStyle w:val="Normal"/>
        <w:autoSpaceDE w:val="false"/>
        <w:ind w:left="540" w:hanging="540"/>
        <w:jc w:val="both"/>
        <w:rPr/>
      </w:pPr>
      <w:r>
        <w:rPr>
          <w:rFonts w:cs="Arial" w:ascii="Trebuchet MS" w:hAnsi="Trebuchet MS"/>
          <w:color w:val="000000"/>
        </w:rPr>
        <w:t xml:space="preserve">(5) </w:t>
        <w:tab/>
      </w:r>
      <w:r>
        <w:rPr>
          <w:rFonts w:cs="BookmanOldStyle;Times New Roman" w:ascii="Trebuchet MS" w:hAnsi="Trebuchet MS"/>
          <w:color w:val="000000"/>
        </w:rPr>
        <w:t>Ketentuan lebih lanjut mengenai tata cara pemungutan dan penyetoran Pajak Rokok diatur dengan Peraturan Menteri Keuangan.</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28</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Dasar pengenaan Pajak Rokok adalah cukai yang ditetapkan oleh Pemerintah terhadap rokok.</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29</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Tarif Pajak Rokok ditetapkan sebesar 10% (sepuluh persen) dari cukai rokok.</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30</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Besaran pokok Pajak Rokok yang terutang dihitung dengan cara mengalikan tarif pajak sebagaimana dimaksud dalam Pasal 29 dengan dasar pengenaan pajak sebagaimana dimaksud dalam Pasal 28.</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31</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Penerimaan Pajak Rokok, baik bagian provinsi maupun bagian kabupaten/kota, dialokasikan paling sedikit 50% (lima puluh persen) untuk mendanai pelayanan kesehatan masyarakat dan penegakan hukum oleh aparat yang berwenang.</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Bagian Ketujuh</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jak Hotel</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32</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Objek Pajak Hotel adalah pelayanan yang disediakan oleh Hotel dengan pembayaran, termasuk jasa penunjang sebagai kelengkapan Hotel yang sifatnya memberikan kemudahan dan kenyamanan, termasuk fasilitas olahraga dan hibur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Jasa penunjang sebagaimana dimaksud pada ayat (1) adalah fasilitas telepon, faksimile, teleks, internet, fotokopi, pelayanan cuci, seterika, transportasi, dan fasilitas sejenis lainnya yang disediakan atau dikelola Hotel.</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 </w:t>
        <w:tab/>
        <w:t>Tidak termasuk objek Pajak Hotel sebagaimana dimaksud pada ayat (1) adalah:</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a.</w:t>
        <w:tab/>
        <w:t>jasa tempat tinggal asrama yang diselenggarakan oleh Pemerintah atau Pemerintah Daerah;</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b. </w:t>
        <w:tab/>
        <w:t>jasa sewa apartemen, kondominium, dan sejenisnya;</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c. </w:t>
        <w:tab/>
        <w:t>jasa tempat tinggal di pusat pendidikan atau kegiatan keagamaan;</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d. </w:t>
        <w:tab/>
        <w:t>jasa tempat tinggal di rumah sakit, asrama perawat, panti jompo, panti asuhan, dan panti sosial lainnya yang sejenis; dan</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e. </w:t>
        <w:tab/>
        <w:t>jasa biro perjalanan atau perjalanan wisata yang diselenggarakan oleh Hotel yang dapat dimanfaatkan oleh umum.</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33</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Subjek Pajak Hotel adalah orang pribadi atau Badan yang melakukan pembayaran kepada orang pribadi atau Badan yang mengusahakan Hotel.</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Wajib Pajak Hotel adalah orang pribadi atau Badan yang mengusahakan Hotel.</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34</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Dasar pengenaan Pajak Hotel adalah jumlah pembayaran atau yang seharusnya dibayar kepada Hotel.</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35</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Tarif Pajak Hotel ditetapkan paling tinggi sebesar 10% (sepuluh perse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Tarif Pajak Hotel ditetapkan dengan Peraturan Daerah.</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36</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Besaran pokok Pajak Hotel yang terutang dihitung dengan cara mengalikan tarif sebagaimana dimaksud dalam Pasal 35 ayat (2) dengan dasar pengenaan pajak sebagaimana dimaksud dalam Pasal 34.</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Pajak Hotel yang terutang dipungut di wilayah daerah tempat Hotel berlokasi.</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Bagian Kedelapan</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jak Restoran</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37</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Objek Pajak Restoran adalah pelayanan yang disediakan oleh Restor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Pelayanan yang disediakan Restoran sebagaimana dimaksud pada ayat (1) meliputi pelayanan penjualan makanan dan/atau minuman yang dikonsumsi oleh pembeli, baik dikonsumsi di tempat pelayanan maupun di tempat lai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 </w:t>
        <w:tab/>
        <w:t>Tidak termasuk objek Pajak Restoran sebagaimana dimaksud pada ayat (1) adalah pelayanan yang disediakan oleh Restoran yang nilai penjualannya tidak melebihi batas tertentu yang ditetapkan dengan Peraturan Daerah.</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38</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Subjek Pajak Restoran adalah orang pribadi atau Badan yang membeli makanan dan/atau minuman dari Restor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Wajib Pajak Restoran adalah orang pribadi atau Badan yang mengusahakan Restoran.</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39</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Dasar pengenaan Pajak Restoran adalah jumlah pembayaran yang diterima atau yang seharusnya diterima Restoran.</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40</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Tarif Pajak Restoran ditetapkan paling tinggi sebesar 10% (sepuluh perse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Tarif Pajak Restoran ditetapkan dengan Peraturan Daerah.</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41</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Besaran pokok Pajak Restoran yang terutang dihitung dengan cara mengalikan tarif sebagaimana dimaksud dalam Pasal 40 ayat (2) dengan dasar pengenaan pajak sebagaimana dimaksud dalam Pasal 39.</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Pajak Restoran yang terutang dipungut di wilayah daerah tempat Restoran berlokasi.</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Bagian Kesembilan</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jak Hiburan</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42</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Objek Pajak Hiburan adalah jasa penyelenggaraan Hiburan dengan dipungut bayar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Hiburan sebagaimana dimaksud pada ayat (1) adalah:</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a. </w:t>
        <w:tab/>
        <w:t>tontonan film;</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b. </w:t>
        <w:tab/>
        <w:t>pagelaran kesenian, musik, tari, dan/atau busana;</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c. </w:t>
        <w:tab/>
        <w:t>kontes kecantikan, binaraga, dan sejenisnya;</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d. </w:t>
        <w:tab/>
        <w:t>pameran;</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e. </w:t>
        <w:tab/>
        <w:t>diskotik, karaoke, klab malam, dan sejenisnya;</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f. </w:t>
        <w:tab/>
        <w:t>sirkus, akrobat, dan sulap;</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g. </w:t>
        <w:tab/>
        <w:t>permainan bilyar, golf, dan boling;</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h. </w:t>
        <w:tab/>
        <w:t>pacuan kuda, kendaraan bermotor, dan permainan ketangkasan;</w:t>
      </w:r>
    </w:p>
    <w:p>
      <w:pPr>
        <w:pStyle w:val="Normal"/>
        <w:autoSpaceDE w:val="false"/>
        <w:ind w:left="900" w:hanging="360"/>
        <w:jc w:val="both"/>
        <w:rPr/>
      </w:pPr>
      <w:r>
        <w:rPr>
          <w:rFonts w:cs="BookmanOldStyle;Times New Roman" w:ascii="Trebuchet MS" w:hAnsi="Trebuchet MS"/>
          <w:color w:val="000000"/>
        </w:rPr>
        <w:t xml:space="preserve">i. </w:t>
        <w:tab/>
        <w:t>panti pijat, refleksi, mandi uap/</w:t>
      </w:r>
      <w:r>
        <w:rPr>
          <w:rFonts w:cs="BookmanOldStyle,Italic" w:ascii="Trebuchet MS" w:hAnsi="Trebuchet MS"/>
          <w:i/>
          <w:iCs/>
          <w:color w:val="000000"/>
        </w:rPr>
        <w:t>spa</w:t>
      </w:r>
      <w:r>
        <w:rPr>
          <w:rFonts w:cs="BookmanOldStyle;Times New Roman" w:ascii="Trebuchet MS" w:hAnsi="Trebuchet MS"/>
          <w:color w:val="000000"/>
        </w:rPr>
        <w:t>, dan pusat kebugaran (</w:t>
      </w:r>
      <w:r>
        <w:rPr>
          <w:rFonts w:cs="BookmanOldStyle,Italic" w:ascii="Trebuchet MS" w:hAnsi="Trebuchet MS"/>
          <w:i/>
          <w:iCs/>
          <w:color w:val="000000"/>
        </w:rPr>
        <w:t>fitness center</w:t>
      </w:r>
      <w:r>
        <w:rPr>
          <w:rFonts w:cs="BookmanOldStyle;Times New Roman" w:ascii="Trebuchet MS" w:hAnsi="Trebuchet MS"/>
          <w:color w:val="000000"/>
        </w:rPr>
        <w:t>); dan</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j. </w:t>
        <w:tab/>
        <w:t>pertandingan olahraga.</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 </w:t>
        <w:tab/>
        <w:t>Penyelenggaraan Hiburan sebagaimana dimaksud pada ayat (2) dapat dikecualikan dengan Peraturan Daerah.</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43</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Subjek Pajak Hiburan adalah orang pribadi atau Badan yang menikmati Hibur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Wajib Pajak Hiburan adalah orang pribadi atau Badan yang menyelenggarakan Hiburan.</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44</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Dasar pengenaan Pajak Hiburan adalah jumlah uang yang diterima atau yang seharusnya diterima oleh penyelenggara Hibur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Jumlah uang yang seharusnya diterima sebagaimana dimaksud pada ayat (1) termasuk potongan harga dan tiket cuma-cuma yang diberikan kepada penerima jasa Hiburan.</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45</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Tarif Pajak Hiburan ditetapkan paling tinggi sebesar 35% (tiga puluh lima persen).</w:t>
      </w:r>
    </w:p>
    <w:p>
      <w:pPr>
        <w:pStyle w:val="Normal"/>
        <w:autoSpaceDE w:val="false"/>
        <w:ind w:left="540" w:hanging="540"/>
        <w:jc w:val="both"/>
        <w:rPr/>
      </w:pPr>
      <w:r>
        <w:rPr>
          <w:rFonts w:cs="BookmanOldStyle;Times New Roman" w:ascii="Trebuchet MS" w:hAnsi="Trebuchet MS"/>
          <w:color w:val="000000"/>
        </w:rPr>
        <w:t xml:space="preserve">(2) </w:t>
        <w:tab/>
        <w:t>Khusus untuk Hiburan berupa pagelaran busana, kontes kecantikan, diskotik, karaoke, klab malam, permainan ketangkasan, panti pijat, dan mandi uap/</w:t>
      </w:r>
      <w:r>
        <w:rPr>
          <w:rFonts w:cs="BookmanOldStyle,Italic" w:ascii="Trebuchet MS" w:hAnsi="Trebuchet MS"/>
          <w:i/>
          <w:iCs/>
          <w:color w:val="000000"/>
        </w:rPr>
        <w:t>spa</w:t>
      </w:r>
      <w:r>
        <w:rPr>
          <w:rFonts w:cs="BookmanOldStyle;Times New Roman" w:ascii="Trebuchet MS" w:hAnsi="Trebuchet MS"/>
          <w:color w:val="000000"/>
        </w:rPr>
        <w:t>, tarif Pajak Hiburan dapat ditetapkan paling tinggi sebesar 75% (tujuh puluh lima perse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 </w:t>
        <w:tab/>
        <w:t>Khusus Hiburan kesenian rakyat/tradisional dikenakan tarif Pajak Hiburan ditetapkan paling tinggi sebesar 10% (sepuluh perse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4) </w:t>
        <w:tab/>
        <w:t>Tarif Pajak Hiburan ditetapkan dengan Peraturan Daerah.</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46</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Besaran pokok Pajak Hiburan yang terutang dihitung dengan cara mengalikan tarif sebagaimana dimaksud dalam Pasal 45 ayat (4) dengan dasar pengenaan pajak sebagaimana dimaksud dalam Pasal 44.</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Pajak Hiburan yang terutang dipungut di wilayah daerah tempat Hiburan diselenggarakan.</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Bagian Kesepuluh</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jak Reklame</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47</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Objek Pajak Reklame adalah semua penyelenggaraan Reklame.</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Objek Pajak sebagaimana dimaksud pada ayat (1) meliputi:</w:t>
      </w:r>
    </w:p>
    <w:p>
      <w:pPr>
        <w:pStyle w:val="Normal"/>
        <w:autoSpaceDE w:val="false"/>
        <w:ind w:left="900" w:hanging="360"/>
        <w:jc w:val="both"/>
        <w:rPr/>
      </w:pPr>
      <w:r>
        <w:rPr>
          <w:rFonts w:cs="BookmanOldStyle;Times New Roman" w:ascii="Trebuchet MS" w:hAnsi="Trebuchet MS"/>
          <w:color w:val="000000"/>
        </w:rPr>
        <w:t xml:space="preserve">a. </w:t>
        <w:tab/>
        <w:t>Reklame papan/</w:t>
      </w:r>
      <w:r>
        <w:rPr>
          <w:rFonts w:cs="BookmanOldStyle,Italic" w:ascii="Trebuchet MS" w:hAnsi="Trebuchet MS"/>
          <w:i/>
          <w:iCs/>
          <w:color w:val="000000"/>
        </w:rPr>
        <w:t xml:space="preserve">billboard/videotron/megatron </w:t>
      </w:r>
      <w:r>
        <w:rPr>
          <w:rFonts w:cs="BookmanOldStyle;Times New Roman" w:ascii="Trebuchet MS" w:hAnsi="Trebuchet MS"/>
          <w:color w:val="000000"/>
        </w:rPr>
        <w:t>dan sejenisnya;</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b. </w:t>
        <w:tab/>
        <w:t>Reklame kain;</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c. </w:t>
        <w:tab/>
        <w:t>Reklame melekat, stiker;</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d. </w:t>
        <w:tab/>
        <w:t>Reklame selebaran;</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e. </w:t>
        <w:tab/>
        <w:t>Reklame berjalan, termasuk pada kendaraan;</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f. </w:t>
        <w:tab/>
        <w:t>Reklame udara;</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g. </w:t>
        <w:tab/>
        <w:t>Reklame apung;</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h. </w:t>
        <w:tab/>
        <w:t>Reklame suara;</w:t>
      </w:r>
    </w:p>
    <w:p>
      <w:pPr>
        <w:pStyle w:val="Normal"/>
        <w:autoSpaceDE w:val="false"/>
        <w:ind w:left="900" w:hanging="360"/>
        <w:jc w:val="both"/>
        <w:rPr/>
      </w:pPr>
      <w:r>
        <w:rPr>
          <w:rFonts w:cs="BookmanOldStyle;Times New Roman" w:ascii="Trebuchet MS" w:hAnsi="Trebuchet MS"/>
          <w:color w:val="000000"/>
        </w:rPr>
        <w:t xml:space="preserve">i. </w:t>
        <w:tab/>
        <w:t>Reklame film/</w:t>
      </w:r>
      <w:r>
        <w:rPr>
          <w:rFonts w:cs="BookmanOldStyle,Italic" w:ascii="Trebuchet MS" w:hAnsi="Trebuchet MS"/>
          <w:i/>
          <w:iCs/>
          <w:color w:val="000000"/>
        </w:rPr>
        <w:t>slide</w:t>
      </w:r>
      <w:r>
        <w:rPr>
          <w:rFonts w:cs="BookmanOldStyle;Times New Roman" w:ascii="Trebuchet MS" w:hAnsi="Trebuchet MS"/>
          <w:color w:val="000000"/>
        </w:rPr>
        <w:t>; dan</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j. </w:t>
        <w:tab/>
        <w:t>Reklame peraga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 </w:t>
        <w:tab/>
        <w:t>Tidak termasuk sebagai objek Pajak Reklame adalah:</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a.</w:t>
        <w:tab/>
        <w:t>penyelenggaraan Reklame melalui internet, televisi, radio, warta harian, warta mingguan, warta bulanan, dan sejenisnya;</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b. </w:t>
        <w:tab/>
        <w:t>label/merek produk yang melekat pada barang yang diperdagangkan, yang berfungsi untuk membedakan dari produk sejenis lainnya;</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c. </w:t>
        <w:tab/>
        <w:t>nama pengenal usaha atau profesi yang dipasang melekat pada bangunan tempat usaha atau profesi diselenggarakan sesuai dengan ketentuan yang mengatur nama pengenal usaha atau profesi tersebut;</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d. </w:t>
        <w:tab/>
        <w:t>Reklame yang diselenggarakan oleh Pemerintah atau Pemerintah Daerah; dan</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e. </w:t>
        <w:tab/>
        <w:t>penyelenggaraan Reklame lainnya yang ditetapkan dengan Peraturan Daerah.</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48</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Subjek Pajak Reklame adalah orang pribadi atau Badan yang menggunakan Reklame.</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Wajib Pajak Reklame adalah orang pribadi atau Badan yang menyelenggarakan Reklame.</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 </w:t>
        <w:tab/>
        <w:t>Dalam hal Reklame diselenggarakan sendiri secara langsung oleh orang pribadi atau Badan, Wajib Pajak Reklame adalah orang pribadi atau Badan tersebut.</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4) </w:t>
        <w:tab/>
        <w:t>Dalam hal Reklame diselenggarakan melalui pihak ketiga, pihak ketiga tersebut menjadi Wajib Pajak Reklame.</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49</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Dasar pengenaan Pajak Reklame adalah Nilai Sewa Reklame.</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Dalam hal Reklame diselenggarakan oleh pihak ketiga, Nilai Sewa Reklame sebagaimana dimaksud pada ayat (1) ditetapkan berdasarkan nilai kontrak Reklame.</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 </w:t>
        <w:tab/>
        <w:t>Dalam hal Reklame diselenggarakan sendiri, Nilai Sewa Reklame sebagaimana dimaksud pada ayat (1) dihitung dengan memperhatikan faktor jenis, bahan yang digunakan, lokasi penempatan, waktu, jangka waktu penyelenggaraan, jumlah, dan ukuran media Reklame.</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4) </w:t>
        <w:tab/>
        <w:t>Dalam hal Nilai Sewa Reklame sebagaimana dimaksud pada ayat (2) tidak diketahui dan/atau dianggap tidak wajar, Nilai Sewa Reklame ditetapkan dengan menggunakan faktor-faktor sebagaimana dimaksud pada ayat (3).</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5) </w:t>
        <w:tab/>
        <w:t>Cara perhitungan Nilai Sewa Reklame sebagaimana dimaksud pada ayat (3) ditetapkan dengan Peraturan Daerah.</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6) </w:t>
        <w:tab/>
        <w:t>Hasil perhitungan Nilai Sewa Reklame sebagaimana dimaksud pada ayat (5) ditetapkan dengan Peraturan Kepala Daerah.</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50</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Tarif Pajak Reklame ditetapkan paling tinggi sebesar 25% (dua puluh lima perse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 xml:space="preserve">Tarif Pajak Reklame ditetapkan dengan Peraturan Daerah. </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51</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Besaran pokok Pajak Reklame yang terutang dihitung dengan cara mengalikan tarif sebagaimana dimaksud dalam Pasal 50 ayat (2) dengan dasar pengenaan pajak sebagaimana dimaksud dalam Pasal 49 ayat (6).</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 xml:space="preserve">Pajak Reklame yang terutang dipungut di wilayah daerah tempat Reklame tersebut diselenggarakan. </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Bagian Kesebelas</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jak Penerangan Jalan</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52</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Objek Pajak Penerangan Jalan adalah penggunaan tenaga listrik, baik yang dihasilkan sendiri maupun yang diperoleh dari sumber lai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Listrik yang dihasilkan sendiri sebagaimana dimaksud pada ayat (1) meliputi seluruh pembangkit listrik.</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 </w:t>
        <w:tab/>
        <w:t>Dikecualikan dari objek Pajak Penerangan Jalan sebagaimana dimaksud pada ayat (1) adalah:</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a. </w:t>
        <w:tab/>
        <w:t>penggunaan tenaga listrik oleh instansi Pemerintah dan Pemerintah Daerah;</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b. </w:t>
        <w:tab/>
        <w:t>penggunaan tenaga listrik pada tempat-tempat yang digunakan oleh kedutaan, konsulat, dan perwakilan asing dengan asas timbal balik;</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c. </w:t>
        <w:tab/>
        <w:t>penggunaan tenaga listrik yang dihasilkan sendiri dengan kapasitas tertentu yang tidak memerlukan izin dari instansi teknis terkait; dan</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d. </w:t>
        <w:tab/>
        <w:t>penggunaan tenaga listrik lainnya yang diatur dengan Peraturan Daerah.</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53</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Subjek Pajak Penerangan Jalan adalah orang pribadi atau Badan yang dapat menggunakan tenaga listrik.</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Wajib Pajak Penerangan Jalan adalah orang pribadi atau Badan yang menggunakan tenaga listrik.</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 </w:t>
        <w:tab/>
        <w:t>Dalam hal tenaga listrik disediakan oleh sumber lain, Wajib Pajak Penerangan Jalan adalah penyedia tenaga listrik.</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54</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Dasar pengenaan Pajak Penerangan Jalan adalah Nilai Jual Tenaga Listrik.</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Nilai Jual Tenaga Listrik sebagaimana dimaksud pada ayat  (1) ditetapkan:</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a. </w:t>
        <w:tab/>
        <w:t>dalam hal tenaga listrik berasal dari sumber lain dengan pembayaran, Nilai Jual Tenaga Listrik adalah jumlah tagihan biaya beban/tetap ditambah dengan biaya pemakaian kWh/variabel yang ditagihkan dalam rekening listrik;</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b. </w:t>
        <w:tab/>
        <w:t>dalam hal tenaga listrik dihasilkan sendiri, Nilai Jual Tenaga Listrik dihitung berdasarkan kapasitas tersedia, tingkat penggunaan listrik, jangka waktu pemakaian listrik, dan harga satuan listrik yang berlaku di wilayah Daerah yang bersangkutan.</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55</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Tarif Pajak Penerangan Jalan ditetapkan paling tinggi sebesar 10% (sepuluh perse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Penggunaan tenaga listrik dari sumber lain oleh industri, pertambangan minyak bumi dan gas alam, tarif Pajak Penerangan Jalan ditetapkan paling tinggi sebesar 3% (tiga perse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 </w:t>
        <w:tab/>
        <w:t>Penggunaan tenaga listrik yang dihasilkan sendiri, tariff Pajak Penerangan Jalan ditetapkan paling tinggi sebesar 1,5% (satu koma lima perse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4) </w:t>
        <w:tab/>
        <w:t>Tarif Pajak Penerangan Jalan ditetapkan dengan Peraturan Daerah.</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56</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Besaran pokok Pajak Penerangan Jalan yang terutang dihitung dengan cara mengalikan tarif sebagaimana dimaksud dalam Pasal 55 ayat (4) dengan dasar pengenaan pajak sebagaimana dimaksud dalam Pasal 54.</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Pajak Penerangan Jalan yang terutang dipungut di wilayah daerah tempat penggunaan tenaga listrik.</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 </w:t>
        <w:tab/>
        <w:t>Hasil penerimaan Pajak Penerangan Jalan sebagian dialokasikan untuk penyediaan penerangan jalan.</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Bagian Kedua Belas</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jak Mineral Bukan Logam dan Batuan</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57</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Objek Pajak Mineral Bukan Logam dan Batuan adalah kegiatan pengambilan Mineral Bukan Logam dan Batuan yang meliputi:</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a. </w:t>
        <w:tab/>
        <w:t>asbes;</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b. </w:t>
        <w:tab/>
        <w:t>batu tulis;</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c. </w:t>
        <w:tab/>
        <w:t>batu setengah permata;</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d. </w:t>
        <w:tab/>
        <w:t>batu kapur;</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e. </w:t>
        <w:tab/>
        <w:t>batu apung;</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f. </w:t>
        <w:tab/>
        <w:t>batu permata;</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g. </w:t>
        <w:tab/>
        <w:t>bentonit;</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h. </w:t>
        <w:tab/>
        <w:t>dolomit;</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i. </w:t>
        <w:tab/>
        <w:t>feldspar;</w:t>
      </w:r>
    </w:p>
    <w:p>
      <w:pPr>
        <w:pStyle w:val="Normal"/>
        <w:autoSpaceDE w:val="false"/>
        <w:ind w:left="900" w:hanging="360"/>
        <w:jc w:val="both"/>
        <w:rPr/>
      </w:pPr>
      <w:r>
        <w:rPr>
          <w:rFonts w:cs="BookmanOldStyle;Times New Roman" w:ascii="Trebuchet MS" w:hAnsi="Trebuchet MS"/>
          <w:color w:val="000000"/>
        </w:rPr>
        <w:t xml:space="preserve">j. </w:t>
        <w:tab/>
        <w:t>garam batu (</w:t>
      </w:r>
      <w:r>
        <w:rPr>
          <w:rFonts w:cs="BookmanOldStyle,Italic" w:ascii="Trebuchet MS" w:hAnsi="Trebuchet MS"/>
          <w:i/>
          <w:iCs/>
          <w:color w:val="000000"/>
        </w:rPr>
        <w:t>halite</w:t>
      </w:r>
      <w:r>
        <w:rPr>
          <w:rFonts w:cs="BookmanOldStyle;Times New Roman" w:ascii="Trebuchet MS" w:hAnsi="Trebuchet MS"/>
          <w:color w:val="000000"/>
        </w:rPr>
        <w:t>);</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k. </w:t>
        <w:tab/>
        <w:t>grafit;</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l. </w:t>
        <w:tab/>
        <w:t>granit/andesit;</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m. </w:t>
        <w:tab/>
        <w:t>gips;</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n. </w:t>
        <w:tab/>
        <w:t>kalsit;</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o. </w:t>
        <w:tab/>
        <w:t>kaolin;</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p. </w:t>
        <w:tab/>
        <w:t>leusit;</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q. </w:t>
        <w:tab/>
        <w:t>magnesit;</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r. </w:t>
        <w:tab/>
        <w:t>mika;</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s. </w:t>
        <w:tab/>
        <w:t>marmer;</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t. </w:t>
        <w:tab/>
        <w:t>nitrat;</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u. </w:t>
        <w:tab/>
        <w:t>opsidien;</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v. </w:t>
        <w:tab/>
        <w:t>oker;</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w. </w:t>
        <w:tab/>
        <w:t>pasir dan kerikil;</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x. </w:t>
        <w:tab/>
        <w:t>pasir kuarsa;</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y. </w:t>
        <w:tab/>
        <w:t>perlit;</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z. </w:t>
        <w:tab/>
        <w:t>phospat;</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aa.</w:t>
        <w:tab/>
        <w:t>talk;</w:t>
      </w:r>
    </w:p>
    <w:p>
      <w:pPr>
        <w:pStyle w:val="Normal"/>
        <w:autoSpaceDE w:val="false"/>
        <w:ind w:left="900" w:hanging="360"/>
        <w:jc w:val="both"/>
        <w:rPr/>
      </w:pPr>
      <w:r>
        <w:rPr>
          <w:rFonts w:cs="BookmanOldStyle;Times New Roman" w:ascii="Trebuchet MS" w:hAnsi="Trebuchet MS"/>
          <w:color w:val="000000"/>
        </w:rPr>
        <w:t>bb.</w:t>
        <w:tab/>
        <w:t>tanah serap (</w:t>
      </w:r>
      <w:r>
        <w:rPr>
          <w:rFonts w:cs="BookmanOldStyle,Italic" w:ascii="Trebuchet MS" w:hAnsi="Trebuchet MS"/>
          <w:i/>
          <w:iCs/>
          <w:color w:val="000000"/>
        </w:rPr>
        <w:t>fullers earth</w:t>
      </w:r>
      <w:r>
        <w:rPr>
          <w:rFonts w:cs="BookmanOldStyle;Times New Roman" w:ascii="Trebuchet MS" w:hAnsi="Trebuchet MS"/>
          <w:color w:val="000000"/>
        </w:rPr>
        <w:t>);</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cc.</w:t>
        <w:tab/>
        <w:t>tanah diatome;</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dd.</w:t>
        <w:tab/>
        <w:t>tanah liat;</w:t>
      </w:r>
    </w:p>
    <w:p>
      <w:pPr>
        <w:pStyle w:val="Normal"/>
        <w:autoSpaceDE w:val="false"/>
        <w:ind w:left="900" w:hanging="360"/>
        <w:jc w:val="both"/>
        <w:rPr/>
      </w:pPr>
      <w:r>
        <w:rPr>
          <w:rFonts w:cs="BookmanOldStyle;Times New Roman" w:ascii="Trebuchet MS" w:hAnsi="Trebuchet MS"/>
          <w:color w:val="000000"/>
        </w:rPr>
        <w:t>ee.</w:t>
        <w:tab/>
        <w:t>tawas (</w:t>
      </w:r>
      <w:r>
        <w:rPr>
          <w:rFonts w:cs="BookmanOldStyle,Italic" w:ascii="Trebuchet MS" w:hAnsi="Trebuchet MS"/>
          <w:i/>
          <w:iCs/>
          <w:color w:val="000000"/>
        </w:rPr>
        <w:t>alum</w:t>
      </w:r>
      <w:r>
        <w:rPr>
          <w:rFonts w:cs="BookmanOldStyle;Times New Roman" w:ascii="Trebuchet MS" w:hAnsi="Trebuchet MS"/>
          <w:color w:val="000000"/>
        </w:rPr>
        <w:t>);</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ff. </w:t>
        <w:tab/>
        <w:t>tras;</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gg.</w:t>
        <w:tab/>
        <w:t>yarosif;</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hh.</w:t>
        <w:tab/>
        <w:t>zeolit;</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ii. </w:t>
        <w:tab/>
        <w:t>basal;</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jj. </w:t>
        <w:tab/>
        <w:t>trakkit; dan</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kk.</w:t>
        <w:tab/>
        <w:t>Mineral Bukan Logam dan Batuan lainnya sesuai dengan ketentuan peraturan perundang-undang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Dikecualikan dari objek Pajak Mineral Bukan Logam dan Batuan sebagaimana dimaksud pada ayat (1) adalah:</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a. </w:t>
        <w:tab/>
        <w:t>kegiatan pengambilan Mineral Bukan Logam dan Batuan yang nyata-nyata tidak dimanfaatkan secara komersial, seperti kegiatan pengambilan tanah untuk keperluan rumah tangga, pemancangan tiang listrik/telepon, penanaman kabel listrik/telepon, penanaman pipa air/gas;</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b. </w:t>
        <w:tab/>
        <w:t>kegiatan pengambilan Mineral Bukan Logam dan Batuan yang merupakan ikutan dari kegiatan pertambangan lainnya, yang tidak dimanfaatkan secara komersial; dan</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c. </w:t>
        <w:tab/>
        <w:t>pengambilan Mineral Bukan Logam dan Batuan lainnya yang ditetapkan dengan Peraturan Daerah.</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58</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Subjek Pajak Mineral Bukan Logam dan Batuan adalah orang pribadi atau Badan yang dapat mengambil Mineral Bukan Logam dan Batu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Wajib Pajak Mineral Bukan Logam dan Batuan adalah orang pribadi atau Badan yang mengambil Mineral Bukan Logam dan Batuan.</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59</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Dasar pengenaan Pajak Mineral Bukan Logam dan Batuan adalah Nilai Jual Hasil Pengambilan Mineral Bukan Logam dan Batu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Nilai jual sebagaimana dimaksud pada ayat (1) dihitung dengan mengalikan volume/tonase hasil pengambilan dengan nilai pasar atau harga standar masing-masing jenis Mineral Bukan Logam dan Batu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 </w:t>
        <w:tab/>
        <w:t>Nilai pasar sebagaimana dimaksud pada ayat (2) adalah harga rata-rata yang berlaku di lokasi setempat di wilayah daerah yang bersangkut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4) </w:t>
        <w:tab/>
        <w:t>Dalam hal nilai pasar dari hasil produksi Mineral Bukan Logam dan Batuan sebagaimana dimaksud pada ayat (3) sulit diperoleh, digunakan harga standar yang ditetapkan oleh instansi yang berwenang dalam bidang pertambangan Mineral Bukan Logam dan Batuan.</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60</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Tarif Pajak Mineral Bukan Logam dan Batuan ditetapkan paling tinggi sebesar 25% (dua puluh lima perse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Tarif Pajak Mineral Bukan Logam dan Batuan ditetapkan dengan Peraturan Daerah.</w:t>
      </w:r>
    </w:p>
    <w:p>
      <w:pPr>
        <w:pStyle w:val="Normal"/>
        <w:autoSpaceDE w:val="false"/>
        <w:spacing w:before="240" w:after="0"/>
        <w:jc w:val="center"/>
        <w:rPr>
          <w:rFonts w:ascii="Trebuchet MS" w:hAnsi="Trebuchet MS" w:cs="BookmanOldStyle;Times New Roman"/>
          <w:color w:val="000000"/>
        </w:rPr>
      </w:pPr>
      <w:r>
        <w:rPr>
          <w:rFonts w:cs="BookmanOldStyle;Times New Roman" w:ascii="Trebuchet MS" w:hAnsi="Trebuchet MS"/>
          <w:color w:val="000000"/>
        </w:rPr>
        <w:t>Pasal 61</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Besaran pokok Pajak Mineral Bukan Logam dan Batuan yang terutang dihitung dengan cara mengalikan tarif pajak sebagaimana dimaksud dalam Pasal 60 ayat (2) dengan dasar pengenaan pajak sebagaimana dimaksud dalam Pasal 59.</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Pajak Mineral Bukan Logam dan Batuan yang terutang dipungut di wilayah daerah tempat pengambilan Mineral Bukan Logam dan Batuan.</w:t>
      </w:r>
    </w:p>
    <w:p>
      <w:pPr>
        <w:pStyle w:val="Normal"/>
        <w:autoSpaceDE w:val="false"/>
        <w:spacing w:before="240" w:after="0"/>
        <w:jc w:val="center"/>
        <w:rPr>
          <w:rFonts w:ascii="Trebuchet MS" w:hAnsi="Trebuchet MS" w:cs="BookmanOldStyle;Times New Roman"/>
          <w:color w:val="000000"/>
        </w:rPr>
      </w:pPr>
      <w:r>
        <w:rPr>
          <w:rFonts w:cs="BookmanOldStyle;Times New Roman" w:ascii="Trebuchet MS" w:hAnsi="Trebuchet MS"/>
          <w:color w:val="000000"/>
        </w:rPr>
        <w:t>Bagian Ketiga Belas</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jak Parkir</w:t>
      </w:r>
    </w:p>
    <w:p>
      <w:pPr>
        <w:pStyle w:val="Normal"/>
        <w:autoSpaceDE w:val="false"/>
        <w:spacing w:before="240" w:after="0"/>
        <w:jc w:val="center"/>
        <w:rPr>
          <w:rFonts w:ascii="Trebuchet MS" w:hAnsi="Trebuchet MS" w:cs="BookmanOldStyle;Times New Roman"/>
          <w:color w:val="000000"/>
        </w:rPr>
      </w:pPr>
      <w:r>
        <w:rPr>
          <w:rFonts w:cs="BookmanOldStyle;Times New Roman" w:ascii="Trebuchet MS" w:hAnsi="Trebuchet MS"/>
          <w:color w:val="000000"/>
        </w:rPr>
        <w:t>Pasal 62</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Objek Pajak Parkir adalah penyelenggaraan tempat Parkir di luar badan jalan, baik yang disediakan berkaitan dengan pokok usaha maupun yang disediakan sebagai suatu usaha, termasuk penyediaan tempat penitipan kendaraan bermotor.</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Tidak termasuk objek pajak sebagaimana dimaksud pada ayat (1) adalah:</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a. </w:t>
        <w:tab/>
        <w:t>penyelenggaraan tempat Parkir oleh Pemerintah dan Pemerintah Daerah;</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b. </w:t>
        <w:tab/>
        <w:t>penyelenggaraan tempat Parkir oleh perkantoran yang hanya digunakan untuk karyawannya sendiri;</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c. </w:t>
        <w:tab/>
        <w:t>penyelenggaraan tempat Parkir oleh kedutaan, konsulat, dan perwakilan negara asing dengan asas timbal balik; dan</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d. </w:t>
        <w:tab/>
        <w:t>penyelenggaraan tempat Parkir lainnya yang diatur dengan Peraturan Daerah.</w:t>
      </w:r>
    </w:p>
    <w:p>
      <w:pPr>
        <w:pStyle w:val="Normal"/>
        <w:autoSpaceDE w:val="false"/>
        <w:spacing w:before="240" w:after="0"/>
        <w:jc w:val="center"/>
        <w:rPr>
          <w:rFonts w:ascii="Trebuchet MS" w:hAnsi="Trebuchet MS" w:cs="BookmanOldStyle;Times New Roman"/>
          <w:color w:val="000000"/>
        </w:rPr>
      </w:pPr>
      <w:r>
        <w:rPr>
          <w:rFonts w:cs="BookmanOldStyle;Times New Roman" w:ascii="Trebuchet MS" w:hAnsi="Trebuchet MS"/>
          <w:color w:val="000000"/>
        </w:rPr>
        <w:t>Pasal 63</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Subjek Pajak Parkir adalah orang pribadi atau Badan yang melakukan parkir kendaraan bermotor.</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Wajib Pajak Parkir adalah orang pribadi atau Badan yang menyelenggarakan tempat Parkir.</w:t>
      </w:r>
    </w:p>
    <w:p>
      <w:pPr>
        <w:pStyle w:val="Normal"/>
        <w:autoSpaceDE w:val="false"/>
        <w:spacing w:before="240" w:after="0"/>
        <w:jc w:val="center"/>
        <w:rPr>
          <w:rFonts w:ascii="Trebuchet MS" w:hAnsi="Trebuchet MS" w:cs="BookmanOldStyle;Times New Roman"/>
          <w:color w:val="000000"/>
        </w:rPr>
      </w:pPr>
      <w:r>
        <w:rPr>
          <w:rFonts w:cs="BookmanOldStyle;Times New Roman" w:ascii="Trebuchet MS" w:hAnsi="Trebuchet MS"/>
          <w:color w:val="000000"/>
        </w:rPr>
        <w:t>Pasal 64</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Dasar pengenaan Pajak Parkir adalah jumlah pembayaran atau yang seharusnya dibayar kepada penyelenggara tempat Parkir.</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Dasar pengenaan Pajak Parkir sebagaimana dimaksud pada ayat (1) dapat ditetapkan dengan Peraturan Daerah.</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 </w:t>
        <w:tab/>
        <w:t>Jumlah yang seharusnya dibayar sebagaimana dimaksud pada ayat (1) termasuk potongan harga Parkir dan Parkir cuma-cuma yang diberikan kepada penerima jasa Parkir.</w:t>
      </w:r>
    </w:p>
    <w:p>
      <w:pPr>
        <w:pStyle w:val="Normal"/>
        <w:autoSpaceDE w:val="false"/>
        <w:spacing w:before="240" w:after="0"/>
        <w:jc w:val="center"/>
        <w:rPr>
          <w:rFonts w:ascii="Trebuchet MS" w:hAnsi="Trebuchet MS" w:cs="BookmanOldStyle;Times New Roman"/>
          <w:color w:val="000000"/>
        </w:rPr>
      </w:pPr>
      <w:r>
        <w:rPr>
          <w:rFonts w:cs="BookmanOldStyle;Times New Roman" w:ascii="Trebuchet MS" w:hAnsi="Trebuchet MS"/>
          <w:color w:val="000000"/>
        </w:rPr>
        <w:t>Pasal 65</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Tarif Pajak Parkir ditetapkan paling tinggi sebesar 30% (tiga puluh perse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 xml:space="preserve">Tarif Pajak Parkir ditetapkan dengan Peraturan Daerah. </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66</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Besaran pokok Pajak Parkir yang terutang dihitung dengan cara mengalikan tarif sebagaimana dimaksud dalam Pasal 65 ayat (2) dengan dasar pengenaan pajak sebagaimana dimaksud dalam Pasal 64.</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Pajak Parkir yang terutang dipungut di wilayah daerah tempat Parkir berlokasi.</w:t>
      </w:r>
    </w:p>
    <w:p>
      <w:pPr>
        <w:pStyle w:val="Normal"/>
        <w:autoSpaceDE w:val="false"/>
        <w:spacing w:before="240" w:after="0"/>
        <w:jc w:val="center"/>
        <w:rPr>
          <w:rFonts w:ascii="Trebuchet MS" w:hAnsi="Trebuchet MS" w:cs="BookmanOldStyle;Times New Roman"/>
          <w:color w:val="000000"/>
        </w:rPr>
      </w:pPr>
      <w:r>
        <w:rPr>
          <w:rFonts w:cs="BookmanOldStyle;Times New Roman" w:ascii="Trebuchet MS" w:hAnsi="Trebuchet MS"/>
          <w:color w:val="000000"/>
        </w:rPr>
        <w:t>Bagian Keempat Belas</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jak Air Tanah</w:t>
      </w:r>
    </w:p>
    <w:p>
      <w:pPr>
        <w:pStyle w:val="Normal"/>
        <w:autoSpaceDE w:val="false"/>
        <w:spacing w:before="240" w:after="0"/>
        <w:jc w:val="center"/>
        <w:rPr>
          <w:rFonts w:ascii="Trebuchet MS" w:hAnsi="Trebuchet MS" w:cs="BookmanOldStyle;Times New Roman"/>
          <w:color w:val="000000"/>
        </w:rPr>
      </w:pPr>
      <w:r>
        <w:rPr>
          <w:rFonts w:cs="BookmanOldStyle;Times New Roman" w:ascii="Trebuchet MS" w:hAnsi="Trebuchet MS"/>
          <w:color w:val="000000"/>
        </w:rPr>
        <w:t>Pasal 67</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Objek Pajak Air Tanah adalah pengambilan dan/atau pemanfaatan Air Tanah.</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Dikecualikan dari objek Pajak Air Tanah adalah:</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a. </w:t>
        <w:tab/>
        <w:t>pengambilan dan/atau pemanfaatan Air Tanah untuk keperluan dasar rumah tangga, pengairan pertanian dan perikanan rakyat, serta peribadatan; dan</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b. </w:t>
        <w:tab/>
        <w:t>pengambilan dan/atau pemanfaatan Air Tanah lainnya yang diatur dengan Peraturan Daerah.</w:t>
      </w:r>
    </w:p>
    <w:p>
      <w:pPr>
        <w:pStyle w:val="Normal"/>
        <w:autoSpaceDE w:val="false"/>
        <w:spacing w:before="240" w:after="0"/>
        <w:jc w:val="center"/>
        <w:rPr>
          <w:rFonts w:ascii="Trebuchet MS" w:hAnsi="Trebuchet MS" w:cs="BookmanOldStyle;Times New Roman"/>
          <w:color w:val="000000"/>
        </w:rPr>
      </w:pPr>
      <w:r>
        <w:rPr>
          <w:rFonts w:cs="BookmanOldStyle;Times New Roman" w:ascii="Trebuchet MS" w:hAnsi="Trebuchet MS"/>
          <w:color w:val="000000"/>
        </w:rPr>
        <w:t>Pasal 68</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Subjek Pajak Air Tanah adalah orang pribadi atau Badan yang melakukan pengambilan dan/atau pemanfaatan Air Tanah.</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Wajib Pajak Air Tanah adalah orang pribadi atau Badan yang melakukan pengambilan dan/atau pemanfaatan Air Tanah.</w:t>
      </w:r>
    </w:p>
    <w:p>
      <w:pPr>
        <w:pStyle w:val="Normal"/>
        <w:autoSpaceDE w:val="false"/>
        <w:spacing w:before="240" w:after="0"/>
        <w:jc w:val="center"/>
        <w:rPr>
          <w:rFonts w:ascii="Trebuchet MS" w:hAnsi="Trebuchet MS" w:cs="BookmanOldStyle;Times New Roman"/>
          <w:color w:val="000000"/>
        </w:rPr>
      </w:pPr>
      <w:r>
        <w:rPr>
          <w:rFonts w:cs="BookmanOldStyle;Times New Roman" w:ascii="Trebuchet MS" w:hAnsi="Trebuchet MS"/>
          <w:color w:val="000000"/>
        </w:rPr>
        <w:t>Pasal 69</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Dasar pengenaan Pajak Air Tanah adalah Nilai Perolehan Air Tanah.</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Nilai Perolehan Air Tanah sebagaimana dimaksud pada ayat (1) dinyatakan dalam rupiah yang dihitung dengan mempertimbangkan sebagian atau seluruh faktor-faktor berikut:</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a. </w:t>
        <w:tab/>
        <w:t>jenis sumber air;</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b. </w:t>
        <w:tab/>
        <w:t>lokasi sumber air;</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c. </w:t>
        <w:tab/>
        <w:t>tujuan pengambilan dan/atau pemanfaatan air;</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d. </w:t>
        <w:tab/>
        <w:t>volume air yang diambil dan/atau dimanfaatkan;</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e. </w:t>
        <w:tab/>
        <w:t>kualitas air; dan</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f. </w:t>
        <w:tab/>
        <w:t>tingkat kerusakan lingkungan yang diakibatkan oleh pengambilan dan/atau pemanfaatan air.</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 </w:t>
        <w:tab/>
        <w:t>Penggunaan faktor-faktor sebagaimana dimaksud pada ayat (2) disesuaikan dengan kondisi masing-masing Daerah.</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4) </w:t>
        <w:tab/>
        <w:t>Besarnya Nilai Perolehan Air Tanah sebagaimana dimaksud pada ayat (1) ditetapkan dengan Peraturan Bupati/Walikota.</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70</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Tarif Pajak Air Tanah ditetapkan paling tinggi sebesar 20% (dua puluh perse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Tarif Pajak Air Tanah ditetapkan dengan Peraturan Daerah.</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71</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Besaran pokok Pajak Air Tanah yang terutang dihitung dengan cara mengalikan tarif sebagaimana dimaksud dalam Pasal 70 ayat (2) dengan dasar pengenaan pajak sebagaimana dimaksud dalam Pasal 69 ayat (4).</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Pajak Air Tanah yang terutang dipungut di wilayah daerah tempat air diambil.</w:t>
      </w:r>
    </w:p>
    <w:p>
      <w:pPr>
        <w:pStyle w:val="Normal"/>
        <w:autoSpaceDE w:val="false"/>
        <w:spacing w:before="240" w:after="0"/>
        <w:jc w:val="center"/>
        <w:rPr>
          <w:rFonts w:ascii="Trebuchet MS" w:hAnsi="Trebuchet MS" w:cs="BookmanOldStyle;Times New Roman"/>
          <w:color w:val="000000"/>
        </w:rPr>
      </w:pPr>
      <w:r>
        <w:rPr>
          <w:rFonts w:cs="BookmanOldStyle;Times New Roman" w:ascii="Trebuchet MS" w:hAnsi="Trebuchet MS"/>
          <w:color w:val="000000"/>
        </w:rPr>
        <w:t>Bagian Kelima Belas</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jak Sarang Burung Walet</w:t>
      </w:r>
    </w:p>
    <w:p>
      <w:pPr>
        <w:pStyle w:val="Normal"/>
        <w:autoSpaceDE w:val="false"/>
        <w:spacing w:before="240" w:after="0"/>
        <w:jc w:val="center"/>
        <w:rPr>
          <w:rFonts w:ascii="Trebuchet MS" w:hAnsi="Trebuchet MS" w:cs="BookmanOldStyle;Times New Roman"/>
          <w:color w:val="000000"/>
        </w:rPr>
      </w:pPr>
      <w:r>
        <w:rPr>
          <w:rFonts w:cs="BookmanOldStyle;Times New Roman" w:ascii="Trebuchet MS" w:hAnsi="Trebuchet MS"/>
          <w:color w:val="000000"/>
        </w:rPr>
        <w:t>Pasal 72</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Objek Pajak Sarang Burung Walet adalah pengambilan dan/atau pengusahaan Sarang Burung Walet.</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Tidak termasuk objek pajak sebagaimana dimaksud pada ayat (1) adalah:</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a. pengambilan Sarang Burung Walet yang telah dikenakan Penerimaan Negara Bukan Pajak (PNBP);</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b. kegiatan pengambilan dan/atau pengusahaan Sarang Burung Walet lainnya yang ditetapkan dengan Peraturan Daerah.</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73</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Subjek Pajak Sarang Burung Walet adalah orang pribadi atau Badan yang melakukan pengambilan dan/atau mengusahakan Sarang Burung Walet.</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Wajib Pajak Sarang Burung Walet adalah orang pribadi atau Badan yang melakukan pengambilan dan/atau mengusahakan Sarang Burung Walet.</w:t>
      </w:r>
    </w:p>
    <w:p>
      <w:pPr>
        <w:pStyle w:val="Normal"/>
        <w:autoSpaceDE w:val="false"/>
        <w:spacing w:before="240" w:after="0"/>
        <w:jc w:val="center"/>
        <w:rPr>
          <w:rFonts w:ascii="Trebuchet MS" w:hAnsi="Trebuchet MS" w:cs="BookmanOldStyle;Times New Roman"/>
          <w:color w:val="000000"/>
        </w:rPr>
      </w:pPr>
      <w:r>
        <w:rPr>
          <w:rFonts w:cs="BookmanOldStyle;Times New Roman" w:ascii="Trebuchet MS" w:hAnsi="Trebuchet MS"/>
          <w:color w:val="000000"/>
        </w:rPr>
        <w:t>Pasal 74</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Dasar pengenaan Pajak Sarang Burung Walet adalah Nilai Jual Sarang Burung Walet.</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Nilai Jual Sarang Burung Walet sebagaimana dimaksud pada ayat (1) dihitung berdasarkan perkalian antara harga pasaran umum Sarang Burung Walet yang berlaku di daerah yang bersangkutan dengan volume Sarang Burung Walet.</w:t>
      </w:r>
    </w:p>
    <w:p>
      <w:pPr>
        <w:pStyle w:val="Normal"/>
        <w:autoSpaceDE w:val="false"/>
        <w:spacing w:before="240" w:after="0"/>
        <w:jc w:val="center"/>
        <w:rPr>
          <w:rFonts w:ascii="Trebuchet MS" w:hAnsi="Trebuchet MS" w:cs="BookmanOldStyle;Times New Roman"/>
          <w:color w:val="000000"/>
        </w:rPr>
      </w:pPr>
      <w:r>
        <w:rPr>
          <w:rFonts w:cs="BookmanOldStyle;Times New Roman" w:ascii="Trebuchet MS" w:hAnsi="Trebuchet MS"/>
          <w:color w:val="000000"/>
        </w:rPr>
        <w:t>Pasal 75</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Tarif Pajak Sarang Burung Walet ditetapkan paling tinggi sebesar 10% (sepuluh perse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Tarif Pajak Sarang Burung Walet ditetapkan dengan Peraturan Daerah.</w:t>
      </w:r>
    </w:p>
    <w:p>
      <w:pPr>
        <w:pStyle w:val="Normal"/>
        <w:autoSpaceDE w:val="false"/>
        <w:spacing w:before="240" w:after="0"/>
        <w:jc w:val="center"/>
        <w:rPr>
          <w:rFonts w:ascii="Trebuchet MS" w:hAnsi="Trebuchet MS" w:cs="BookmanOldStyle;Times New Roman"/>
          <w:color w:val="000000"/>
        </w:rPr>
      </w:pPr>
      <w:r>
        <w:rPr>
          <w:rFonts w:cs="BookmanOldStyle;Times New Roman" w:ascii="Trebuchet MS" w:hAnsi="Trebuchet MS"/>
          <w:color w:val="000000"/>
        </w:rPr>
        <w:t>Pasal 76</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Besaran pokok Pajak Sarang Burung Walet yang terutang dihitung dengan cara mengalikan tarif sebagaimana di maksud dalam Pasal 75 ayat (2) dengan dasar pengenaan pajak sebagaimana dimaksud dalam Pasal 74.</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Pajak Sarang Burung Walet yang terutang dipungut di wilayah daerah tempat pengambilan dan/atau pengusahaan Sarang Burung Walet.</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Bagian Keenam Belas</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jak Bumi dan Bangunan Perdesaan dan Perkotaan</w:t>
      </w:r>
    </w:p>
    <w:p>
      <w:pPr>
        <w:pStyle w:val="Normal"/>
        <w:autoSpaceDE w:val="false"/>
        <w:spacing w:before="240" w:after="0"/>
        <w:jc w:val="center"/>
        <w:rPr>
          <w:rFonts w:ascii="Trebuchet MS" w:hAnsi="Trebuchet MS" w:cs="BookmanOldStyle;Times New Roman"/>
          <w:color w:val="000000"/>
        </w:rPr>
      </w:pPr>
      <w:r>
        <w:rPr>
          <w:rFonts w:cs="BookmanOldStyle;Times New Roman" w:ascii="Trebuchet MS" w:hAnsi="Trebuchet MS"/>
          <w:color w:val="000000"/>
        </w:rPr>
        <w:t>Pasal 77</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Objek Pajak Bumi dan Bangunan Perdesaan dan Perkotaan adalah Bumi dan/atau Bangunan yang dimiliki, dikuasai, dan/atau dimanfaatkan oleh orang pribadi atau Badan, kecuali kawasan yang digunakan untuk kegiatan usaha perkebunan, perhutanan, dan pertambang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Termasuk dalam pengertian Bangunan adalah:</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a. </w:t>
        <w:tab/>
        <w:t>jalan lingkungan yang terletak dalam satu kompleks bangunan seperti hotel, pabrik, dan emplasemennya, yang merupakan suatu kesatuan dengan kompleks Bangunan tersebut;</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b. </w:t>
        <w:tab/>
        <w:t>jalan tol;</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c. </w:t>
        <w:tab/>
        <w:t>kolam renang;</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d. </w:t>
        <w:tab/>
        <w:t>pagar mewah;</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e. </w:t>
        <w:tab/>
        <w:t>tempat olahraga;</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f. </w:t>
        <w:tab/>
        <w:t>galangan kapal, dermaga;</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g. </w:t>
        <w:tab/>
        <w:t>taman mewah;</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h. </w:t>
        <w:tab/>
        <w:t>tempat penampungan/kilang minyak, air dan gas, pipa minyak; dan</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i. </w:t>
        <w:tab/>
        <w:t>menara.</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 </w:t>
        <w:tab/>
        <w:t>Objek Pajak yang tidak dikenakan Pajak Bumi dan Bangunan Perdesaan dan Perkotaan adalah objek pajak yang:</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a. </w:t>
        <w:tab/>
        <w:t>digunakan oleh Pemerintah dan Daerah untuk penyelenggaraan pemerintahan;</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b. </w:t>
        <w:tab/>
        <w:t>digunakan semata-mata untuk melayani kepentingan umum di bidang ibadah, sosial, kesehatan, pendidikan dan kebudayaan nasional, yang tidak dimaksudkan untuk memperoleh keuntungan;</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c. </w:t>
        <w:tab/>
        <w:t>digunakan untuk kuburan, peninggalan purbakala, atau yang sejenis dengan itu;</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d. </w:t>
        <w:tab/>
        <w:t>merupakan hutan lindung, hutan suaka alam, hutan wisata, taman nasional, tanah penggembalaan yang dikuasai oleh desa, dan tanah negara yang belum dibebani suatu hak;</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e. </w:t>
        <w:tab/>
        <w:t>digunakan oleh perwakilan diplomatik dan konsulat berdasarkan asas perlakuan timbal balik; dan</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f. </w:t>
        <w:tab/>
        <w:t>digunakan oleh badan atau perwakilan lembaga internasional yang ditetapkan dengan Peraturan Menteri Keuang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4) </w:t>
        <w:tab/>
        <w:t>Besarnya Nilai Jual Objek Pajak Tidak Kena Pajak ditetapkan paling rendah sebesar Rp10.000.000,00 (sepuluh juta rupiah) untuk setiap Wajib Pajak.</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5) </w:t>
        <w:tab/>
        <w:t>Nilai Jual Objek Pajak Tidak Kena Pajak sebagaimana dimaksud pada ayat (4) ditetapkan dengan Peraturan Daerah.</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78</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Subjek Pajak Bumi dan Bangunan Perdesaan dan Perkotaan adalah orang pribadi atau Badan yang secara nyata mempunyai suatu hak atas Bumi dan/atau memperoleh manfaat atas Bumi, dan/atau memiliki, menguasai, dan/atau memperoleh manfaat atas Bangun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Wajib Pajak Bumi dan Bangunan Perdesaan dan Perkotaan adalah orang pribadi atau Badan yang secara nyata mempunyai suatu hak atas Bumi dan/atau memperoleh manfaat atas Bumi, dan/atau memiliki, menguasai, dan/atau memperoleh manfaat atas Bangunan.</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79</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Dasar pengenaan Pajak Bumi dan Bangunan Perdesaan dan Perkotaan adalah NJOP.</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Besarnya NJOP sebagaimana dimaksud pada ayat (1) ditetapkan setiap 3 (tiga) tahun, kecuali untuk objek pajak tertentu dapat ditetapkan setiap tahun sesuai dengan perkembangan wilayahnya.</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 </w:t>
        <w:tab/>
        <w:t>Penetapan besarnya NJOP sebagaimana dimaksud pada ayat (2) dilakukan oleh Kepala Daerah.</w:t>
      </w:r>
    </w:p>
    <w:p>
      <w:pPr>
        <w:pStyle w:val="Normal"/>
        <w:autoSpaceDE w:val="false"/>
        <w:spacing w:before="240" w:after="0"/>
        <w:jc w:val="center"/>
        <w:rPr>
          <w:rFonts w:ascii="Trebuchet MS" w:hAnsi="Trebuchet MS" w:cs="BookmanOldStyle;Times New Roman"/>
          <w:color w:val="000000"/>
        </w:rPr>
      </w:pPr>
      <w:r>
        <w:rPr>
          <w:rFonts w:cs="BookmanOldStyle;Times New Roman" w:ascii="Trebuchet MS" w:hAnsi="Trebuchet MS"/>
          <w:color w:val="000000"/>
        </w:rPr>
        <w:t>Pasal 80</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Tarif Pajak Bumi dan Bangunan Perdesaan dan Perkotaan ditetapkan paling tinggi sebesar 0,3% (nol koma tiga perse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Tarif Pajak Bumi dan Bangunan Perdesaan dan Perkotaan ditetapkan dengan Peraturan Daerah.</w:t>
      </w:r>
    </w:p>
    <w:p>
      <w:pPr>
        <w:pStyle w:val="Normal"/>
        <w:autoSpaceDE w:val="false"/>
        <w:spacing w:before="240" w:after="0"/>
        <w:jc w:val="center"/>
        <w:rPr>
          <w:rFonts w:ascii="Trebuchet MS" w:hAnsi="Trebuchet MS" w:cs="BookmanOldStyle;Times New Roman"/>
          <w:color w:val="000000"/>
        </w:rPr>
      </w:pPr>
      <w:r>
        <w:rPr>
          <w:rFonts w:cs="BookmanOldStyle;Times New Roman" w:ascii="Trebuchet MS" w:hAnsi="Trebuchet MS"/>
          <w:color w:val="000000"/>
        </w:rPr>
        <w:t>Pasal 81</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Besaran pokok Pajak Bumi dan Bangunan Perdesaan dan Perkotaan yang terutang dihitung dengan cara mengalikan tariff sebagaimana dimaksud dalam Pasal 80 ayat (2) dengan dasar pengenaan pajak sebagaimana dimaksud dalam Pasal 79 ayat (3) setelah dikurangi Nilai Jual Objek Pajak Tidak Kena Pajak sebagaimana dimaksud dalam Pasal 77 ayat (5).</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82</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Tahun Pajak adalah jangka waktu 1 (satu) tahun kalender.</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Saat yang menentukan pajak yang terutang adalah menurut keadaan objek pajak pada tanggal 1 Januari.</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 </w:t>
        <w:tab/>
        <w:t>Tempat pajak yang terutang adalah di wilayah daerah yang meliputi letak objek pajak.</w:t>
      </w:r>
    </w:p>
    <w:p>
      <w:pPr>
        <w:pStyle w:val="Normal"/>
        <w:autoSpaceDE w:val="false"/>
        <w:spacing w:before="240" w:after="0"/>
        <w:jc w:val="center"/>
        <w:rPr>
          <w:rFonts w:ascii="Trebuchet MS" w:hAnsi="Trebuchet MS" w:cs="BookmanOldStyle;Times New Roman"/>
          <w:color w:val="000000"/>
        </w:rPr>
      </w:pPr>
      <w:r>
        <w:rPr>
          <w:rFonts w:cs="BookmanOldStyle;Times New Roman" w:ascii="Trebuchet MS" w:hAnsi="Trebuchet MS"/>
          <w:color w:val="000000"/>
        </w:rPr>
        <w:t>Pasal 83</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Pendataan dilakukan dengan menggunakan SPOP.</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SPOP sebagaimana dimaksud pada ayat (1) harus diisi dengan jelas, benar, dan lengkap serta ditandatangani dan disampaikan kepada Kepala Daerah yang wilayah kerjanya meliputi letak objek pajak, selambat-lambatnya 30 (tiga puluh) hari kerja setelah tanggal diterimanya SPOP oleh Subjek Pajak.</w:t>
      </w:r>
    </w:p>
    <w:p>
      <w:pPr>
        <w:pStyle w:val="Normal"/>
        <w:autoSpaceDE w:val="false"/>
        <w:spacing w:before="240" w:after="0"/>
        <w:jc w:val="center"/>
        <w:rPr>
          <w:rFonts w:ascii="Trebuchet MS" w:hAnsi="Trebuchet MS" w:cs="BookmanOldStyle;Times New Roman"/>
          <w:color w:val="000000"/>
        </w:rPr>
      </w:pPr>
      <w:r>
        <w:rPr>
          <w:rFonts w:cs="BookmanOldStyle;Times New Roman" w:ascii="Trebuchet MS" w:hAnsi="Trebuchet MS"/>
          <w:color w:val="000000"/>
        </w:rPr>
        <w:t>Pasal 84</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1)</w:t>
        <w:tab/>
        <w:t>Berdasarkan SPOP, Kepala Daerah menerbitkan SPPT.</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Kepala Daerah dapat mengeluarkan SKPD dalam hal-hal sebagai berikut:</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a. </w:t>
        <w:tab/>
        <w:t>SPOP sebagaimana dimaksud dalam Pasal 83 ayat (2) tidak disampaikan dan setelah Wajib Pajak ditegur secara tertulis oleh Kepala Daerah sebagaimana ditentukan dalam Surat Teguran;</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b. </w:t>
        <w:tab/>
        <w:t>berdasarkan hasil pemeriksaan atau keterangan lain ternyata jumlah pajak yang terutang lebih besar dari jumlah pajak yang dihitung berdasarkan SPOP yang disampaikan oleh Wajib Pajak.</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Bagian Ketujuh Belas</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Bea Perolehan Hak atas Tanah dan Bangunan</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85</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Objek Pajak Bea Perolehan Hak atas Tanah dan Bangunan adalah Perolehan Hak atas Tanah dan/atau Bangun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Perolehan Hak atas Tanah dan/atau Bangunan sebagaimana dimaksud pada ayat (1) meliputi:</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a. </w:t>
        <w:tab/>
        <w:t>pemindahan hak karena:</w:t>
      </w:r>
    </w:p>
    <w:p>
      <w:pPr>
        <w:pStyle w:val="Normal"/>
        <w:autoSpaceDE w:val="false"/>
        <w:ind w:left="1260" w:hanging="360"/>
        <w:jc w:val="both"/>
        <w:rPr>
          <w:rFonts w:ascii="Trebuchet MS" w:hAnsi="Trebuchet MS" w:cs="BookmanOldStyle;Times New Roman"/>
          <w:color w:val="000000"/>
        </w:rPr>
      </w:pPr>
      <w:r>
        <w:rPr>
          <w:rFonts w:cs="BookmanOldStyle;Times New Roman" w:ascii="Trebuchet MS" w:hAnsi="Trebuchet MS"/>
          <w:color w:val="000000"/>
        </w:rPr>
        <w:t xml:space="preserve">1) </w:t>
        <w:tab/>
        <w:t>jual beli;</w:t>
      </w:r>
    </w:p>
    <w:p>
      <w:pPr>
        <w:pStyle w:val="Normal"/>
        <w:autoSpaceDE w:val="false"/>
        <w:ind w:left="1260" w:hanging="360"/>
        <w:jc w:val="both"/>
        <w:rPr>
          <w:rFonts w:ascii="Trebuchet MS" w:hAnsi="Trebuchet MS" w:cs="BookmanOldStyle;Times New Roman"/>
          <w:color w:val="000000"/>
        </w:rPr>
      </w:pPr>
      <w:r>
        <w:rPr>
          <w:rFonts w:cs="BookmanOldStyle;Times New Roman" w:ascii="Trebuchet MS" w:hAnsi="Trebuchet MS"/>
          <w:color w:val="000000"/>
        </w:rPr>
        <w:t xml:space="preserve">2) </w:t>
        <w:tab/>
        <w:t>tukar menukar;</w:t>
      </w:r>
    </w:p>
    <w:p>
      <w:pPr>
        <w:pStyle w:val="Normal"/>
        <w:autoSpaceDE w:val="false"/>
        <w:ind w:left="1260" w:hanging="360"/>
        <w:jc w:val="both"/>
        <w:rPr>
          <w:rFonts w:ascii="Trebuchet MS" w:hAnsi="Trebuchet MS" w:cs="BookmanOldStyle;Times New Roman"/>
          <w:color w:val="000000"/>
        </w:rPr>
      </w:pPr>
      <w:r>
        <w:rPr>
          <w:rFonts w:cs="BookmanOldStyle;Times New Roman" w:ascii="Trebuchet MS" w:hAnsi="Trebuchet MS"/>
          <w:color w:val="000000"/>
        </w:rPr>
        <w:t xml:space="preserve">3) </w:t>
        <w:tab/>
        <w:t>hibah;</w:t>
      </w:r>
    </w:p>
    <w:p>
      <w:pPr>
        <w:pStyle w:val="Normal"/>
        <w:autoSpaceDE w:val="false"/>
        <w:ind w:left="1260" w:hanging="360"/>
        <w:jc w:val="both"/>
        <w:rPr>
          <w:rFonts w:ascii="Trebuchet MS" w:hAnsi="Trebuchet MS" w:cs="BookmanOldStyle;Times New Roman"/>
          <w:color w:val="000000"/>
        </w:rPr>
      </w:pPr>
      <w:r>
        <w:rPr>
          <w:rFonts w:cs="BookmanOldStyle;Times New Roman" w:ascii="Trebuchet MS" w:hAnsi="Trebuchet MS"/>
          <w:color w:val="000000"/>
        </w:rPr>
        <w:t xml:space="preserve">4) </w:t>
        <w:tab/>
        <w:t>hibah wasiat;</w:t>
      </w:r>
    </w:p>
    <w:p>
      <w:pPr>
        <w:pStyle w:val="Normal"/>
        <w:autoSpaceDE w:val="false"/>
        <w:ind w:left="1260" w:hanging="360"/>
        <w:jc w:val="both"/>
        <w:rPr>
          <w:rFonts w:ascii="Trebuchet MS" w:hAnsi="Trebuchet MS" w:cs="BookmanOldStyle;Times New Roman"/>
          <w:color w:val="000000"/>
        </w:rPr>
      </w:pPr>
      <w:r>
        <w:rPr>
          <w:rFonts w:cs="BookmanOldStyle;Times New Roman" w:ascii="Trebuchet MS" w:hAnsi="Trebuchet MS"/>
          <w:color w:val="000000"/>
        </w:rPr>
        <w:t xml:space="preserve">5) </w:t>
        <w:tab/>
        <w:t>waris;</w:t>
      </w:r>
    </w:p>
    <w:p>
      <w:pPr>
        <w:pStyle w:val="Normal"/>
        <w:autoSpaceDE w:val="false"/>
        <w:ind w:left="1260" w:hanging="360"/>
        <w:jc w:val="both"/>
        <w:rPr>
          <w:rFonts w:ascii="Trebuchet MS" w:hAnsi="Trebuchet MS" w:cs="BookmanOldStyle;Times New Roman"/>
          <w:color w:val="000000"/>
        </w:rPr>
      </w:pPr>
      <w:r>
        <w:rPr>
          <w:rFonts w:cs="BookmanOldStyle;Times New Roman" w:ascii="Trebuchet MS" w:hAnsi="Trebuchet MS"/>
          <w:color w:val="000000"/>
        </w:rPr>
        <w:t xml:space="preserve">6) </w:t>
        <w:tab/>
        <w:t>pemasukan dalam perseroan atau badan hokum lain;</w:t>
      </w:r>
    </w:p>
    <w:p>
      <w:pPr>
        <w:pStyle w:val="Normal"/>
        <w:autoSpaceDE w:val="false"/>
        <w:ind w:left="1260" w:hanging="360"/>
        <w:jc w:val="both"/>
        <w:rPr>
          <w:rFonts w:ascii="Trebuchet MS" w:hAnsi="Trebuchet MS" w:cs="BookmanOldStyle;Times New Roman"/>
          <w:color w:val="000000"/>
        </w:rPr>
      </w:pPr>
      <w:r>
        <w:rPr>
          <w:rFonts w:cs="BookmanOldStyle;Times New Roman" w:ascii="Trebuchet MS" w:hAnsi="Trebuchet MS"/>
          <w:color w:val="000000"/>
        </w:rPr>
        <w:t xml:space="preserve">7) </w:t>
        <w:tab/>
        <w:t>pemisahan hak yang mengakibatkan peralihan;</w:t>
      </w:r>
    </w:p>
    <w:p>
      <w:pPr>
        <w:pStyle w:val="Normal"/>
        <w:autoSpaceDE w:val="false"/>
        <w:ind w:left="1260" w:hanging="360"/>
        <w:jc w:val="both"/>
        <w:rPr>
          <w:rFonts w:ascii="Trebuchet MS" w:hAnsi="Trebuchet MS" w:cs="BookmanOldStyle;Times New Roman"/>
          <w:color w:val="000000"/>
        </w:rPr>
      </w:pPr>
      <w:r>
        <w:rPr>
          <w:rFonts w:cs="BookmanOldStyle;Times New Roman" w:ascii="Trebuchet MS" w:hAnsi="Trebuchet MS"/>
          <w:color w:val="000000"/>
        </w:rPr>
        <w:t xml:space="preserve">8) </w:t>
        <w:tab/>
        <w:t>penunjukan pembeli dalam lelang;</w:t>
      </w:r>
    </w:p>
    <w:p>
      <w:pPr>
        <w:pStyle w:val="Normal"/>
        <w:autoSpaceDE w:val="false"/>
        <w:ind w:left="1260" w:hanging="360"/>
        <w:jc w:val="both"/>
        <w:rPr>
          <w:rFonts w:ascii="Trebuchet MS" w:hAnsi="Trebuchet MS" w:cs="BookmanOldStyle;Times New Roman"/>
          <w:color w:val="000000"/>
        </w:rPr>
      </w:pPr>
      <w:r>
        <w:rPr>
          <w:rFonts w:cs="BookmanOldStyle;Times New Roman" w:ascii="Trebuchet MS" w:hAnsi="Trebuchet MS"/>
          <w:color w:val="000000"/>
        </w:rPr>
        <w:t xml:space="preserve">9) </w:t>
        <w:tab/>
        <w:t>pelaksanaan putusan hakim yang mempunyai kekuatan hukum tetap;</w:t>
      </w:r>
    </w:p>
    <w:p>
      <w:pPr>
        <w:pStyle w:val="Normal"/>
        <w:autoSpaceDE w:val="false"/>
        <w:ind w:left="1260" w:hanging="360"/>
        <w:jc w:val="both"/>
        <w:rPr>
          <w:rFonts w:ascii="Trebuchet MS" w:hAnsi="Trebuchet MS" w:cs="BookmanOldStyle;Times New Roman"/>
          <w:color w:val="000000"/>
        </w:rPr>
      </w:pPr>
      <w:r>
        <w:rPr>
          <w:rFonts w:cs="BookmanOldStyle;Times New Roman" w:ascii="Trebuchet MS" w:hAnsi="Trebuchet MS"/>
          <w:color w:val="000000"/>
        </w:rPr>
        <w:t>10)</w:t>
        <w:tab/>
        <w:t>penggabungan usaha;</w:t>
      </w:r>
    </w:p>
    <w:p>
      <w:pPr>
        <w:pStyle w:val="Normal"/>
        <w:autoSpaceDE w:val="false"/>
        <w:ind w:left="1260" w:hanging="360"/>
        <w:jc w:val="both"/>
        <w:rPr>
          <w:rFonts w:ascii="Trebuchet MS" w:hAnsi="Trebuchet MS" w:cs="BookmanOldStyle;Times New Roman"/>
          <w:color w:val="000000"/>
        </w:rPr>
      </w:pPr>
      <w:r>
        <w:rPr>
          <w:rFonts w:cs="BookmanOldStyle;Times New Roman" w:ascii="Trebuchet MS" w:hAnsi="Trebuchet MS"/>
          <w:color w:val="000000"/>
        </w:rPr>
        <w:t>11)</w:t>
        <w:tab/>
        <w:t>peleburan usaha;</w:t>
      </w:r>
    </w:p>
    <w:p>
      <w:pPr>
        <w:pStyle w:val="Normal"/>
        <w:autoSpaceDE w:val="false"/>
        <w:ind w:left="1260" w:hanging="360"/>
        <w:jc w:val="both"/>
        <w:rPr>
          <w:rFonts w:ascii="Trebuchet MS" w:hAnsi="Trebuchet MS" w:cs="BookmanOldStyle;Times New Roman"/>
          <w:color w:val="000000"/>
        </w:rPr>
      </w:pPr>
      <w:r>
        <w:rPr>
          <w:rFonts w:cs="BookmanOldStyle;Times New Roman" w:ascii="Trebuchet MS" w:hAnsi="Trebuchet MS"/>
          <w:color w:val="000000"/>
        </w:rPr>
        <w:t>12)</w:t>
        <w:tab/>
        <w:t>pemekaran usaha; atau</w:t>
      </w:r>
    </w:p>
    <w:p>
      <w:pPr>
        <w:pStyle w:val="Normal"/>
        <w:autoSpaceDE w:val="false"/>
        <w:ind w:left="1260" w:hanging="360"/>
        <w:jc w:val="both"/>
        <w:rPr>
          <w:rFonts w:ascii="Trebuchet MS" w:hAnsi="Trebuchet MS" w:cs="BookmanOldStyle;Times New Roman"/>
          <w:color w:val="000000"/>
        </w:rPr>
      </w:pPr>
      <w:r>
        <w:rPr>
          <w:rFonts w:cs="BookmanOldStyle;Times New Roman" w:ascii="Trebuchet MS" w:hAnsi="Trebuchet MS"/>
          <w:color w:val="000000"/>
        </w:rPr>
        <w:t>13)</w:t>
        <w:tab/>
        <w:t>hadiah.</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b. </w:t>
        <w:tab/>
        <w:t>pemberian hak baru karena:</w:t>
      </w:r>
    </w:p>
    <w:p>
      <w:pPr>
        <w:pStyle w:val="Normal"/>
        <w:autoSpaceDE w:val="false"/>
        <w:ind w:left="1260" w:hanging="360"/>
        <w:jc w:val="both"/>
        <w:rPr>
          <w:rFonts w:ascii="Trebuchet MS" w:hAnsi="Trebuchet MS" w:cs="BookmanOldStyle;Times New Roman"/>
          <w:color w:val="000000"/>
        </w:rPr>
      </w:pPr>
      <w:r>
        <w:rPr>
          <w:rFonts w:cs="BookmanOldStyle;Times New Roman" w:ascii="Trebuchet MS" w:hAnsi="Trebuchet MS"/>
          <w:color w:val="000000"/>
        </w:rPr>
        <w:t xml:space="preserve">1) </w:t>
        <w:tab/>
        <w:t>kelanjutan pelepasan hak; atau</w:t>
      </w:r>
    </w:p>
    <w:p>
      <w:pPr>
        <w:pStyle w:val="Normal"/>
        <w:autoSpaceDE w:val="false"/>
        <w:ind w:left="1260" w:hanging="360"/>
        <w:jc w:val="both"/>
        <w:rPr>
          <w:rFonts w:ascii="Trebuchet MS" w:hAnsi="Trebuchet MS" w:cs="BookmanOldStyle;Times New Roman"/>
          <w:color w:val="000000"/>
        </w:rPr>
      </w:pPr>
      <w:r>
        <w:rPr>
          <w:rFonts w:cs="BookmanOldStyle;Times New Roman" w:ascii="Trebuchet MS" w:hAnsi="Trebuchet MS"/>
          <w:color w:val="000000"/>
        </w:rPr>
        <w:t xml:space="preserve">2) </w:t>
        <w:tab/>
        <w:t>di luar pelepasan hak.</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 </w:t>
        <w:tab/>
        <w:t>Hak atas tanah sebagaimana dimaksud pada ayat (1) adalah:</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a. </w:t>
        <w:tab/>
        <w:t>hak milik;</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b. </w:t>
        <w:tab/>
        <w:t>hak guna usaha;</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c. </w:t>
        <w:tab/>
        <w:t>hak guna bangunan;</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d. </w:t>
        <w:tab/>
        <w:t>hak pakai;</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e. </w:t>
        <w:tab/>
        <w:t>hak milik atas satuan rumah susun; dan</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f. </w:t>
        <w:tab/>
        <w:t>hak pengelola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4) </w:t>
        <w:tab/>
        <w:t>Objek pajak yang tidak dikenakan Bea Perolehan Hak atas Tanah dan Bangunan adalah objek pajak yang diperoleh:</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a. </w:t>
        <w:tab/>
        <w:t>perwakilan diplomatik dan konsulat berdasarkan asas perlakuan timbal balik;</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b. </w:t>
        <w:tab/>
        <w:t>negara untuk penyelenggaraan pemerintahan dan/atau untuk pelaksanaan pembangunan guna kepentingan umum;</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c.</w:t>
        <w:tab/>
        <w:t>badan atau perwakilan lembaga internasional yang ditetapkan dengan Peraturan Menteri Keuangan dengan syarat tidak menjalankan usaha atau melakukan kegiatan lain di luar fungsi dan tugas badan atau perwakilan organisasi tersebut;</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d. </w:t>
        <w:tab/>
        <w:t>orang pribadi atau Badan karena konversi hak atau karena perbuatan hukum lain dengan tidak adanya perubahan nama;</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e. </w:t>
        <w:tab/>
        <w:t>orang pribadi atau Badan karena wakaf; dan</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f. </w:t>
        <w:tab/>
        <w:t>orang pribadi atau Badan yang digunakan untuk kepentingan ibadah.</w:t>
      </w:r>
    </w:p>
    <w:p>
      <w:pPr>
        <w:pStyle w:val="Normal"/>
        <w:autoSpaceDE w:val="false"/>
        <w:spacing w:before="240" w:after="0"/>
        <w:jc w:val="center"/>
        <w:rPr>
          <w:rFonts w:ascii="Trebuchet MS" w:hAnsi="Trebuchet MS" w:cs="BookmanOldStyle;Times New Roman"/>
          <w:color w:val="000000"/>
        </w:rPr>
      </w:pPr>
      <w:r>
        <w:rPr>
          <w:rFonts w:cs="BookmanOldStyle;Times New Roman" w:ascii="Trebuchet MS" w:hAnsi="Trebuchet MS"/>
          <w:color w:val="000000"/>
        </w:rPr>
        <w:t>Pasal 86</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Subjek Pajak Bea Perolehan Hak atas Tanah dan Bangunan adalah orang pribadi atau Badan yang memperoleh Hak atas Tanah dan/atau Bangun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Wajib Pajak Bea Perolehan Hak atas Tanah dan Bangunan adalah orang pribadi atau Badan yang memperoleh Hak atas Tanah dan/atau Bangunan.</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87</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Dasar pengenaan Bea Perolehan Hak atas Tanah dan Bangunan adalah Nilai Perolehan Objek Pajak.</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Nilai Perolehan Objek Pajak sebagaimana dimaksud pada ayat (1), dalam hal:</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a. </w:t>
        <w:tab/>
        <w:t>jual beli adalah harga transaksi;</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b. </w:t>
        <w:tab/>
        <w:t>tukar menukar adalah nilai pasar;</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c. </w:t>
        <w:tab/>
        <w:t>hibah adalah nilai pasar;</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d. </w:t>
        <w:tab/>
        <w:t>hibah wasiat adalah nilai pasar;</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e. </w:t>
        <w:tab/>
        <w:t>waris adalah nilai pasar;</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f. </w:t>
        <w:tab/>
        <w:t>pemasukan dalam peseroan atau badan hokum lainnya adalah nilai pasar;</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g. </w:t>
        <w:tab/>
        <w:t>pemisahan hak yang mengakibatkan peralihan adalah nilai pasar;</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h. </w:t>
        <w:tab/>
        <w:t>peralihan hak karena pelaksanaan putusan hakim yang mempunyai kekuatan hukum tetap adalah nilai pasar;</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i. </w:t>
        <w:tab/>
        <w:t>pemberian hak baru atas tanah sebagai kelanjutan dari pelepasan hak adalah nilai pasar;</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j. </w:t>
        <w:tab/>
        <w:t>pemberian hak baru atas tanah di luar pelepasan hak adalah nilai pasar;</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k. </w:t>
        <w:tab/>
        <w:t>penggabungan usaha adalah nilai pasar;</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l. </w:t>
        <w:tab/>
        <w:t>peleburan usaha adalah nilai pasar;</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m. pemekaran usaha adalah nilai pasar;</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n. </w:t>
        <w:tab/>
        <w:t>hadiah adalah nilai pasar; dan/atau</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o.</w:t>
        <w:tab/>
        <w:t>penunjukan pembeli dalam lelang adalah harga transaksi yang tercantum dalam risalah lelang.</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 </w:t>
        <w:tab/>
        <w:t>Jika Nilai Perolehan Objek Pajak sebagaimana dimaksud pada ayat (2) huruf a sampai dengan huruf n tidak diketahui atau lebih rendah daripada NJOP yang digunakan dalam pengenaan Pajak Bumi dan Bangunan pada tahun terjadinya perolehan, dasar pengenaan yang dipakai adalah NJOP Pajak Bumi dan Bangun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4) </w:t>
        <w:tab/>
        <w:t>Besarnya Nilai Perolehan Objek Pajak Tidak Kena Pajak ditetapkan paling rendah sebesar Rp60.000.000,00 (enam puluh juta rupiah) untuk setiap Wajib Pajak.</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5) </w:t>
        <w:tab/>
        <w:t>Dalam hal perolehan hak karena waris atau hibah wasiat yang diterima orang pribadi yang masih dalam hubungan keluarga sedarah dalam garis keturunan lurus satu derajat ke atas atau satu derajat ke bawah dengan pemberi hibah wasiat, termasuk suami/istri, Nilai Perolehan Objek Pajak Tidak Kena Pajak ditetapkan paling rendah sebesar Rp300.000.000,00 (tiga ratus juta rupiah).</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6) </w:t>
        <w:tab/>
        <w:t>Nilai Perolehan Objek Pajak Tidak Kena Pajak sebagaimana dimaksud pada ayat (4) dan ayat (5) ditetapkan dengan Peraturan Daerah.</w:t>
      </w:r>
    </w:p>
    <w:p>
      <w:pPr>
        <w:pStyle w:val="Normal"/>
        <w:autoSpaceDE w:val="false"/>
        <w:spacing w:before="240" w:after="0"/>
        <w:jc w:val="center"/>
        <w:rPr>
          <w:rFonts w:ascii="Trebuchet MS" w:hAnsi="Trebuchet MS" w:cs="BookmanOldStyle;Times New Roman"/>
          <w:color w:val="000000"/>
        </w:rPr>
      </w:pPr>
      <w:r>
        <w:rPr>
          <w:rFonts w:cs="BookmanOldStyle;Times New Roman" w:ascii="Trebuchet MS" w:hAnsi="Trebuchet MS"/>
          <w:color w:val="000000"/>
        </w:rPr>
        <w:t>Pasal 88</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Tarif Bea Perolehan Hak atas Tanah dan Bangunan ditetapkan paling tinggi sebesar 5% (lima perse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Tarif Bea Perolehan Hak atas Tanah dan Bangunan ditetapkan dengan Peraturan Daerah.</w:t>
      </w:r>
    </w:p>
    <w:p>
      <w:pPr>
        <w:pStyle w:val="Normal"/>
        <w:autoSpaceDE w:val="false"/>
        <w:spacing w:before="240" w:after="0"/>
        <w:jc w:val="center"/>
        <w:rPr>
          <w:rFonts w:ascii="Trebuchet MS" w:hAnsi="Trebuchet MS" w:cs="BookmanOldStyle;Times New Roman"/>
          <w:color w:val="000000"/>
        </w:rPr>
      </w:pPr>
      <w:r>
        <w:rPr>
          <w:rFonts w:cs="BookmanOldStyle;Times New Roman" w:ascii="Trebuchet MS" w:hAnsi="Trebuchet MS"/>
          <w:color w:val="000000"/>
        </w:rPr>
        <w:t>Pasal 89</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Besaran pokok Bea Perolehan Hak atas Tanah dan Bangunan yang terutang dihitung dengan cara mengalikan tarif sebagaimana dimaksud dalam Pasal 88 ayat (2) dengan dasar pengenaan pajak sebagaimana dimaksud dalam Pasal 87 ayat (1) setelah dikurangi Nilai Perolehan Objek Pajak Tidak Kena Pajak sebagaimana dimaksud dalam Pasal 87 ayat (6).</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Bea Perolehan Hak atas Tanah dan Bangunan yang terutang dipungut di wilayah daerah tempat Tanah dan/atau Bangunan berada.</w:t>
      </w:r>
    </w:p>
    <w:p>
      <w:pPr>
        <w:pStyle w:val="Normal"/>
        <w:autoSpaceDE w:val="false"/>
        <w:spacing w:before="240" w:after="0"/>
        <w:jc w:val="center"/>
        <w:rPr>
          <w:rFonts w:ascii="Trebuchet MS" w:hAnsi="Trebuchet MS" w:cs="BookmanOldStyle;Times New Roman"/>
          <w:color w:val="000000"/>
        </w:rPr>
      </w:pPr>
      <w:r>
        <w:rPr>
          <w:rFonts w:cs="BookmanOldStyle;Times New Roman" w:ascii="Trebuchet MS" w:hAnsi="Trebuchet MS"/>
          <w:color w:val="000000"/>
        </w:rPr>
        <w:t>Pasal 90</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Saat terutangnya pajak Bea Perolehan Hak atas Tanah dan/atau Bangunan ditetapkan untuk:</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a. </w:t>
        <w:tab/>
        <w:t>jual beli adalah sejak tanggal dibuat dan ditandatanganinya akta;</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b. </w:t>
        <w:tab/>
        <w:t>tukar-menukar adalah sejak tanggal dibuat dan ditandatanganinya akta;</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c. </w:t>
        <w:tab/>
        <w:t>hibah adalah sejak tanggal dibuat dan ditandatanganinya akta;</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d. </w:t>
        <w:tab/>
        <w:t>hibah wasiat adalah sejak tanggal dibuat dan ditandatanganinya akta;</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e. </w:t>
        <w:tab/>
        <w:t>waris adalah sejak tanggal yang bersangkutan mendaftarkan peralihan haknya ke kantor bidang pertanahan;</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f. </w:t>
        <w:tab/>
        <w:t>pemasukan dalam perseroan atau badan hokum lainnya adalah sejak tanggal dibuat dan ditandatanganinya akta;</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g. </w:t>
        <w:tab/>
        <w:t>pemisahan hak yang mengakibatkan peralihan adalah sejak tanggal dibuat dan ditandatanganinya akta;</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h.</w:t>
        <w:tab/>
        <w:t>putusan hakim adalah sejak tanggal putusan pangadilan yang mempunyai kekuatan hukum yang tetap;</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i. </w:t>
        <w:tab/>
        <w:t>pemberian hak baru atas Tanah sebagai kelanjutan dari pelepasan hak adalah sejak tanggal diterbitkannya surat keputusan pemberian hak;</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j. </w:t>
        <w:tab/>
        <w:t>pemberian hak baru di luar pelepasan hak adalah sejak tanggal diterbitkannya surat keputusan pemberian hak;</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k. </w:t>
        <w:tab/>
        <w:t>penggabungan usaha adalah sejak tanggal dibuat dan ditandatanganinya akta;</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l. </w:t>
        <w:tab/>
        <w:t>peleburan usaha adalah sejak tanggal dibuat dan ditandatanganinya akta;</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m.</w:t>
        <w:tab/>
        <w:t>pemekaran usaha adalah sejak tanggal dibuat dan ditandatanganinya akta;</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n. </w:t>
        <w:tab/>
        <w:t>hadiah adalah sejak tanggal dibuat dan ditandatanganinya akta; dan</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o. </w:t>
        <w:tab/>
        <w:t>lelang adalah sejak tanggal penunjukkan pemenang lelang.</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Pajak yang terutang harus dilunasi pada saat terjadinya perolehan hak sebagaimana dimaksud pada ayat (1).</w:t>
      </w:r>
    </w:p>
    <w:p>
      <w:pPr>
        <w:pStyle w:val="Normal"/>
        <w:autoSpaceDE w:val="false"/>
        <w:spacing w:before="240" w:after="0"/>
        <w:jc w:val="center"/>
        <w:rPr>
          <w:rFonts w:ascii="Trebuchet MS" w:hAnsi="Trebuchet MS" w:cs="BookmanOldStyle;Times New Roman"/>
          <w:color w:val="000000"/>
        </w:rPr>
      </w:pPr>
      <w:r>
        <w:rPr>
          <w:rFonts w:cs="BookmanOldStyle;Times New Roman" w:ascii="Trebuchet MS" w:hAnsi="Trebuchet MS"/>
          <w:color w:val="000000"/>
        </w:rPr>
        <w:t>Pasal 91</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Pejabat Pembuat Akta Tanah/Notaris hanya dapat menandatangani akta pemindahan Hak atas Tanah dan/atau Bangunan setelah Wajib Pajak menyerahkan bukti pembayaran pajak.</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Kepala kantor yang membidangi pelayanan lelang Negara hanya dapat menandatangani risalah lelang Perolehan Hak atas Tanah dan/atau Bangunan setelah Wajib Pajak menyerahkan bukti pembayaran pajak.</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 </w:t>
        <w:tab/>
        <w:t>Kepala kantor bidang pertanahan hanya dapat melakukan pendaftaran Hak atas Tanah atau pendaftaran peralihan Hak atas Tanah setelah Wajib Pajak menyerahkan bukti pembayaran pajak.</w:t>
      </w:r>
    </w:p>
    <w:p>
      <w:pPr>
        <w:pStyle w:val="Normal"/>
        <w:autoSpaceDE w:val="false"/>
        <w:spacing w:before="240" w:after="0"/>
        <w:jc w:val="center"/>
        <w:rPr>
          <w:rFonts w:ascii="Trebuchet MS" w:hAnsi="Trebuchet MS" w:cs="BookmanOldStyle;Times New Roman"/>
          <w:color w:val="000000"/>
        </w:rPr>
      </w:pPr>
      <w:r>
        <w:rPr>
          <w:rFonts w:cs="BookmanOldStyle;Times New Roman" w:ascii="Trebuchet MS" w:hAnsi="Trebuchet MS"/>
          <w:color w:val="000000"/>
        </w:rPr>
        <w:t>Pasal 92</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Pejabat Pembuat Akta Tanah/Notaris dan kepala kantor yang membidangi pelayanan lelang negara melaporkan pembuatan akta atau risalah lelang Perolehan Hak atas Tanah dan/atau Bangunan kepada Kepala Daerah paling lambat pada tanggal 10 (sepuluh) bulan berikutnya.</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Tata cara pelaporan bagi pejabat sebagaimana dimaksud pada ayat (1) diatur dengan Peraturan Kepala Daerah.</w:t>
      </w:r>
    </w:p>
    <w:p>
      <w:pPr>
        <w:pStyle w:val="Normal"/>
        <w:autoSpaceDE w:val="false"/>
        <w:spacing w:before="240" w:after="0"/>
        <w:jc w:val="center"/>
        <w:rPr>
          <w:rFonts w:ascii="Trebuchet MS" w:hAnsi="Trebuchet MS" w:cs="BookmanOldStyle;Times New Roman"/>
          <w:color w:val="000000"/>
        </w:rPr>
      </w:pPr>
      <w:r>
        <w:rPr>
          <w:rFonts w:cs="BookmanOldStyle;Times New Roman" w:ascii="Trebuchet MS" w:hAnsi="Trebuchet MS"/>
          <w:color w:val="000000"/>
        </w:rPr>
        <w:t>Pasal 93</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Pejabat Pembuat Akta Tanah/Notaris dan kepala kantor yang membidangi pelayanan lelang negara, yang melanggar ketentuan sebagaimana dimaksud dalam Pasal 91 ayat (1) dan ayat (2) dikenakan sanksi administratif berupa denda sebesar Rp7.500.000,00 (tujuh juta lima ratus ribu rupiah) untuk setiap pelanggar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Pejabat Pembuat Akta Tanah/Notaris dan kepala kantor yang membidangi pelayanan lelang negara, yang melanggar ketentuan sebagaimana dimaksud dalam Pasal 92 ayat (1) dikenakan sanksi administratif berupa denda sebesar Rp250.000,00 (dua ratus lima puluh ribu rupiah) untuk setiap lapor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 </w:t>
        <w:tab/>
        <w:t>Kepala kantor bidang pertanahan yang melanggar ketentuan sebagaimana dimaksud dalam Pasal 91 ayat (3) dikenakan sanksi sesuai dengan ketentuan peraturan perundang-undangan.</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BAB III</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BAGI HASIL PAJAK PROVINSI</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94</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Hasil penerimaan Pajak provinsi sebagaimana dimaksud dalam Pasal 2 ayat (1) sebagian diperuntukkan bagi kabupaten/kota di wilayah provinsi yang bersangkutan dengan ketentuan sebagai berikut:</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a. </w:t>
        <w:tab/>
        <w:t>hasil penerimaan Pajak Kendaraan Bermotor dan Bea Balik Nama Kendaraan Bermotor diserahkan kepada kabupaten/kota sebesar 30% (tiga puluh persen);</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b. </w:t>
        <w:tab/>
        <w:t>hasil penerimaan Pajak Bahan Bakar Kendaraan Bermotor diserahkan kepada kabupaten/kota sebesar 70% (tujuh puluh persen);</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c. </w:t>
        <w:tab/>
        <w:t>hasil penerimaan Pajak Rokok diserahkan kepada kabupaten/kota sebesar 70% (tujuh puluh persen); dan</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d. </w:t>
        <w:tab/>
        <w:t>hasil penerimaan Pajak Air Permukaan diserahkan kepada kabupaten/kota sebesar 50% (lima puluh perse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Khusus untuk penerimaan Pajak Air Permukaan dari sumber air yang berada hanya pada 1 (satu) wilayah kabupaten/kota, hasil penerimaan Pajak Air Permukaan dimaksud diserahkan kepada kabupaten/kota yang bersangkutan sebesar 80% (delapan puluh perse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 </w:t>
        <w:tab/>
        <w:t>Bagian kabupaten/kota sebagaimana dimaksud pada ayat (1) ditetapkan dengan memperhatikan aspek pemerataan dan/atau potensi antarkabupaten/kota.</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4) </w:t>
        <w:tab/>
        <w:t>Ketentuan lebih lanjut mengenai bagi hasil penerimaan Pajak provinsi yang diperuntukkan bagi kabupaten/kota sebagaimana dimaksud pada ayat (1) dan ayat (3) ditetapkan dengan Peraturan Daerah Provinsi.</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BAB IV</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ENETAPAN DAN MUATAN YANG DIATUR</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DALAM PERATURAN DAERAH TENTANG PAJAK</w:t>
      </w:r>
    </w:p>
    <w:p>
      <w:pPr>
        <w:pStyle w:val="Normal"/>
        <w:autoSpaceDE w:val="false"/>
        <w:spacing w:before="240" w:after="0"/>
        <w:jc w:val="center"/>
        <w:rPr>
          <w:rFonts w:ascii="Trebuchet MS" w:hAnsi="Trebuchet MS" w:cs="BookmanOldStyle;Times New Roman"/>
          <w:color w:val="000000"/>
        </w:rPr>
      </w:pPr>
      <w:r>
        <w:rPr>
          <w:rFonts w:cs="BookmanOldStyle;Times New Roman" w:ascii="Trebuchet MS" w:hAnsi="Trebuchet MS"/>
          <w:color w:val="000000"/>
        </w:rPr>
        <w:t>Pasal 95</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Pajak ditetapkan dengan Peraturan Daerah.</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Peraturan Daerah tentang Pajak tidak berlaku surut.</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 </w:t>
        <w:tab/>
        <w:t>Peraturan Daerah tentang Pajak paling sedikit mengatur ketentuan mengenai:</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a. </w:t>
        <w:tab/>
        <w:t>nama, objek, dan Subjek Pajak;</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b. </w:t>
        <w:tab/>
        <w:t>dasar pengenaan, tarif, dan cara penghitungan pajak;</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c. </w:t>
        <w:tab/>
        <w:t>wilayah pemungutan;</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d. </w:t>
        <w:tab/>
        <w:t>Masa Pajak;</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e. </w:t>
        <w:tab/>
        <w:t>penetapan;</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f. </w:t>
        <w:tab/>
        <w:t>tata cara pembayaran dan penagihan;</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g. </w:t>
        <w:tab/>
        <w:t>kedaluwarsa;</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h. </w:t>
        <w:tab/>
        <w:t>sanksi administratif; dan</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i. </w:t>
        <w:tab/>
        <w:t>tanggal mulai berlakunya.</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4) </w:t>
        <w:tab/>
        <w:t>Peraturan Daerah tentang Pajak dapat juga mengatur ketentuan mengenai:</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a. </w:t>
        <w:tab/>
        <w:t>pemberian pengurangan, keringanan, dan pembebasan dalam hal-hal tertentu atas pokok pajak dan/atau sanksinya;</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b. </w:t>
        <w:tab/>
        <w:t>tata cara penghapusan piutang pajak yang kedaluwarsa; dan/atau</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c.</w:t>
        <w:tab/>
        <w:t>asas timbal balik, berupa pemberian pengurangan, keringanan, dan pembebasan pajak kepada kedutaan, konsulat, dan perwakilan negara asing sesuai dengan kelaziman internasional.</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BAB V</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EMUNGUTAN PAJAK</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Bagian Kesatu</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Tata Cara Pemungutan</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96</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Pemungutan Pajak dilarang diborongk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Setiap Wajib Pajak wajib membayar Pajak yang terutang berdasarkan surat ketetapan pajak atau dibayar sendiri oleh Wajib Pajak berdasarkan peraturan perundangundangan perpajak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 </w:t>
        <w:tab/>
        <w:t>Wajib Pajak yang memenuhi kewajiban perpajakan berdasarkan penetapan Kepala Daerah dibayar dengan menggunakan SKPD atau dokumen lain yang dipersamak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4) </w:t>
        <w:tab/>
        <w:t>Dokumen lain yang dipersamakan sebagaimana dimaksud pada ayat (3) berupa karcis dan nota perhitung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5) </w:t>
        <w:tab/>
        <w:t>Wajib Pajak yang memenuhi kewajiban perpajakan sendiri dibayar dengan menggunakan SPTPD, SKPDKB, dan/atau SKPDKBT.</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97</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Dalam jangka waktu 5 (lima) tahun sesudah saat terutangnya pajak, Kepala Daerah dapat menerbitkan:</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a. </w:t>
        <w:tab/>
        <w:t>SKPDKB dalam hal:</w:t>
      </w:r>
    </w:p>
    <w:p>
      <w:pPr>
        <w:pStyle w:val="Normal"/>
        <w:autoSpaceDE w:val="false"/>
        <w:ind w:left="1260" w:hanging="360"/>
        <w:jc w:val="both"/>
        <w:rPr>
          <w:rFonts w:ascii="Trebuchet MS" w:hAnsi="Trebuchet MS" w:cs="BookmanOldStyle;Times New Roman"/>
          <w:color w:val="000000"/>
        </w:rPr>
      </w:pPr>
      <w:r>
        <w:rPr>
          <w:rFonts w:cs="BookmanOldStyle;Times New Roman" w:ascii="Trebuchet MS" w:hAnsi="Trebuchet MS"/>
          <w:color w:val="000000"/>
        </w:rPr>
        <w:t xml:space="preserve">1) </w:t>
        <w:tab/>
        <w:t>jika berdasarkan hasil pemeriksaan atau keterangan lain, pajak yang terutang tidak atau kurang dibayar;</w:t>
      </w:r>
    </w:p>
    <w:p>
      <w:pPr>
        <w:pStyle w:val="Normal"/>
        <w:autoSpaceDE w:val="false"/>
        <w:ind w:left="1260" w:hanging="360"/>
        <w:jc w:val="both"/>
        <w:rPr>
          <w:rFonts w:ascii="Trebuchet MS" w:hAnsi="Trebuchet MS" w:cs="BookmanOldStyle;Times New Roman"/>
          <w:color w:val="000000"/>
        </w:rPr>
      </w:pPr>
      <w:r>
        <w:rPr>
          <w:rFonts w:cs="BookmanOldStyle;Times New Roman" w:ascii="Trebuchet MS" w:hAnsi="Trebuchet MS"/>
          <w:color w:val="000000"/>
        </w:rPr>
        <w:t xml:space="preserve">2) </w:t>
        <w:tab/>
        <w:t>jika SPTPD tidak disampaikan kepada Kepala Daerah dalam jangka waktu tertentu dan setelah ditegur secara tertulis tidak disampaikan pada waktunya sebagaimana ditentukan dalam surat teguran;</w:t>
      </w:r>
    </w:p>
    <w:p>
      <w:pPr>
        <w:pStyle w:val="Normal"/>
        <w:autoSpaceDE w:val="false"/>
        <w:ind w:left="1260" w:hanging="360"/>
        <w:jc w:val="both"/>
        <w:rPr>
          <w:rFonts w:ascii="Trebuchet MS" w:hAnsi="Trebuchet MS" w:cs="BookmanOldStyle;Times New Roman"/>
          <w:color w:val="000000"/>
        </w:rPr>
      </w:pPr>
      <w:r>
        <w:rPr>
          <w:rFonts w:cs="BookmanOldStyle;Times New Roman" w:ascii="Trebuchet MS" w:hAnsi="Trebuchet MS"/>
          <w:color w:val="000000"/>
        </w:rPr>
        <w:t xml:space="preserve">3) </w:t>
        <w:tab/>
        <w:t xml:space="preserve">jika kewajiban mengisi SPTPD tidak dipenuhi, pajak yang terutang dihitung secara jabatan. </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b. </w:t>
        <w:tab/>
        <w:t>SKPDKBT jika ditemukan data baru dan/atau data yang semula belum terungkap yang menyebabkan penambahan jumlah pajak yang terutang.</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c. </w:t>
        <w:tab/>
        <w:t>SKPDN jika jumlah pajak yang terutang sama besarnya dengan jumlah kredit pajak atau pajak tidak terutang dan tidak ada kredit pajak.</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Jumlah kekurangan pajak yang terutang dalam SKPDKB sebagaimana dimaksud pada ayat (1) huruf a angka 1) dan angka 2) dikenakan sanksi administratif berupa bunga sebesar 2% (dua persen) sebulan dihitung dari pajak yang kurang atau terlambat dibayar untuk jangka waktu paling lama 24 (dua puluh empat) bulan dihitung sejak saat terutangnya pajak.</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 </w:t>
        <w:tab/>
        <w:t>Jumlah kekurangan pajak yang terutang dalam SKPDKBT sebagaimana dimaksud pada ayat (1) huruf b dikenakan sanksi administratif berupa kenaikan sebesar 100% (seratus persen) dari jumlah kekurangan pajak tersebut.</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4) </w:t>
        <w:tab/>
        <w:t>Kenaikan sebagaimana dimaksud pada ayat (3) tidak dikenakan jika Wajib Pajak melaporkan sendiri sebelum dilakukan tindakan pemeriksa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5) </w:t>
        <w:tab/>
        <w:t>Jumlah pajak yang terutang dalam SKPDKB sebagaimana dimaksud pada ayat (1) huruf a angka 3) dikenakan sanksi administratif berupa kenaikan sebesar 25% (dua puluh lima persen) dari pokok pajak ditambah sanksi administratif berupa bunga sebesar 2% (dua persen) sebulan dihitung dari pajak yang kurang atau terlambat dibayar untuk jangka waktu paling lama 24 (dua puluh empat) bulan dihitung sejak saat terutangnya pajak.</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98</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Ketentuan lebih lanjut mengenai jenis Pajak yang dapat dipungut berdasarkan penetapan Kepala Daerah atau dibayar sendiri oleh Wajib Pajak dan ketentuan lainnya berkaitan dengan pemungutan Pajak diatur dengan Peraturan Pemerintah.</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99</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Tata cara penerbitan SKPD atau dokumen lain yang dipersamakan, SPTPD, SKPDKB, dan SKPDKBT sebagaimana dimaksud dalam Pasal 96 ayat (3) dan ayat (5) diatur dengan Peraturan Kepala Daerah.</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Ketentuan lebih lanjut mengenai tata cara pengisian dan penyampaian SKPD atau dokumen lain yang dipersamakan, SPTPD, SKPDKB, dan SKPDKBT sebagaimana dimaksud dalam Pasal 96 ayat (3) dan ayat (5) diatur dengan Peraturan Kepala Daerah.</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Bagian Kedua</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Surat Tagihan Pajak</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100</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Kepala Daerah dapat menerbitkan STPD jika:</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a. </w:t>
        <w:tab/>
        <w:t>pajak dalam tahun berjalan tidak atau kurang dibayar;</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b. </w:t>
        <w:tab/>
        <w:t>dari hasil penelitian SPTPD terdapat kekurangan pembayaran sebagai akibat salah tulis dan/atau salah hitung;</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c. </w:t>
        <w:tab/>
        <w:t>Wajib Pajak dikenakan sanksi administratif berupa bunga dan/atau denda.</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Jumlah kekurangan pajak yang terutang dalam STPD sebagaimana dimaksud pada ayat (1) huruf a dan huruf b ditambah dengan sanksi administratif berupa bunga sebesar 2% (dua persen) setiap bulan untuk paling lama 15 (lima belas) bulan sejak saat terutangnya pajak.</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 </w:t>
        <w:tab/>
        <w:t xml:space="preserve">SKPD yang tidak atau kurang dibayar setelah jatuh tempo pembayaran dikenakan sanksi administratif berupa bunga sebesar 2% (dua persen) sebulan dan ditagih melalui STPD. </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Bagian Ketiga</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Tata Cara Pembayaran dan Penagihan</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101</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Kepala Daerah menentukan tanggal jatuh tempo pembayaran dan penyetoran pajak yang terutang paling lama 30 (tiga puluh) hari kerja setelah saat terutangnya pajak dan paling lama 6 (enam) bulan sejak tanggal diterimanya SPPT oleh Wajib Pajak.</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SPPT, SKPD, SKPDKB, SKPDKBT, STPD, Surat Keputusan Pembetulan, Surat Keputusan Keberatan, dan Putusan Banding, yang menyebabkan jumlah pajak yang harus dibayar bertambah merupakan dasar penagihan pajak dan harus dilunasi dalam jangka waktu paling lama 1 (satu) bulan sejak tanggal diterbitk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 </w:t>
        <w:tab/>
        <w:t>Kepala Daerah atas permohonan Wajib Pajak setelah memenuhi persyaratan yang ditentukan dapat memberikan persetujuan kepada Wajib Pajak untuk mengangsur atau menunda pembayaran pajak, dengan dikenakan bunga sebesar 2% (dua persen) sebul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4) </w:t>
        <w:tab/>
        <w:t>Ketentuan lebih lanjut mengenai tata cara pembayaran, penyetoran, tempat pembayaran, angsuran, dan penundaan pembayaran pajak diatur dengan Peraturan Kepala Daerah.</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102</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Pajak yang terutang berdasarkan SPPT, SKPD, SKPDKB,SKPDKBT, STPD, Surat Keputusan Pembetulan, Surat Keputusan Keberatan, dan Putusan Banding yang tidak atau kurang dibayar oleh Wajib Pajak pada waktunya dapat ditagih dengan Surat Paksa.</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Penagihan pajak dengan Surat Paksa dilaksanakan berdasarkan peraturan perundang-undangan.</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Bagian Keempat</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Keberatan dan Banding</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103</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Wajib Pajak dapat mengajukan keberatan hanya kepada Kepala Daerah atau pejabat yang ditunjuk atas suatu:</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a. </w:t>
        <w:tab/>
        <w:t>SPPT;</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b. </w:t>
        <w:tab/>
        <w:t>SKPD;</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c. </w:t>
        <w:tab/>
        <w:t>SKPDKB;</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d. </w:t>
        <w:tab/>
        <w:t>SKPDKBT;</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e. </w:t>
        <w:tab/>
        <w:t>SKPDLB;</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f. </w:t>
        <w:tab/>
        <w:t>SKPDN; dan</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g. </w:t>
        <w:tab/>
        <w:t>Pemotongan atau pemungutan oleh pihak ketiga berdasarkan ketentuan peraturan perundangundangan perpajakan daerah.</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Keberatan diajukan secara tertulis dalam bahasa Indonesia dengan disertai alasan-alasan yang jelas.</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 </w:t>
        <w:tab/>
        <w:t>Keberatan harus diajukan dalam jangka waktu paling lama 3 (tiga) bulan sejak tanggal surat, tanggal pemotongan atau pemungutan sebagaimana dimaksud pada ayat (1), kecuali jika Wajib Pajak dapat menunjukkan bahwa jangka waktu itu tidak dapat dipenuhi karena keadaan di luar kekuasaannya.</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4) </w:t>
        <w:tab/>
        <w:t>Keberatan dapat diajukan apabila Wajib Pajak telah membayar paling sedikit sejumlah yang telah disetujui Wajib Pajak.</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5) </w:t>
        <w:tab/>
        <w:t>Keberatan yang tidak memenuhi persyaratan sebagaimana dimaksud pada ayat (1), ayat (2), ayat (3), dan ayat (4) tidak dianggap sebagai Surat Keberatan sehingga tidak dipertimbangk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6) </w:t>
        <w:tab/>
        <w:t>Tanda penerimaan surat keberatan yang diberikan oleh Kepala Daerah atau pejabat yang ditunjuk atau tanda pengiriman surat keberatan melalui surat pos tercatat sebagai tanda bukti penerimaan surat keberatan.</w:t>
      </w:r>
    </w:p>
    <w:p>
      <w:pPr>
        <w:pStyle w:val="Normal"/>
        <w:autoSpaceDE w:val="false"/>
        <w:spacing w:before="240" w:after="0"/>
        <w:jc w:val="center"/>
        <w:rPr>
          <w:rFonts w:ascii="Trebuchet MS" w:hAnsi="Trebuchet MS" w:cs="BookmanOldStyle;Times New Roman"/>
          <w:color w:val="000000"/>
        </w:rPr>
      </w:pPr>
      <w:r>
        <w:rPr>
          <w:rFonts w:cs="BookmanOldStyle;Times New Roman" w:ascii="Trebuchet MS" w:hAnsi="Trebuchet MS"/>
          <w:color w:val="000000"/>
        </w:rPr>
        <w:t>Pasal 104</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Kepala Daerah dalam jangka waktu paling lama 12 (dua belas) bulan, sejak tanggal Surat Keberatan diterima, harus memberi keputusan atas keberatan yang diajuk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Keputusan Kepala Daerah atas keberatan dapat berupa menerima seluruhnya atau sebagian, menolak, atau menambah besarnya pajak yang terutang.</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 </w:t>
        <w:tab/>
        <w:t>Apabila jangka waktu sebagaimana dimaksud pada ayat (1) telah lewat dan Kepala Daerah tidak memberi suatu keputusan, keberatan yang diajukan tersebut dianggap dikabulkan.</w:t>
      </w:r>
    </w:p>
    <w:p>
      <w:pPr>
        <w:pStyle w:val="Normal"/>
        <w:autoSpaceDE w:val="false"/>
        <w:spacing w:before="240" w:after="0"/>
        <w:jc w:val="center"/>
        <w:rPr>
          <w:rFonts w:ascii="Trebuchet MS" w:hAnsi="Trebuchet MS" w:cs="BookmanOldStyle;Times New Roman"/>
          <w:color w:val="000000"/>
        </w:rPr>
      </w:pPr>
      <w:r>
        <w:rPr>
          <w:rFonts w:cs="BookmanOldStyle;Times New Roman" w:ascii="Trebuchet MS" w:hAnsi="Trebuchet MS"/>
          <w:color w:val="000000"/>
        </w:rPr>
        <w:t>Pasal 105</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Wajib Pajak dapat mengajukan permohonan banding hanya kepada Pengadilan Pajak terhadap keputusan mengenai keberatannya yang ditetapkan oleh Kepala Daerah.</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Permohonan banding sebagaimana dimaksud pada ayat (1) diajukan secara tertulis dalam bahasa Indonesia, dengan alasan yang jelas dalam jangka waktu 3 (tiga) bulan sejak keputusan diterima, dilampiri salinan dari surat keputusan keberatan tersebut.</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 </w:t>
        <w:tab/>
        <w:t>Pengajuan permohonan banding menangguhkan kewajiban membayar pajak sampai dengan 1 (satu) bulan sejak tanggal penerbitan Putusan Banding.</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106</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Jika pengajuan keberatan atau permohonan banding dikabulkan sebagian atau seluruhnya, kelebihan pembayaran pajak dikembalikan dengan ditambah imbalan bunga sebesar 2% (dua persen) sebulan untuk paling lama 24 (dua puluh empat) bul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Imbalan bunga sebagaimana dimaksud pada ayat (1) dihitung sejak bulan pelunasan sampai dengan diterbitkannya SKPDLB.</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 </w:t>
        <w:tab/>
        <w:t>Dalam hal keberatan Wajib Pajak ditolak atau dikabulkan sebagian, Wajib Pajak dikenai sanksi administratif berupa denda sebesar 50% (lima puluh persen) dari jumlah pajak berdasarkan keputusan keberatan dikurangi dengan pajak yang telah dibayar sebelum mengajukan keberat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4) </w:t>
        <w:tab/>
        <w:t>Dalam hal Wajib Pajak mengajukan permohonan banding, sanksi administratif berupa denda sebesar 50% (lima puluh persen) sebagaimana dimaksud pada ayat (3) tidak dikenak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5) </w:t>
        <w:tab/>
        <w:t>Dalam hal permohonan banding ditolak atau dikabulkan sebagian, Wajib Pajak dikenai sanksi administratif berupa denda sebesar 100% (seratus persen) dari jumlah pajak berdasarkan Putusan Banding dikurangi dengan pembayaran pajak yang telah dibayar sebelum mengajukan keberatan.</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Bagian Kelima</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embetulan, Pembatalan, Pengurangan Ketetapan, dan</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enghapusan atau Pengurangan Sanksi administrative</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107</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Atas permohonan Wajib Pajak atau karena jabatannya, Kepala Daerah dapat membetulkan SPPT, SKPD, SKPDKB, SKPDKBT atau STPD, SKPDN atau SKPDLB yang dalam penerbitannya terdapat kesalahan tulis dan/atau kesalahan hitung dan/atau kekeliruan penerapan ketentuan tertentu dalam peraturan perundang-undangan perpajakan daerah.</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Kepala Daerah dapat:</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a. </w:t>
        <w:tab/>
        <w:t>mengurangkan atau menghapuskan sanksi administratif berupa bunga, denda, dan kenaikan pajak yang terutang menurut peraturan perundangundangan perpajakan daerah, dalam hal sanksi tersebut dikenakan karena kekhilafan Wajib Pajak atau bukan karena kesalahannya;</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b. </w:t>
        <w:tab/>
        <w:t>mengurangkan atau membatalkan SPPT, SKPD, SKPDKB, SKPDKBT atau STPD, SKPDN atau SKPDLB yang tidak benar;</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c. </w:t>
        <w:tab/>
        <w:t>mengurangkan atau membatalkan STPD;</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d. </w:t>
        <w:tab/>
        <w:t>membatalkan hasil pemeriksaan atau ketetapan pajak yang dilaksanakan atau diterbitkan tidak sesuai dengan tata cara yang ditentukan; dan</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e.</w:t>
        <w:tab/>
        <w:t>mengurangkan ketetapan pajak terutang berdasarkan pertimbangan kemampuan membayar Wajib Pajak atau kondisi tertentu objek pajak.</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 </w:t>
        <w:tab/>
        <w:t>Ketentuan lebih lanjut mengenai tata cara pengurangan atau penghapusan sanksi administratif dan pengurangan atau pembatalan ketetapan pajak sebagaimana dimaksud pada ayat (2) diatur dengan Peraturan Kepala Daerah.</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BAB VI</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RETRIBUSI</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Bagian Kesatu</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Objek dan Golongan Retribusi</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108</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Objek Retribusi adalah:</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a. </w:t>
        <w:tab/>
        <w:t>Jasa Umum;</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b. </w:t>
        <w:tab/>
        <w:t>Jasa Usaha; dan</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c. </w:t>
        <w:tab/>
        <w:t>Perizinan Tertentu.</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Retribusi yang dikenakan atas jasa umum sebagaimana dimaksud pada ayat (1) huruf a digolongkan sebagai Retribusi Jasa Umum.</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 </w:t>
        <w:tab/>
        <w:t>Retribusi yang dikenakan atas jasa usaha sebagaimana dimaksud pada ayat (1) huruf b digolongkan sebagai Retribusi Jasa Usaha.</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4) </w:t>
        <w:tab/>
        <w:t>Retribusi yang dikenakan atas perizinan tertentu sebagaimana dimaksud pada ayat (1) huruf c digolongkan sebagai Retribusi Perizinan Tertentu.</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Bagian Kedua</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Retribusi Jasa Umum</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109</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Objek Retribusi Jasa Umum adalah pelayanan yang disediakan atau diberikan Pemerintah Daerah untuk tujuan kepentingan dan kemanfaatan umum serta dapat dinikmati oleh orang pribadi atau Badan.</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110</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Jenis Retribusi Jasa Umum adalah:</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a. </w:t>
        <w:tab/>
        <w:t>Retribusi Pelayanan Kesehatan;</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b. </w:t>
        <w:tab/>
        <w:t>Retribusi Pelayanan Persampahan/Kebersihan;</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c. </w:t>
        <w:tab/>
        <w:t>Retribusi Penggantian Biaya Cetak Kartu Tanda Penduduk dan Akta Catatan Sipil;</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d. </w:t>
        <w:tab/>
        <w:t>Retribusi Pelayanan Pemakaman dan Pengabuan Mayat;</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e. </w:t>
        <w:tab/>
        <w:t>Retribusi Pelayanan Parkir di Tepi Jalan Umum;</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f. </w:t>
        <w:tab/>
        <w:t>Retribusi Pelayanan Pasar;</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g. </w:t>
        <w:tab/>
        <w:t>Retribusi Pengujian Kendaraan Bermotor;</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h. </w:t>
        <w:tab/>
        <w:t>Retribusi Pemeriksaan Alat Pemadam Kebakaran;</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i. </w:t>
        <w:tab/>
        <w:t>Retribusi Penggantian Biaya Cetak Peta;</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j. </w:t>
        <w:tab/>
        <w:t>Retribusi Penyediaan dan/atau Penyedotan Kakus;</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k. </w:t>
        <w:tab/>
        <w:t>Retribusi Pengolahan Limbah Cair;</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l. </w:t>
        <w:tab/>
        <w:t>Retribusi Pelayanan Tera/Tera Ulang;</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m. </w:t>
        <w:tab/>
        <w:t>Retribusi Pelayanan Pendidikan; dan</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n. </w:t>
        <w:tab/>
        <w:t>Retribusi Pengendalian Menara Telekomunikasi.</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Jenis Retribusi sebagaimana dimaksud pada ayat (1) dapat tidak dipungut apabila potensi penerimaannya kecil dan/atau atas kebijakan nasional/daerah untuk memberikan pelayanan tersebut secara cuma-cuma.</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111</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Objek Retribusi Pelayanan Kesehatan sebagaimana dimaksud dalam Pasal 110 ayat (1) huruf a adalah pelayanan kesehatan di puskesmas, puskesmas keliling, puskesmas pembantu, balai pengobatan, rumah sakit umum daerah, dan tempat pelayanan kesehatan lainnya yang sejenis yang dimiliki dan/atau dikelola oleh Pemerintah Daerah, kecuali pelayanan pendaftar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Dikecualikan dari objek Retribusi pelayanan kesehatan adalah pelayanan kesehatan yang dilakukan oleh Pemerintah, BUMN, BUMD, dan pihak swasta.</w:t>
      </w:r>
    </w:p>
    <w:p>
      <w:pPr>
        <w:pStyle w:val="Normal"/>
        <w:autoSpaceDE w:val="false"/>
        <w:spacing w:before="240" w:after="0"/>
        <w:jc w:val="center"/>
        <w:rPr>
          <w:rFonts w:ascii="Trebuchet MS" w:hAnsi="Trebuchet MS" w:cs="BookmanOldStyle;Times New Roman"/>
          <w:color w:val="000000"/>
        </w:rPr>
      </w:pPr>
      <w:r>
        <w:rPr>
          <w:rFonts w:cs="BookmanOldStyle;Times New Roman" w:ascii="Trebuchet MS" w:hAnsi="Trebuchet MS"/>
          <w:color w:val="000000"/>
        </w:rPr>
        <w:t>Pasal 112</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Objek Retribusi Pelayanan Persampahan/Kebersihan sebagaimana dimaksud dalam Pasal 110 ayat (1) huruf b adalah pelayanan persampahan/kebersihan yang diselenggarakan oleh Pemerintah Daerah, meliputi:</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a.</w:t>
        <w:tab/>
        <w:t>pengambilan/pengumpulan sampah dari sumbernya ke lokasi pembuangan sementara;</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b. </w:t>
        <w:tab/>
        <w:t>pengangkutan sampah dari sumbernya dan/atau lokasi pembuangan sementara ke lokasi pembuangan/pembuangan akhir sampah; dan</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c. </w:t>
        <w:tab/>
        <w:t>penyediaan lokasi pembuangan/pemusnahan akhir sampah.</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Dikecualikan dari objek Retribusi sebagaimana dimaksud pada ayat (1) adalah pelayanan kebersihan jalan umum, taman, tempat ibadah, sosial, dan tempat umum lainnya.</w:t>
      </w:r>
    </w:p>
    <w:p>
      <w:pPr>
        <w:pStyle w:val="Normal"/>
        <w:autoSpaceDE w:val="false"/>
        <w:spacing w:before="240" w:after="0"/>
        <w:jc w:val="center"/>
        <w:rPr>
          <w:rFonts w:ascii="Trebuchet MS" w:hAnsi="Trebuchet MS" w:cs="BookmanOldStyle;Times New Roman"/>
          <w:color w:val="000000"/>
        </w:rPr>
      </w:pPr>
      <w:r>
        <w:rPr>
          <w:rFonts w:cs="BookmanOldStyle;Times New Roman" w:ascii="Trebuchet MS" w:hAnsi="Trebuchet MS"/>
          <w:color w:val="000000"/>
        </w:rPr>
        <w:t>Pasal 113</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Objek Retribusi Penggantian Biaya Cetak Kartu Tanda Penduduk dan Akta Catatan Sipil sebagaimana dimaksud dalam Pasal 110 ayat (1) huruf c adalah pelayanan:</w:t>
      </w:r>
    </w:p>
    <w:p>
      <w:pPr>
        <w:pStyle w:val="Normal"/>
        <w:autoSpaceDE w:val="false"/>
        <w:ind w:left="360" w:hanging="360"/>
        <w:jc w:val="both"/>
        <w:rPr>
          <w:rFonts w:ascii="Trebuchet MS" w:hAnsi="Trebuchet MS" w:cs="BookmanOldStyle;Times New Roman"/>
          <w:color w:val="000000"/>
        </w:rPr>
      </w:pPr>
      <w:r>
        <w:rPr>
          <w:rFonts w:cs="BookmanOldStyle;Times New Roman" w:ascii="Trebuchet MS" w:hAnsi="Trebuchet MS"/>
          <w:color w:val="000000"/>
        </w:rPr>
        <w:t xml:space="preserve">a. </w:t>
        <w:tab/>
        <w:t>kartu tanda penduduk;</w:t>
      </w:r>
    </w:p>
    <w:p>
      <w:pPr>
        <w:pStyle w:val="Normal"/>
        <w:autoSpaceDE w:val="false"/>
        <w:ind w:left="360" w:hanging="360"/>
        <w:jc w:val="both"/>
        <w:rPr>
          <w:rFonts w:ascii="Trebuchet MS" w:hAnsi="Trebuchet MS" w:cs="BookmanOldStyle;Times New Roman"/>
          <w:color w:val="000000"/>
        </w:rPr>
      </w:pPr>
      <w:r>
        <w:rPr>
          <w:rFonts w:cs="BookmanOldStyle;Times New Roman" w:ascii="Trebuchet MS" w:hAnsi="Trebuchet MS"/>
          <w:color w:val="000000"/>
        </w:rPr>
        <w:t xml:space="preserve">b. </w:t>
        <w:tab/>
        <w:t>kartu keterangan bertempat tinggal;</w:t>
      </w:r>
    </w:p>
    <w:p>
      <w:pPr>
        <w:pStyle w:val="Normal"/>
        <w:autoSpaceDE w:val="false"/>
        <w:ind w:left="360" w:hanging="360"/>
        <w:jc w:val="both"/>
        <w:rPr>
          <w:rFonts w:ascii="Trebuchet MS" w:hAnsi="Trebuchet MS" w:cs="BookmanOldStyle;Times New Roman"/>
          <w:color w:val="000000"/>
        </w:rPr>
      </w:pPr>
      <w:r>
        <w:rPr>
          <w:rFonts w:cs="BookmanOldStyle;Times New Roman" w:ascii="Trebuchet MS" w:hAnsi="Trebuchet MS"/>
          <w:color w:val="000000"/>
        </w:rPr>
        <w:t xml:space="preserve">c. </w:t>
        <w:tab/>
        <w:t>kartu identitas kerja;</w:t>
      </w:r>
    </w:p>
    <w:p>
      <w:pPr>
        <w:pStyle w:val="Normal"/>
        <w:autoSpaceDE w:val="false"/>
        <w:ind w:left="360" w:hanging="360"/>
        <w:jc w:val="both"/>
        <w:rPr>
          <w:rFonts w:ascii="Trebuchet MS" w:hAnsi="Trebuchet MS" w:cs="BookmanOldStyle;Times New Roman"/>
          <w:color w:val="000000"/>
        </w:rPr>
      </w:pPr>
      <w:r>
        <w:rPr>
          <w:rFonts w:cs="BookmanOldStyle;Times New Roman" w:ascii="Trebuchet MS" w:hAnsi="Trebuchet MS"/>
          <w:color w:val="000000"/>
        </w:rPr>
        <w:t xml:space="preserve">d. </w:t>
        <w:tab/>
        <w:t>kartu penduduk sementara;</w:t>
      </w:r>
    </w:p>
    <w:p>
      <w:pPr>
        <w:pStyle w:val="Normal"/>
        <w:autoSpaceDE w:val="false"/>
        <w:ind w:left="360" w:hanging="360"/>
        <w:jc w:val="both"/>
        <w:rPr>
          <w:rFonts w:ascii="Trebuchet MS" w:hAnsi="Trebuchet MS" w:cs="BookmanOldStyle;Times New Roman"/>
          <w:color w:val="000000"/>
        </w:rPr>
      </w:pPr>
      <w:r>
        <w:rPr>
          <w:rFonts w:cs="BookmanOldStyle;Times New Roman" w:ascii="Trebuchet MS" w:hAnsi="Trebuchet MS"/>
          <w:color w:val="000000"/>
        </w:rPr>
        <w:t xml:space="preserve">e. </w:t>
        <w:tab/>
        <w:t>kartu identitas penduduk musiman;</w:t>
      </w:r>
    </w:p>
    <w:p>
      <w:pPr>
        <w:pStyle w:val="Normal"/>
        <w:autoSpaceDE w:val="false"/>
        <w:ind w:left="360" w:hanging="360"/>
        <w:jc w:val="both"/>
        <w:rPr>
          <w:rFonts w:ascii="Trebuchet MS" w:hAnsi="Trebuchet MS" w:cs="BookmanOldStyle;Times New Roman"/>
          <w:color w:val="000000"/>
        </w:rPr>
      </w:pPr>
      <w:r>
        <w:rPr>
          <w:rFonts w:cs="BookmanOldStyle;Times New Roman" w:ascii="Trebuchet MS" w:hAnsi="Trebuchet MS"/>
          <w:color w:val="000000"/>
        </w:rPr>
        <w:t xml:space="preserve">f. </w:t>
        <w:tab/>
        <w:t>kartu keluarga; dan</w:t>
      </w:r>
    </w:p>
    <w:p>
      <w:pPr>
        <w:pStyle w:val="Normal"/>
        <w:autoSpaceDE w:val="false"/>
        <w:ind w:left="360" w:hanging="360"/>
        <w:jc w:val="both"/>
        <w:rPr>
          <w:rFonts w:ascii="Trebuchet MS" w:hAnsi="Trebuchet MS" w:cs="BookmanOldStyle;Times New Roman"/>
          <w:color w:val="000000"/>
        </w:rPr>
      </w:pPr>
      <w:r>
        <w:rPr>
          <w:rFonts w:cs="BookmanOldStyle;Times New Roman" w:ascii="Trebuchet MS" w:hAnsi="Trebuchet MS"/>
          <w:color w:val="000000"/>
        </w:rPr>
        <w:t xml:space="preserve">g. </w:t>
        <w:tab/>
        <w:t>akta catatan sipil yang meliputi akta perkawinan, akta perceraian, akta pengesahan dan pengakuan anak, akta ganti nama bagi warga negara asing, dan akta kematian.</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114</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Objek Retribusi Pelayanan Pemakaman dan Pengabuan Mayat sebagaimana dimaksud dalam Pasal 110 ayat (1) huruf d adalah pelayanan pemakaman dan pengabuan mayat yang meliputi:</w:t>
      </w:r>
    </w:p>
    <w:p>
      <w:pPr>
        <w:pStyle w:val="Normal"/>
        <w:autoSpaceDE w:val="false"/>
        <w:ind w:left="360" w:hanging="360"/>
        <w:jc w:val="both"/>
        <w:rPr>
          <w:rFonts w:ascii="Trebuchet MS" w:hAnsi="Trebuchet MS" w:cs="BookmanOldStyle;Times New Roman"/>
          <w:color w:val="000000"/>
        </w:rPr>
      </w:pPr>
      <w:r>
        <w:rPr>
          <w:rFonts w:cs="BookmanOldStyle;Times New Roman" w:ascii="Trebuchet MS" w:hAnsi="Trebuchet MS"/>
          <w:color w:val="000000"/>
        </w:rPr>
        <w:t>a.</w:t>
        <w:tab/>
        <w:t>pelayanan penguburan/pemakaman termasuk penggalian dan pengurukan, pembakaran/pengabuan mayat; dan</w:t>
      </w:r>
    </w:p>
    <w:p>
      <w:pPr>
        <w:pStyle w:val="Normal"/>
        <w:autoSpaceDE w:val="false"/>
        <w:ind w:left="360" w:hanging="360"/>
        <w:jc w:val="both"/>
        <w:rPr>
          <w:rFonts w:ascii="Trebuchet MS" w:hAnsi="Trebuchet MS" w:cs="BookmanOldStyle;Times New Roman"/>
          <w:color w:val="000000"/>
        </w:rPr>
      </w:pPr>
      <w:r>
        <w:rPr>
          <w:rFonts w:cs="BookmanOldStyle;Times New Roman" w:ascii="Trebuchet MS" w:hAnsi="Trebuchet MS"/>
          <w:color w:val="000000"/>
        </w:rPr>
        <w:t xml:space="preserve">b. </w:t>
        <w:tab/>
        <w:t>sewa tempat pemakaman atau pembakaran/pengabuan mayat yang dimiliki atau dikelola Pemerintah Daerah.</w:t>
      </w:r>
    </w:p>
    <w:p>
      <w:pPr>
        <w:pStyle w:val="Normal"/>
        <w:autoSpaceDE w:val="false"/>
        <w:spacing w:before="240" w:after="0"/>
        <w:jc w:val="center"/>
        <w:rPr>
          <w:rFonts w:ascii="Trebuchet MS" w:hAnsi="Trebuchet MS" w:cs="BookmanOldStyle;Times New Roman"/>
          <w:color w:val="000000"/>
        </w:rPr>
      </w:pPr>
      <w:r>
        <w:rPr>
          <w:rFonts w:cs="BookmanOldStyle;Times New Roman" w:ascii="Trebuchet MS" w:hAnsi="Trebuchet MS"/>
          <w:color w:val="000000"/>
        </w:rPr>
        <w:t>Pasal 115</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Objek Retribusi Pelayanan Parkir di Tepi Jalan Umum sebagaimana dimaksud dalam Pasal 110 ayat (1) huruf e adalah penyediaan pelayanan parkir di tepi jalan umum yang ditentukan oleh Pemerintah Daerah sesuai dengan ketentuan peraturan perundang-undangan.</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116</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Objek Retribusi Pelayanan Pasar sebagaimana dimaksud dalam Pasal 110 ayat (1) huruf f adalah penyediaan fasilitas pasar tradisional/sederhana, berupa pelataran, los, kios yang dikelola Pemerintah Daerah, dan khusus disediakan untuk pedagang.</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Dikecualikan dari objek Retribusi sebagaimana dimaksud pada ayat (1) adalah pelayanan fasilitas pasar yang dikelola oleh BUMN, BUMD, dan pihak swasta.</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117</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Objek Retribusi Pengujian Kendaraan Bermotor sebagaimana dimaksud dalam Pasal 110 ayat (1) huruf g adalah pelayanan pengujian kendaraan bermotor, termasuk kendaraan bermotor di air, sesuai dengan ketentuan peraturan perundangundangan, yang diselenggarakan oleh Pemerintah Daerah.</w:t>
      </w:r>
    </w:p>
    <w:p>
      <w:pPr>
        <w:pStyle w:val="Normal"/>
        <w:autoSpaceDE w:val="false"/>
        <w:spacing w:before="240" w:after="0"/>
        <w:jc w:val="center"/>
        <w:rPr>
          <w:rFonts w:ascii="Trebuchet MS" w:hAnsi="Trebuchet MS" w:cs="BookmanOldStyle;Times New Roman"/>
          <w:color w:val="000000"/>
        </w:rPr>
      </w:pPr>
      <w:r>
        <w:rPr>
          <w:rFonts w:cs="BookmanOldStyle;Times New Roman" w:ascii="Trebuchet MS" w:hAnsi="Trebuchet MS"/>
          <w:color w:val="000000"/>
        </w:rPr>
        <w:t>Pasal 118</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Objek Retribusi Pemeriksaan Alat Pemadam Kebakaran sebagaimana dimaksud dalam Pasal 110 ayat (1) huruf h adalah pelayanan pemeriksaan dan/atau pengujian alat pemadam kebakaran, alat penanggulangan kebakaran, dan alat penyelamatan jiwa oleh Pemerintah Daerah terhadap alat-alat pemadam kebakaran, alat penanggulangan kebakaran, dan alat penyelamatan jiwa yang dimiliki dan/atau dipergunakan oleh masyarakat.</w:t>
      </w:r>
    </w:p>
    <w:p>
      <w:pPr>
        <w:pStyle w:val="Normal"/>
        <w:autoSpaceDE w:val="false"/>
        <w:spacing w:before="240" w:after="0"/>
        <w:jc w:val="center"/>
        <w:rPr>
          <w:rFonts w:ascii="Trebuchet MS" w:hAnsi="Trebuchet MS" w:cs="BookmanOldStyle;Times New Roman"/>
          <w:color w:val="000000"/>
        </w:rPr>
      </w:pPr>
      <w:r>
        <w:rPr>
          <w:rFonts w:cs="BookmanOldStyle;Times New Roman" w:ascii="Trebuchet MS" w:hAnsi="Trebuchet MS"/>
          <w:color w:val="000000"/>
        </w:rPr>
        <w:t>Pasal 119</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Objek Retribusi Penggantian Biaya Cetak Peta sebagaimana dimaksud dalam Pasal 110 ayat (1) huruf i adalah penyediaan peta yang dibuat oleh Pemerintah Daerah.</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120</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Objek Retribusi Penyediaan dan/atau Penyedotan Kakus sebagaimana dimaksud dalam Pasal 110 ayat (1) huruf j adalah pelayanan penyediaan dan/atau penyedotan kakus yang dilakukan oleh Pemerintah Daerah.</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Dikecualikan dari objek Retribusi sebagaimana dimaksud pada ayat (1) adalah pelayanan penyediaan dan/atau penyedotan kakus yang disediakan, dimiliki dan/atau dikelola oleh BUMN, BUMD dan pihak swasta.</w:t>
      </w:r>
    </w:p>
    <w:p>
      <w:pPr>
        <w:pStyle w:val="Normal"/>
        <w:autoSpaceDE w:val="false"/>
        <w:spacing w:before="240" w:after="0"/>
        <w:jc w:val="center"/>
        <w:rPr>
          <w:rFonts w:ascii="Trebuchet MS" w:hAnsi="Trebuchet MS" w:cs="BookmanOldStyle;Times New Roman"/>
          <w:color w:val="000000"/>
        </w:rPr>
      </w:pPr>
      <w:r>
        <w:rPr>
          <w:rFonts w:cs="BookmanOldStyle;Times New Roman" w:ascii="Trebuchet MS" w:hAnsi="Trebuchet MS"/>
          <w:color w:val="000000"/>
        </w:rPr>
        <w:t>Pasal 121</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Objek Retribusi Pengolahan Limbah Cair sebagaimana dimaksud dalam Pasal 110 ayat (1) huruf k adalah pelayanan pengolahan limbah cair rumah tangga, perkantoran, dan industri yang disediakan, dimiliki, dan/atau dikelola secara khusus oleh Pemerintah Daerah dalam bentuk instalasi pengolahan limbah cair.</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Dikecualikan dari objek Retribusi sebagaimana dimaksud pada ayat (1) adalah pelayanan pengolahan limbah cair yang disediakan, dimiliki, dan/atau dikelola oleh Pemerintah, BUMN, BUMD, pihak swasta, dan pembuangan limbah cair secara langsung ke sungai, drainase, dan/atau sarana pembuangan lainnya.</w:t>
      </w:r>
    </w:p>
    <w:p>
      <w:pPr>
        <w:pStyle w:val="Normal"/>
        <w:autoSpaceDE w:val="false"/>
        <w:spacing w:before="240" w:after="0"/>
        <w:jc w:val="center"/>
        <w:rPr>
          <w:rFonts w:ascii="Trebuchet MS" w:hAnsi="Trebuchet MS" w:cs="BookmanOldStyle;Times New Roman"/>
          <w:color w:val="000000"/>
        </w:rPr>
      </w:pPr>
      <w:r>
        <w:rPr>
          <w:rFonts w:cs="BookmanOldStyle;Times New Roman" w:ascii="Trebuchet MS" w:hAnsi="Trebuchet MS"/>
          <w:color w:val="000000"/>
        </w:rPr>
        <w:t>Pasal 122</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Objek Retribusi Pelayanan Tera/Tera Ulang sebagaimana dimaksud dalam Pasal 110 ayat (1) huruf l adalah:</w:t>
      </w:r>
    </w:p>
    <w:p>
      <w:pPr>
        <w:pStyle w:val="Normal"/>
        <w:autoSpaceDE w:val="false"/>
        <w:ind w:left="360" w:hanging="360"/>
        <w:jc w:val="both"/>
        <w:rPr>
          <w:rFonts w:ascii="Trebuchet MS" w:hAnsi="Trebuchet MS" w:cs="BookmanOldStyle;Times New Roman"/>
          <w:color w:val="000000"/>
        </w:rPr>
      </w:pPr>
      <w:r>
        <w:rPr>
          <w:rFonts w:cs="BookmanOldStyle;Times New Roman" w:ascii="Trebuchet MS" w:hAnsi="Trebuchet MS"/>
          <w:color w:val="000000"/>
        </w:rPr>
        <w:t xml:space="preserve">a. </w:t>
        <w:tab/>
        <w:t>pelayanan pengujian alat-alat ukur, takar, timbang, dan perlengkapannya; dan</w:t>
      </w:r>
    </w:p>
    <w:p>
      <w:pPr>
        <w:pStyle w:val="Normal"/>
        <w:autoSpaceDE w:val="false"/>
        <w:ind w:left="360" w:hanging="360"/>
        <w:jc w:val="both"/>
        <w:rPr>
          <w:rFonts w:ascii="Trebuchet MS" w:hAnsi="Trebuchet MS" w:cs="BookmanOldStyle;Times New Roman"/>
          <w:color w:val="000000"/>
        </w:rPr>
      </w:pPr>
      <w:r>
        <w:rPr>
          <w:rFonts w:cs="BookmanOldStyle;Times New Roman" w:ascii="Trebuchet MS" w:hAnsi="Trebuchet MS"/>
          <w:color w:val="000000"/>
        </w:rPr>
        <w:t xml:space="preserve">b. </w:t>
        <w:tab/>
        <w:t>pengujian barang dalam keadaan terbungkus yang diwajibkan sesuai dengan ketentuan peraturan perundangundangan.</w:t>
      </w:r>
    </w:p>
    <w:p>
      <w:pPr>
        <w:pStyle w:val="Normal"/>
        <w:autoSpaceDE w:val="false"/>
        <w:spacing w:before="240" w:after="0"/>
        <w:jc w:val="center"/>
        <w:rPr>
          <w:rFonts w:ascii="Trebuchet MS" w:hAnsi="Trebuchet MS" w:cs="BookmanOldStyle;Times New Roman"/>
          <w:color w:val="000000"/>
        </w:rPr>
      </w:pPr>
      <w:r>
        <w:rPr>
          <w:rFonts w:cs="BookmanOldStyle;Times New Roman" w:ascii="Trebuchet MS" w:hAnsi="Trebuchet MS"/>
          <w:color w:val="000000"/>
        </w:rPr>
        <w:t>Pasal 123</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Objek Retribusi Pelayanan Pendidikan sebagaimana dimaksud dalam Pasal 110 ayat (1) huruf m adalah pelayanan penyelenggaraan pendidikan dan pelatihan teknis oleh Pemerintah Daerah.</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Dikecualikan dari objek Retribusi sebagaimana dimaksud pada ayat (1) adalah:</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a. </w:t>
        <w:tab/>
        <w:t>pelayanan pendidikan dasar dan menengah yang diselenggarakan oleh Pemerintah Daerah;</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b. </w:t>
        <w:tab/>
        <w:t>pendidikan/pelatihan yang diselenggarakan oleh Pemerintah;</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c. </w:t>
        <w:tab/>
        <w:t>pendidikan/pelatihan yang diselenggarakan oleh BUMN, BUMD; dan d. pendidikan/pelatihan yang diselenggarakan oleh pihak swasta.</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124</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Objek Retribusi Pengendalian Menara Telekomunikasi sebagaimana dimaksud dalam Pasal 110 ayat (1) huruf n adalah pemanfaatan ruang untuk menara telekomunikasi dengan memperhatikan aspek tata ruang, keamanan, dan kepentingan umum.</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125</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Subjek Retribusi Jasa Umum adalah orang pribadi atau Badan yang menggunakan/menikmati pelayanan jasa umum yang bersangkut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Wajib Retribusi Jasa Umum adalah orang pribadi atau Badan yang menurut ketentuan peraturan perundangundangan Retribusi diwajibkan untuk melakukan pembayaran Retribusi, termasuk pemungut atau pemotong Retribusi Jasa Umum.</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Bagian Ketiga</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Retribusi Jasa Usaha</w:t>
      </w:r>
    </w:p>
    <w:p>
      <w:pPr>
        <w:pStyle w:val="Normal"/>
        <w:autoSpaceDE w:val="false"/>
        <w:spacing w:before="240" w:after="0"/>
        <w:jc w:val="center"/>
        <w:rPr>
          <w:rFonts w:ascii="Trebuchet MS" w:hAnsi="Trebuchet MS" w:cs="BookmanOldStyle;Times New Roman"/>
          <w:color w:val="000000"/>
        </w:rPr>
      </w:pPr>
      <w:r>
        <w:rPr>
          <w:rFonts w:cs="BookmanOldStyle;Times New Roman" w:ascii="Trebuchet MS" w:hAnsi="Trebuchet MS"/>
          <w:color w:val="000000"/>
        </w:rPr>
        <w:t>Pasal 126</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Objek Retribusi Jasa Usaha adalah pelayanan yang disediakan oleh Pemerintah Daerah dengan menganut prinsip komersial yang meliputi:</w:t>
      </w:r>
    </w:p>
    <w:p>
      <w:pPr>
        <w:pStyle w:val="Normal"/>
        <w:autoSpaceDE w:val="false"/>
        <w:ind w:left="360" w:hanging="360"/>
        <w:jc w:val="both"/>
        <w:rPr>
          <w:rFonts w:ascii="Trebuchet MS" w:hAnsi="Trebuchet MS" w:cs="BookmanOldStyle;Times New Roman"/>
          <w:color w:val="000000"/>
        </w:rPr>
      </w:pPr>
      <w:r>
        <w:rPr>
          <w:rFonts w:cs="BookmanOldStyle;Times New Roman" w:ascii="Trebuchet MS" w:hAnsi="Trebuchet MS"/>
          <w:color w:val="000000"/>
        </w:rPr>
        <w:t xml:space="preserve">a. </w:t>
        <w:tab/>
        <w:t>pelayanan dengan menggunakan/memanfaatkan kekayaan Daerah yang belum dimanfaatkan secara optimal; dan/atau</w:t>
      </w:r>
    </w:p>
    <w:p>
      <w:pPr>
        <w:pStyle w:val="Normal"/>
        <w:autoSpaceDE w:val="false"/>
        <w:ind w:left="360" w:hanging="360"/>
        <w:jc w:val="both"/>
        <w:rPr>
          <w:rFonts w:ascii="Trebuchet MS" w:hAnsi="Trebuchet MS" w:cs="BookmanOldStyle;Times New Roman"/>
          <w:color w:val="000000"/>
        </w:rPr>
      </w:pPr>
      <w:r>
        <w:rPr>
          <w:rFonts w:cs="BookmanOldStyle;Times New Roman" w:ascii="Trebuchet MS" w:hAnsi="Trebuchet MS"/>
          <w:color w:val="000000"/>
        </w:rPr>
        <w:t xml:space="preserve">b. </w:t>
        <w:tab/>
        <w:t>pelayanan oleh Pemerintah Daerah sepanjang belum disediakan secara memadai oleh pihak swasta.</w:t>
      </w:r>
    </w:p>
    <w:p>
      <w:pPr>
        <w:pStyle w:val="Normal"/>
        <w:autoSpaceDE w:val="false"/>
        <w:spacing w:before="240" w:after="0"/>
        <w:jc w:val="center"/>
        <w:rPr>
          <w:rFonts w:ascii="Trebuchet MS" w:hAnsi="Trebuchet MS" w:cs="BookmanOldStyle;Times New Roman"/>
          <w:color w:val="000000"/>
        </w:rPr>
      </w:pPr>
      <w:r>
        <w:rPr>
          <w:rFonts w:cs="BookmanOldStyle;Times New Roman" w:ascii="Trebuchet MS" w:hAnsi="Trebuchet MS"/>
          <w:color w:val="000000"/>
        </w:rPr>
        <w:t>Pasal 127</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Jenis Retribusi Jasa Usaha adalah:</w:t>
      </w:r>
    </w:p>
    <w:p>
      <w:pPr>
        <w:pStyle w:val="Normal"/>
        <w:autoSpaceDE w:val="false"/>
        <w:ind w:left="360" w:hanging="360"/>
        <w:jc w:val="both"/>
        <w:rPr>
          <w:rFonts w:ascii="Trebuchet MS" w:hAnsi="Trebuchet MS" w:cs="BookmanOldStyle;Times New Roman"/>
          <w:color w:val="000000"/>
        </w:rPr>
      </w:pPr>
      <w:r>
        <w:rPr>
          <w:rFonts w:cs="BookmanOldStyle;Times New Roman" w:ascii="Trebuchet MS" w:hAnsi="Trebuchet MS"/>
          <w:color w:val="000000"/>
        </w:rPr>
        <w:t xml:space="preserve">a. </w:t>
        <w:tab/>
        <w:t>Retribusi Pemakaian Kekayaan Daerah;</w:t>
      </w:r>
    </w:p>
    <w:p>
      <w:pPr>
        <w:pStyle w:val="Normal"/>
        <w:autoSpaceDE w:val="false"/>
        <w:ind w:left="360" w:hanging="360"/>
        <w:jc w:val="both"/>
        <w:rPr>
          <w:rFonts w:ascii="Trebuchet MS" w:hAnsi="Trebuchet MS" w:cs="BookmanOldStyle;Times New Roman"/>
          <w:color w:val="000000"/>
        </w:rPr>
      </w:pPr>
      <w:r>
        <w:rPr>
          <w:rFonts w:cs="BookmanOldStyle;Times New Roman" w:ascii="Trebuchet MS" w:hAnsi="Trebuchet MS"/>
          <w:color w:val="000000"/>
        </w:rPr>
        <w:t xml:space="preserve">b. </w:t>
        <w:tab/>
        <w:t>Retribusi Pasar Grosir dan/atau Pertokoan;</w:t>
      </w:r>
    </w:p>
    <w:p>
      <w:pPr>
        <w:pStyle w:val="Normal"/>
        <w:autoSpaceDE w:val="false"/>
        <w:ind w:left="360" w:hanging="360"/>
        <w:jc w:val="both"/>
        <w:rPr>
          <w:rFonts w:ascii="Trebuchet MS" w:hAnsi="Trebuchet MS" w:cs="BookmanOldStyle;Times New Roman"/>
          <w:color w:val="000000"/>
        </w:rPr>
      </w:pPr>
      <w:r>
        <w:rPr>
          <w:rFonts w:cs="BookmanOldStyle;Times New Roman" w:ascii="Trebuchet MS" w:hAnsi="Trebuchet MS"/>
          <w:color w:val="000000"/>
        </w:rPr>
        <w:t xml:space="preserve">c. </w:t>
        <w:tab/>
        <w:t>Retribusi Tempat Pelelangan;</w:t>
      </w:r>
    </w:p>
    <w:p>
      <w:pPr>
        <w:pStyle w:val="Normal"/>
        <w:autoSpaceDE w:val="false"/>
        <w:ind w:left="360" w:hanging="360"/>
        <w:jc w:val="both"/>
        <w:rPr>
          <w:rFonts w:ascii="Trebuchet MS" w:hAnsi="Trebuchet MS" w:cs="BookmanOldStyle;Times New Roman"/>
          <w:color w:val="000000"/>
        </w:rPr>
      </w:pPr>
      <w:r>
        <w:rPr>
          <w:rFonts w:cs="BookmanOldStyle;Times New Roman" w:ascii="Trebuchet MS" w:hAnsi="Trebuchet MS"/>
          <w:color w:val="000000"/>
        </w:rPr>
        <w:t xml:space="preserve">d. </w:t>
        <w:tab/>
        <w:t>Retribusi Terminal;</w:t>
      </w:r>
    </w:p>
    <w:p>
      <w:pPr>
        <w:pStyle w:val="Normal"/>
        <w:autoSpaceDE w:val="false"/>
        <w:ind w:left="360" w:hanging="360"/>
        <w:jc w:val="both"/>
        <w:rPr>
          <w:rFonts w:ascii="Trebuchet MS" w:hAnsi="Trebuchet MS" w:cs="BookmanOldStyle;Times New Roman"/>
          <w:color w:val="000000"/>
        </w:rPr>
      </w:pPr>
      <w:r>
        <w:rPr>
          <w:rFonts w:cs="BookmanOldStyle;Times New Roman" w:ascii="Trebuchet MS" w:hAnsi="Trebuchet MS"/>
          <w:color w:val="000000"/>
        </w:rPr>
        <w:t xml:space="preserve">e. </w:t>
        <w:tab/>
        <w:t>Retribusi Tempat Khusus Parkir;</w:t>
      </w:r>
    </w:p>
    <w:p>
      <w:pPr>
        <w:pStyle w:val="Normal"/>
        <w:autoSpaceDE w:val="false"/>
        <w:ind w:left="360" w:hanging="360"/>
        <w:jc w:val="both"/>
        <w:rPr>
          <w:rFonts w:ascii="Trebuchet MS" w:hAnsi="Trebuchet MS" w:cs="BookmanOldStyle;Times New Roman"/>
          <w:color w:val="000000"/>
        </w:rPr>
      </w:pPr>
      <w:r>
        <w:rPr>
          <w:rFonts w:cs="BookmanOldStyle;Times New Roman" w:ascii="Trebuchet MS" w:hAnsi="Trebuchet MS"/>
          <w:color w:val="000000"/>
        </w:rPr>
        <w:t xml:space="preserve">f. </w:t>
        <w:tab/>
        <w:t>Retribusi Tempat Penginapan/Pesanggrahan/Villa;</w:t>
      </w:r>
    </w:p>
    <w:p>
      <w:pPr>
        <w:pStyle w:val="Normal"/>
        <w:autoSpaceDE w:val="false"/>
        <w:ind w:left="360" w:hanging="360"/>
        <w:jc w:val="both"/>
        <w:rPr>
          <w:rFonts w:ascii="Trebuchet MS" w:hAnsi="Trebuchet MS" w:cs="BookmanOldStyle;Times New Roman"/>
          <w:color w:val="000000"/>
        </w:rPr>
      </w:pPr>
      <w:r>
        <w:rPr>
          <w:rFonts w:cs="BookmanOldStyle;Times New Roman" w:ascii="Trebuchet MS" w:hAnsi="Trebuchet MS"/>
          <w:color w:val="000000"/>
        </w:rPr>
        <w:t xml:space="preserve">g. </w:t>
        <w:tab/>
        <w:t>Retribusi Rumah Potong Hewan;</w:t>
      </w:r>
    </w:p>
    <w:p>
      <w:pPr>
        <w:pStyle w:val="Normal"/>
        <w:autoSpaceDE w:val="false"/>
        <w:ind w:left="360" w:hanging="360"/>
        <w:jc w:val="both"/>
        <w:rPr>
          <w:rFonts w:ascii="Trebuchet MS" w:hAnsi="Trebuchet MS" w:cs="BookmanOldStyle;Times New Roman"/>
          <w:color w:val="000000"/>
        </w:rPr>
      </w:pPr>
      <w:r>
        <w:rPr>
          <w:rFonts w:cs="BookmanOldStyle;Times New Roman" w:ascii="Trebuchet MS" w:hAnsi="Trebuchet MS"/>
          <w:color w:val="000000"/>
        </w:rPr>
        <w:t xml:space="preserve">h. </w:t>
        <w:tab/>
        <w:t>Retribusi Pelayanan Kepelabuhanan;</w:t>
      </w:r>
    </w:p>
    <w:p>
      <w:pPr>
        <w:pStyle w:val="Normal"/>
        <w:autoSpaceDE w:val="false"/>
        <w:ind w:left="360" w:hanging="360"/>
        <w:jc w:val="both"/>
        <w:rPr>
          <w:rFonts w:ascii="Trebuchet MS" w:hAnsi="Trebuchet MS" w:cs="BookmanOldStyle;Times New Roman"/>
          <w:color w:val="000000"/>
        </w:rPr>
      </w:pPr>
      <w:r>
        <w:rPr>
          <w:rFonts w:cs="BookmanOldStyle;Times New Roman" w:ascii="Trebuchet MS" w:hAnsi="Trebuchet MS"/>
          <w:color w:val="000000"/>
        </w:rPr>
        <w:t xml:space="preserve">i. </w:t>
        <w:tab/>
        <w:t>Retribusi Tempat Rekreasi dan Olahraga;</w:t>
      </w:r>
    </w:p>
    <w:p>
      <w:pPr>
        <w:pStyle w:val="Normal"/>
        <w:autoSpaceDE w:val="false"/>
        <w:ind w:left="360" w:hanging="360"/>
        <w:jc w:val="both"/>
        <w:rPr>
          <w:rFonts w:ascii="Trebuchet MS" w:hAnsi="Trebuchet MS" w:cs="BookmanOldStyle;Times New Roman"/>
          <w:color w:val="000000"/>
        </w:rPr>
      </w:pPr>
      <w:r>
        <w:rPr>
          <w:rFonts w:cs="BookmanOldStyle;Times New Roman" w:ascii="Trebuchet MS" w:hAnsi="Trebuchet MS"/>
          <w:color w:val="000000"/>
        </w:rPr>
        <w:t xml:space="preserve">j. </w:t>
        <w:tab/>
        <w:t>Retribusi Penyeberangan di Air; dan</w:t>
      </w:r>
    </w:p>
    <w:p>
      <w:pPr>
        <w:pStyle w:val="Normal"/>
        <w:autoSpaceDE w:val="false"/>
        <w:ind w:left="360" w:hanging="360"/>
        <w:jc w:val="both"/>
        <w:rPr>
          <w:rFonts w:ascii="Trebuchet MS" w:hAnsi="Trebuchet MS" w:cs="BookmanOldStyle;Times New Roman"/>
          <w:color w:val="000000"/>
        </w:rPr>
      </w:pPr>
      <w:r>
        <w:rPr>
          <w:rFonts w:cs="BookmanOldStyle;Times New Roman" w:ascii="Trebuchet MS" w:hAnsi="Trebuchet MS"/>
          <w:color w:val="000000"/>
        </w:rPr>
        <w:t xml:space="preserve">k. </w:t>
        <w:tab/>
        <w:t>Retribusi Penjualan Produksi Usaha Daerah.</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128</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Objek Retribusi Pemakaian Kekayaan Daerah sebagaimana dimaksud dalam Pasal 127 huruf a adalah pemakaian kekayaan Daerah.</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Dikecualikan dari pengertian pemakaian kekayaan Daerah sebagaimana dimaksud pada ayat (1) adalah penggunaan tanah yang tidak mengubah fungsi dari tanah tersebut.</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129</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Objek Retribusi Pasar Grosir dan/atau Pertokoan sebagaimana dimaksud dalam Pasal 127 huruf b adalah penyediaan fasilitas pasar grosir berbagai jenis barang, dan fasilitas pasar/pertokoan yang dikontrakkan, yang disediakan/diselenggarakan oleh Pemerintah Daerah.</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Dikecualikan dari objek Retribusi sebagaimana dimaksud pada ayat (1) adalah fasilitas pasar yang disediakan, dimiliki, dan/atau dikelola oleh BUMN, BUMD, dan pihak swasta.</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130</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Objek Retribusi Tempat Pelelangan sebagaimana dimaksud dalam Pasal 127 huruf c adalah penyediaan tempat pelelangan yang secara khusus disediakan oleh Pemerintah Daerah untuk melakukan pelelangan ikan, ternak, hasil bumi, dan hasil hutan termasuk jasa pelelangan serta fasilitas lainnya yang disediakan di tempat pelelang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Termasuk objek Retribusi sebagaimana dimaksud pada ayat (1) adalah tempat yang dikontrak oleh Pemerintah Daerah dari pihak lain untuk dijadikan sebagai tempat pelelang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 </w:t>
        <w:tab/>
        <w:t>Dikecualikan dari objek Retribusi sebagaimana dimaksud pada ayat (1) adalah tempat pelelangan yang disediakan, dimiliki dan/atau dikelola oleh BUMN, BUMD, dan pihak swasta.</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131</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Objek Retribusi Terminal sebagaimana dimaksud dalam Pasal 127 huruf d adalah pelayanan penyediaan tempat parkir untuk kendaraan penumpang dan bis umum, tempat kegiatan usaha, dan fasilitas lainnya di lingkungan terminal, yang disediakan, dimiliki, dan/atau dikelola oleh Pemerintah Daerah.</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Dikecualikan dari objek Retribusi sebagaimana dimaksud pada ayat (1) adalah terminal yang disediakan, dimiliki, dan/atau dikelola oleh Pemerintah, BUMN, BUMD, dan pihak swasta.</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132</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Objek Retribusi Tempat Khusus Parkir sebagaimana dimaksud dalam Pasal 127 huruf e adalah pelayanan tempat khusus parkir yang disediakan, dimiliki, dan/atau dikelola oleh Pemerintah Daerah.</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Dikecualikan dari objek Retribusi sebagaimana dimaksud pada ayat (1) adalah pelayanan tempat parkir yang disediakan, dimiliki, dan/atau dikelola oleh Pemerintah, BUMN, BUMD, dan pihak swasta.</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133</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Objek Retribusi Tempat Penginapan/Pesanggrahan/Villa sebagaimana dimaksud dalam Pasal 127 huruf f adalah pelayanan tempat penginapan/pesanggrahan/villa yang disediakan, dimiliki, dan/atau dikelola oleh Pemerintah Daerah.</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Dikecualikan dari objek Retribusi sebagaimana dimaksud pada ayat (1) adalah tempat penginapan/pesanggrahan/villa yang disediakan, dimiliki, dan/atau dikelola oleh Pemerintah, BUMN, BUMD, dan pihak swasta.</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134</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Objek Retribusi Rumah Potong Hewan sebagaimana dimaksud dalam Pasal 127 huruf g adalah pelayanan penyediaan fasilitas rumah pemotongan hewan ternak termasuk pelayanan pemeriksaan kesehatan hewan sebelum dan sesudah dipotong, yang disediakan, dimiliki, dan/atau dikelola oleh Pemerintah Daerah.</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Dikecualikan dari objek Retribusi sebagaimana dimaksud pada ayat (1) adalah pelayanan penyediaan fasilitas rumah pemotongan hewan ternak yang disediakan, dimiliki, dan/atau dikelola oleh BUMN, BUMD, dan pihak swasta.</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135</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Objek Retribusi Pelayanan Kepelabuhanan sebagaimana dimaksud dalam Pasal 127 huruf h adalah pelayanan jasa kepelabuhanan, termasuk fasilitas lainnya di lingkungan pelabuhan yang disediakan, dimiliki, dan/atau dikelola oleh Pemerintah Daerah.</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Dikecualikan dari objek Retribusi sebagaimana dimaksud pada ayat (1) adalah pelayanan jasa kepelabuhanan yang disediakan, dimiliki dan/atau dikelola oleh Pemerintah, BUMN, BUMD, dan pihak swasta.</w:t>
      </w:r>
    </w:p>
    <w:p>
      <w:pPr>
        <w:pStyle w:val="Normal"/>
        <w:autoSpaceDE w:val="false"/>
        <w:spacing w:before="240" w:after="0"/>
        <w:jc w:val="center"/>
        <w:rPr>
          <w:rFonts w:ascii="Trebuchet MS" w:hAnsi="Trebuchet MS" w:cs="BookmanOldStyle;Times New Roman"/>
          <w:color w:val="000000"/>
        </w:rPr>
      </w:pPr>
      <w:r>
        <w:rPr>
          <w:rFonts w:cs="BookmanOldStyle;Times New Roman" w:ascii="Trebuchet MS" w:hAnsi="Trebuchet MS"/>
          <w:color w:val="000000"/>
        </w:rPr>
        <w:t>Pasal 136</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Objek Retribusi Tempat Rekreasi dan Olahraga sebagaimana dimaksud dalam Pasal 127 huruf i adalah pelayanan tempat rekreasi, pariwisata, dan olahraga yang disediakan, dimiliki, dan/atau dikelola oleh Pemerintah Daerah.</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Dikecualikan dari objek Retribusi sebagaimana dimaksud pada ayat (1) adalah pelayanan tempat rekreasi, pariwisata, dan olahraga yang disediakan, dimiliki, dan/atau dikelola oleh Pemerintah, BUMN, BUMD, dan pihak swasta.</w:t>
      </w:r>
    </w:p>
    <w:p>
      <w:pPr>
        <w:pStyle w:val="Normal"/>
        <w:autoSpaceDE w:val="false"/>
        <w:spacing w:before="240" w:after="0"/>
        <w:jc w:val="center"/>
        <w:rPr>
          <w:rFonts w:ascii="Trebuchet MS" w:hAnsi="Trebuchet MS" w:cs="BookmanOldStyle;Times New Roman"/>
          <w:color w:val="000000"/>
        </w:rPr>
      </w:pPr>
      <w:r>
        <w:rPr>
          <w:rFonts w:cs="BookmanOldStyle;Times New Roman" w:ascii="Trebuchet MS" w:hAnsi="Trebuchet MS"/>
          <w:color w:val="000000"/>
        </w:rPr>
        <w:t>Pasal 137</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Objek Retribusi Penyeberangan di Air sebagaimana dimaksud dalam Pasal 127 huruf j adalah pelayanan penyeberangan orang atau barang dengan menggunakan kendaraan di air yang dimiliki dan/atau dikelola oleh Pemerintah Daerah.</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Dikecualikan dari objek Retribusi sebagaimana dimaksud pada ayat (1) adalah pelayanan penyeberangan yang dikelola oleh Pemerintah, BUMN, BUMD, dan pihak swasta.</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138</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Objek Retribusi Penjualan Produksi Usaha Daerah sebagaimana dimaksud dalam Pasal 127 huruf k adalah penjualan hasil produksi usaha Pemerintah Daerah.</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Dikecualikan dari objek Retribusi sebagaimana dimaksud pada ayat (1) adalah penjualan produksi oleh Pemerintah, BUMN, BUMD, dan pihak swasta.</w:t>
      </w:r>
    </w:p>
    <w:p>
      <w:pPr>
        <w:pStyle w:val="Normal"/>
        <w:autoSpaceDE w:val="false"/>
        <w:spacing w:before="240" w:after="0"/>
        <w:jc w:val="center"/>
        <w:rPr>
          <w:rFonts w:ascii="Trebuchet MS" w:hAnsi="Trebuchet MS" w:cs="BookmanOldStyle;Times New Roman"/>
          <w:color w:val="000000"/>
        </w:rPr>
      </w:pPr>
      <w:r>
        <w:rPr>
          <w:rFonts w:cs="BookmanOldStyle;Times New Roman" w:ascii="Trebuchet MS" w:hAnsi="Trebuchet MS"/>
          <w:color w:val="000000"/>
        </w:rPr>
        <w:t>Pasal 139</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1)</w:t>
        <w:tab/>
        <w:t>Subjek Retribusi Jasa Usaha adalah orang pribadi atau Badan yang menggunakan/menikmati pelayanan jasa usaha yang bersangkut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Wajib Retribusi Jasa Usaha adalah orang pribadi atau Badan yang menurut ketentuan peraturan perundangundangan Retribusi diwajibkan untuk melakukan pembayaran Retribusi, termasuk pemungut atau pemotong Retribusi Jasa Usaha.</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Bagian Keempat</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Retribusi Perizinan Tertentu</w:t>
      </w:r>
    </w:p>
    <w:p>
      <w:pPr>
        <w:pStyle w:val="Normal"/>
        <w:autoSpaceDE w:val="false"/>
        <w:spacing w:before="240" w:after="0"/>
        <w:jc w:val="center"/>
        <w:rPr>
          <w:rFonts w:ascii="Trebuchet MS" w:hAnsi="Trebuchet MS" w:cs="BookmanOldStyle;Times New Roman"/>
          <w:color w:val="000000"/>
        </w:rPr>
      </w:pPr>
      <w:r>
        <w:rPr>
          <w:rFonts w:cs="BookmanOldStyle;Times New Roman" w:ascii="Trebuchet MS" w:hAnsi="Trebuchet MS"/>
          <w:color w:val="000000"/>
        </w:rPr>
        <w:t>Pasal 140</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Objek Retribusi Perizinan Tertentu adalah pelayanan perizinan tertentu oleh Pemerintah Daerah kepada orang pribadi atau Badan yang dimaksudkan untuk pengaturan dan pengawasan atas kegiatan pemanfaatan ruang, penggunaan sumber daya alam, barang, prasarana, sarana, atau fasilitas tertentu guna melindungi kepentingan umum dan menjaga kelestarian lingkungan.</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141</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Jenis Retribusi Perizinan Tertentu adalah:</w:t>
      </w:r>
    </w:p>
    <w:p>
      <w:pPr>
        <w:pStyle w:val="Normal"/>
        <w:autoSpaceDE w:val="false"/>
        <w:ind w:left="360" w:hanging="360"/>
        <w:jc w:val="both"/>
        <w:rPr>
          <w:rFonts w:ascii="Trebuchet MS" w:hAnsi="Trebuchet MS" w:cs="BookmanOldStyle;Times New Roman"/>
          <w:color w:val="000000"/>
        </w:rPr>
      </w:pPr>
      <w:r>
        <w:rPr>
          <w:rFonts w:cs="BookmanOldStyle;Times New Roman" w:ascii="Trebuchet MS" w:hAnsi="Trebuchet MS"/>
          <w:color w:val="000000"/>
        </w:rPr>
        <w:t xml:space="preserve">a. </w:t>
        <w:tab/>
        <w:t>Retribusi Izin Mendirikan Bangunan;</w:t>
      </w:r>
    </w:p>
    <w:p>
      <w:pPr>
        <w:pStyle w:val="Normal"/>
        <w:autoSpaceDE w:val="false"/>
        <w:ind w:left="360" w:hanging="360"/>
        <w:jc w:val="both"/>
        <w:rPr>
          <w:rFonts w:ascii="Trebuchet MS" w:hAnsi="Trebuchet MS" w:cs="BookmanOldStyle;Times New Roman"/>
          <w:color w:val="000000"/>
        </w:rPr>
      </w:pPr>
      <w:r>
        <w:rPr>
          <w:rFonts w:cs="BookmanOldStyle;Times New Roman" w:ascii="Trebuchet MS" w:hAnsi="Trebuchet MS"/>
          <w:color w:val="000000"/>
        </w:rPr>
        <w:t xml:space="preserve">b. </w:t>
        <w:tab/>
        <w:t>Retribusi Izin Tempat Penjualan Minuman Beralkohol;</w:t>
      </w:r>
    </w:p>
    <w:p>
      <w:pPr>
        <w:pStyle w:val="Normal"/>
        <w:autoSpaceDE w:val="false"/>
        <w:ind w:left="360" w:hanging="360"/>
        <w:jc w:val="both"/>
        <w:rPr>
          <w:rFonts w:ascii="Trebuchet MS" w:hAnsi="Trebuchet MS" w:cs="BookmanOldStyle;Times New Roman"/>
          <w:color w:val="000000"/>
        </w:rPr>
      </w:pPr>
      <w:r>
        <w:rPr>
          <w:rFonts w:cs="BookmanOldStyle;Times New Roman" w:ascii="Trebuchet MS" w:hAnsi="Trebuchet MS"/>
          <w:color w:val="000000"/>
        </w:rPr>
        <w:t xml:space="preserve">c. </w:t>
        <w:tab/>
        <w:t>Retribusi Izin Gangguan;</w:t>
      </w:r>
    </w:p>
    <w:p>
      <w:pPr>
        <w:pStyle w:val="Normal"/>
        <w:autoSpaceDE w:val="false"/>
        <w:ind w:left="360" w:hanging="360"/>
        <w:jc w:val="both"/>
        <w:rPr>
          <w:rFonts w:ascii="Trebuchet MS" w:hAnsi="Trebuchet MS" w:cs="BookmanOldStyle;Times New Roman"/>
          <w:color w:val="000000"/>
        </w:rPr>
      </w:pPr>
      <w:r>
        <w:rPr>
          <w:rFonts w:cs="BookmanOldStyle;Times New Roman" w:ascii="Trebuchet MS" w:hAnsi="Trebuchet MS"/>
          <w:color w:val="000000"/>
        </w:rPr>
        <w:t xml:space="preserve">d. </w:t>
        <w:tab/>
        <w:t>Retribusi Izin Trayek; dan</w:t>
      </w:r>
    </w:p>
    <w:p>
      <w:pPr>
        <w:pStyle w:val="Normal"/>
        <w:autoSpaceDE w:val="false"/>
        <w:ind w:left="360" w:hanging="360"/>
        <w:jc w:val="both"/>
        <w:rPr>
          <w:rFonts w:ascii="Trebuchet MS" w:hAnsi="Trebuchet MS" w:cs="BookmanOldStyle;Times New Roman"/>
          <w:color w:val="000000"/>
        </w:rPr>
      </w:pPr>
      <w:r>
        <w:rPr>
          <w:rFonts w:cs="BookmanOldStyle;Times New Roman" w:ascii="Trebuchet MS" w:hAnsi="Trebuchet MS"/>
          <w:color w:val="000000"/>
        </w:rPr>
        <w:t xml:space="preserve">e. </w:t>
        <w:tab/>
        <w:t>Retribusi Izin Usaha Perikanan.</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142</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Objek Retribusi Izin Mendirikan Bangunan sebagaimana dimaksud dalam Pasal 141 huruf a adalah pemberian izin untuk mendirikan suatu bangun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Pemberian izin sebagaimana dimaksud pada ayat (1) meliputi kegiatan peninjauan desain dan pemantauan pelaksanaan pembangunannya agar tetap sesuai dengan rencana teknis bangunan dan rencana tata ruang, dengan tetap memperhatikan koefisien dasar bangunan (KDB), koefisien luas bangunan (KLB), koefisien ketinggian bangunan (KKB), dan pengawasan penggunaan bangunan yang meliputi pemeriksaan dalam rangka memenuhi syarat keselamatan bagi yang menempati bangunan tersebut.</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 </w:t>
        <w:tab/>
        <w:t>Tidak termasuk objek Retribusi sebagaimana dimaksud pada ayat (1) adalah pemberian izin untuk bangunan milik Pemerintah atau Pemerintah Daerah.</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143</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Objek Retribusi Izin Tempat Penjualan Minuman Beralkohol sebagaimana dimaksud dalam Pasal 141 huruf b adalah pemberian izin untuk melakukan penjualan minuman beralkohol di suatu tempat tertentu.</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144</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Objek Retribusi Izin Gangguan sebagaimana dimaksud dalam Pasal 141 huruf c adalah pemberian izin tempat usaha/kegiatan kepada orang pribadi atau Badan yang dapat menimbulkan ancaman bahaya, kerugian dan/atau gangguan, termasuk pengawasan dan pengendalian kegiatan usaha secara terus-menerus untuk mencegah terjadinya gangguan ketertiban, keselamatan, atau kesehatan umum, memelihara ketertiban lingkungan, dan memenuhi norma keselamatan dan kesehatan kerja.</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Tidak termasuk objek Retribusi sebagaimana dimaksud pada ayat (1) adalah tempat usaha/kegiatan yang telah ditentukan oleh Pemerintah atau Pemerintah Daerah.</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145</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Objek Retribusi Izin Trayek sebagaimana dimaksud dalam Pasal 141 huruf d adalah pemberian izin kepada orang pribadi atau Badan untuk menyediakan pelayanan angkutan penumpang umum pada suatu atau beberapa trayek tertentu.</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146</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Objek Retribusi Izin Usaha Perikanan sebagaimana dimaksud dalam Pasal 141 huruf e adalah pemberian izin kepada orang pribadi atau Badan untuk melakukan kegiatan usaha penangkapan dan pembudidayaan ikan.</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147</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Subjek Retribusi Perizinan Tertentu adalah orang pribadi atau Badan yang memperoleh izin tertentu dari Pemerintah Daerah.</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Wajib Retribusi Perizinan Tertentu adalah orang pribadi atau Badan yang menurut ketentuan peraturan perundang-undangan Retribusi diwajibkan untuk melakukan pembayaran Retribusi, termasuk pemungut atau pemotong Retribusi Perizinan Tertentu.</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148</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Teknis pemberian perizinan tertentu sebagaimana dimaksud dalam Pasal 141 dilaksanakan sesuai dengan ketentuan peraturan perundang-undangan.</w:t>
      </w:r>
    </w:p>
    <w:p>
      <w:pPr>
        <w:pStyle w:val="Normal"/>
        <w:autoSpaceDE w:val="false"/>
        <w:spacing w:before="240" w:after="0"/>
        <w:jc w:val="center"/>
        <w:rPr>
          <w:rFonts w:ascii="Trebuchet MS" w:hAnsi="Trebuchet MS" w:cs="BookmanOldStyle;Times New Roman"/>
          <w:color w:val="000000"/>
        </w:rPr>
      </w:pPr>
      <w:r>
        <w:rPr>
          <w:rFonts w:cs="BookmanOldStyle;Times New Roman" w:ascii="Trebuchet MS" w:hAnsi="Trebuchet MS"/>
          <w:color w:val="000000"/>
        </w:rPr>
        <w:t>Bagian Kelima</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Jenis, Rincian Objek, dan Kriteria Retribusi</w:t>
      </w:r>
    </w:p>
    <w:p>
      <w:pPr>
        <w:pStyle w:val="Normal"/>
        <w:autoSpaceDE w:val="false"/>
        <w:spacing w:before="240" w:after="0"/>
        <w:jc w:val="center"/>
        <w:rPr>
          <w:rFonts w:ascii="Trebuchet MS" w:hAnsi="Trebuchet MS" w:cs="BookmanOldStyle;Times New Roman"/>
          <w:color w:val="000000"/>
        </w:rPr>
      </w:pPr>
      <w:r>
        <w:rPr>
          <w:rFonts w:cs="BookmanOldStyle;Times New Roman" w:ascii="Trebuchet MS" w:hAnsi="Trebuchet MS"/>
          <w:color w:val="000000"/>
        </w:rPr>
        <w:t>Pasal 149</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Jenis Retribusi Jasa Umum dan Retribusi Perizinan Tertentu sebagaimana dimaksud dalam Pasal 110 ayat (1) dan Pasal 141, untuk Daerah provinsi dan Daerah kabupaten/kota disesuaikan dengan kewenangan Daerah masing-masing sebagaimana diatur dalam peraturan perundang-undang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Jenis Retribusi Jasa Usaha sebagaimana dimaksud dalam Pasal 127, untuk Daerah provinsi dan Daerah kabupaten/kota disesuaikan dengan jasa/pelayanan yang diberikan oleh Daerah masing-masing.</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 </w:t>
        <w:tab/>
        <w:t>Rincian jenis objek dari setiap Retribusi sebagaimana dimaksud dalam Pasal 110 ayat (1), Pasal 127, dan Pasal 141 diatur dalam Peraturan Daerah yang bersangkutan.</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150</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Jenis Retribusi selain yang ditetapkan dalam Pasal 110 ayat (1), Pasal 127, dan Pasal 141 sepanjang memenuhi kriteria sebagai berikut:</w:t>
      </w:r>
    </w:p>
    <w:p>
      <w:pPr>
        <w:pStyle w:val="Normal"/>
        <w:autoSpaceDE w:val="false"/>
        <w:ind w:left="360" w:hanging="360"/>
        <w:jc w:val="both"/>
        <w:rPr>
          <w:rFonts w:ascii="Trebuchet MS" w:hAnsi="Trebuchet MS" w:cs="BookmanOldStyle;Times New Roman"/>
          <w:color w:val="000000"/>
        </w:rPr>
      </w:pPr>
      <w:r>
        <w:rPr>
          <w:rFonts w:cs="BookmanOldStyle;Times New Roman" w:ascii="Trebuchet MS" w:hAnsi="Trebuchet MS"/>
          <w:color w:val="000000"/>
        </w:rPr>
        <w:t xml:space="preserve">a. </w:t>
        <w:tab/>
        <w:t>Retribusi Jasa Umum:</w:t>
      </w:r>
    </w:p>
    <w:p>
      <w:pPr>
        <w:pStyle w:val="Normal"/>
        <w:autoSpaceDE w:val="false"/>
        <w:ind w:left="720" w:hanging="360"/>
        <w:jc w:val="both"/>
        <w:rPr>
          <w:rFonts w:ascii="Trebuchet MS" w:hAnsi="Trebuchet MS" w:cs="BookmanOldStyle;Times New Roman"/>
          <w:color w:val="000000"/>
        </w:rPr>
      </w:pPr>
      <w:r>
        <w:rPr>
          <w:rFonts w:cs="BookmanOldStyle;Times New Roman" w:ascii="Trebuchet MS" w:hAnsi="Trebuchet MS"/>
          <w:color w:val="000000"/>
        </w:rPr>
        <w:t xml:space="preserve">1. </w:t>
        <w:tab/>
        <w:t>Retribusi Jasa Umum bersifat bukan pajak dan bersifat bukan Retribusi Jasa Usaha atau Retribusi Perizinan Tertentu;</w:t>
      </w:r>
    </w:p>
    <w:p>
      <w:pPr>
        <w:pStyle w:val="Normal"/>
        <w:autoSpaceDE w:val="false"/>
        <w:ind w:left="720" w:hanging="360"/>
        <w:jc w:val="both"/>
        <w:rPr>
          <w:rFonts w:ascii="Trebuchet MS" w:hAnsi="Trebuchet MS" w:cs="BookmanOldStyle;Times New Roman"/>
          <w:color w:val="000000"/>
        </w:rPr>
      </w:pPr>
      <w:r>
        <w:rPr>
          <w:rFonts w:cs="BookmanOldStyle;Times New Roman" w:ascii="Trebuchet MS" w:hAnsi="Trebuchet MS"/>
          <w:color w:val="000000"/>
        </w:rPr>
        <w:t>2.</w:t>
        <w:tab/>
        <w:t>jasa yang bersangkutan merupakan kewenangan Daerah dalam rangka pelaksanaan desentralisasi;</w:t>
      </w:r>
    </w:p>
    <w:p>
      <w:pPr>
        <w:pStyle w:val="Normal"/>
        <w:autoSpaceDE w:val="false"/>
        <w:ind w:left="720" w:hanging="360"/>
        <w:jc w:val="both"/>
        <w:rPr>
          <w:rFonts w:ascii="Trebuchet MS" w:hAnsi="Trebuchet MS" w:cs="BookmanOldStyle;Times New Roman"/>
          <w:color w:val="000000"/>
        </w:rPr>
      </w:pPr>
      <w:r>
        <w:rPr>
          <w:rFonts w:cs="BookmanOldStyle;Times New Roman" w:ascii="Trebuchet MS" w:hAnsi="Trebuchet MS"/>
          <w:color w:val="000000"/>
        </w:rPr>
        <w:t>3. jasa tersebut memberi manfaat khusus bagi orang pribadi atau Badan yang diharuskan membayar retribusi, disamping untuk melayani kepentingan dan kemanfaatan umum;</w:t>
      </w:r>
    </w:p>
    <w:p>
      <w:pPr>
        <w:pStyle w:val="Normal"/>
        <w:autoSpaceDE w:val="false"/>
        <w:ind w:left="720" w:hanging="360"/>
        <w:jc w:val="both"/>
        <w:rPr>
          <w:rFonts w:ascii="Trebuchet MS" w:hAnsi="Trebuchet MS" w:cs="BookmanOldStyle;Times New Roman"/>
          <w:color w:val="000000"/>
        </w:rPr>
      </w:pPr>
      <w:r>
        <w:rPr>
          <w:rFonts w:cs="BookmanOldStyle;Times New Roman" w:ascii="Trebuchet MS" w:hAnsi="Trebuchet MS"/>
          <w:color w:val="000000"/>
        </w:rPr>
        <w:t xml:space="preserve">4. </w:t>
        <w:tab/>
        <w:t>jasa tersebut hanya diberikan kepada orang pribadi atau Badan yang membayar retribusi dengan memberikan keringanan bagi masyarakat yang tidak mampu;</w:t>
      </w:r>
    </w:p>
    <w:p>
      <w:pPr>
        <w:pStyle w:val="Normal"/>
        <w:autoSpaceDE w:val="false"/>
        <w:ind w:left="720" w:hanging="360"/>
        <w:jc w:val="both"/>
        <w:rPr>
          <w:rFonts w:ascii="Trebuchet MS" w:hAnsi="Trebuchet MS" w:cs="BookmanOldStyle;Times New Roman"/>
          <w:color w:val="000000"/>
        </w:rPr>
      </w:pPr>
      <w:r>
        <w:rPr>
          <w:rFonts w:cs="BookmanOldStyle;Times New Roman" w:ascii="Trebuchet MS" w:hAnsi="Trebuchet MS"/>
          <w:color w:val="000000"/>
        </w:rPr>
        <w:t>5.</w:t>
        <w:tab/>
        <w:t>Retribusi tidak bertentangan dengan kebijakan nasional mengenai penyelenggaraannya;</w:t>
      </w:r>
    </w:p>
    <w:p>
      <w:pPr>
        <w:pStyle w:val="Normal"/>
        <w:autoSpaceDE w:val="false"/>
        <w:ind w:left="720" w:hanging="360"/>
        <w:jc w:val="both"/>
        <w:rPr>
          <w:rFonts w:ascii="Trebuchet MS" w:hAnsi="Trebuchet MS" w:cs="BookmanOldStyle;Times New Roman"/>
          <w:color w:val="000000"/>
        </w:rPr>
      </w:pPr>
      <w:r>
        <w:rPr>
          <w:rFonts w:cs="BookmanOldStyle;Times New Roman" w:ascii="Trebuchet MS" w:hAnsi="Trebuchet MS"/>
          <w:color w:val="000000"/>
        </w:rPr>
        <w:t xml:space="preserve">6. </w:t>
        <w:tab/>
        <w:t xml:space="preserve">Retribusi dapat dipungut secara efektif dan efisien, serta merupakan salah satu sumber pendapatan Daerah yang potensial; dan </w:t>
      </w:r>
    </w:p>
    <w:p>
      <w:pPr>
        <w:pStyle w:val="Normal"/>
        <w:autoSpaceDE w:val="false"/>
        <w:ind w:left="720" w:hanging="360"/>
        <w:jc w:val="both"/>
        <w:rPr>
          <w:rFonts w:ascii="Trebuchet MS" w:hAnsi="Trebuchet MS" w:cs="BookmanOldStyle;Times New Roman"/>
          <w:color w:val="000000"/>
        </w:rPr>
      </w:pPr>
      <w:r>
        <w:rPr>
          <w:rFonts w:cs="BookmanOldStyle;Times New Roman" w:ascii="Trebuchet MS" w:hAnsi="Trebuchet MS"/>
          <w:color w:val="000000"/>
        </w:rPr>
        <w:t xml:space="preserve">7. </w:t>
        <w:tab/>
        <w:t>pemungutan Retribusi memungkinkan penyediaan jasa tersebut dengan tingkat dan/atau kualitas pelayanan yang lebih baik.</w:t>
      </w:r>
    </w:p>
    <w:p>
      <w:pPr>
        <w:pStyle w:val="Normal"/>
        <w:autoSpaceDE w:val="false"/>
        <w:ind w:left="360" w:hanging="360"/>
        <w:jc w:val="both"/>
        <w:rPr>
          <w:rFonts w:ascii="Trebuchet MS" w:hAnsi="Trebuchet MS" w:cs="BookmanOldStyle;Times New Roman"/>
          <w:color w:val="000000"/>
        </w:rPr>
      </w:pPr>
      <w:r>
        <w:rPr>
          <w:rFonts w:cs="BookmanOldStyle;Times New Roman" w:ascii="Trebuchet MS" w:hAnsi="Trebuchet MS"/>
          <w:color w:val="000000"/>
        </w:rPr>
        <w:t xml:space="preserve">b. </w:t>
        <w:tab/>
        <w:t>Retribusi Jasa Usaha:</w:t>
      </w:r>
    </w:p>
    <w:p>
      <w:pPr>
        <w:pStyle w:val="Normal"/>
        <w:autoSpaceDE w:val="false"/>
        <w:ind w:left="720" w:hanging="360"/>
        <w:jc w:val="both"/>
        <w:rPr>
          <w:rFonts w:ascii="Trebuchet MS" w:hAnsi="Trebuchet MS" w:cs="BookmanOldStyle;Times New Roman"/>
          <w:color w:val="000000"/>
        </w:rPr>
      </w:pPr>
      <w:r>
        <w:rPr>
          <w:rFonts w:cs="BookmanOldStyle;Times New Roman" w:ascii="Trebuchet MS" w:hAnsi="Trebuchet MS"/>
          <w:color w:val="000000"/>
        </w:rPr>
        <w:t xml:space="preserve">1. </w:t>
        <w:tab/>
        <w:t>Retribusi Jasa Usaha bersifat bukan pajak dan bersifat bukan Retribusi Jasa Umum atau Retribusi Perizinan Tertentu; dan</w:t>
      </w:r>
    </w:p>
    <w:p>
      <w:pPr>
        <w:pStyle w:val="Normal"/>
        <w:autoSpaceDE w:val="false"/>
        <w:ind w:left="720" w:hanging="360"/>
        <w:jc w:val="both"/>
        <w:rPr>
          <w:rFonts w:ascii="Trebuchet MS" w:hAnsi="Trebuchet MS" w:cs="BookmanOldStyle;Times New Roman"/>
          <w:color w:val="000000"/>
        </w:rPr>
      </w:pPr>
      <w:r>
        <w:rPr>
          <w:rFonts w:cs="BookmanOldStyle;Times New Roman" w:ascii="Trebuchet MS" w:hAnsi="Trebuchet MS"/>
          <w:color w:val="000000"/>
        </w:rPr>
        <w:t xml:space="preserve">2. </w:t>
        <w:tab/>
        <w:t>jasa yang bersangkutan adalah jasa yang bersifat komersial yang seyogyanya disediakan oleh sector swasta tetapi belum memadai atau terdapatnya harta yang dimiliki/dikuasai Daerah yang belum dimanfaatkan secara penuh oleh Pemerintah Daerah.</w:t>
      </w:r>
    </w:p>
    <w:p>
      <w:pPr>
        <w:pStyle w:val="Normal"/>
        <w:autoSpaceDE w:val="false"/>
        <w:ind w:left="360" w:hanging="360"/>
        <w:jc w:val="both"/>
        <w:rPr>
          <w:rFonts w:ascii="Trebuchet MS" w:hAnsi="Trebuchet MS" w:cs="BookmanOldStyle;Times New Roman"/>
          <w:color w:val="000000"/>
        </w:rPr>
      </w:pPr>
      <w:r>
        <w:rPr>
          <w:rFonts w:cs="BookmanOldStyle;Times New Roman" w:ascii="Trebuchet MS" w:hAnsi="Trebuchet MS"/>
          <w:color w:val="000000"/>
        </w:rPr>
        <w:t xml:space="preserve">c. </w:t>
        <w:tab/>
        <w:t>Retribusi Perizinan Tertentu:</w:t>
      </w:r>
    </w:p>
    <w:p>
      <w:pPr>
        <w:pStyle w:val="Normal"/>
        <w:autoSpaceDE w:val="false"/>
        <w:ind w:left="720" w:hanging="360"/>
        <w:jc w:val="both"/>
        <w:rPr>
          <w:rFonts w:ascii="Trebuchet MS" w:hAnsi="Trebuchet MS" w:cs="BookmanOldStyle;Times New Roman"/>
          <w:color w:val="000000"/>
        </w:rPr>
      </w:pPr>
      <w:r>
        <w:rPr>
          <w:rFonts w:cs="BookmanOldStyle;Times New Roman" w:ascii="Trebuchet MS" w:hAnsi="Trebuchet MS"/>
          <w:color w:val="000000"/>
        </w:rPr>
        <w:t xml:space="preserve">1. </w:t>
        <w:tab/>
        <w:t>perizinan tersebut termasuk kewenangan pemerintahan yang diserahkan kepada Daerah dalam rangka asas desentralisasi;</w:t>
      </w:r>
    </w:p>
    <w:p>
      <w:pPr>
        <w:pStyle w:val="Normal"/>
        <w:autoSpaceDE w:val="false"/>
        <w:ind w:left="720" w:hanging="360"/>
        <w:jc w:val="both"/>
        <w:rPr>
          <w:rFonts w:ascii="Trebuchet MS" w:hAnsi="Trebuchet MS" w:cs="BookmanOldStyle;Times New Roman"/>
          <w:color w:val="000000"/>
        </w:rPr>
      </w:pPr>
      <w:r>
        <w:rPr>
          <w:rFonts w:cs="BookmanOldStyle;Times New Roman" w:ascii="Trebuchet MS" w:hAnsi="Trebuchet MS"/>
          <w:color w:val="000000"/>
        </w:rPr>
        <w:t xml:space="preserve">2. </w:t>
        <w:tab/>
        <w:t>perizinan tersebut benar-benar diperlukan guna melindungi kepentingan umum; dan</w:t>
      </w:r>
    </w:p>
    <w:p>
      <w:pPr>
        <w:pStyle w:val="Normal"/>
        <w:autoSpaceDE w:val="false"/>
        <w:ind w:left="720" w:hanging="360"/>
        <w:jc w:val="both"/>
        <w:rPr>
          <w:rFonts w:ascii="Trebuchet MS" w:hAnsi="Trebuchet MS" w:cs="BookmanOldStyle;Times New Roman"/>
          <w:color w:val="000000"/>
        </w:rPr>
      </w:pPr>
      <w:r>
        <w:rPr>
          <w:rFonts w:cs="BookmanOldStyle;Times New Roman" w:ascii="Trebuchet MS" w:hAnsi="Trebuchet MS"/>
          <w:color w:val="000000"/>
        </w:rPr>
        <w:t xml:space="preserve">3. </w:t>
        <w:tab/>
        <w:t>biaya yang menjadi beban Daerah dalam penyelenggaraan izin tersebut dan biaya untuk menanggulangi dampak negatif dari pemberian izin tersebut cukup besar sehingga layak dibiayai dari retribusi perizinan; ditetapkan dengan Peraturan Pemerintah.</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Bagian Keenam</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Tata Cara Penghitungan Retribusi</w:t>
      </w:r>
    </w:p>
    <w:p>
      <w:pPr>
        <w:pStyle w:val="Normal"/>
        <w:autoSpaceDE w:val="false"/>
        <w:spacing w:before="240" w:after="0"/>
        <w:jc w:val="center"/>
        <w:rPr>
          <w:rFonts w:ascii="Trebuchet MS" w:hAnsi="Trebuchet MS" w:cs="BookmanOldStyle;Times New Roman"/>
          <w:color w:val="000000"/>
        </w:rPr>
      </w:pPr>
      <w:r>
        <w:rPr>
          <w:rFonts w:cs="BookmanOldStyle;Times New Roman" w:ascii="Trebuchet MS" w:hAnsi="Trebuchet MS"/>
          <w:color w:val="000000"/>
        </w:rPr>
        <w:t>Pasal 151</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Besarnya Retribusi yang terutang dihitung berdasarkan perkalian antara tingkat penggunaan jasa dengan tariff Retribusi.</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Tingkat penggunaan jasa sebagaimana dimaksud pada ayat (1) adalah jumlah penggunaan jasa yang dijadikan dasar alokasi beban biaya yang dipikul Pemerintah Daerah untuk penyelenggaraan jasa yang bersangkut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 </w:t>
        <w:tab/>
        <w:t>Apabila tingkat penggunaan jasa sebagaimana dimaksud pada ayat (1) sulit diukur maka tingkat penggunaan jasa dapat ditaksir berdasarkan rumus yang dibuat oleh Pemerintah Daerah.</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4) </w:t>
        <w:tab/>
        <w:t>Rumus sebagaimana dimaksud pada ayat (3) harus mencerminkan beban yang dipikul oleh Pemerintah Daerah dalam menyelenggarakan jasa tersebut.</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5) </w:t>
        <w:tab/>
        <w:t>Tarif Retribusi sebagaimana dimaksud pada ayat (1) adalah nilai rupiah atau persentase tertentu yang ditetapkan untuk menghitung besarnya Retribusi yang terutang.</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6) </w:t>
        <w:tab/>
        <w:t>Tarif Retribusi sebagaimana dimaksud pada ayat (1) dapat ditentukan seragam atau bervariasi menurut golongan sesuai dengan prinsip dan sasaran penetapan tariff Retribusi.</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Bagian Ketujuh</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rinsip dan Sasaran Penetapan Tarif Retribusi</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152</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Prinsip dan sasaran dalam penetapan tarif Retribusi Jasa Umum ditetapkan dengan memperhatikan biaya penyediaan jasa yang bersangkutan, kemampuan masyarakat, aspek keadilan, dan efektivitas pengendalian atas pelayanan tersebut.</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Biaya sebagaimana dimaksud pada ayat (1) meliputi biaya operasi dan pemeliharaan, biaya bunga, dan biaya modal.</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 </w:t>
        <w:tab/>
        <w:t>Dalam hal penetapan tarif sepenuhnya memperhatikan biaya penyediaan jasa, penetapan tarif hanya untuk menutup sebagian biaya.</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4) Retribusi Penggantian Biaya Cetak Kartu Tanda Penduduk dan Retribusi Penggantian Biaya Cetak Peta hanya memperhitungkan biaya pencetakan dan pengadministrasian.</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153</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Prinsip dan sasaran dalam penetapan besarnya tariff Retribusi Jasa Usaha didasarkan pada tujuan untuk memperoleh keuntungan yang layak.</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Keuntungan yang layak sebagaimana dimaksud pada ayat (1) adalah keuntungan yang diperoleh apabila pelayanan jasa usaha tersebut dilakukan secara efisien dan berorientasi pada harga pasar.</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154</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Prinsip dan sasaran dalam penetapan tarif Retribusi Perizinan Tertentu didasarkan pada tujuan untuk menutup sebagian atau seluruh biaya penyelenggaraan pemberian izin yang bersangkut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Biaya penyelenggaraan pemberian izin sebagaimana dimaksud pada ayat (1) meliputi penerbitan dokumen izin, pengawasan di lapangan, penegakan hukum, penatausahaan, dan biaya dampak negatif dari pemberian izin tersebut.</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155</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Tarif Retribusi ditinjau kembali paling lama 3 (tiga) tahun sekali.</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Peninjauan tarif Retribusi sebagaimana dimaksud pada ayat (1) dilakukan dengan memperhatikan indeks harga dan perkembangan perekonomi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 </w:t>
        <w:tab/>
        <w:t>Penetapan tarif Retribusi sebagaimana dimaksud pada ayat (2) ditetapkan dengan Peraturan Kepala Daerah.</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BAB VII</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ENETAPAN DAN MUATAN YANG DIATUR</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DALAM PERATURAN DAERAH TENTANG RETRIBUSI</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156</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Retribusi ditetapkan dengan Peraturan Daerah.</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Peraturan Daerah tentang Retribusi tidak dapat berlaku surut.</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 </w:t>
        <w:tab/>
        <w:t>Peraturan Daerah tentang Retribusi paling sedikit mengatur ketentuan mengenai:</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a. </w:t>
        <w:tab/>
        <w:t>nama, objek, dan Subjek Retribusi;</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b. </w:t>
        <w:tab/>
        <w:t>golongan Retribusi;</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c. </w:t>
        <w:tab/>
        <w:t>cara mengukur tingkat penggunaan jasa yang bersangkutan;</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d. </w:t>
        <w:tab/>
        <w:t>prinsip yang dianut dalam penetapan struktur dan besarnya tarif Retribusi;</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e. </w:t>
        <w:tab/>
        <w:t>struktur dan besarnya tarif Retribusi;</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f. </w:t>
        <w:tab/>
        <w:t>wilayah pemungutan;</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g. </w:t>
        <w:tab/>
        <w:t>penentuan pembayaran, tempat pembayaran, angsuran, dan penundaan pembayaran;</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h. </w:t>
        <w:tab/>
        <w:t>sanksi administratif;</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i. </w:t>
        <w:tab/>
        <w:t>penagihan;</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j. </w:t>
        <w:tab/>
        <w:t>penghapusan piutang Retribusi yang kedaluwarsa; dan</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k. </w:t>
        <w:tab/>
        <w:t>tanggal mulai berlakunya.</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4) </w:t>
        <w:tab/>
        <w:t>Peraturan Daerah tentang Retribusi dapat juga mengatur ketentuan mengenai:</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a. </w:t>
        <w:tab/>
        <w:t>Masa Retribusi;</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b. </w:t>
        <w:tab/>
        <w:t>pemberian keringanan, pengurangan, dan pembebasan dalam hal-hal tertentu atas pokok Retribusi dan/atau sanksinya; dan/atau</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c. </w:t>
        <w:tab/>
        <w:t>tata cara penghapusan piutang Retribusi yang kedaluwarsa.</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5) </w:t>
        <w:tab/>
        <w:t>Pengurangan dan keringanan sebagaimana dimaksud pada ayat (4) huruf b diberikan dengan melihat kemampuan Wajib Retribusi.</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6) </w:t>
        <w:tab/>
        <w:t>Pembebasan Retribusi sebagaimana dimaksud pada ayat (4) huruf b diberikan dengan melihat fungsi objek Retribusi.</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7) </w:t>
        <w:tab/>
        <w:t>Peraturan Daerah untuk jenis Retribusi yang tergolong dalam Retribusi Perizinan Tertentu harus terlebih dahulu disosialisasikan dengan masyarakat sebelum ditetapk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8) </w:t>
        <w:tab/>
        <w:t>Ketentuan lebih lanjut mengenai tata cara dan mekanisme pelaksanaan penyebarluasan Peraturan Daerah sebagaimana dimaksud pada ayat (7) diatur dengan Peraturan Kepala Daerah.</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BAB VIII</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ENGAWASAN DAN PEMBATALAN</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ERATURAN DAERAH TENTANG PAJAK DAN RETRIBUSI</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157</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Rancangan Peraturan Daerah provinsi tentang Pajak dan Retribusi yang telah disetujui bersama oleh gubernur dan DPRD provinsi sebelum ditetapkan disampaikan kepada Menteri Dalam Negeri dan Menteri Keuangan paling lambat 3 (tiga) hari kerja terhitung sejak tanggal persetujuan dimaksud.</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Rancangan Peraturan Daerah kabupaten/kota tentang Pajak dan Retribusi yang telah disetujui bersama oleh bupati/walikota dan DPRD kabupaten/kota sebelum ditetapkan disampaikan kepada gubernur dan Menteri Keuangan paling lambat 3 (tiga) hari kerja terhitung sejak tanggal persetujuan dimaksud.</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 </w:t>
        <w:tab/>
        <w:t>Menteri Dalam Negeri melakukan evaluasi terhadap Rancangan Peraturan Daerah sebagaimana dimaksud pada ayat (1) untuk menguji kesesuaian Rancangan Peraturan Daerah dengan ketentuan Undang-Undang ini, kepentingan umum, dan/atau peraturan perundangundangan lain yang lebih tinggi.</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4) </w:t>
        <w:tab/>
        <w:t>Gubernur melakukan evaluasi terhadap Rancangan Peraturan Daerah sebagaimana dimaksud pada ayat (2) untuk menguji kesesuaian Rancangan Peraturan Daerah dengan ketentuan Undang-Undang ini, kepentingan umum dan/atau peraturan perundang-undangan lain yang lebih tinggi.</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5) </w:t>
        <w:tab/>
        <w:t>Menteri Dalam Negeri dan gubernur dalam melakukan evaluasi sebagaimana dimaksud pada ayat (3) dan ayat (4) berkoordinasi dengan Menteri Keuang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6) </w:t>
        <w:tab/>
        <w:t>Hasil evaluasi yang telah dikoordinasikan dengan Menteri Keuangan sebagaimana dimaksud pada ayat (5) dapat berupa persetujuan atau penolak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7) </w:t>
        <w:tab/>
        <w:t>Hasil evaluasi sebagaimana dimaksud pada ayat (6) disampaikan oleh Menteri Dalam Negeri kepada gubernur untuk Rancangan Peraturan Daerah provinsi dan oleh gubernur kepada bupati/walikota untuk Rancangan Peraturan Daerah kabupaten/kota dalam jangka waktu paling lambat 15 (lima belas) hari kerja sejak diterimanya Rancangan Peraturan Daerah dimaksud.</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8) </w:t>
        <w:tab/>
        <w:t>Hasil evaluasi berupa penolakan sebagaimana dimaksud pada ayat (6) disampaikan dengan disertai alas an penolak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9) </w:t>
        <w:tab/>
        <w:t>Dalam hal hasil evaluasi berupa persetujuan sebagaimana dimaksud pada ayat (6), Rancangan Peraturan Daerah dimaksud dapat langsung ditetapk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0) </w:t>
        <w:tab/>
        <w:t>Dalam hal hasil evaluasi berupa penolakan sebagaimana dimaksud pada ayat (6), Rancangan Peraturan Daerah dimaksud dapat diperbaiki oleh gubernur, bupati/walikota bersama DPRD yang bersangkutan, untuk kemudian disampaikan kembali kepada Menteri Dalam Negeri dan Menteri Keuangan untuk Rancangan Peraturan Daerah provinsi dan kepada gubernur dan Menteri Keuangan untuk Rancangan Peraturan Daerah kabupaten/kota.</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158</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Peraturan Daerah yang telah ditetapkan oleh gubernur/bupati/walikota disampaikan kepada Menteri Dalam Negeri dan Menteri Keuangan paling lama 7 (tujuh) hari kerja setelah ditetapk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Dalam hal Peraturan Daerah bertentangan dengan kepentingan umum dan/atau peraturan perundangundangan yang lebih tinggi, Menteri Keuangan merekomendasikan pembatalan Peraturan Daerah dimaksud kepada Presiden melalui Menteri Dalam Negeri.</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 </w:t>
        <w:tab/>
        <w:t>Penyampaian rekomendasi pembatalan oleh Menteri Keuangan kepada Menteri Dalam Negeri sebagaimana dimaksud pada ayat (2) dilakukan paling lambat 20 (dua puluh) hari kerja sejak tanggal diterimanya Peraturan Daerah sebagaimana dimaksud pada ayat (1).</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4) </w:t>
        <w:tab/>
        <w:t>Berdasarkan rekomendasi pembatalan yang disampaikan oleh Menteri Keuangan, Menteri Dalam Negeri mengajukan permohonan pembatalan Peraturan Daerah dimaksud kepada Preside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5) </w:t>
        <w:tab/>
        <w:t>Keputusan pembatalan Peraturan Daerah sebagaimana dimaksud pada ayat (4) ditetapkan dengan Peraturan Presiden paling lama 60 (enam puluh) hari kerja sejak diterimanya Peraturan Daerah sebagaimana dimaksud pada ayat (1).</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6) </w:t>
        <w:tab/>
        <w:t>Paling lama 7 (tujuh) hari kerja setelah keputusan pembatalan sebagaimana dimaksud pada ayat (5), Kepala Daerah harus memberhentikan pelaksanaan Peraturan Daerah dan selanjutnya DPRD bersama Kepala Daerah mencabut Peraturan Daerah dimaksud.</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7) </w:t>
        <w:tab/>
        <w:t>Jika provinsi/kabupaten/kota tidak dapat menerima keputusan pembatalan Peraturan Daerah sebagaimana dimaksud pada ayat (5) dengan alasan-alasan yang dapat dibenarkan oleh peraturan perundang-undangan, Kepala Daerah dapat mengajukan keberatan kepada Mahkamah Agung.</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8) </w:t>
        <w:tab/>
        <w:t>Jika keberatan sebagaimana dimaksud pada ayat (7) dikabulkan sebagian atau seluruhnya, putusan Mahkamah Agung tersebut menyatakan Peraturan Presiden menjadi batal dan tidak mempunyai kekuatan hukum.</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9) </w:t>
        <w:tab/>
        <w:t>Jika Pemerintah tidak mengeluarkan Peraturan Presiden untuk membatalkan Peraturan Daerah sebagaimana dimaksud pada ayat (5), Peraturan Daerah dimaksud dinyatakan berlaku.</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159</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Pelanggaran terhadap ketentuan sebagaimana dimaksud dalam Pasal 157 ayat (1) dan ayat (2) serta Pasal 158 ayat (1) dan ayat (6) oleh Daerah dikenakan sanksi berupa penundaan atau pemotongan Dana Alokasi Umum dan/atau Dana Bagi Hasil atau restitusi.</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Tata cara pelaksanaan penundaan atau pemotongan Dana Alokasi Umum dan/atau Dana Bagi Hasil atau restitusi sebagaimana dimaksud pada ayat (1) ditetapkan dengan Peraturan Menteri Keuangan.</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BAB IX</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EMUNGUTAN RETRIBUSI</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Bagian Kesatu</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Tata Cara Pemungutan</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160</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Retribusi dipungut dengan menggunakan SKRD atau dokumen lain yang dipersamak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Dokumen lain yang dipersamakan sebagaimana dimaksud pada ayat (1) dapat berupa karcis, kupon, dan kartu langgan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 </w:t>
        <w:tab/>
        <w:t>Dalam hal Wajib Retribusi tertentu tidak membayar tepat pada waktunya atau kurang membayar, dikenakan sanksi administratif berupa bunga sebesar 2% (dua persen) setiap bulan dari Retribusi yang terutang yang tidak atau kurang dibayar dan ditagih dengan menggunakan STRD.</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4) </w:t>
        <w:tab/>
        <w:t>Penagihan Retribusi terutang sebagaimana dimaksud pada ayat (3) didahului dengan Surat Tegur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5) </w:t>
        <w:tab/>
        <w:t>Tata cara pelaksanaan pemungutan Retribusi ditetapkan dengan Peraturan Kepala Daerah.</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Bagian Kedua</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emanfaatan</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161</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Pemanfaatan dari penerimaan masing-masing jenis Retribusi diutamakan untuk mendanai kegiatan yang berkaitan langsung dengan penyelenggaraan pelayanan yang bersangkut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Ketentuan mengenai alokasi pemanfaatan penerimaan Retribusi sebagaimana dimaksud pada ayat (1) ditetapkan dengan Peraturan Daerah.</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Bagian Ketiga</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Keberatan</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162</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Wajib Retribusi tertentu dapat mengajukan keberatan hanya kepada Kepala Daerah atau pejabat yang ditunjuk atas SKRD atau dokumen lain yang dipersamak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Keberatan diajukan secara tertulis dalam bahasa Indonesia dengan disertai alasan-alasan yang jelas.</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 </w:t>
        <w:tab/>
        <w:t>Keberatan harus diajukan dalam jangka waktu paling lama 3 (tiga) bulan sejak tanggal SKRD diterbitkan, kecuali jika Wajib Retribusi tertentu dapat menunjukkan bahwa jangka waktu itu tidak dapat dipenuhi karena keadaan di luar kekuasaannya.</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4) </w:t>
        <w:tab/>
        <w:t>Keadaan di luar kekuasaannya sebagaimana dimaksud pada ayat (3) adalah suatu keadaan yang terjadi di luar kehendak atau kekuasaan Wajib Retribusi.</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5) Pengajuan keberatan tidak menunda kewajiban membayar Retribusi dan pelaksanaan penagihan Retribusi.</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163</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Kepala Daerah dalam jangka waktu paling lama 6 (enam) bulan sejak tanggal Surat Keberatan diterima harus memberi keputusan atas keberatan yang diajukan dengan menerbitkan Surat Keputusan Keberat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Ketentuan sebagaimana dimaksud pada ayat (1) adalah untuk memberikan kepastian hukum bagi Wajib Retribusi, bahwa keberatan yang diajukan harus diberi keputusan oleh Kepala Daerah.</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 </w:t>
        <w:tab/>
        <w:t>Keputusan Kepala Daerah atas keberatan dapat berupa menerima seluruhnya atau sebagian, menolak, atau menambah besarnya Retribusi yang terutang.</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4) </w:t>
        <w:tab/>
        <w:t>Apabila jangka waktu sebagaimana dimaksud pada ayat (1) telah lewat dan Kepala Daerah tidak memberi suatu keputusan, keberatan yang diajukan tersebut dianggap dikabulkan.</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164</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Jika pengajuan keberatan dikabulkan sebagian atau seluruhnya, kelebihan pembayaran Retribusi dikembalikan dengan ditambah imbalan bunga sebesar 2% (dua persen) sebulan untuk paling lama 12 (dua belas) bul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Imbalan bunga sebagaimana dimaksud pada ayat (1) dihitung sejak bulan pelunasan sampai dengan diterbitkannya SKRDLB.</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BAB X</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ENGEMBALIAN KELEBIHAN PEMBAYARAN</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165</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Atas kelebihan pembayaran Pajak atau Retribusi, Wajib Pajak atau Wajib Retribusi dapat mengajukan permohonan pengembalian kepada Kepala Daerah.</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Kepala Daerah dalam jangka waktu paling lama 12 (dua belas) bulan, sejak diterimanya permohonan pengembalian kelebihan pembayaran Pajak sebagaimana dimaksud pada ayat (1), harus memberikan keputus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 </w:t>
        <w:tab/>
        <w:t>Kepala Daerah dalam jangka waktu paling lama 6 (enam) bulan, sejak diterimanya permohonan pengembalian kelebihan pembayaran Retribusi sebagaimana dimaksud pada ayat (1), harus memberikan keputus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4) </w:t>
        <w:tab/>
        <w:t>Apabila jangka waktu sebagaimana dimaksud pada ayat (2) dan ayat (3) telah dilampaui dan Kepala Daerah tidak memberikan suatu keputusan, permohonan pengembalian pembayaran Pajak atau Retribusi dianggap dikabulkan dan SKPDLB atau SKRDLB harus diterbitkan dalam jangka waktu paling lama 1 (satu) bul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5) </w:t>
        <w:tab/>
        <w:t>Apabila Wajib Pajak atau Wajib Retribusi mempunyai utang Pajak atau utang Retribusi lainnya, kelebihan pembayaran Pajak atau Retribusi sebagaimana dimaksud pada ayat (1) langsung diperhitungkan untuk melunasi terlebih dahulu utang Pajak atau utang Retribusi tersebut.</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6) </w:t>
        <w:tab/>
        <w:t>Pengembalian kelebihan pembayaran Pajak atau Retribusi sebagaimana dimaksud pada ayat (1) dilakukan dalam jangka waktu paling lama 2 (dua) bulan sejak diterbitkannya SKPDLB atau SKRDLB.</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7) </w:t>
        <w:tab/>
        <w:t>Jika pengembalian kelebihan pembayaran Pajak atau Retribusi dilakukan setelah lewat 2 (dua) bulan, Kepala Daerah memberikan imbalan bunga sebesar 2% (dua persen) sebulan atas keterlambatan pembayaran kelebihan pembayaran Pajak atau Retribusi.</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8) </w:t>
        <w:tab/>
        <w:t>Tata cara pengembalian kelebihan pembayaran Pajak atau Retribusi sebagaimana dimaksud pada ayat (1) diatur dengan Peraturan Kepala Daerah.</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BAB XI</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KEDALUWARSA PENAGIHAN</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166</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Hak untuk melakukan penagihan Pajak menjadi kedaluwarsa setelah melampaui waktu 5 (lima) tahun terhitung sejak saat terutangnya Pajak, kecuali apabila Wajib Pajak melakukan tindak pidana di bidang perpajakan daerah.</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Kedaluwarsa penagihan Pajak sebagaimana dimaksud pada ayat (1) tertangguh apabila:</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a. </w:t>
        <w:tab/>
        <w:t>diterbitkan Surat Teguran dan/atau Surat Paksa; atau</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b. </w:t>
        <w:tab/>
        <w:t>ada pengakuan utang pajak dari Wajib Pajak, baik langsung maupun tidak langsung.</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 </w:t>
        <w:tab/>
        <w:t>Dalam hal diterbitkan Surat Teguran dan Surat Paksa sebagaimana dimaksud pada ayat (2) huruf a, kedaluwarsa penagihan dihitung sejak tanggal penyampaian Surat Paksa tersebut.</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4) </w:t>
        <w:tab/>
        <w:t>Pengakuan utang Pajak secara langsung sebagaimana dimaksud pada ayat (2) huruf b adalah Wajib Pajak dengan kesadarannya menyatakan masih mempunyai utang Pajak dan belum melunasinya kepada Pemerintah Daerah.</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5) </w:t>
        <w:tab/>
        <w:t>Pengakuan utang secara tidak langsung sebagaimana dimaksud pada ayat (2) huruf b dapat diketahui dari pengajuan permohonan angsuran atau penundaan pembayaran dan permohonan keberatan oleh Wajib Pajak.</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167</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Hak untuk melakukan penagihan Retribusi menjadi kedaluwarsa setelah melampaui waktu 3 (tiga) tahun terhitung sejak saat terutangnya Retribusi, kecuali jika Wajib Retribusi melakukan tindak pidana di bidang Retribusi.</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Kedaluwarsa penagihan Retribusi sebagaimana dimaksud pada ayat (1) tertangguh jika:</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a. </w:t>
        <w:tab/>
        <w:t>diterbitkan Surat Teguran; atau</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b. </w:t>
        <w:tab/>
        <w:t>ada pengakuan utang Retribusi dari Wajib Retribusi, baik langsung maupun tidak langsung.</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 </w:t>
        <w:tab/>
        <w:t>Dalam hal diterbitkan Surat Teguran sebagaimana dimaksud pada ayat (2) huruf a, kedaluwarsa penagihan dihitung sejak tanggal diterimanya Surat Teguran tersebut.</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4) </w:t>
        <w:tab/>
        <w:t>Pengakuan utang Retribusi secara langsung sebagaimana dimaksud pada ayat (2) huruf b adalah Wajib Retribusi dengan kesadarannya menyatakan masih mempunyai utang Retribusi dan belum melunasinya kepada Pemerintah Daerah.</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5) </w:t>
        <w:tab/>
        <w:t>Pengakuan utang Retribusi secara tidak langsung sebagaimana dimaksud pada ayat (2) huruf b dapat diketahui dari pengajuan permohonan angsuran atau penundaan pembayaran dan permohonan keberatan oleh Wajib Retribusi.</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168</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Piutang Pajak dan/atau Retribusi yang tidak mungkin ditagih lagi karena hak untuk melakukan penagihan sudah kedaluwarsa dapat dihapusk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Gubernur menetapkan Keputusan Penghapusan Piutang Pajak dan/atau Retribusi provinsi yang sudah kedaluwarsa sebagaimana dimaksud pada ayat (1).</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 </w:t>
        <w:tab/>
        <w:t>Bupati/walikota menetapkan Keputusan Penghapusan Piutang Pajak dan/atau Retribusi kabupaten/kota yang sudah kedaluwarsa sebagaimana dimaksud pada ayat (1).</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4) </w:t>
        <w:tab/>
        <w:t>Tata cara penghapusan piutang Pajak dan/atau Retribusi yang sudah kedaluwarsa diatur dengan Peraturan Kepala Daerah.</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BAB XII</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EMBUKUAN DAN PEMERIKSAAN</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169</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 xml:space="preserve">Wajib Pajak yang melakukan usaha dengan omzet paling sedikit Rp300.000.000,00 (tiga ratus juta rupiah) per tahun wajib menyelenggarakan pembukuan atau pencatatan. </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Kriteria Wajib Pajak dan penentuan besaran omzet serta tata cara pembukuan atau pencatatan sebagaimana dimaksud pada ayat (1) diatur dengan Peraturan Kepala Daerah.</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170</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Kepala Daerah berwenang melakukan pemeriksaan untuk menguji kepatuhan pemenuhan kewajiban perpajakan daerah dan kewajiban Retribusi dalam rangka melaksanakan peraturan perundang-undangan perpajakan daerah dan Retribusi.</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Wajib Pajak atau Wajib Retribusi yang diperiksa wajib:</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a. </w:t>
        <w:tab/>
        <w:t>memperlihatkan dan/atau meminjamkan buku atau catatan, dokumen yang menjadi dasarnya dan dokumen lain yang berhubungan dengan objek Pajak atau objek Retribusi yang terutang;</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b. </w:t>
        <w:tab/>
        <w:t>memberikan kesempatan untuk memasuki tempat atau ruangan yang dianggap perlu dan memberikan bantuan guna kelancaran pemeriksaan; dan/atau</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c. </w:t>
        <w:tab/>
        <w:t>memberikan keterangan yang diperluk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 </w:t>
        <w:tab/>
        <w:t>Ketentuan lebih lanjut mengenai tata cara pemeriksaan Pajak dan Retribusi diatur dengan Peraturan Kepala Daerah.</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BAB XIII</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INSENTIF PEMUNGUTAN</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171</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Instansi yang melaksanakan pemungutan Pajak dan Retribusi dapat diberi insentif atas dasar pencapaian kinerja tertentu.</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Pemberian insentif sebagaimana dimaksud pada ayat (1) ditetapkan melalui Anggaran Pendapatan dan Belanja Daerah.</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 </w:t>
        <w:tab/>
        <w:t>Tata cara pemberian dan pemanfaatan insentif sebagaimana dimaksud pada ayat (1) diatur dengan Peraturan Pemerintah.</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BAB XIV</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KETENTUAN KHUSUS</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172</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Setiap pejabat dilarang memberitahukan kepada pihak lain segala sesuatu yang diketahui atau diberitahukan kepadanya oleh Wajib Pajak dalam rangka jabatan atau pekerjaannya untuk menjalankan ketentuan peraturan perundang-undangan perpajakan daerah.</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Larangan sebagaimana dimaksud pada ayat (1) berlaku juga terhadap tenaga ahli yang ditunjuk oleh Kepala Daerah untuk membantu dalam pelaksanaan ketentuan peraturan perundang-undangan perpajakan daerah.</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 </w:t>
        <w:tab/>
        <w:t>Dikecualikan dari ketentuan sebagaimana dimaksud pada ayat (1) dan ayat (2) adalah:</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a. </w:t>
        <w:tab/>
        <w:t>Pejabat dan tenaga ahli yang bertindak sebagai saksi atau saksi ahli dalam sidang pengadilan;</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b. </w:t>
        <w:tab/>
        <w:t>Pejabat dan/atau tenaga ahli yang ditetapkan oleh Kepala Daerah untuk memberikan keterangan kepada pejabat lembaga negara atau instansi Pemerintah yang berwenang melakukan pemeriksaan dalam bidang keuangan daerah.</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4) </w:t>
        <w:tab/>
        <w:t>Untuk kepentingan Daerah, Kepala Daerah berwenang memberi izin tertulis kepada pejabat sebagaimana dimaksud pada ayat (1) dan tenaga ahli sebagaimana dimaksud pada ayat (2), agar memberikan keterangan, memperlihatkan bukti tertulis dari atau tentang Wajib Pajak kepada pihak yang ditunjuk.</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5) </w:t>
        <w:tab/>
        <w:t>Untuk kepentingan pemeriksaan di pengadilan dalam perkara pidana atau perdata, atas permintaan hakim sesuai dengan Hukum Acara Pidana dan Hukum Acara Perdata, Kepala Daerah dapat memberi izin tertulis kepada pejabat sebagaimana dimaksud pada ayat (1), dan tenaga ahli sebagaimana dimaksud pada ayat (2), untuk memberikan dan memperlihatkan bukti tertulis dan keterangan Wajib Pajak yang ada padanya.</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6) </w:t>
        <w:tab/>
        <w:t>Permintaan hakim sebagaimana dimaksud pada ayat (5) harus menyebutkan nama tersangka atau nama tergugat, keterangan yang diminta, serta kaitan antara perkara pidana atau perdata yang bersangkutan dengan keterangan yang diminta.</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BAB XV</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ENYIDIKAN</w:t>
      </w:r>
    </w:p>
    <w:p>
      <w:pPr>
        <w:pStyle w:val="Normal"/>
        <w:autoSpaceDE w:val="false"/>
        <w:spacing w:before="240" w:after="0"/>
        <w:jc w:val="center"/>
        <w:rPr>
          <w:rFonts w:ascii="Trebuchet MS" w:hAnsi="Trebuchet MS" w:cs="BookmanOldStyle;Times New Roman"/>
          <w:color w:val="000000"/>
        </w:rPr>
      </w:pPr>
      <w:r>
        <w:rPr>
          <w:rFonts w:cs="BookmanOldStyle;Times New Roman" w:ascii="Trebuchet MS" w:hAnsi="Trebuchet MS"/>
          <w:color w:val="000000"/>
        </w:rPr>
        <w:t>Pasal 173</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Pejabat Pegawai Negeri Sipil tertentu di lingkungan Pemerintah Daerah diberi wewenang khusus sebagai Penyidik untuk melakukan penyidikan tindak pidana di bidang perpajakan Daerah dan Retribusi, sebagaimana dimaksud dalam Undang-Undang Hukum Acara Pidana.</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Penyidik sebagaimana dimaksud pada ayat (1) adalah pejabat pegawai negeri sipil tertentu di lingkungan Pemerintah Daerah yang diangkat oleh pejabat yang berwenang sesuai dengan ketentuan peraturan perundangundang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 </w:t>
        <w:tab/>
        <w:t>Wewenang Penyidik sebagaimana dimaksud pada ayat (1) adalah:</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a. </w:t>
        <w:tab/>
        <w:t>menerima, mencari, mengumpulkan, dan meneliti keterangan atau laporan berkenaan dengan tindak pidana di bidang perpajakan Daerah dan Retribusi agar keterangan atau laporan tersebut menjadi lebih lengkap dan jelas;</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b. </w:t>
        <w:tab/>
        <w:t>meneliti, mencari, dan mengumpulkan keterangan mengenai orang pribadi atau Badan tentang kebenaran perbuatan yang dilakukan sehubungan dengan tindak pidana perpajakan Daerah dan Retribusi;</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c. </w:t>
        <w:tab/>
        <w:t>meminta keterangan dan bahan bukti dari orang pribadi atau Badan sehubungan dengan tindak pidana di bidang perpajakan Daerah dan Retribusi;</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d. </w:t>
        <w:tab/>
        <w:t>memeriksa buku, catatan, dan dokumen lain berkenaan dengan tindak pidana di bidang perpajakan Daerah dan Retribusi;</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e. </w:t>
        <w:tab/>
        <w:t>melakukan penggeledahan untuk mendapatkan bahan bukti pembukuan, pencatatan, dan dokumen lain, serta melakukan penyitaan terhadap bahan bukti tersebut;</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f. </w:t>
        <w:tab/>
        <w:t>meminta bantuan tenaga ahli dalam rangka pelaksanaan tugas penyidikan tindak pidana di bidang perpajakan Daerah dan Retribusi;</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g. </w:t>
        <w:tab/>
        <w:t>menyuruh berhenti dan/atau melarang seseorang meninggalkan ruangan atau tempat pada saat pemeriksaan sedang berlangsung dan memeriksa identitas orang, benda, dan/atau dokumen yang dibawa;</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h. </w:t>
        <w:tab/>
        <w:t>memotret seseorang yang berkaitan dengan tindak pidana perpajakan Daerah dan Retribusi;</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i. </w:t>
        <w:tab/>
        <w:t>memanggil orang untuk didengar keterangannya dan diperiksa sebagai tersangka atau saksi;</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j. </w:t>
        <w:tab/>
        <w:t>menghentikan penyidikan; dan/atau</w:t>
      </w:r>
    </w:p>
    <w:p>
      <w:pPr>
        <w:pStyle w:val="Normal"/>
        <w:autoSpaceDE w:val="false"/>
        <w:ind w:left="900" w:hanging="360"/>
        <w:jc w:val="both"/>
        <w:rPr>
          <w:rFonts w:ascii="Trebuchet MS" w:hAnsi="Trebuchet MS" w:cs="BookmanOldStyle;Times New Roman"/>
          <w:color w:val="000000"/>
        </w:rPr>
      </w:pPr>
      <w:r>
        <w:rPr>
          <w:rFonts w:cs="BookmanOldStyle;Times New Roman" w:ascii="Trebuchet MS" w:hAnsi="Trebuchet MS"/>
          <w:color w:val="000000"/>
        </w:rPr>
        <w:t xml:space="preserve">k. </w:t>
        <w:tab/>
        <w:t>melakukan tindakan lain yang perlu untuk kelancaran penyidikan tindak pidana di bidang perpajakan Daerah dan Retribusi sesuai dengan ketentuan peraturan perundang-undang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4) </w:t>
        <w:tab/>
        <w:t>Penyidik sebagaimana dimaksud pada ayat (1) memberitahukan dimulainya penyidikan dan menyampaikan hasil penyidikannya kepada Penuntut Umum melalui Penyidik pejabat Polisi Negara Republik Indonesia, sesuai dengan ketentuan yang diatur dalam Undang-Undang Hukum Acara Pidana.</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BAB XVI</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KETENTUAN PIDANA</w:t>
      </w:r>
    </w:p>
    <w:p>
      <w:pPr>
        <w:pStyle w:val="Normal"/>
        <w:autoSpaceDE w:val="false"/>
        <w:spacing w:before="240" w:after="0"/>
        <w:jc w:val="center"/>
        <w:rPr>
          <w:rFonts w:ascii="Trebuchet MS" w:hAnsi="Trebuchet MS" w:cs="BookmanOldStyle;Times New Roman"/>
          <w:color w:val="000000"/>
        </w:rPr>
      </w:pPr>
      <w:r>
        <w:rPr>
          <w:rFonts w:cs="BookmanOldStyle;Times New Roman" w:ascii="Trebuchet MS" w:hAnsi="Trebuchet MS"/>
          <w:color w:val="000000"/>
        </w:rPr>
        <w:t>Pasal 174</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Wajib Pajak yang karena kealpaannya tidak menyampaikan SPTPD atau mengisi dengan tidak benar atau tidak lengkap atau melampirkan keterangan yang tidak benar sehingga merugikan keuangan Daerah dapat dipidana dengan pidana kurungan paling lama 1 (satu) tahun atau pidana denda paling banyak 2 (dua) kali jumlah pajak terutang yang tidak atau kurang dibayar.</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Wajib Pajak yang dengan sengaja tidak menyampaikan SPTPD atau mengisi dengan tidak benar atau tidak lengkap atau melampirkan keterangan yang tidak benar sehingga merugikan keuangan Daerah dapat dipidana dengan pidana penjara paling lama 2 (dua) tahun atau pidana denda paling banyak 4 (empat) kali jumlah pajak terutang yang tidak atau kurang dibayar.</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175</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Tindak pidana di bidang perpajakan Daerah tidak dituntut setelah melampaui jangka waktu 5 (lima) tahun sejak saat terutangnya pajak atau berakhirnya Masa Pajak atau berakhirnya Bagian Tahun Pajak atau berakhirnya Tahun Pajak yang bersangkutan.</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176</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Wajib Retribusi yang tidak melaksanakan kewajibannya sehingga merugikan keuangan Daerah diancam pidana kurungan paling lama 3 (tiga) bulan atau pidana denda paling banyak 3 (tiga) kali jumlah Retribusi terutang yang tidak atau kurang dibayar.</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177</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Pejabat atau tenaga ahli yang ditunjuk oleh Kepala Daerah yang karena kealpaannya tidak memenuhi kewajiban merahasiakan hal sebagaimana dimaksud dalam Pasal 172 ayat (1) dan ayat (2) dipidana dengan pidana kurungan paling lama 1 (satu) tahun dan pidana denda paling banyak Rp4.000.000,00 (empat juta rupiah).</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Pejabat atau tenaga ahli yang ditunjuk oleh Kepala Daerah yang dengan sengaja tidak memenuhi kewajibannya atau seseorang yang menyebabkan tidak dipenuhinya kewajiban pejabat sebagaimana dimaksud dalam Pasal 172 ayat (1) dan ayat (2) dipidana dengan pidana kurungan paling lama 2 (dua) tahun dan pidana denda paling banyak Rp10.000.000,00 (sepuluh juta rupiah).</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 </w:t>
        <w:tab/>
        <w:t>Penuntutan terhadap tindak pidana sebagaimana dimaksud pada ayat (1) dan ayat (2) hanya dilakukan atas pengaduan orang yang kerahasiaannya dilanggar.</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4) </w:t>
        <w:tab/>
        <w:t>Tuntutan pidana sebagaimana dimaksud pada ayat (1) dan ayat (2) sesuai dengan sifatnya adalah menyangkut kepentingan pribadi seseorang atau Badan selaku Wajib Pajak atau Wajib Retribusi, karena itu dijadikan tindak pidana pengaduan.</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178</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Denda sebagaimana dimaksud dalam Pasal 174, Pasal 176, dan Pasal 177 ayat (1) dan ayat (2) merupakan penerimaan negara.</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BAB XVII</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KETENTUAN PERALIHAN</w:t>
      </w:r>
    </w:p>
    <w:p>
      <w:pPr>
        <w:pStyle w:val="Normal"/>
        <w:autoSpaceDE w:val="false"/>
        <w:spacing w:before="240" w:after="0"/>
        <w:jc w:val="center"/>
        <w:rPr>
          <w:rFonts w:ascii="Trebuchet MS" w:hAnsi="Trebuchet MS" w:cs="BookmanOldStyle;Times New Roman"/>
          <w:color w:val="000000"/>
        </w:rPr>
      </w:pPr>
      <w:r>
        <w:rPr>
          <w:rFonts w:cs="BookmanOldStyle;Times New Roman" w:ascii="Trebuchet MS" w:hAnsi="Trebuchet MS"/>
          <w:color w:val="000000"/>
        </w:rPr>
        <w:t>Pasal 179</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Pada saat undang-undang ini berlaku, Pajak dan Retribusi yang masih terutang berdasarkan Peraturan Daerah mengenai jenis Pajak Provinsi sebagaimana dimaksud dalam Pasal 2 ayat (1) dan jenis Pajak kabupaten/kota sebagaimana dimaksud dalam Pasal 2 ayat (2), dan Peraturan Daerah tentang Retribusi mengenai jenis Retribusi Jasa Umum sebagaimana dimaksud dalam Pasal 110 ayat (1), jenis Retribusi Jasa Usaha sebagaimana dimaksud dalam Pasal 127, dan jenis Retribusi Perizinan Tertentu sebagaimana dimaksud dalam Pasal 141, sepanjang tidak diatur dalam Peraturan Daerah yang bersangkutan masih dapat ditagih selama jangka waktu 5 (lima) tahun terhitung sejak saat terutang.</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BAB XVIII</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KETENTUAN PENUTUP</w:t>
      </w:r>
    </w:p>
    <w:p>
      <w:pPr>
        <w:pStyle w:val="Normal"/>
        <w:autoSpaceDE w:val="false"/>
        <w:spacing w:before="240" w:after="0"/>
        <w:jc w:val="center"/>
        <w:rPr>
          <w:rFonts w:ascii="Trebuchet MS" w:hAnsi="Trebuchet MS" w:cs="BookmanOldStyle;Times New Roman"/>
          <w:color w:val="000000"/>
        </w:rPr>
      </w:pPr>
      <w:r>
        <w:rPr>
          <w:rFonts w:cs="BookmanOldStyle;Times New Roman" w:ascii="Trebuchet MS" w:hAnsi="Trebuchet MS"/>
          <w:color w:val="000000"/>
        </w:rPr>
        <w:t>Pasal 180</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Pada saat Undang-Undang ini mulai berlaku:</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Peraturan Daerah tentang Pajak Daerah mengenai jenis Pajak provinsi sebagaimana dimaksud dalam Pasal 2 ayat (1) dan jenis Pajak kabupaten/kota sebagaimana dimaksud dalam Pasal 2 ayat (2) masih tetap berlaku untuk jangka waktu 2 (dua) tahun sebelum diberlakukannya Peraturan Daerah yang baru berdasarkan Undang-Undang ini;</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Peraturan Daerah tentang Retribusi Daerah mengenai jenis Retribusi Jasa Umum sebagaimana dimaksud dalam Pasal 110 ayat (1), jenis Retribusi Jasa Usaha sebagaimana dimaksud dalam Pasal 127, dan jenis Retribusi Perizinan Tertentu sebagaimana dimaksud dalam Pasal 141, masih tetap berlaku untuk jangka waktu 2 (dua) tahun sebelum diberlakukannya Peraturan Daerah yang baru berdasarkan Undang-Undang ini;</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3. </w:t>
        <w:tab/>
        <w:t>Peraturan Daerah Provinsi tentang Pajak Pengambilan dan Pemanfaatan Air Bawah Tanah dan Air Permukaan tetap berlaku paling lama 1 (satu) tahun sejak diberlakukannya Undang-Undang ini, sepanjang Peraturan Daerah Kabupaten/Kota tentang Pajak Air Tanah belum diberlakukan berdasarkan Undang-Undang ini;</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4. </w:t>
        <w:tab/>
        <w:t>Peraturan Daerah tentang Pajak Daerah dan Retribusi Daerah selain sebagaimana dimaksud pada angka 1, angka 2, dan angka 3 dinyatakan masih tetap berlaku paling lama 1 (satu) tahun sejak diberlakukannya Undang-Undang ini;</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5. </w:t>
        <w:tab/>
        <w:t>Undang-Undang Nomor 12 Tahun 1985 tentang Pajak Bumi dan Bangunan (Lembaran Negara Republik Indonesia Nomor 68, Tambahan Lembaran Negara Republik Indonesia Nomor 3312) sebagaimana telah diubah dengan Undang-Undang Nomor 12 Tahun 1994 tentang Perubahan atas Undang-Undang Nomor 12 Tahun 1985 tentang Pajak Bumi dan Bangunan (Lembaran Negara Republik Indonesia Nomor 62, Tambahan Lembaran Negara Republik Indonesia Nomor 3569) yang terkait dengan peraturan pelaksanaan mengenai Perdesaan dan Perkotaan masih tetap berlaku sampai dengan tanggal 31 Desember 2013, sepanjang belum ada Peraturan Daerah tentang Pajak Bumi dan Bangunan yang terkait dengan Perdesaan dan Perkotaan; d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6. </w:t>
        <w:tab/>
        <w:t>Undang-Undang Nomor 21 Tahun 1997 tentang Bea Perolehan Hak atas Tanah dan Bangunan (Lembaran Negara Republik Indonesia Nomor 44, Tambahan Lembaran Negara Republik Indonesia Nomor 3688) sebagaimana diubah dengan Undang-Undang Nomor 20 Tahun 2000 tentang Perubahan atas Undang-Undang Nomor 21 Tahun 1997 tentang Bea Perolehan Hak atas Tanah dan Bangunan (Lembaran Negara Republik Indonesia Nomor 130, Tambahan Lembaran Negara Republik Indonesia Nomor 3988) tetap berlaku paling lama 1 (satu) tahun sejak diberlakukannya Undang-Undang ini.</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181</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Ketentuan mengenai Pajak Rokok sebagaimana diatur dalam Undang-Undang ini mulai berlaku pada tanggal 1 Januari 2014.</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182</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Pada saat Undang-Undang ini berlaku:</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1. </w:t>
        <w:tab/>
        <w:t>Menteri Keuangan bersama-sama dengan Menteri Dalam Negeri mengatur tahapan persiapan pengalihan Pajak Bumi dan Bangunan Perdesaan dan Perkotaan sebagai Pajak Daerah dalam waktu paling lambat 31 Desember 2013; dan</w:t>
      </w:r>
    </w:p>
    <w:p>
      <w:pPr>
        <w:pStyle w:val="Normal"/>
        <w:autoSpaceDE w:val="false"/>
        <w:ind w:left="540" w:hanging="540"/>
        <w:jc w:val="both"/>
        <w:rPr>
          <w:rFonts w:ascii="Trebuchet MS" w:hAnsi="Trebuchet MS" w:cs="BookmanOldStyle;Times New Roman"/>
          <w:color w:val="000000"/>
        </w:rPr>
      </w:pPr>
      <w:r>
        <w:rPr>
          <w:rFonts w:cs="BookmanOldStyle;Times New Roman" w:ascii="Trebuchet MS" w:hAnsi="Trebuchet MS"/>
          <w:color w:val="000000"/>
        </w:rPr>
        <w:t xml:space="preserve">2. </w:t>
        <w:tab/>
        <w:t>Menteri Keuangan bersama-sama dengan Menteri Dalam Negeri mengatur tahapan persiapan pengalihan Bea Perolehan Hak atas Tanah dan Bangunan sebagai Pajak Daerah paling lama 1 (satu) tahun sejak berlakunya Undang-Undang ini.</w:t>
      </w:r>
    </w:p>
    <w:p>
      <w:pPr>
        <w:pStyle w:val="Normal"/>
        <w:autoSpaceDE w:val="false"/>
        <w:spacing w:before="240" w:after="0"/>
        <w:jc w:val="center"/>
        <w:rPr>
          <w:rFonts w:ascii="Trebuchet MS" w:hAnsi="Trebuchet MS" w:cs="BookmanOldStyle;Times New Roman"/>
          <w:color w:val="000000"/>
        </w:rPr>
      </w:pPr>
      <w:r>
        <w:rPr>
          <w:rFonts w:cs="BookmanOldStyle;Times New Roman" w:ascii="Trebuchet MS" w:hAnsi="Trebuchet MS"/>
          <w:color w:val="000000"/>
        </w:rPr>
        <w:t>Pasal 183</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Pada saat Undang-Undang ini mulai berlaku, Undang-Undang Nomor 18 Tahun 1997 tentang Pajak Daerah dan Retribusi Daerah (Lembaran Negara Republik Indonesia Tahun 1997 Nomor 41, Tambahan Lembaran Negara Republik Indonesia Nomor 3685) sebagaimana telah diubah dengan Undang-Undang Nomor 34 Tahun 2000 tentang Perubahan atas Undang-Undang Nomor 18 Tahun 1997 tentang Pajak Daerah dan Retribusi Daerah (Lembaran Negara Republik Indonesia Tahun 2000 Nomor 246, Tambahan Lembaran Negara Republik Indonesia Nomor 4048) dicabut dan dinyatakan tidak berlaku.</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184</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Peraturan pelaksanaan atas Undang-Undang ini ditetapkan paling lambat 1 (satu) tahun sejak Undang-Undang ini diundangkan.</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sal 185</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Undang-Undang ini mulai berlaku pada tanggal 1 Januari 2010.</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Agar setiap orang mengetahuinya, memerintahkan pengundangan Undang-Undang ini dengan penempatannya dalam Lembaran Negara Republik Indonesia.</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5040" w:hanging="0"/>
        <w:jc w:val="both"/>
        <w:rPr>
          <w:rFonts w:ascii="Trebuchet MS" w:hAnsi="Trebuchet MS" w:cs="BookmanOldStyle;Times New Roman"/>
          <w:color w:val="000000"/>
        </w:rPr>
      </w:pPr>
      <w:r>
        <w:rPr>
          <w:rFonts w:cs="BookmanOldStyle;Times New Roman" w:ascii="Trebuchet MS" w:hAnsi="Trebuchet MS"/>
          <w:color w:val="000000"/>
        </w:rPr>
        <w:t>Disahkan di Jakarta</w:t>
      </w:r>
    </w:p>
    <w:p>
      <w:pPr>
        <w:pStyle w:val="Normal"/>
        <w:autoSpaceDE w:val="false"/>
        <w:ind w:left="5040" w:hanging="0"/>
        <w:jc w:val="both"/>
        <w:rPr>
          <w:rFonts w:ascii="Trebuchet MS" w:hAnsi="Trebuchet MS" w:cs="BookmanOldStyle;Times New Roman"/>
          <w:color w:val="000000"/>
        </w:rPr>
      </w:pPr>
      <w:r>
        <w:rPr>
          <w:rFonts w:cs="BookmanOldStyle;Times New Roman" w:ascii="Trebuchet MS" w:hAnsi="Trebuchet MS"/>
          <w:color w:val="000000"/>
        </w:rPr>
        <w:t>pada tanggal 15 September 2009</w:t>
      </w:r>
    </w:p>
    <w:p>
      <w:pPr>
        <w:pStyle w:val="Normal"/>
        <w:autoSpaceDE w:val="false"/>
        <w:ind w:left="5040" w:hanging="0"/>
        <w:jc w:val="both"/>
        <w:rPr>
          <w:rFonts w:ascii="Trebuchet MS" w:hAnsi="Trebuchet MS" w:cs="BookmanOldStyle;Times New Roman"/>
          <w:color w:val="000000"/>
        </w:rPr>
      </w:pPr>
      <w:r>
        <w:rPr>
          <w:rFonts w:cs="BookmanOldStyle;Times New Roman" w:ascii="Trebuchet MS" w:hAnsi="Trebuchet MS"/>
          <w:color w:val="000000"/>
        </w:rPr>
        <w:t>PRESIDEN REPUBLIK INDONESIA,</w:t>
      </w:r>
    </w:p>
    <w:p>
      <w:pPr>
        <w:pStyle w:val="Normal"/>
        <w:autoSpaceDE w:val="false"/>
        <w:ind w:left="5040" w:hanging="0"/>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5040" w:hanging="0"/>
        <w:jc w:val="both"/>
        <w:rPr>
          <w:rFonts w:ascii="Trebuchet MS" w:hAnsi="Trebuchet MS" w:cs="BookmanOldStyle;Times New Roman"/>
          <w:color w:val="000000"/>
        </w:rPr>
      </w:pPr>
      <w:r>
        <w:rPr>
          <w:rFonts w:cs="BookmanOldStyle;Times New Roman" w:ascii="Trebuchet MS" w:hAnsi="Trebuchet MS"/>
          <w:color w:val="000000"/>
        </w:rPr>
        <w:t>ttd</w:t>
      </w:r>
    </w:p>
    <w:p>
      <w:pPr>
        <w:pStyle w:val="Normal"/>
        <w:autoSpaceDE w:val="false"/>
        <w:ind w:left="5040" w:hanging="0"/>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5040" w:hanging="0"/>
        <w:jc w:val="both"/>
        <w:rPr>
          <w:rFonts w:ascii="Trebuchet MS" w:hAnsi="Trebuchet MS" w:cs="BookmanOldStyle;Times New Roman"/>
          <w:color w:val="000000"/>
        </w:rPr>
      </w:pPr>
      <w:r>
        <w:rPr>
          <w:rFonts w:cs="BookmanOldStyle;Times New Roman" w:ascii="Trebuchet MS" w:hAnsi="Trebuchet MS"/>
          <w:color w:val="000000"/>
        </w:rPr>
        <w:t>DR. H. SUSILO BAMBANG YUDHOYONO</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Diundangkan di Jakarta</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pada tanggal 15 September 2009</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MENTERI HUKUM DAN HAK ASASI MANUSIA</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REPUBLIK INDONESIA,</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ttd</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ANDI MATTALATTA</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LEMBARAN NEGARA REPUBLIK INDONESIA TAHUN 2009 NOMOR 130</w:t>
      </w:r>
      <w:r>
        <w:br w:type="page"/>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ENJELASAN</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ATAS</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UNDANG-UNDANG REPUBLIK INDONESIA</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NOMOR 28 TAHUN 2009</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TENTANG</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t>PAJAK DAERAH DAN RETRIBUSI DAERAH</w:t>
      </w:r>
    </w:p>
    <w:p>
      <w:pPr>
        <w:pStyle w:val="Normal"/>
        <w:autoSpaceDE w:val="false"/>
        <w:jc w:val="center"/>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360"/>
        <w:jc w:val="both"/>
        <w:rPr>
          <w:rFonts w:ascii="Trebuchet MS" w:hAnsi="Trebuchet MS" w:cs="BookmanOldStyle;Times New Roman"/>
          <w:color w:val="000000"/>
        </w:rPr>
      </w:pPr>
      <w:r>
        <w:rPr>
          <w:rFonts w:cs="BookmanOldStyle;Times New Roman" w:ascii="Trebuchet MS" w:hAnsi="Trebuchet MS"/>
          <w:color w:val="000000"/>
        </w:rPr>
        <w:t xml:space="preserve">I. </w:t>
        <w:tab/>
        <w:t>UMUM</w:t>
      </w:r>
    </w:p>
    <w:p>
      <w:pPr>
        <w:pStyle w:val="Normal"/>
        <w:autoSpaceDE w:val="false"/>
        <w:ind w:left="360" w:hanging="360"/>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Dalam rangka penyelenggaraan pemerintahan, Negara Kesatuan Republik Indonesia dibagi atas daerah-daerah provinsi dan daerah provinsi terdiri atas daerah-daerah kabupaten dan kota. Tiap-tiap daerah tersebut mempunyai hak dan kewajiban mengatur dan mengurus sendiri urusan pemerintahannya untuk meningkatkan efisiensi dan efektivitas penyelenggaraan pemerintahan dan pelayanan kepada masyarakat.</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Untuk menyelenggarakan pemerintahan tersebut, Daerah berhak mengenakan pungutan kepada masyarakat. Berdasarkan Undang-Undang Dasar Negara Republik Indonesia Tahun 1945 yang menempatkan perpajakan sebagai salah satu perwujudan kenegaraan, ditegaskan bahwa penempatan beban kepada rakyat, seperti pajak dan pungutan lain yang bersifat memaksa diatur dengan Undang-Undang. Dengan demikian, pemungutan Pajak Daerah dan Retribusi Daerah harus didasarkan pada Undang-Undang.</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Selama ini pungutan Daerah yang berupa Pajak dan Retribusi diatur dengan Undang-Undang Nomor 18 Tahun 1997 tentang Pajak Daerah dan Retribusi Daerah sebagaimana telah diubah dengan Undang-Undang Nomor 34 Tahun 2000. Sesuai dengan Undang-Undang tersebut, Daerah diberi kewenangan untuk memungut 11 (sebelas) jenis Pajak, yaitu 4 (empat) jenis Pajak provinsi dan 7 (tujuh) jenis Pajak kabupaten/kota. Selain itu, kabupaten/kota juga masih diberi kewenangan untuk menetapkan jenis Pajak lain sepanjang memenuhi kriteria yang ditetapkan dalam Undang-Undang. Undang-Undang tersebut juga mengatur tarif pajak maksimum untuk kesebelas jenis Pajak tersebut. Terkait dengan Retribusi, Undang-Undang tersebut hanya mengatur prinsip-prinsip dalam menetapkan jenis Retribusi yang dapat dipungut Daerah. Baik provinsi maupun kabupaten/kota diberi kewenangan untuk menetapkan jenis Retribusi selain yang ditetapkan dalam peraturan pemerintah. Selanjutnya, peraturan pemerintah menetapkan lebih rinci ketentuan mengenai objek, subjek, dan dasar pengenaan dari 11 (sebelas) jenis Pajak tersebut dan menetapkan 27 (dua puluh tujuh) jenis Retribusi yang dapat dipungut oleh Daerah serta menetapkan tarif Pajak yang seragam terhadap seluruh jenis Pajak provinsi.</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Hasil penerimaan Pajak dan Retribusi diakui belum memadai dan memiliki peranan yang relatif kecil terhadap Anggaran Pendapatan dan Belanja Daerah (APBD) khususnya bagi daerah kabupaten dan kota. Sebagian besar pengeluaran APBD dibiayai dana alokasi dari pusat. Dalam banyak hal, dana alokasi dari pusat tidak sepenuhnya dapat diharapkan menutup seluruh kebutuhan pengeluaran Daerah. Oleh karena itu, pemberian peluang untuk mengenakan pungutan baru yang semula diharapkan dapat meningkatkan penerimaan Daerah, dalam kenyataannya tidak banyak diharapkan dapat menutupi kekurangan kebutuhan pengeluaran tersebut.</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Dengan kriteria yang ditetapkan dalam Undang-Undang hampir tidak ada jenis pungutan Pajak dan Retribusi baru yang dapat dipungut oleh Daerah.</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Oleh karena itu, hampir semua pungutan baru yang ditetapkan oleh Daerah memberikan dampak yang kurang baik terhadap iklim investasi. Banyak pungutan Daerah yang mengakibatkan ekonomi biaya tinggi karena tumpang tindih dengan pungutan pusat dan merintangi arus barang dan jasa antardaerah.</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Untuk daerah provinsi, jenis Pajak yang ditetapkan dalam Undang-Undang tersebut telah memberikan sumbangan yang besar terhadap APBD. Namun, karena tidak adanya kewenangan provinsi dalam penetapan tarif Pajak, provinsi tidak dapat menyesuaikan penerimaan pajaknya. Dengan demikian, ketergantungan provinsi terhadap dana alokasi dari pusat masih tetap tinggi. Keadaan tersebut juga mendorong provinsi untuk mengenakan pungutan Retribusi baru yang bertentangan dengan kriteria yang ditetapkan dalam Undang-Undang.</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Pada dasarnya kecenderungan Daerah untuk menciptakan berbagai pungutan yang tidak sesuai dengan ketentuan peraturan perundangundangan dan bertentangan dengan kepentingan umum dapat diatasi oleh Pemerintah dengan melakukan pengawasan terhadap setiap Peraturan Daerah yang mengatur Pajak dan Retribusi tersebut. Undang-undang memberikan kewenangan kepada Pemerintah untuk membatalkan setiap Peraturan Daerah yang bertentangan dengan Undang-Undang dan kepentingan umum. Peraturan Daerah yang mengatur Pajak dan Retribusi dalam jangka waktu 15 (lima belas) hari kerja sejak ditetapkan harus disampaikan kepada Pemerintah. Dalam jangka waktu 30 (tiga puluh) hari kerja Pemerintah dapat membatalkan Peraturan Daerah yang mengatur Pajak dan Retribusi.</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Dalam kenyataannya, pengawasan terhadap Peraturan Daerah tersebut tidak dapat berjalan secara efektif. Banyak Daerah yang tidak menyampaikan Peraturan Daerah kepada Pemerintah dan beberapa Daerah masih tetap memberlakukan Peraturan Daerah yang telah dibatalkan oleh Pemerintah. Tidak efektifnya pengawasan tersebut karena Undang-Undang yang ada tidak mengatur sanksi terhadap Daerah yang melanggar ketentuan tersebut dan sistem pengawasan yang bersifat represif. Peraturan Daerah dapat langsung dilaksanakan oleh Daerah tanpa mendapat persetujuan terlebih dahulu dari Pemerintah.</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Pengaturan kewenangan perpajakan dan retribusi yang ada saat ini kurang mendukung pelaksanaan otonomi Daerah. Pemberian kewenangan yang semakin besar kepada Daerah dalam penyelenggaraan pemerintahan dan pelayanan kepada masyarakat seharusnya diikuti dengan pemberian kewenangan yang besar pula dalam perpajakan dan retribusi. Basis pajak kabupaten dan kota yang sangat terbatas dan tidak adanya kewenangan provinsi dalam penetapan tarif pajaknya mengakibatkan Daerah selalu mengalami kesulitan untuk memenuhi kebutuhan pengeluarannya.</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Ketergantungan Daerah yang sangat besar terhadap dana perimbangan dari pusat dalam banyak hal kurang mencerminkan akuntabilitas Daerah.</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Pemerintah Daerah tidak terdorong untuk mengalokasikan anggaran secara efisien dan masyarakat setempat tidak ingin mengontrol anggaran Daerah karena merasa tidak dibebani dengan Pajak dan Retribusi.</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Untuk meningkatkan akuntabilitas penyelenggaraan otonomi daerah, Pemerintah Daerah seharusnya diberi kewenangan yang lebih besar dalam perpajakan dan retribusi. Berkaitan dengan pemberian kewenangan tersebut sesuai dengan Undang-Undang Nomor 32 Tahun 2004 tentang Pemerintahan Daerah dan Undang-Undang Nomor 33 Tahun 2004 tentang Perimbangan Keuangan antara Pemerintah Pusat dan Pemerintahan Daerah, perluasan kewenangan perpajakan dan retribusi tersebut dilakukan dengan memperluas basis pajak Daerah dan memberikan kewenangan kepada Daerah dalam penetapan tarif.</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Perluasan basis pajak tersebut dilakukan sesuai dengan prinsip pajak yang baik. Pajak dan Retribusi tidak menyebabkan ekonomi biaya tinggi dan/atau menghambat mobilitas penduduk, lalu lintas barang dan jasa antardaerah dan kegiatan ekspor-impor. Pungutan seperti Retribusi atas izin masuk kota, Retribusi atas pengeluaran/pengiriman barang dari suatu daerah ke daerah lain dan pungutan atas kegiatan ekspor-impor tidak dapat dijadikan sebagai objek Pajak atau Retribusi. Berdasarkan pertimbangan tersebut perluasan basis pajak Daerah dilakukan dengan memperluas basis pajak yang sudah ada, mendaerahkan pajak pusat dan menambah jenis Pajak baru. Perluasan basis pajak yang sudah ada dilakukan untuk Pajak Kendaraan Bermotor dan Bea Balik Nama Kendaraan Bermotor diperluas hingga mencakup kendaraan Pemerintah, Pajak Hotel diperluas hingga mencakup seluruh persewaan di hotel, Pajak Restoran diperluas hingga mencakup pelayanan katering. Ada 4 (empat) jenis Pajak baru bagi Daerah, yaitu Pajak Bumi dan Bangunan Perdesaan dan Perkotaan dan Bea Perolehan Hak atas Tanah dan Bangunan yang sebelumnya merupakan pajak pusat dan Pajak Sarang Burung Walet sebagai Pajak kabupaten/kota serta Pajak Rokok yang merupakan Pajak baru bagi provinsi.</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Selain perluasan pajak, dalam Undang-Undang ini juga dilakukan perluasan terhadap beberapa objek Retribusi dan penambahan jenis Retribusi. Retribusi Izin Gangguan diperluas hingga mencakup pengawasan dan pengendalian kegiatan usaha secara terus-menerus untuk mencegah terjadinya gangguan ketertiban, keselamatan, atau kesehatan umum, memelihara ketertiban lingkungan dan memenuhi norma keselamatan dan kesehatan kerja. Terdapat 4 (empat) jenis Retribusi baru bagi Daerah, yaitu Retribusi Pelayanan Tera/Tera Ulang, Retribusi Pelayanan Pendidikan, Retribusi Pengendalian Menara Telekomunikasi, dan Retribusi Izin Usaha Perikanan.</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Berkaitan dengan pemberian kewenangan dalam penetapan tarif untuk menghindari penetapan tarif pajak yang tinggi yang dapat menambah beban bagi masyarakat secara berlebihan, Daerah hanya diberi kewenangan untuk menetapkan tarif pajak dalam batas maksimum yang ditetapkan dalam Undang-Undang ini. Selain itu, untuk menghindari perang tarif pajak antardaerah untuk objek pajak yang mudah bergerak, seperti kendaraan bermotor, dalam Undang-Undang ini ditetapkan juga tarif minimum untuk Pajak Kendaraan Bermotor.</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Pengaturan tarif demikian diperkirakan juga masih memberikan peluang bagi masyarakat untuk memindahkan kendaraannya ke daerah lain yang beban pajaknya lebih rendah. Oleh karena itu, dalam Undang-Undang ini Nilai Jual Kendaraan Bermotor sebagai dasar pengenaan Pajak Kendaraan Bermotor dan Bea Balik Nama Kendaraan Bermotor masih ditetapkan seragam secara nasional. Namun, sejalan dengan tuntutan masyarakat terhadap pelayanan yang lebih baik sesuai dengan beban pajak yang ditanggungnya dan pertimbangan tertentu, Menteri Dalam Negeri dapat menyerahkan kewenangan penetapan Nilai Jual Kendaraan Bermotor kepada Daerah. Selain itu, kebijakan tarif Pajak Kendaraan Bermotor juga diarahkan untuk mengurangi tingkat kemacetan di daerah perkotaan dengan memberikan kewenangan Daerah untuk menerapkan tarif pajak progresif untuk kepemilikan kendaraan kedua dan seterusnya. Khusus untuk Pajak Rokok, dasar pengenaannya adalah cukai rokok. Tarif Pajak Rokok ditetapkan secara definitif di dalam Undang-Undang ini, agar Pemerintah dapat menjaga keseimbangan antara beban cukai yang harus dipikul oleh industri rokok dengan kebutuhan fiskal nasional dan Daerah melalui penetapan tarif cukai nasional.</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Untuk meningkatkan akuntabilitas pengenaan pungutan, dalam Undang-Undang ini sebagian hasil penerimaan Pajak dialokasikan untuk membiayai kegiatan yang berkaitan dengan Pajak tersebut. Pajak Penerangan Jalan sebagian dialokasikan untuk membiayai penerangan jalan, Pajak Kendaraan Bermotor sebagian dialokasikan untuk pembangunan dan/atau pemeliharaan jalan serta peningkatan moda dan sarana transportasi umum, dan Pajak Rokok sebagian dialokasikan untuk membiayai pelayanan kesehatan masyarakat dan penegakan hukum.</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Dengan perluasan basis pajak dan retribusi yang disertai dengan pemberian kewenangan dalam penetapan tarif tersebut, jenis pajak yang dapat dipungut oleh Daerah hanya yang ditetapkan dalam Undang-Undang.</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Untuk Retribusi, dengan peraturan pemerintah masih dibuka peluang untuk dapat menambah jenis Retribusi selain yang telah ditetapkan dalam Undang-Undang ini sepanjang memenuhi kriteria yang juga ditetapkan dalam Undang-Undang ini. Adanya peluang untuk menambah jenis Retribusi dengan peraturan pemerintah juga dimaksudkan untuk mengantisipasi penyerahan fungsi pelayanan dan perizinan dari Pemerintah kepada Daerah yang juga diatur dengan peraturan pemerintah.</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Selanjutnya, untuk meningkatkan efektivitas pengawasan pungutan Daerah, mekanisme pengawasan diubah dari represif menjadi preventif.</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Setiap Peraturan Daerah tentang Pajak dan Retribusi sebelum dilaksanakan harus mendapat persetujuan terlebih dahulu dari Pemerintah. Selain itu, terhadap Daerah yang menetapkan kebijakan di bidang pajak daerah dan retribusi daerah yang melanggar ketentuan peraturan perundang-undangan yang lebih tinggi akan dikenakan sanksi berupa penundaan dan/atau pemotongan dana alokasi umum dan/atau dana bagi hasil atau restitusi.</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Dengan diberlakukannya Undang-Undang ini, kemampuan Daerah untuk membiayai kebutuhan pengeluarannya semakin besar karena Daerah dapat dengan mudah menyesuaikan pendapatannya sejalan dengan adanya peningkatan basis pajak daerah dan diskresi dalam penetapan tarif. Di pihak lain, dengan tidak memberikan kewenangan kepada Daerah untuk menetapkan jenis pajak dan retribusi baru akan memberikan kepastian bagi masyarakat dan dunia usaha yang pada gilirannya diharapkan dapat meningkatkan kesadaran masyarakat dalam memenuhi kewajiban perpajakannya.</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360"/>
        <w:jc w:val="both"/>
        <w:rPr>
          <w:rFonts w:ascii="Trebuchet MS" w:hAnsi="Trebuchet MS" w:cs="BookmanOldStyle;Times New Roman"/>
          <w:color w:val="000000"/>
        </w:rPr>
      </w:pPr>
      <w:r>
        <w:rPr>
          <w:rFonts w:cs="BookmanOldStyle;Times New Roman" w:ascii="Trebuchet MS" w:hAnsi="Trebuchet MS"/>
          <w:color w:val="000000"/>
        </w:rPr>
        <w:t xml:space="preserve">II. </w:t>
        <w:tab/>
        <w:t>PASAL DEMI PASAL</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2</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3</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4</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5</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6</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1)</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Huruf a</w:t>
      </w:r>
    </w:p>
    <w:p>
      <w:pPr>
        <w:pStyle w:val="Normal"/>
        <w:autoSpaceDE w:val="false"/>
        <w:ind w:left="180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Huruf b</w:t>
      </w:r>
    </w:p>
    <w:p>
      <w:pPr>
        <w:pStyle w:val="Normal"/>
        <w:autoSpaceDE w:val="false"/>
        <w:ind w:left="1800" w:hanging="0"/>
        <w:jc w:val="both"/>
        <w:rPr>
          <w:rFonts w:ascii="Trebuchet MS" w:hAnsi="Trebuchet MS" w:cs="BookmanOldStyle;Times New Roman"/>
          <w:color w:val="000000"/>
        </w:rPr>
      </w:pPr>
      <w:r>
        <w:rPr>
          <w:rFonts w:cs="BookmanOldStyle;Times New Roman" w:ascii="Trebuchet MS" w:hAnsi="Trebuchet MS"/>
          <w:color w:val="000000"/>
        </w:rPr>
        <w:t>Pajak progresif untuk kepemilikan kedua dan seterusnya dibedakan menjadi kendaraan roda kurang dari 4 (empat) dan kendaraan roda 4 (empat) atau lebih.</w:t>
      </w:r>
    </w:p>
    <w:p>
      <w:pPr>
        <w:pStyle w:val="Normal"/>
        <w:autoSpaceDE w:val="false"/>
        <w:ind w:left="1800" w:hanging="0"/>
        <w:jc w:val="both"/>
        <w:rPr>
          <w:rFonts w:ascii="Trebuchet MS" w:hAnsi="Trebuchet MS" w:cs="BookmanOldStyle;Times New Roman"/>
          <w:color w:val="000000"/>
        </w:rPr>
      </w:pPr>
      <w:r>
        <w:rPr>
          <w:rFonts w:cs="BookmanOldStyle;Times New Roman" w:ascii="Trebuchet MS" w:hAnsi="Trebuchet MS"/>
          <w:color w:val="000000"/>
        </w:rPr>
        <w:t>Contoh:</w:t>
      </w:r>
    </w:p>
    <w:p>
      <w:pPr>
        <w:pStyle w:val="Normal"/>
        <w:autoSpaceDE w:val="false"/>
        <w:ind w:left="1800" w:hanging="0"/>
        <w:jc w:val="both"/>
        <w:rPr>
          <w:rFonts w:ascii="Trebuchet MS" w:hAnsi="Trebuchet MS" w:cs="BookmanOldStyle;Times New Roman"/>
          <w:color w:val="000000"/>
        </w:rPr>
      </w:pPr>
      <w:r>
        <w:rPr>
          <w:rFonts w:cs="BookmanOldStyle;Times New Roman" w:ascii="Trebuchet MS" w:hAnsi="Trebuchet MS"/>
          <w:color w:val="000000"/>
        </w:rPr>
        <w:t>Orang pribadi atau badan yang memiliki satu kendaraan bermotor roda 2 (dua), satu kendaraan roda 3 (tiga), dan satu kendaraan bermotor roda 4 (empat) masing-masing diperlakukan sebagai kepemilikan pertama sehingga tidak dikenakan pajak progresif.</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2)</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3)</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4)</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5)</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7</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8</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1)</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2)</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3)</w:t>
      </w:r>
    </w:p>
    <w:p>
      <w:pPr>
        <w:pStyle w:val="Normal"/>
        <w:autoSpaceDE w:val="false"/>
        <w:ind w:left="1260" w:hanging="0"/>
        <w:jc w:val="both"/>
        <w:rPr/>
      </w:pPr>
      <w:r>
        <w:rPr>
          <w:rFonts w:cs="BookmanOldStyle;Times New Roman" w:ascii="Trebuchet MS" w:hAnsi="Trebuchet MS"/>
          <w:color w:val="000000"/>
        </w:rPr>
        <w:t>Yang dimaksud dengan ”keadaan kahar (</w:t>
      </w:r>
      <w:r>
        <w:rPr>
          <w:rFonts w:cs="BookmanOldStyle,Italic" w:ascii="Trebuchet MS" w:hAnsi="Trebuchet MS"/>
          <w:i/>
          <w:iCs/>
          <w:color w:val="000000"/>
        </w:rPr>
        <w:t>force majeure</w:t>
      </w:r>
      <w:r>
        <w:rPr>
          <w:rFonts w:cs="BookmanOldStyle;Times New Roman" w:ascii="Trebuchet MS" w:hAnsi="Trebuchet MS"/>
          <w:color w:val="000000"/>
        </w:rPr>
        <w:t>)” adalah suatu keadaan yang terjadi di luar kehendak atau kekuasaan Wajib Pajak, misalnya Kendaraan Bermotor tidak dapat digunakan lagi karena bencana alam.</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4)</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5)</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9</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0</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1</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2</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3</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4</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5</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6</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7</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1)</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2)</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3)</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Pemungutan Pajak Bahan Bakar Kendaraan Bermotor dilakukan oleh produsen dan/atau importir atau nama lain sejenis atas bahan bakar yang disalurkan atau dijual kepada:</w:t>
      </w:r>
    </w:p>
    <w:p>
      <w:pPr>
        <w:pStyle w:val="Normal"/>
        <w:autoSpaceDE w:val="false"/>
        <w:ind w:left="1620" w:hanging="360"/>
        <w:jc w:val="both"/>
        <w:rPr>
          <w:rFonts w:ascii="Trebuchet MS" w:hAnsi="Trebuchet MS" w:cs="BookmanOldStyle;Times New Roman"/>
          <w:color w:val="000000"/>
        </w:rPr>
      </w:pPr>
      <w:r>
        <w:rPr>
          <w:rFonts w:cs="BookmanOldStyle;Times New Roman" w:ascii="Trebuchet MS" w:hAnsi="Trebuchet MS"/>
          <w:color w:val="000000"/>
        </w:rPr>
        <w:t xml:space="preserve">1. </w:t>
        <w:tab/>
        <w:t>Lembaga penyalur, antara lain, Stasiun Pengisian Bahan Bakar untuk Umum (SPBU), Stasiun Pengisian Bahan Bakar untuk TNI/POLRI, Agen Premium dan Minyak Solar (APMS), Premium Solar Packed Dealer (PSPD), Stasiun Pengisian Bahan Bakar Bunker (SPBB), Stasiun Pengisian Bahan Bakar Gas (SPBG), yang akan menjual BBM kepada konsumen akhir (konsumen langsung);</w:t>
      </w:r>
    </w:p>
    <w:p>
      <w:pPr>
        <w:pStyle w:val="Normal"/>
        <w:autoSpaceDE w:val="false"/>
        <w:ind w:left="1620" w:hanging="360"/>
        <w:jc w:val="both"/>
        <w:rPr>
          <w:rFonts w:ascii="Trebuchet MS" w:hAnsi="Trebuchet MS" w:cs="BookmanOldStyle;Times New Roman"/>
          <w:color w:val="000000"/>
        </w:rPr>
      </w:pPr>
      <w:r>
        <w:rPr>
          <w:rFonts w:cs="BookmanOldStyle;Times New Roman" w:ascii="Trebuchet MS" w:hAnsi="Trebuchet MS"/>
          <w:color w:val="000000"/>
        </w:rPr>
        <w:t xml:space="preserve">2. </w:t>
        <w:tab/>
        <w:t>Konsumen langsung, yaitu pengguna bahan bakar kendaraan bermotor.</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Dalam hal bahan bakar tersebut digunakan sendiri maka produsen dan/atau importir atau nama lain sejenis wajib menanggung Pajak Bahan Bakar Kendaraan Bermotor yang digunakan sendiri untuk kendaraan bermotornya.</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Produsen dan/atau importir atau nama lain sejenis tidak mengenakan Pajak Bahan Bakar Kendaraan Bermotor atas penjualan bahan bakar minyak untuk usaha industri.</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Dalam hal pembelian Bahan Bakar Kendaraan Bermotor dilakukan antarpenyedia Bahan Bakar Kendaraan Bermotor, baik untuk dijual kembali kepada lembaga penyalur dan/atau konsumen langsung, maka yang wajib mengenakan Pajak Bahan Bakar Kendaraan Bermotor adalah penyedia yang menyalurkan Bahan Bakar Kendaraan Bermotor kepada lembaga penyalur dan/atau konsumen langsung.</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4)</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8</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9</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1)</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2)</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Pemberlakuan ketentuan ini dilakukan dengan memperhatikan kesiapan Daerah untuk membedakan pengguna bahan baker untuk kendaraan umum dengan kendaraan pribadi.</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3)</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Penetapan tarif dan mekanisme penentuan harga Bahan Bakar Kendaraan Bermotor oleh Pemerintah dilakukan untuk jangka waktu paling lama 3 (tiga) tahun, mengingat Bahan Bakar Kendaraan Bermotor merupakan barang strategis yang menyangkut hajat hidup orang banyak.</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Kenaikan harga minyak akan menambah dana bagi hasil yang berasal dari penerimaan sektor pertambangan minyak bumi dan gas bumi dalam bentuk dana alokasi umum tambahan.</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4)</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Huruf a</w:t>
      </w:r>
    </w:p>
    <w:p>
      <w:pPr>
        <w:pStyle w:val="Normal"/>
        <w:autoSpaceDE w:val="false"/>
        <w:ind w:left="180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Huruf b</w:t>
      </w:r>
    </w:p>
    <w:p>
      <w:pPr>
        <w:pStyle w:val="Normal"/>
        <w:autoSpaceDE w:val="false"/>
        <w:ind w:left="1800" w:hanging="0"/>
        <w:jc w:val="both"/>
        <w:rPr>
          <w:rFonts w:ascii="Trebuchet MS" w:hAnsi="Trebuchet MS" w:cs="BookmanOldStyle;Times New Roman"/>
          <w:color w:val="000000"/>
        </w:rPr>
      </w:pPr>
      <w:r>
        <w:rPr>
          <w:rFonts w:cs="BookmanOldStyle;Times New Roman" w:ascii="Trebuchet MS" w:hAnsi="Trebuchet MS"/>
          <w:color w:val="000000"/>
        </w:rPr>
        <w:t>Ketentuan ini diperlukan untuk menghindari gejolak social akibat adanya kemungkinan perbedaan harga Bahan Bakar Kendaraan Bermotor antardaerah.</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5)</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6)</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20</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21</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22</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23</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24</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25</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26</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1)</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2)</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Yang dimaksud dengan "sigaret" adalah hasil tembakau yang dibuat dari tembakau rajangan yang dibalut dengan kertas dengan cara dilinting, untuk dipakai, tanpa mengindahkan bahan pengganti atau bahan pembantu yang digunakan dalam pembuatannya.</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Sigaret terdiri atas sigaret kretek, sigaret putih, dan sigaret kelembak kemenyan.</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 xml:space="preserve">Sigaret kretek adalah sigaret yang dalam pembuatannya dicampur dengan cengkih, atau bagiannya, baik asli maupun tiruan tanpa memperhatikan jumlahnya. </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 xml:space="preserve">Sigaret putih adalah sigaret yang dalam pembuatannya tanpa dicampuri dengan cengkih, kelembak, atau kemenyan. </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Sigaret putih dan sigaret kretek terdiri atas sigaret yang dibuat dengan mesin atau yang dibuat dengan cara lain, daripada mesin.</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Yang dimaksud dengan “sigaret putih dan sigaret kretek yang dibuat dengan mesin” adalah sigaret putih dan sigaret kretek yang dalam pembuatannya mulai dari pelintingan, pemasangan filter, pengemasannya dalam kemasan untuk penjualan eceran, sampai dengan pelekatan pita cukai, seluruhnya, atau sebagian menggunakan mesin.</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Yang dimaksud dengan “sigaret putih dan sigaret kretek yang dibuat dengan cara lain daripada mesin” adalah sigaret putih dan sigaret kretek yang dalam proses pembuatannya mulai dari pelintingan, pemasangan filter, pengemasan dalam kemasan untuk penjualan eceran, sampai dengan pelekatan pita cukai, tanpa menggunakan mesin.</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 xml:space="preserve">Sigaret kelembak kemenyan adalah sigaret yang dalam pembuatannya dicampur dengan kelembak dan/atau kemenyan asli maupun tiruan tanpa memperhatikan jumlahnya. </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 xml:space="preserve">Yang dimaksud dengan “cerutu” adalah hasil tembakau yang dibuat dari lembaran-lembaran daun tembakau diiris atau tidak, dengan cara digulung demikian rupa dengan daun tembakau, untuk dipakai, tanpa mengindahkan bahan pengganti atau bahan pembantu yang digunakan dalam pembuatannya. </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Yang dimaksud dengan “rokok daun” adalah hasil tembakau yang dibuat dengan daun nipah, daun jagung (klobot), atau sejenisnya, dengan cara dilinting, untuk dipakai, tanpa mengindahkan bahan pengganti.</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3)</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27</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28</w:t>
      </w:r>
    </w:p>
    <w:p>
      <w:pPr>
        <w:pStyle w:val="Normal"/>
        <w:autoSpaceDE w:val="false"/>
        <w:ind w:left="720" w:hanging="0"/>
        <w:jc w:val="both"/>
        <w:rPr/>
      </w:pPr>
      <w:r>
        <w:rPr>
          <w:rFonts w:cs="BookmanOldStyle;Times New Roman" w:ascii="Trebuchet MS" w:hAnsi="Trebuchet MS"/>
          <w:color w:val="000000"/>
        </w:rPr>
        <w:t>Yang dimaksud dengan “cukai” adalah pungutan negara yang dikenakan terhadap hasil tembakau berupa sigaret, cerutu, dan rokok daun sesuai dengan peraturan perundang-undangan di bidang cukai, yang dapat berupa persentase dari harga dasar (</w:t>
      </w:r>
      <w:r>
        <w:rPr>
          <w:rFonts w:cs="BookmanOldStyle,Italic" w:ascii="Trebuchet MS" w:hAnsi="Trebuchet MS"/>
          <w:i/>
          <w:iCs/>
          <w:color w:val="000000"/>
        </w:rPr>
        <w:t>advalorum</w:t>
      </w:r>
      <w:r>
        <w:rPr>
          <w:rFonts w:cs="BookmanOldStyle;Times New Roman" w:ascii="Trebuchet MS" w:hAnsi="Trebuchet MS"/>
          <w:color w:val="000000"/>
        </w:rPr>
        <w:t>) atau jumlah dalam rupiah untuk setiap batang rokok (spesifik) atau penggabungan dari keduanya.</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 xml:space="preserve">Contoh: </w:t>
      </w:r>
    </w:p>
    <w:p>
      <w:pPr>
        <w:pStyle w:val="Normal"/>
        <w:autoSpaceDE w:val="false"/>
        <w:ind w:left="720" w:hanging="0"/>
        <w:jc w:val="both"/>
        <w:rPr/>
      </w:pPr>
      <w:r>
        <w:rPr>
          <w:rFonts w:cs="BookmanOldStyle;Times New Roman" w:ascii="Trebuchet MS" w:hAnsi="Trebuchet MS"/>
          <w:color w:val="000000"/>
        </w:rPr>
        <w:t xml:space="preserve">Tarif cukai spesifik : Rp200/batang Tarif </w:t>
      </w:r>
      <w:r>
        <w:rPr>
          <w:rFonts w:cs="BookmanOldStyle,Italic" w:ascii="Trebuchet MS" w:hAnsi="Trebuchet MS"/>
          <w:i/>
          <w:iCs/>
          <w:color w:val="000000"/>
        </w:rPr>
        <w:t xml:space="preserve">advalorum </w:t>
      </w:r>
      <w:r>
        <w:rPr>
          <w:rFonts w:cs="BookmanOldStyle;Times New Roman" w:ascii="Trebuchet MS" w:hAnsi="Trebuchet MS"/>
          <w:color w:val="000000"/>
        </w:rPr>
        <w:t>: 40% dari Harga Jual Eceran (HJE) yang ditetapkan Pemerintah.</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Jika Pemerintah hanya mengenakan tarif spesifik, dasar pengenaan pajak adalah Rp200/batang.</w:t>
      </w:r>
    </w:p>
    <w:p>
      <w:pPr>
        <w:pStyle w:val="Normal"/>
        <w:autoSpaceDE w:val="false"/>
        <w:ind w:left="720" w:hanging="0"/>
        <w:jc w:val="both"/>
        <w:rPr/>
      </w:pPr>
      <w:r>
        <w:rPr>
          <w:rFonts w:cs="BookmanOldStyle;Times New Roman" w:ascii="Trebuchet MS" w:hAnsi="Trebuchet MS"/>
          <w:color w:val="000000"/>
        </w:rPr>
        <w:t xml:space="preserve">Jika Pemerintah hanya mengenakan tarif </w:t>
      </w:r>
      <w:r>
        <w:rPr>
          <w:rFonts w:cs="BookmanOldStyle,Italic" w:ascii="Trebuchet MS" w:hAnsi="Trebuchet MS"/>
          <w:i/>
          <w:iCs/>
          <w:color w:val="000000"/>
        </w:rPr>
        <w:t>advalorum</w:t>
      </w:r>
      <w:r>
        <w:rPr>
          <w:rFonts w:cs="BookmanOldStyle;Times New Roman" w:ascii="Trebuchet MS" w:hAnsi="Trebuchet MS"/>
          <w:color w:val="000000"/>
        </w:rPr>
        <w:t>, dasar pengenaan pajak adalah 40% x HJE.</w:t>
      </w:r>
    </w:p>
    <w:p>
      <w:pPr>
        <w:pStyle w:val="Normal"/>
        <w:autoSpaceDE w:val="false"/>
        <w:ind w:left="720" w:hanging="0"/>
        <w:jc w:val="both"/>
        <w:rPr/>
      </w:pPr>
      <w:r>
        <w:rPr>
          <w:rFonts w:cs="BookmanOldStyle;Times New Roman" w:ascii="Trebuchet MS" w:hAnsi="Trebuchet MS"/>
          <w:color w:val="000000"/>
        </w:rPr>
        <w:t xml:space="preserve">Jika Pemerintah mengenakan tarif spesifik dan </w:t>
      </w:r>
      <w:r>
        <w:rPr>
          <w:rFonts w:cs="BookmanOldStyle,Italic" w:ascii="Trebuchet MS" w:hAnsi="Trebuchet MS"/>
          <w:i/>
          <w:iCs/>
          <w:color w:val="000000"/>
        </w:rPr>
        <w:t>advalorum</w:t>
      </w:r>
      <w:r>
        <w:rPr>
          <w:rFonts w:cs="BookmanOldStyle;Times New Roman" w:ascii="Trebuchet MS" w:hAnsi="Trebuchet MS"/>
          <w:color w:val="000000"/>
        </w:rPr>
        <w:t>, dasar pengenaan pajak adalah (Rp200/batang + 40% HJE).</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29</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 xml:space="preserve">Pada saat diberlakukannya ketentuan mengenai Pajak Rokok, pengenaan Pajak Rokok sebesar 10% (sepuluh persen) dari cukai rokok diperhitungkan dalam penetapan tarif cukai nasional. Hal ini dimaksudkan agar terdapat keseimbangan antara beban cukai yang harus dipikul oleh industri rokok dengan kebutuhan fiskal nasional dan Daerah </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 xml:space="preserve">Contoh: </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Dalam tahun 2011 penerimaan cukai nasional sebesar 100, dan diproyeksikan meningkat 10% setiap tahunnya sesuai dengan peta jalur industri rokok nasional. Tanpa adanya pengenaan Pajak Rokok oleh Daerah, penerimaan cukai nasional tahun 2012 menjadi 110, kemudian meningkat menjadi 121 di tahun 2013.</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Pada tahun 2014, saat mulai diberlakukannya Pajak Rokok, penerimaan cukai nasional diproyeksikan sebesar 133, yang terdiri dari 121 sebagai penerimaan cukai Pemerintah dan 12 sebagai Pajak Rokok untuk Daerah. Pola ini berlanjut untuk tahun 2015 dan seterusnya.</w:t>
      </w:r>
    </w:p>
    <w:p>
      <w:pPr>
        <w:pStyle w:val="Normal"/>
        <w:autoSpaceDE w:val="false"/>
        <w:ind w:left="720" w:hanging="0"/>
        <w:jc w:val="both"/>
        <w:rPr/>
      </w:pPr>
      <w:r>
        <w:rPr>
          <w:rFonts w:cs="BookmanOldStyle;Times New Roman" w:ascii="Trebuchet MS" w:hAnsi="Trebuchet MS"/>
          <w:color w:val="000000"/>
        </w:rPr>
        <w:t xml:space="preserve">Ilustrasi dalam bentuk tabel dapat dilihat berikut ini: </w:t>
      </w:r>
      <w:r>
        <w:rPr>
          <w:rFonts w:cs="BookmanOldStyle;Times New Roman" w:ascii="Trebuchet MS" w:hAnsi="Trebuchet MS"/>
          <w:color w:val="FFFFFF"/>
        </w:rPr>
        <w:t>Tahun 2011 2012 2013 2014 2015</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drawing>
          <wp:inline distT="0" distB="0" distL="0" distR="0">
            <wp:extent cx="5970270" cy="205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970270" cy="2055495"/>
                    </a:xfrm>
                    <a:prstGeom prst="rect">
                      <a:avLst/>
                    </a:prstGeom>
                  </pic:spPr>
                </pic:pic>
              </a:graphicData>
            </a:graphic>
          </wp:inline>
        </w:drawing>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30</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31</w:t>
      </w:r>
    </w:p>
    <w:p>
      <w:pPr>
        <w:pStyle w:val="Normal"/>
        <w:autoSpaceDE w:val="false"/>
        <w:ind w:left="720" w:hanging="0"/>
        <w:jc w:val="both"/>
        <w:rPr/>
      </w:pPr>
      <w:r>
        <w:rPr>
          <w:rFonts w:cs="BookmanOldStyle;Times New Roman" w:ascii="Trebuchet MS" w:hAnsi="Trebuchet MS"/>
          <w:color w:val="000000"/>
        </w:rPr>
        <w:t>Pelayanan kesehatan masyarakat, antara lain, pembangunan/pengadaan dan pemeliharaan sarana dan prasarana unit pelayanan kesehatan, penyediaan sarana umum yang memadai bagi perokok (</w:t>
      </w:r>
      <w:r>
        <w:rPr>
          <w:rFonts w:cs="BookmanOldStyle,Italic" w:ascii="Trebuchet MS" w:hAnsi="Trebuchet MS"/>
          <w:i/>
          <w:iCs/>
          <w:color w:val="000000"/>
        </w:rPr>
        <w:t>smoking area</w:t>
      </w:r>
      <w:r>
        <w:rPr>
          <w:rFonts w:cs="BookmanOldStyle;Times New Roman" w:ascii="Trebuchet MS" w:hAnsi="Trebuchet MS"/>
          <w:color w:val="000000"/>
        </w:rPr>
        <w:t>), kegiatan memasyarakatkan tentang bahaya merokok, dan iklan layanan masyarakat mengenai bahaya merokok.</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Penegakan hukum sesuai dengan kewenangan Pemerintah Daerah yang dapat dikerjasamakan dengan pihak/instansi lain, antara lain, pemberantasan peredaran rokok ilegal dan penegakan aturan mengenai larangan merokok sesuai dengan peraturan perundang-undangan</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32</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1)</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2)</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3)</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Huruf a</w:t>
      </w:r>
    </w:p>
    <w:p>
      <w:pPr>
        <w:pStyle w:val="Normal"/>
        <w:autoSpaceDE w:val="false"/>
        <w:ind w:left="180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Huruf b</w:t>
      </w:r>
    </w:p>
    <w:p>
      <w:pPr>
        <w:pStyle w:val="Normal"/>
        <w:autoSpaceDE w:val="false"/>
        <w:ind w:left="1800" w:hanging="0"/>
        <w:jc w:val="both"/>
        <w:rPr>
          <w:rFonts w:ascii="Trebuchet MS" w:hAnsi="Trebuchet MS" w:cs="BookmanOldStyle;Times New Roman"/>
          <w:color w:val="000000"/>
        </w:rPr>
      </w:pPr>
      <w:r>
        <w:rPr>
          <w:rFonts w:cs="BookmanOldStyle;Times New Roman" w:ascii="Trebuchet MS" w:hAnsi="Trebuchet MS"/>
          <w:color w:val="000000"/>
        </w:rPr>
        <w:t>Pengecualian apartemen, kondominium, dan sejenisnya didasarkan atas izin usahanya.</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Huruf c</w:t>
      </w:r>
    </w:p>
    <w:p>
      <w:pPr>
        <w:pStyle w:val="Normal"/>
        <w:autoSpaceDE w:val="false"/>
        <w:ind w:left="180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Huruf d</w:t>
      </w:r>
    </w:p>
    <w:p>
      <w:pPr>
        <w:pStyle w:val="Normal"/>
        <w:autoSpaceDE w:val="false"/>
        <w:ind w:left="180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Huruf e</w:t>
      </w:r>
    </w:p>
    <w:p>
      <w:pPr>
        <w:pStyle w:val="Normal"/>
        <w:autoSpaceDE w:val="false"/>
        <w:ind w:left="180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33</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34</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35</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36</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37</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38</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39</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40</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41</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42</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43</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44</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45</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1)</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2)</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3)</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Yang dimaksud dengan “hiburan berupa kesenian rakyat/tradisional” adalah hiburan kesenian rakyat/tradisional yang dipandang perlu untuk dilestarikan dan diselenggarakan di tempat yang dapat dikunjungi oleh semua lapisan masyarakat.</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4)</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46</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47</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48</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49</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50</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51</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52</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53</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54</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55</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56</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57</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58</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59</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60</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61</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62</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63</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64</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1)</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2)</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Sewa/tarif parkir sebagai dasar pengenaan Pajak Parkir yang dikelola secara monopoli dapat diatur dengan Peraturan Daerah.</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3)</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65</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66</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67</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68</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69</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70</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71</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72</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73</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74</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75</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76</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77</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1)</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Yang dimaksud dengan ”kawasan” adalah semua tanah dan bangunan yang digunakan oleh perusahaan perkebunan, perhutanan, dan pertambangan di tanah yang diberi hak guna usaha perkebunan, tanah yang diberi hak pengusahaan hutan dan tanah yang menjadi wilayah usaha pertambangan.</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2)</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3)</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Huruf a</w:t>
      </w:r>
    </w:p>
    <w:p>
      <w:pPr>
        <w:pStyle w:val="Normal"/>
        <w:autoSpaceDE w:val="false"/>
        <w:ind w:left="180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Huruf b</w:t>
      </w:r>
    </w:p>
    <w:p>
      <w:pPr>
        <w:pStyle w:val="Normal"/>
        <w:autoSpaceDE w:val="false"/>
        <w:ind w:left="1800" w:hanging="0"/>
        <w:jc w:val="both"/>
        <w:rPr>
          <w:rFonts w:ascii="Trebuchet MS" w:hAnsi="Trebuchet MS" w:cs="BookmanOldStyle;Times New Roman"/>
          <w:color w:val="000000"/>
        </w:rPr>
      </w:pPr>
      <w:r>
        <w:rPr>
          <w:rFonts w:cs="BookmanOldStyle;Times New Roman" w:ascii="Trebuchet MS" w:hAnsi="Trebuchet MS"/>
          <w:color w:val="000000"/>
        </w:rPr>
        <w:t>Yang dimaksud dengan ”tidak dimaksudkan untuk memperoleh keuntungan” adalah bahwa objek pajak itu diusahakan untuk melayani kepentingan umum, dan nyatanyata tidak ditujukan untuk mencari keuntungan. Hal ini dapat diketahui antara lain dari anggaran dasar dan anggaran rumah tangga dari yayasan/badan yang bergerak dalam bidang ibadah, sosial, kesehatan, pendidikan, dan kebudayaan nasional tersebut. Termasuk pengertian ini adalah hutan wisata milik negara sesuai dengan ketentuan peraturan perundang-undangan.</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Huruf c</w:t>
      </w:r>
    </w:p>
    <w:p>
      <w:pPr>
        <w:pStyle w:val="Normal"/>
        <w:autoSpaceDE w:val="false"/>
        <w:ind w:left="180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Huruf d</w:t>
      </w:r>
    </w:p>
    <w:p>
      <w:pPr>
        <w:pStyle w:val="Normal"/>
        <w:autoSpaceDE w:val="false"/>
        <w:ind w:left="180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Huruf e</w:t>
      </w:r>
    </w:p>
    <w:p>
      <w:pPr>
        <w:pStyle w:val="Normal"/>
        <w:autoSpaceDE w:val="false"/>
        <w:ind w:left="180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Huruf f</w:t>
      </w:r>
    </w:p>
    <w:p>
      <w:pPr>
        <w:pStyle w:val="Normal"/>
        <w:autoSpaceDE w:val="false"/>
        <w:ind w:left="180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4)</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5)</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78</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79</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1)</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Penetapan NJOP dapat dilakukan dengan:</w:t>
      </w:r>
    </w:p>
    <w:p>
      <w:pPr>
        <w:pStyle w:val="Normal"/>
        <w:autoSpaceDE w:val="false"/>
        <w:ind w:left="1620" w:hanging="360"/>
        <w:jc w:val="both"/>
        <w:rPr>
          <w:rFonts w:ascii="Trebuchet MS" w:hAnsi="Trebuchet MS" w:cs="BookmanOldStyle;Times New Roman"/>
          <w:color w:val="000000"/>
        </w:rPr>
      </w:pPr>
      <w:r>
        <w:rPr>
          <w:rFonts w:cs="BookmanOldStyle;Times New Roman" w:ascii="Trebuchet MS" w:hAnsi="Trebuchet MS"/>
          <w:color w:val="000000"/>
        </w:rPr>
        <w:t xml:space="preserve">a. </w:t>
        <w:tab/>
        <w:t xml:space="preserve">perbandingan harga dengan objek lain yang sejenis, adalah suatu pendekatan/metode penentuan nilai jual suatu objek pajak dengan cara membandingkannya dengan objek pajak lain yang sejenis yang letaknya berdekatan dan fungsinya sama dan telah diketahui harga jualnya. </w:t>
      </w:r>
    </w:p>
    <w:p>
      <w:pPr>
        <w:pStyle w:val="Normal"/>
        <w:autoSpaceDE w:val="false"/>
        <w:ind w:left="1620" w:hanging="360"/>
        <w:jc w:val="both"/>
        <w:rPr>
          <w:rFonts w:ascii="Trebuchet MS" w:hAnsi="Trebuchet MS" w:cs="BookmanOldStyle;Times New Roman"/>
          <w:color w:val="000000"/>
        </w:rPr>
      </w:pPr>
      <w:r>
        <w:rPr>
          <w:rFonts w:cs="BookmanOldStyle;Times New Roman" w:ascii="Trebuchet MS" w:hAnsi="Trebuchet MS"/>
          <w:color w:val="000000"/>
        </w:rPr>
        <w:t xml:space="preserve">b. </w:t>
        <w:tab/>
        <w:t>nilai perolehan baru, adalah suatu pendekatan/metode penentuan nilai jual suatu objek pajak dengan cara menghitung seluruh biaya yang dikeluarkan untuk memperoleh objek tersebut pada saat penilaian dilakukan, yang dikurangi dengan penyusutan berdasarkan kondisi pisik objek tersebut.</w:t>
      </w:r>
    </w:p>
    <w:p>
      <w:pPr>
        <w:pStyle w:val="Normal"/>
        <w:autoSpaceDE w:val="false"/>
        <w:ind w:left="1620" w:hanging="360"/>
        <w:jc w:val="both"/>
        <w:rPr>
          <w:rFonts w:ascii="Trebuchet MS" w:hAnsi="Trebuchet MS" w:cs="BookmanOldStyle;Times New Roman"/>
          <w:color w:val="000000"/>
        </w:rPr>
      </w:pPr>
      <w:r>
        <w:rPr>
          <w:rFonts w:cs="BookmanOldStyle;Times New Roman" w:ascii="Trebuchet MS" w:hAnsi="Trebuchet MS"/>
          <w:color w:val="000000"/>
        </w:rPr>
        <w:t xml:space="preserve">c. </w:t>
        <w:tab/>
        <w:t>nilai jual pengganti, adalah suatu pendekatan/metode penentuan nilai jual suatu objek pajak yang berdasarkan pada hasil produksi objek pajak tersebut.</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2)</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Pada dasarnya penetapan NJOP adalah 3 (tiga) tahun sekali.</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Untuk Daerah tertentu yang perkembangan pembangunannya mengakibatkan kenaikan NJOP yang cukup besar, maka penetapan NJOP dapat ditetapkan setahun sekali.</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3)</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80</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81</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Nilai jual untuk bangunan sebelum diterapkan tarif pajak dikurangi terlebih dahulu dengan Nilai Jual Tidak Kena Pajak sebesar Rp 10.000.000,- (sepuluh juta rupiah).</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ontoh:</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Wajib pajak A mempunyai objek pajak berupa:</w:t>
      </w:r>
    </w:p>
    <w:p>
      <w:pPr>
        <w:pStyle w:val="Normal"/>
        <w:autoSpaceDE w:val="false"/>
        <w:ind w:left="1080" w:hanging="360"/>
        <w:jc w:val="both"/>
        <w:rPr/>
      </w:pPr>
      <w:r>
        <w:rPr>
          <w:rFonts w:cs="Arial" w:ascii="Trebuchet MS" w:hAnsi="Trebuchet MS"/>
          <w:color w:val="000000"/>
        </w:rPr>
        <w:t xml:space="preserve">- </w:t>
        <w:tab/>
      </w:r>
      <w:r>
        <w:rPr>
          <w:rFonts w:cs="BookmanOldStyle;Times New Roman" w:ascii="Trebuchet MS" w:hAnsi="Trebuchet MS"/>
          <w:color w:val="000000"/>
        </w:rPr>
        <w:t>Tanah seluas 800 m2 dengan harga jual Rp300.000,00/m2;</w:t>
      </w:r>
    </w:p>
    <w:p>
      <w:pPr>
        <w:pStyle w:val="Normal"/>
        <w:autoSpaceDE w:val="false"/>
        <w:ind w:left="1080" w:hanging="360"/>
        <w:jc w:val="both"/>
        <w:rPr/>
      </w:pPr>
      <w:r>
        <w:rPr>
          <w:rFonts w:cs="Arial" w:ascii="Trebuchet MS" w:hAnsi="Trebuchet MS"/>
          <w:color w:val="000000"/>
        </w:rPr>
        <w:t xml:space="preserve">- </w:t>
        <w:tab/>
      </w:r>
      <w:r>
        <w:rPr>
          <w:rFonts w:cs="BookmanOldStyle;Times New Roman" w:ascii="Trebuchet MS" w:hAnsi="Trebuchet MS"/>
          <w:color w:val="000000"/>
        </w:rPr>
        <w:t>Bangunan seluas 400 m2 dengan nilai jual Rp350.000,00/m2;</w:t>
      </w:r>
    </w:p>
    <w:p>
      <w:pPr>
        <w:pStyle w:val="Normal"/>
        <w:autoSpaceDE w:val="false"/>
        <w:ind w:left="1080" w:hanging="360"/>
        <w:jc w:val="both"/>
        <w:rPr/>
      </w:pPr>
      <w:r>
        <w:rPr>
          <w:rFonts w:cs="Arial" w:ascii="Trebuchet MS" w:hAnsi="Trebuchet MS"/>
          <w:color w:val="000000"/>
        </w:rPr>
        <w:t xml:space="preserve">- </w:t>
        <w:tab/>
      </w:r>
      <w:r>
        <w:rPr>
          <w:rFonts w:cs="BookmanOldStyle;Times New Roman" w:ascii="Trebuchet MS" w:hAnsi="Trebuchet MS"/>
          <w:color w:val="000000"/>
        </w:rPr>
        <w:t>Taman seluas 200 m2 dengan nilai jual Rp50.000,00/m2;</w:t>
      </w:r>
    </w:p>
    <w:p>
      <w:pPr>
        <w:pStyle w:val="Normal"/>
        <w:autoSpaceDE w:val="false"/>
        <w:ind w:left="1080" w:hanging="360"/>
        <w:jc w:val="both"/>
        <w:rPr/>
      </w:pPr>
      <w:r>
        <w:rPr>
          <w:rFonts w:cs="Arial" w:ascii="Trebuchet MS" w:hAnsi="Trebuchet MS"/>
          <w:color w:val="000000"/>
        </w:rPr>
        <w:t xml:space="preserve">- </w:t>
        <w:tab/>
      </w:r>
      <w:r>
        <w:rPr>
          <w:rFonts w:cs="BookmanOldStyle;Times New Roman" w:ascii="Trebuchet MS" w:hAnsi="Trebuchet MS"/>
          <w:color w:val="000000"/>
        </w:rPr>
        <w:t>Pagar sepanjang 120 m dan tinggi rata-rata pagar 1,5 m dengan nilai jual Rp175.000,00/m2.</w:t>
      </w:r>
    </w:p>
    <w:p>
      <w:pPr>
        <w:pStyle w:val="Normal"/>
        <w:autoSpaceDE w:val="false"/>
        <w:ind w:left="1080" w:hanging="360"/>
        <w:jc w:val="both"/>
        <w:rPr>
          <w:rFonts w:ascii="Trebuchet MS" w:hAnsi="Trebuchet MS" w:cs="BookmanOldStyle;Times New Roman"/>
          <w:color w:val="000000"/>
        </w:rPr>
      </w:pPr>
      <w:r>
        <w:rPr>
          <w:rFonts w:cs="BookmanOldStyle;Times New Roman" w:ascii="Trebuchet MS" w:hAnsi="Trebuchet MS"/>
          <w:color w:val="000000"/>
        </w:rPr>
        <w:t>Besarnya pokok pajak yang terutang adalah sebagai berikut:</w:t>
      </w:r>
    </w:p>
    <w:p>
      <w:pPr>
        <w:pStyle w:val="Normal"/>
        <w:autoSpaceDE w:val="false"/>
        <w:ind w:left="1080" w:hanging="360"/>
        <w:jc w:val="both"/>
        <w:rPr>
          <w:rFonts w:ascii="Trebuchet MS" w:hAnsi="Trebuchet MS" w:cs="BookmanOldStyle;Times New Roman"/>
          <w:color w:val="000000"/>
        </w:rPr>
      </w:pPr>
      <w:r>
        <w:rPr>
          <w:rFonts w:cs="BookmanOldStyle;Times New Roman" w:ascii="Trebuchet MS" w:hAnsi="Trebuchet MS"/>
          <w:color w:val="000000"/>
        </w:rPr>
        <w:t xml:space="preserve">1. </w:t>
        <w:tab/>
        <w:t>NJOP Bumi: 800 x Rp300.000,00 = Rp240.000.000,00</w:t>
      </w:r>
    </w:p>
    <w:p>
      <w:pPr>
        <w:pStyle w:val="Normal"/>
        <w:autoSpaceDE w:val="false"/>
        <w:ind w:left="1080" w:hanging="360"/>
        <w:jc w:val="both"/>
        <w:rPr>
          <w:rFonts w:ascii="Trebuchet MS" w:hAnsi="Trebuchet MS" w:cs="BookmanOldStyle;Times New Roman"/>
          <w:color w:val="000000"/>
        </w:rPr>
      </w:pPr>
      <w:r>
        <w:rPr>
          <w:rFonts w:cs="BookmanOldStyle;Times New Roman" w:ascii="Trebuchet MS" w:hAnsi="Trebuchet MS"/>
          <w:color w:val="000000"/>
        </w:rPr>
        <w:t xml:space="preserve">2. </w:t>
        <w:tab/>
        <w:t>NJOP Bangunan</w:t>
      </w:r>
    </w:p>
    <w:p>
      <w:pPr>
        <w:pStyle w:val="Normal"/>
        <w:autoSpaceDE w:val="false"/>
        <w:ind w:left="1440" w:hanging="360"/>
        <w:jc w:val="both"/>
        <w:rPr>
          <w:rFonts w:ascii="Trebuchet MS" w:hAnsi="Trebuchet MS" w:cs="BookmanOldStyle;Times New Roman"/>
          <w:color w:val="000000"/>
        </w:rPr>
      </w:pPr>
      <w:r>
        <w:rPr>
          <w:rFonts w:cs="BookmanOldStyle;Times New Roman" w:ascii="Trebuchet MS" w:hAnsi="Trebuchet MS"/>
          <w:color w:val="000000"/>
        </w:rPr>
        <w:t xml:space="preserve">a. </w:t>
        <w:tab/>
        <w:t>Rumah dan garasi</w:t>
      </w:r>
    </w:p>
    <w:p>
      <w:pPr>
        <w:pStyle w:val="Normal"/>
        <w:tabs>
          <w:tab w:val="clear" w:pos="720"/>
          <w:tab w:val="left" w:pos="6480" w:leader="none"/>
        </w:tabs>
        <w:autoSpaceDE w:val="false"/>
        <w:ind w:left="1440" w:hanging="0"/>
        <w:jc w:val="both"/>
        <w:rPr>
          <w:rFonts w:ascii="Trebuchet MS" w:hAnsi="Trebuchet MS" w:cs="BookmanOldStyle;Times New Roman"/>
          <w:color w:val="000000"/>
        </w:rPr>
      </w:pPr>
      <w:r>
        <w:rPr>
          <w:rFonts w:cs="BookmanOldStyle;Times New Roman" w:ascii="Trebuchet MS" w:hAnsi="Trebuchet MS"/>
          <w:color w:val="000000"/>
        </w:rPr>
        <w:t xml:space="preserve">400 x Rp350.000,00 </w:t>
        <w:tab/>
        <w:t>= Rp140.000.000,00</w:t>
      </w:r>
    </w:p>
    <w:p>
      <w:pPr>
        <w:pStyle w:val="Normal"/>
        <w:tabs>
          <w:tab w:val="clear" w:pos="720"/>
          <w:tab w:val="left" w:pos="6480" w:leader="none"/>
        </w:tabs>
        <w:autoSpaceDE w:val="false"/>
        <w:ind w:left="1440" w:hanging="360"/>
        <w:jc w:val="both"/>
        <w:rPr>
          <w:rFonts w:ascii="Trebuchet MS" w:hAnsi="Trebuchet MS" w:cs="BookmanOldStyle;Times New Roman"/>
          <w:color w:val="000000"/>
        </w:rPr>
      </w:pPr>
      <w:r>
        <w:rPr>
          <w:rFonts w:cs="BookmanOldStyle;Times New Roman" w:ascii="Trebuchet MS" w:hAnsi="Trebuchet MS"/>
          <w:color w:val="000000"/>
        </w:rPr>
        <w:t xml:space="preserve">b. </w:t>
        <w:tab/>
        <w:t>Taman</w:t>
      </w:r>
    </w:p>
    <w:p>
      <w:pPr>
        <w:pStyle w:val="Normal"/>
        <w:tabs>
          <w:tab w:val="clear" w:pos="720"/>
          <w:tab w:val="left" w:pos="6480" w:leader="none"/>
        </w:tabs>
        <w:autoSpaceDE w:val="false"/>
        <w:ind w:left="1440" w:hanging="0"/>
        <w:jc w:val="both"/>
        <w:rPr>
          <w:rFonts w:ascii="Trebuchet MS" w:hAnsi="Trebuchet MS" w:cs="BookmanOldStyle;Times New Roman"/>
          <w:color w:val="000000"/>
        </w:rPr>
      </w:pPr>
      <w:r>
        <w:rPr>
          <w:rFonts w:cs="BookmanOldStyle;Times New Roman" w:ascii="Trebuchet MS" w:hAnsi="Trebuchet MS"/>
          <w:color w:val="000000"/>
        </w:rPr>
        <w:t xml:space="preserve">200 x Rp50.000,00 </w:t>
        <w:tab/>
        <w:t>= Rp10.000.000,00</w:t>
      </w:r>
    </w:p>
    <w:p>
      <w:pPr>
        <w:pStyle w:val="Normal"/>
        <w:tabs>
          <w:tab w:val="clear" w:pos="720"/>
          <w:tab w:val="left" w:pos="6480" w:leader="none"/>
        </w:tabs>
        <w:autoSpaceDE w:val="false"/>
        <w:ind w:left="1440" w:hanging="360"/>
        <w:jc w:val="both"/>
        <w:rPr>
          <w:rFonts w:ascii="Trebuchet MS" w:hAnsi="Trebuchet MS" w:cs="BookmanOldStyle;Times New Roman"/>
          <w:color w:val="000000"/>
        </w:rPr>
      </w:pPr>
      <w:r>
        <w:rPr>
          <w:rFonts w:cs="BookmanOldStyle;Times New Roman" w:ascii="Trebuchet MS" w:hAnsi="Trebuchet MS"/>
          <w:color w:val="000000"/>
        </w:rPr>
        <w:t xml:space="preserve">c. </w:t>
        <w:tab/>
        <w:t>Pagar</w:t>
      </w:r>
    </w:p>
    <w:p>
      <w:pPr>
        <w:pStyle w:val="Normal"/>
        <w:tabs>
          <w:tab w:val="clear" w:pos="720"/>
          <w:tab w:val="left" w:pos="6480" w:leader="none"/>
        </w:tabs>
        <w:autoSpaceDE w:val="false"/>
        <w:ind w:left="1440" w:hanging="0"/>
        <w:jc w:val="both"/>
        <w:rPr>
          <w:rFonts w:ascii="Trebuchet MS" w:hAnsi="Trebuchet MS" w:cs="BookmanOldStyle;Times New Roman"/>
          <w:color w:val="000000"/>
        </w:rPr>
      </w:pPr>
      <w:r>
        <w:rPr>
          <w:rFonts w:cs="BookmanOldStyle;Times New Roman" w:ascii="Trebuchet MS" w:hAnsi="Trebuchet MS"/>
          <w:color w:val="000000"/>
        </w:rPr>
        <w:t xml:space="preserve">(120 x 1,5) x Rp175.000,00 </w:t>
        <w:tab/>
        <w:t>= Rp 31.500.000,00 +</w:t>
      </w:r>
    </w:p>
    <w:p>
      <w:pPr>
        <w:pStyle w:val="Normal"/>
        <w:tabs>
          <w:tab w:val="clear" w:pos="720"/>
          <w:tab w:val="left" w:pos="6480" w:leader="none"/>
        </w:tabs>
        <w:autoSpaceDE w:val="false"/>
        <w:ind w:left="1440" w:hanging="0"/>
        <w:jc w:val="both"/>
        <w:rPr>
          <w:rFonts w:ascii="Trebuchet MS" w:hAnsi="Trebuchet MS" w:cs="BookmanOldStyle;Times New Roman"/>
          <w:color w:val="000000"/>
        </w:rPr>
      </w:pPr>
      <w:r>
        <w:rPr>
          <w:rFonts w:cs="BookmanOldStyle;Times New Roman" w:ascii="Trebuchet MS" w:hAnsi="Trebuchet MS"/>
          <w:color w:val="000000"/>
        </w:rPr>
        <w:t xml:space="preserve">Total NJOP Bangunan </w:t>
        <w:tab/>
        <w:t xml:space="preserve">   Rp181.500.000,00</w:t>
      </w:r>
    </w:p>
    <w:p>
      <w:pPr>
        <w:pStyle w:val="Normal"/>
        <w:tabs>
          <w:tab w:val="clear" w:pos="720"/>
          <w:tab w:val="left" w:pos="6480" w:leader="none"/>
        </w:tabs>
        <w:autoSpaceDE w:val="false"/>
        <w:ind w:left="1440" w:hanging="0"/>
        <w:jc w:val="both"/>
        <w:rPr>
          <w:rFonts w:ascii="Trebuchet MS" w:hAnsi="Trebuchet MS" w:cs="BookmanOldStyle;Times New Roman"/>
          <w:color w:val="000000"/>
        </w:rPr>
      </w:pPr>
      <w:r>
        <w:rPr>
          <w:rFonts w:cs="BookmanOldStyle;Times New Roman" w:ascii="Trebuchet MS" w:hAnsi="Trebuchet MS"/>
          <w:color w:val="000000"/>
        </w:rPr>
        <w:t xml:space="preserve">Nilai Jual Objek Pajak Tidak Kena Pajak </w:t>
        <w:tab/>
        <w:t>= Rp10.000.000,00 -</w:t>
      </w:r>
    </w:p>
    <w:p>
      <w:pPr>
        <w:pStyle w:val="Normal"/>
        <w:tabs>
          <w:tab w:val="clear" w:pos="720"/>
          <w:tab w:val="left" w:pos="6480" w:leader="none"/>
        </w:tabs>
        <w:autoSpaceDE w:val="false"/>
        <w:ind w:left="1440" w:hanging="0"/>
        <w:jc w:val="both"/>
        <w:rPr>
          <w:rFonts w:ascii="Trebuchet MS" w:hAnsi="Trebuchet MS" w:cs="BookmanOldStyle;Times New Roman"/>
          <w:color w:val="000000"/>
        </w:rPr>
      </w:pPr>
      <w:r>
        <w:rPr>
          <w:rFonts w:cs="BookmanOldStyle;Times New Roman" w:ascii="Trebuchet MS" w:hAnsi="Trebuchet MS"/>
          <w:color w:val="000000"/>
        </w:rPr>
        <w:t xml:space="preserve">Nilai Jual bangunan Kena Pajak </w:t>
        <w:tab/>
        <w:t>= Rp171.500.000,00 +</w:t>
      </w:r>
    </w:p>
    <w:p>
      <w:pPr>
        <w:pStyle w:val="Normal"/>
        <w:tabs>
          <w:tab w:val="clear" w:pos="720"/>
          <w:tab w:val="left" w:pos="6480" w:leader="none"/>
        </w:tabs>
        <w:autoSpaceDE w:val="false"/>
        <w:ind w:left="1080" w:hanging="360"/>
        <w:jc w:val="both"/>
        <w:rPr>
          <w:rFonts w:ascii="Trebuchet MS" w:hAnsi="Trebuchet MS" w:cs="BookmanOldStyle;Times New Roman"/>
          <w:color w:val="000000"/>
        </w:rPr>
      </w:pPr>
      <w:r>
        <w:rPr>
          <w:rFonts w:cs="BookmanOldStyle;Times New Roman" w:ascii="Trebuchet MS" w:hAnsi="Trebuchet MS"/>
          <w:color w:val="000000"/>
        </w:rPr>
        <w:t xml:space="preserve">3. </w:t>
        <w:tab/>
        <w:t xml:space="preserve">Nilai Jual Objek Pajak Kena Pajak </w:t>
        <w:tab/>
        <w:t>= Rp411.500.000,00</w:t>
      </w:r>
    </w:p>
    <w:p>
      <w:pPr>
        <w:pStyle w:val="Normal"/>
        <w:autoSpaceDE w:val="false"/>
        <w:ind w:left="1080" w:hanging="360"/>
        <w:jc w:val="both"/>
        <w:rPr>
          <w:rFonts w:ascii="Trebuchet MS" w:hAnsi="Trebuchet MS" w:cs="BookmanOldStyle;Times New Roman"/>
          <w:color w:val="000000"/>
        </w:rPr>
      </w:pPr>
      <w:r>
        <w:rPr>
          <w:rFonts w:cs="BookmanOldStyle;Times New Roman" w:ascii="Trebuchet MS" w:hAnsi="Trebuchet MS"/>
          <w:color w:val="000000"/>
        </w:rPr>
        <w:t xml:space="preserve">4. </w:t>
        <w:tab/>
        <w:t>Tarif pajak efektif yang ditetapkan dalam</w:t>
      </w:r>
    </w:p>
    <w:p>
      <w:pPr>
        <w:pStyle w:val="Normal"/>
        <w:autoSpaceDE w:val="false"/>
        <w:ind w:left="1080" w:hanging="0"/>
        <w:jc w:val="both"/>
        <w:rPr>
          <w:rFonts w:ascii="Trebuchet MS" w:hAnsi="Trebuchet MS" w:cs="BookmanOldStyle;Times New Roman"/>
          <w:color w:val="000000"/>
        </w:rPr>
      </w:pPr>
      <w:r>
        <w:rPr>
          <w:rFonts w:cs="BookmanOldStyle;Times New Roman" w:ascii="Trebuchet MS" w:hAnsi="Trebuchet MS"/>
          <w:color w:val="000000"/>
        </w:rPr>
        <w:t>Peraturan Daerah 0,2%.</w:t>
      </w:r>
    </w:p>
    <w:p>
      <w:pPr>
        <w:pStyle w:val="Normal"/>
        <w:tabs>
          <w:tab w:val="clear" w:pos="720"/>
          <w:tab w:val="left" w:pos="6480" w:leader="none"/>
        </w:tabs>
        <w:autoSpaceDE w:val="false"/>
        <w:ind w:left="1080" w:hanging="360"/>
        <w:jc w:val="both"/>
        <w:rPr>
          <w:rFonts w:ascii="Trebuchet MS" w:hAnsi="Trebuchet MS" w:cs="BookmanOldStyle;Times New Roman"/>
          <w:color w:val="000000"/>
        </w:rPr>
      </w:pPr>
      <w:r>
        <w:rPr>
          <w:rFonts w:cs="BookmanOldStyle;Times New Roman" w:ascii="Trebuchet MS" w:hAnsi="Trebuchet MS"/>
          <w:color w:val="000000"/>
        </w:rPr>
        <w:t xml:space="preserve">5. </w:t>
        <w:tab/>
        <w:t xml:space="preserve">PBB terutang: 0,2% x Rp411.500.000,00 </w:t>
        <w:tab/>
        <w:t>= Rp823.000,00</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82</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83</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84</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1)</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2)</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Penetapan SKPD ini hanya untuk Pajak Bumi dan Bangunan Perdesaan dan Perkotaan.</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85</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86</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87</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88</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89</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ontoh:</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Wajib Pajak “A” membeli tanah dan bangunan dengan</w:t>
      </w:r>
    </w:p>
    <w:p>
      <w:pPr>
        <w:pStyle w:val="Normal"/>
        <w:tabs>
          <w:tab w:val="clear" w:pos="720"/>
          <w:tab w:val="left" w:pos="6120" w:leader="none"/>
        </w:tabs>
        <w:autoSpaceDE w:val="false"/>
        <w:ind w:firstLine="720"/>
        <w:jc w:val="both"/>
        <w:rPr>
          <w:rFonts w:ascii="Trebuchet MS" w:hAnsi="Trebuchet MS" w:cs="BookmanOldStyle;Times New Roman"/>
          <w:color w:val="000000"/>
        </w:rPr>
      </w:pPr>
      <w:r>
        <w:rPr>
          <w:rFonts w:cs="BookmanOldStyle;Times New Roman" w:ascii="Trebuchet MS" w:hAnsi="Trebuchet MS"/>
          <w:color w:val="000000"/>
        </w:rPr>
        <w:t xml:space="preserve">Nilai Perolehan Objek Pajak </w:t>
        <w:tab/>
        <w:t>= Rp65.000.000,00</w:t>
      </w:r>
    </w:p>
    <w:p>
      <w:pPr>
        <w:pStyle w:val="Normal"/>
        <w:tabs>
          <w:tab w:val="clear" w:pos="720"/>
          <w:tab w:val="left" w:pos="6120" w:leader="none"/>
        </w:tabs>
        <w:autoSpaceDE w:val="false"/>
        <w:ind w:firstLine="720"/>
        <w:jc w:val="both"/>
        <w:rPr>
          <w:rFonts w:ascii="Trebuchet MS" w:hAnsi="Trebuchet MS" w:cs="BookmanOldStyle;Times New Roman"/>
          <w:color w:val="000000"/>
        </w:rPr>
      </w:pPr>
      <w:r>
        <w:rPr>
          <w:rFonts w:cs="BookmanOldStyle;Times New Roman" w:ascii="Trebuchet MS" w:hAnsi="Trebuchet MS"/>
          <w:color w:val="000000"/>
        </w:rPr>
        <w:t xml:space="preserve">Nilai Perolehan Objek Pajak Tidak Kena Pajak </w:t>
        <w:tab/>
        <w:t>= Rp60.000.000,00 (-)</w:t>
      </w:r>
    </w:p>
    <w:p>
      <w:pPr>
        <w:pStyle w:val="Normal"/>
        <w:tabs>
          <w:tab w:val="clear" w:pos="720"/>
          <w:tab w:val="left" w:pos="6120" w:leader="none"/>
        </w:tabs>
        <w:autoSpaceDE w:val="false"/>
        <w:ind w:firstLine="720"/>
        <w:jc w:val="both"/>
        <w:rPr>
          <w:rFonts w:ascii="Trebuchet MS" w:hAnsi="Trebuchet MS" w:cs="BookmanOldStyle;Times New Roman"/>
          <w:color w:val="000000"/>
        </w:rPr>
      </w:pPr>
      <w:r>
        <w:rPr>
          <w:rFonts w:cs="BookmanOldStyle;Times New Roman" w:ascii="Trebuchet MS" w:hAnsi="Trebuchet MS"/>
          <w:color w:val="000000"/>
        </w:rPr>
        <w:t xml:space="preserve">Nilai Perolehan Objek Pajak Kena Pajak </w:t>
        <w:tab/>
        <w:t>= Rp5.000.000,00</w:t>
      </w:r>
    </w:p>
    <w:p>
      <w:pPr>
        <w:pStyle w:val="Normal"/>
        <w:tabs>
          <w:tab w:val="clear" w:pos="720"/>
          <w:tab w:val="left" w:pos="6120" w:leader="none"/>
        </w:tabs>
        <w:autoSpaceDE w:val="false"/>
        <w:ind w:firstLine="720"/>
        <w:jc w:val="both"/>
        <w:rPr>
          <w:rFonts w:ascii="Trebuchet MS" w:hAnsi="Trebuchet MS" w:cs="BookmanOldStyle;Times New Roman"/>
          <w:color w:val="000000"/>
        </w:rPr>
      </w:pPr>
      <w:r>
        <w:rPr>
          <w:rFonts w:cs="BookmanOldStyle;Times New Roman" w:ascii="Trebuchet MS" w:hAnsi="Trebuchet MS"/>
          <w:color w:val="000000"/>
        </w:rPr>
        <w:t xml:space="preserve">Pajak Yang Terutang = 5% x Rp5.000.000,00 </w:t>
        <w:tab/>
        <w:t>= Rp250.000,00</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90</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91</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1)</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2)</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Yang dimaksud dengan “risalah lelang” adalah kutipan risalah lelang yang ditandatangani oleh Kepala Kantor yang membidangi pelayanan lelang Negara.</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3)</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92</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93</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94</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95</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96</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1)</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2)</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Ketentuan ini mengatur tata cara pengenaan pajak, yaitu ditetapkan oleh Kepala Daerah atau dibayar sendiri oleh Wajib Pajak.</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Cara pertama, pajak dibayar oleh Wajib Pajak setelah terlebih dahulu ditetapkan oleh Kepala Daerah melalui SKPD atau dokumen lain yang dipersamakan.</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Cara kedua, pajak dibayar sendiri adalah pengenaan pajak yang memberikan kepercayaan kepada Wajib Pajak untuk menghitung, memperhitungkan, membayar, dan melaporkan sendiri pajak yang terutang dengan menggunakan SPTPD.</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3)</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4)</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5)</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Wajib Pajak yang memenuhi kewajibannya dengan cara membayar sendiri, diwajibkan melaporkan pajak yang terutang dengan menggunakan SPTPD.</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Jika Wajib Pajak yang diberi kepercayaan menghitung, memperhitungkan, membayar, dan melaporkan sendiri pajak yang terutang tidak memenuhi kewajibannya sebagaimana mestinya, dapat diterbitkan SKPDKB dan/atau SKPDKBT yang menjadi sarana penagihan.</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97</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Ketentuan ini mengatur penerbitan surat ketetapan pajak atas pajak yang dibayar sendiri. Penerbitan surat ketetapan pajak ditujukan kepada Wajib Pajak tertentu yang disebabkan oleh ketidakbenaran dalam pengisian SPTPD atau karena ditemukannya data fiskal tidak dilaporkan oleh Wajib Pajak.</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1)</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Ketentuan ini memberi kewenangan kepada Kepala Daerah untuk dapat menerbitkan SKPDKB, SKPDKBT atau SKPDN hanya terhadap kasus-kasus tertentu, dengan perkataan lain hanya terhadap Wajib Pajak tertentu yang nyata-nyata atau berdasarkan hasil pemeriksaan tidak memenuhi kewajiban formal dan/atau kewajiban material.</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Contoh:</w:t>
      </w:r>
    </w:p>
    <w:p>
      <w:pPr>
        <w:pStyle w:val="Normal"/>
        <w:tabs>
          <w:tab w:val="clear" w:pos="720"/>
          <w:tab w:val="left" w:pos="1620" w:leader="none"/>
        </w:tabs>
        <w:autoSpaceDE w:val="false"/>
        <w:ind w:left="1620" w:hanging="360"/>
        <w:jc w:val="both"/>
        <w:rPr>
          <w:rFonts w:ascii="Trebuchet MS" w:hAnsi="Trebuchet MS" w:cs="BookmanOldStyle;Times New Roman"/>
          <w:color w:val="000000"/>
        </w:rPr>
      </w:pPr>
      <w:r>
        <w:rPr>
          <w:rFonts w:cs="BookmanOldStyle;Times New Roman" w:ascii="Trebuchet MS" w:hAnsi="Trebuchet MS"/>
          <w:color w:val="000000"/>
        </w:rPr>
        <w:t xml:space="preserve">1. </w:t>
        <w:tab/>
        <w:t>Seorang Wajib Pajak tidak menyampaikan SPTPD pada tahun pajak 2009. Setelah ditegur dalam jangka waktu tertentu juga belum menyampaikan SPTPD, maka dalam jangka waktu paling lama 5 (lima) tahun Kepala Daerah dapat menerbitkan SKPDKB atas pajak yang terutang.</w:t>
      </w:r>
    </w:p>
    <w:p>
      <w:pPr>
        <w:pStyle w:val="Normal"/>
        <w:tabs>
          <w:tab w:val="clear" w:pos="720"/>
          <w:tab w:val="left" w:pos="1620" w:leader="none"/>
        </w:tabs>
        <w:autoSpaceDE w:val="false"/>
        <w:ind w:left="1620" w:hanging="360"/>
        <w:jc w:val="both"/>
        <w:rPr>
          <w:rFonts w:ascii="Trebuchet MS" w:hAnsi="Trebuchet MS" w:cs="BookmanOldStyle;Times New Roman"/>
          <w:color w:val="000000"/>
        </w:rPr>
      </w:pPr>
      <w:r>
        <w:rPr>
          <w:rFonts w:cs="BookmanOldStyle;Times New Roman" w:ascii="Trebuchet MS" w:hAnsi="Trebuchet MS"/>
          <w:color w:val="000000"/>
        </w:rPr>
        <w:t xml:space="preserve">2. </w:t>
        <w:tab/>
        <w:t>Seorang Wajib Pajak menyampaikan SPTPD pada tahun pajak 2009. Dalam jangka waktu paling lama 5 (lima) tahun, ternyata dari hasil pemeriksaan SPTPD yang disampaikan tidak benar. Atas pajak yang terutang yang kurang bayar tersebut, Kepala Daerah dapat menerbitkan SKPDKB ditambah dengan sanksi administratif.</w:t>
      </w:r>
    </w:p>
    <w:p>
      <w:pPr>
        <w:pStyle w:val="Normal"/>
        <w:tabs>
          <w:tab w:val="clear" w:pos="720"/>
          <w:tab w:val="left" w:pos="1620" w:leader="none"/>
        </w:tabs>
        <w:autoSpaceDE w:val="false"/>
        <w:ind w:left="1620" w:hanging="360"/>
        <w:jc w:val="both"/>
        <w:rPr>
          <w:rFonts w:ascii="Trebuchet MS" w:hAnsi="Trebuchet MS" w:cs="BookmanOldStyle;Times New Roman"/>
          <w:color w:val="000000"/>
        </w:rPr>
      </w:pPr>
      <w:r>
        <w:rPr>
          <w:rFonts w:cs="BookmanOldStyle;Times New Roman" w:ascii="Trebuchet MS" w:hAnsi="Trebuchet MS"/>
          <w:color w:val="000000"/>
        </w:rPr>
        <w:t xml:space="preserve">3. </w:t>
        <w:tab/>
        <w:t>Wajib Pajak sebagaimana dimaksud dalam contoh yang telah diterbitkan SKPDKB, apabila dalam jangka waktu paling lama 5 (lima) tahun sesudah pajak yang terutang ditemukan data baru dan/atau data yang semula belum terungkap yang menyebabkan penambahan jumlah pajak yang terutang, Kepala Daerah dapat menerbitkan SKPDKBT.</w:t>
      </w:r>
    </w:p>
    <w:p>
      <w:pPr>
        <w:pStyle w:val="Normal"/>
        <w:tabs>
          <w:tab w:val="clear" w:pos="720"/>
          <w:tab w:val="left" w:pos="1620" w:leader="none"/>
        </w:tabs>
        <w:autoSpaceDE w:val="false"/>
        <w:ind w:left="1620" w:hanging="360"/>
        <w:jc w:val="both"/>
        <w:rPr>
          <w:rFonts w:ascii="Trebuchet MS" w:hAnsi="Trebuchet MS" w:cs="BookmanOldStyle;Times New Roman"/>
          <w:color w:val="000000"/>
        </w:rPr>
      </w:pPr>
      <w:r>
        <w:rPr>
          <w:rFonts w:cs="BookmanOldStyle;Times New Roman" w:ascii="Trebuchet MS" w:hAnsi="Trebuchet MS"/>
          <w:color w:val="000000"/>
        </w:rPr>
        <w:t xml:space="preserve">4. </w:t>
        <w:tab/>
        <w:t>Wajib Pajak berdasarkan hasil pemeriksaan Kepala Daerah ternyata jumlah pajak yang terutang sama besarnya dengan jumlah kredit pajak atau pajak tidak terutang dan tidak ada kredit pajak, Kepala Daerah dapat menerbitkan SKPDN.</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Huruf a</w:t>
      </w:r>
    </w:p>
    <w:p>
      <w:pPr>
        <w:pStyle w:val="Normal"/>
        <w:autoSpaceDE w:val="false"/>
        <w:ind w:left="1800" w:hanging="0"/>
        <w:jc w:val="both"/>
        <w:rPr>
          <w:rFonts w:ascii="Trebuchet MS" w:hAnsi="Trebuchet MS" w:cs="BookmanOldStyle;Times New Roman"/>
          <w:color w:val="000000"/>
        </w:rPr>
      </w:pPr>
      <w:r>
        <w:rPr>
          <w:rFonts w:cs="BookmanOldStyle;Times New Roman" w:ascii="Trebuchet MS" w:hAnsi="Trebuchet MS"/>
          <w:color w:val="000000"/>
        </w:rPr>
        <w:t>Angka 1)</w:t>
      </w:r>
    </w:p>
    <w:p>
      <w:pPr>
        <w:pStyle w:val="Normal"/>
        <w:autoSpaceDE w:val="false"/>
        <w:ind w:left="234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1800" w:hanging="0"/>
        <w:jc w:val="both"/>
        <w:rPr>
          <w:rFonts w:ascii="Trebuchet MS" w:hAnsi="Trebuchet MS" w:cs="BookmanOldStyle;Times New Roman"/>
          <w:color w:val="000000"/>
        </w:rPr>
      </w:pPr>
      <w:r>
        <w:rPr>
          <w:rFonts w:cs="BookmanOldStyle;Times New Roman" w:ascii="Trebuchet MS" w:hAnsi="Trebuchet MS"/>
          <w:color w:val="000000"/>
        </w:rPr>
        <w:t>Angka 2)</w:t>
      </w:r>
    </w:p>
    <w:p>
      <w:pPr>
        <w:pStyle w:val="Normal"/>
        <w:autoSpaceDE w:val="false"/>
        <w:ind w:left="234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1800" w:hanging="0"/>
        <w:jc w:val="both"/>
        <w:rPr>
          <w:rFonts w:ascii="Trebuchet MS" w:hAnsi="Trebuchet MS" w:cs="BookmanOldStyle;Times New Roman"/>
          <w:color w:val="000000"/>
        </w:rPr>
      </w:pPr>
      <w:r>
        <w:rPr>
          <w:rFonts w:cs="BookmanOldStyle;Times New Roman" w:ascii="Trebuchet MS" w:hAnsi="Trebuchet MS"/>
          <w:color w:val="000000"/>
        </w:rPr>
        <w:t>Angka 3)</w:t>
      </w:r>
    </w:p>
    <w:p>
      <w:pPr>
        <w:pStyle w:val="Normal"/>
        <w:autoSpaceDE w:val="false"/>
        <w:ind w:left="2340" w:hanging="0"/>
        <w:jc w:val="both"/>
        <w:rPr>
          <w:rFonts w:ascii="Trebuchet MS" w:hAnsi="Trebuchet MS" w:cs="BookmanOldStyle;Times New Roman"/>
          <w:color w:val="000000"/>
        </w:rPr>
      </w:pPr>
      <w:r>
        <w:rPr>
          <w:rFonts w:cs="BookmanOldStyle;Times New Roman" w:ascii="Trebuchet MS" w:hAnsi="Trebuchet MS"/>
          <w:color w:val="000000"/>
        </w:rPr>
        <w:t>Yang dimaksud dengan ”penetapan pajak secara jabatan” adalah penetapan besarnya pajak terutang yang dilakukan oleh Kepala Daerah atau pejabat yang ditunjuk berdasarkan data yang ada atau keterangan lain yang dimiliki oleh Kepala Daerah atau Pejabat yang ditunjuk.</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Huruf b</w:t>
      </w:r>
    </w:p>
    <w:p>
      <w:pPr>
        <w:pStyle w:val="Normal"/>
        <w:autoSpaceDE w:val="false"/>
        <w:ind w:left="180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Huruf c</w:t>
      </w:r>
    </w:p>
    <w:p>
      <w:pPr>
        <w:pStyle w:val="Normal"/>
        <w:autoSpaceDE w:val="false"/>
        <w:ind w:left="180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2)</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Ketentuan ini mengatur sanksi terhadap Wajib Pajak yang tidak memenuhi kewajiban perpajakannya yaitu mengenakan sanksi administratif berupa bunga sebesar 2% (dua persen) sebulan dari pajak yang tidak atau terlambat dibayar untuk jangka waktu paling lama 24 (dua puluh empat) bulan atas pajak yang tidak atau terlambat dibayar. Sanksi administratif berupa bunga dihitung sejak saat terutangnya pajak sampai dengan diterbitkannya SKPDKB.</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3)</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Dalam hal Wajib Pajak tidak memenuhi kewajiban perpajakannya sebagaimana dimaksud pada ayat (1) huruf b, yaitu dengan ditemukannya data baru dan/atau data yang semula belum terungkap yang berasal dari hasil pemeriksaan sehingga pajak yang terutang bertambah, maka terhadap Wajib Pajak dikenakan sanksi administratif berupa kenaikan 100% (seratus persen) dari jumlah kekurangan pajak. Sanksi administratif ini tidak dikenakan apabila Wajib Pajak melaporkannya sebelum diadakan tindakan pemeriksaan.</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4)</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5)</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Dalam hal Wajib Pajak tidak memenuhi kewajiban perpajakannya sebagaimana dimaksud pada ayat (1) huruf a angka 3), yaitu Wajib Pajak tidak mengisi SPTPD yang seharusnya dilakukannya, dikenakan sanksi administratif berupa kenaikan pajak sebesar 25% (dua puluh lima persen) dari pokok pajak yang terutang.</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Dalam kasus ini, Kepala Daerah menetapkan pajak yang terutang secara jabatan melalui penerbitan SKPDKB.</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Selain sanksi administratif berupa kenaikan sebesar 25% (dua puluh lima persen) dari pokok pajak yang terutang juga dikenakan sanksi administratif berupa bunga sebesar 2% (dua persen) sebulan dihitung dari pajak yang kurang atau terlambat dibayar untuk jangka waktu paling lama 24 (dua puluh empat) bulan.</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Sanksi administratif berupa bunga dihitung sejak saat terutangnya pajak sampai dengan diterbitkannya SKPDKB.</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98</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99</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00</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01</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02</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03</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04</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05</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06</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07</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1)</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2)</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Huruf a</w:t>
      </w:r>
    </w:p>
    <w:p>
      <w:pPr>
        <w:pStyle w:val="Normal"/>
        <w:autoSpaceDE w:val="false"/>
        <w:ind w:left="180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Huruf b</w:t>
      </w:r>
    </w:p>
    <w:p>
      <w:pPr>
        <w:pStyle w:val="Normal"/>
        <w:autoSpaceDE w:val="false"/>
        <w:ind w:left="180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Huruf c</w:t>
      </w:r>
    </w:p>
    <w:p>
      <w:pPr>
        <w:pStyle w:val="Normal"/>
        <w:autoSpaceDE w:val="false"/>
        <w:ind w:left="180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Huruf d</w:t>
      </w:r>
    </w:p>
    <w:p>
      <w:pPr>
        <w:pStyle w:val="Normal"/>
        <w:autoSpaceDE w:val="false"/>
        <w:ind w:left="180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Huruf e</w:t>
      </w:r>
    </w:p>
    <w:p>
      <w:pPr>
        <w:pStyle w:val="Normal"/>
        <w:autoSpaceDE w:val="false"/>
        <w:ind w:left="1800" w:hanging="0"/>
        <w:jc w:val="both"/>
        <w:rPr>
          <w:rFonts w:ascii="Trebuchet MS" w:hAnsi="Trebuchet MS" w:cs="BookmanOldStyle;Times New Roman"/>
          <w:color w:val="000000"/>
        </w:rPr>
      </w:pPr>
      <w:r>
        <w:rPr>
          <w:rFonts w:cs="BookmanOldStyle;Times New Roman" w:ascii="Trebuchet MS" w:hAnsi="Trebuchet MS"/>
          <w:color w:val="000000"/>
        </w:rPr>
        <w:t>Yang dimaksud dengan ”kondisi tertentu objek pajak”, antara lain, lahan pertanian yang sangat terbatas, bangunan ditempati sendiri yang dikuasai atau dimiliki oleh golongan Wajib Pajak tertentu.</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3)</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08</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09</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10</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11</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12</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1)</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2)</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Yang dimaksud dengan “tempat umum lainnya” adalah tempat yang dapat digunakan oleh masyarakat umum dan dikelola oleh Pemerintah Daerah.</w:t>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13</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14</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15</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16</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17</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18</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19</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Yang dimaksud dengan “peta” adalah peta yang dibuat oleh Pemerintah Daerah, seperti peta dasar (garis), peta foto, peta digital, peta tematik, dan peta teknis (struktur).</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20</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21</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22</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23</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24</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Mengingat tingkat penggunaan jasa pelayanan yang bersifat pengawasan dan pengendalian sulit ditentukan serta untuk kemudahan penghitungan, tarif retribusi ditetapkan paling tinggi 2% (dua persen) dari nilai jual objek pajak yang digunakan sebagai dasar penghitungan Pajak Bumi dan Bangunan menara telekomunikasi, yang besarnya retribusi dikaitkan dengan frekuensi pengawasan dan pengendalian menara telekomunikasi tersebut.</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25</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26</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27</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28</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1)</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Pemakaian kekayaan Daerah, antara lain, penyewaan tanah dan bangunan, laboratorium, ruangan, dan kendaraan bermotor.</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2)</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Penggunaan tanah yang tidak mengubah fungsi dari tanah, antara lain, pemancangan tiang listrik/telepon atau penanaman/pembentangan kabel listrik/telepon di tepi jalan umum.</w:t>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29</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30</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31</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32</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firstLine="360"/>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firstLine="360"/>
        <w:jc w:val="both"/>
        <w:rPr>
          <w:rFonts w:ascii="Trebuchet MS" w:hAnsi="Trebuchet MS" w:cs="BookmanOldStyle;Times New Roman"/>
          <w:color w:val="000000"/>
        </w:rPr>
      </w:pPr>
      <w:r>
        <w:rPr>
          <w:rFonts w:cs="BookmanOldStyle;Times New Roman" w:ascii="Trebuchet MS" w:hAnsi="Trebuchet MS"/>
          <w:color w:val="000000"/>
        </w:rPr>
        <w:t>Pasal 133</w:t>
      </w:r>
    </w:p>
    <w:p>
      <w:pPr>
        <w:pStyle w:val="Normal"/>
        <w:autoSpaceDE w:val="false"/>
        <w:ind w:firstLine="72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firstLine="360"/>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firstLine="360"/>
        <w:jc w:val="both"/>
        <w:rPr>
          <w:rFonts w:ascii="Trebuchet MS" w:hAnsi="Trebuchet MS" w:cs="BookmanOldStyle;Times New Roman"/>
          <w:color w:val="000000"/>
        </w:rPr>
      </w:pPr>
      <w:r>
        <w:rPr>
          <w:rFonts w:cs="BookmanOldStyle;Times New Roman" w:ascii="Trebuchet MS" w:hAnsi="Trebuchet MS"/>
          <w:color w:val="000000"/>
        </w:rPr>
        <w:t>Pasal 134</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35</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firstLine="360"/>
        <w:jc w:val="both"/>
        <w:rPr>
          <w:rFonts w:ascii="Trebuchet MS" w:hAnsi="Trebuchet MS" w:cs="BookmanOldStyle;Times New Roman"/>
          <w:color w:val="000000"/>
        </w:rPr>
      </w:pPr>
      <w:r>
        <w:rPr>
          <w:rFonts w:cs="BookmanOldStyle;Times New Roman" w:ascii="Trebuchet MS" w:hAnsi="Trebuchet MS"/>
          <w:color w:val="000000"/>
        </w:rPr>
        <w:t>Pasal 136</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720" w:hanging="360"/>
        <w:jc w:val="both"/>
        <w:rPr>
          <w:rFonts w:ascii="Trebuchet MS" w:hAnsi="Trebuchet MS" w:cs="BookmanOldStyle;Times New Roman"/>
          <w:color w:val="000000"/>
        </w:rPr>
      </w:pPr>
      <w:r>
        <w:rPr>
          <w:rFonts w:cs="BookmanOldStyle;Times New Roman" w:ascii="Trebuchet MS" w:hAnsi="Trebuchet MS"/>
          <w:color w:val="000000"/>
        </w:rPr>
        <w:t>Pasal 137</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firstLine="360"/>
        <w:jc w:val="both"/>
        <w:rPr>
          <w:rFonts w:ascii="Trebuchet MS" w:hAnsi="Trebuchet MS" w:cs="BookmanOldStyle;Times New Roman"/>
          <w:color w:val="000000"/>
        </w:rPr>
      </w:pPr>
      <w:r>
        <w:rPr>
          <w:rFonts w:cs="BookmanOldStyle;Times New Roman" w:ascii="Trebuchet MS" w:hAnsi="Trebuchet MS"/>
          <w:color w:val="000000"/>
        </w:rPr>
        <w:t>Pasal 138</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1)</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Hasil produksi usaha Pemerintah Daerah, antara lain, bibit atau benih tanaman, bibit ternak, dan bibit atau benih ikan.</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2)</w:t>
      </w:r>
    </w:p>
    <w:p>
      <w:pPr>
        <w:pStyle w:val="Normal"/>
        <w:autoSpaceDE w:val="false"/>
        <w:ind w:left="1440" w:hanging="18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720" w:hanging="360"/>
        <w:jc w:val="both"/>
        <w:rPr>
          <w:rFonts w:ascii="Trebuchet MS" w:hAnsi="Trebuchet MS" w:cs="BookmanOldStyle;Times New Roman"/>
          <w:color w:val="000000"/>
        </w:rPr>
      </w:pPr>
      <w:r>
        <w:rPr>
          <w:rFonts w:cs="BookmanOldStyle;Times New Roman" w:ascii="Trebuchet MS" w:hAnsi="Trebuchet MS"/>
          <w:color w:val="000000"/>
        </w:rPr>
        <w:t>Pasal 139</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720" w:hanging="360"/>
        <w:jc w:val="both"/>
        <w:rPr>
          <w:rFonts w:ascii="Trebuchet MS" w:hAnsi="Trebuchet MS" w:cs="BookmanOldStyle;Times New Roman"/>
          <w:color w:val="000000"/>
        </w:rPr>
      </w:pPr>
      <w:r>
        <w:rPr>
          <w:rFonts w:cs="BookmanOldStyle;Times New Roman" w:ascii="Trebuchet MS" w:hAnsi="Trebuchet MS"/>
          <w:color w:val="000000"/>
        </w:rPr>
        <w:t>Pasal 140</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720" w:hanging="360"/>
        <w:jc w:val="both"/>
        <w:rPr>
          <w:rFonts w:ascii="Trebuchet MS" w:hAnsi="Trebuchet MS" w:cs="BookmanOldStyle;Times New Roman"/>
          <w:color w:val="000000"/>
        </w:rPr>
      </w:pPr>
      <w:r>
        <w:rPr>
          <w:rFonts w:cs="BookmanOldStyle;Times New Roman" w:ascii="Trebuchet MS" w:hAnsi="Trebuchet MS"/>
          <w:color w:val="000000"/>
        </w:rPr>
        <w:t>Pasal 141</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720" w:hanging="360"/>
        <w:jc w:val="both"/>
        <w:rPr>
          <w:rFonts w:ascii="Trebuchet MS" w:hAnsi="Trebuchet MS" w:cs="BookmanOldStyle;Times New Roman"/>
          <w:color w:val="000000"/>
        </w:rPr>
      </w:pPr>
      <w:r>
        <w:rPr>
          <w:rFonts w:cs="BookmanOldStyle;Times New Roman" w:ascii="Trebuchet MS" w:hAnsi="Trebuchet MS"/>
          <w:color w:val="000000"/>
        </w:rPr>
        <w:t>Pasal 142</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720" w:hanging="360"/>
        <w:jc w:val="both"/>
        <w:rPr>
          <w:rFonts w:ascii="Trebuchet MS" w:hAnsi="Trebuchet MS" w:cs="BookmanOldStyle;Times New Roman"/>
          <w:color w:val="000000"/>
        </w:rPr>
      </w:pPr>
      <w:r>
        <w:rPr>
          <w:rFonts w:cs="BookmanOldStyle;Times New Roman" w:ascii="Trebuchet MS" w:hAnsi="Trebuchet MS"/>
          <w:color w:val="000000"/>
        </w:rPr>
        <w:t>Pasal 143</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44</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1)</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Mengingat tingkat penggunaan jasa pelayanan yang bersifat pengawasan dan pengendalian sulit ditentukan, tarif retribusi dapat ditetapkan berdasarkan persentase tertentu dari nilai investasi usaha di luar tanah dan bangunan, atau penjualan kotor, atau biaya operasional, yang nilainya dikaitkan dengan frekuensi pengawasan dan pengendalian usaha/kegiatan tersebut.</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2)</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45</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46</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47</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48</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49</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50</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720" w:hanging="360"/>
        <w:jc w:val="both"/>
        <w:rPr>
          <w:rFonts w:ascii="Trebuchet MS" w:hAnsi="Trebuchet MS" w:cs="BookmanOldStyle;Times New Roman"/>
          <w:color w:val="000000"/>
        </w:rPr>
      </w:pPr>
      <w:r>
        <w:rPr>
          <w:rFonts w:cs="BookmanOldStyle;Times New Roman" w:ascii="Trebuchet MS" w:hAnsi="Trebuchet MS"/>
          <w:color w:val="000000"/>
        </w:rPr>
        <w:t>Pasal 151</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52</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53</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54</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55</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1)</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2)</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3)</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Dalam hal besarnya tarif retribusi yang telah ditetapkan dalam Peraturan Daerah perlu disesuaikan karena biaya penyediaan layanan cukup besar dan/atau besarnya tarif tidak efektif lagi untuk mengendalikan permintaan layanan tersebut, Kepala Daerah dapat menyesuaikan tarif retribusi.</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56</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57</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1)</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Penyampaian Rancangan Peraturan Daerah kepada Menteri Keuangan dimaksudkan dalam rangka mempermudah dan mempercepat proses koordinasi.</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2)</w:t>
      </w:r>
    </w:p>
    <w:p>
      <w:pPr>
        <w:pStyle w:val="Normal"/>
        <w:autoSpaceDE w:val="false"/>
        <w:ind w:left="1440" w:hanging="18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3)</w:t>
      </w:r>
    </w:p>
    <w:p>
      <w:pPr>
        <w:pStyle w:val="Normal"/>
        <w:autoSpaceDE w:val="false"/>
        <w:ind w:left="1440" w:hanging="18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4)</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5)</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6)</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7)</w:t>
        <w:tab/>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8)</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9)</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10)</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58</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59</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60</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61</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62</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63</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64</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65</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66</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67</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68</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69</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70</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71</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1)</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Yang dimaksud dengan “instansi yang melaksanakan pemungutan” adalah dinas/badan/lembaga yang tugas pokok dan fungsinya melaksanakan pemungutan Pajak dan Retribusi.</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2)</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Pemberian besarnya insentif dilakukan melalui pembahasan yang dilakukan oleh Pemerintah Daerah dengan alat kelengkapan Dewan Perwakilan Rakyat Daerah yang membidangi masalah keuangan.</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3)</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72</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73</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74</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75</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76</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77</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1)</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Pengenaan pidana kurungan dan pidana denda kepada pejabat tenaga ahli yang ditunjuk oleh Kepala Daerah dimaksudkan untuk menjamin bahwa kerahasiaan mengenai perpajakan daerah tidak akan diberitahukan kepada pihak lain, juga agar Wajib Pajak dalam memberikan data dan keterangan kepada pejabat mengenai perpajakan daerah tidak ragu-ragu.</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2)</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3)</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Ayat (4)</w:t>
      </w:r>
    </w:p>
    <w:p>
      <w:pPr>
        <w:pStyle w:val="Normal"/>
        <w:autoSpaceDE w:val="false"/>
        <w:ind w:left="126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78</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79</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80</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81</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82</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83</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84</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ind w:left="360" w:hanging="0"/>
        <w:jc w:val="both"/>
        <w:rPr>
          <w:rFonts w:ascii="Trebuchet MS" w:hAnsi="Trebuchet MS" w:cs="BookmanOldStyle;Times New Roman"/>
          <w:color w:val="000000"/>
        </w:rPr>
      </w:pPr>
      <w:r>
        <w:rPr>
          <w:rFonts w:cs="BookmanOldStyle;Times New Roman" w:ascii="Trebuchet MS" w:hAnsi="Trebuchet MS"/>
          <w:color w:val="000000"/>
        </w:rPr>
        <w:t>Pasal 185</w:t>
      </w:r>
    </w:p>
    <w:p>
      <w:pPr>
        <w:pStyle w:val="Normal"/>
        <w:autoSpaceDE w:val="false"/>
        <w:ind w:left="720" w:hanging="0"/>
        <w:jc w:val="both"/>
        <w:rPr>
          <w:rFonts w:ascii="Trebuchet MS" w:hAnsi="Trebuchet MS" w:cs="BookmanOldStyle;Times New Roman"/>
          <w:color w:val="000000"/>
        </w:rPr>
      </w:pPr>
      <w:r>
        <w:rPr>
          <w:rFonts w:cs="BookmanOldStyle;Times New Roman" w:ascii="Trebuchet MS" w:hAnsi="Trebuchet MS"/>
          <w:color w:val="000000"/>
        </w:rPr>
        <w:t>Cukup jelas.</w:t>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r>
    </w:p>
    <w:p>
      <w:pPr>
        <w:pStyle w:val="Normal"/>
        <w:autoSpaceDE w:val="false"/>
        <w:jc w:val="both"/>
        <w:rPr>
          <w:rFonts w:ascii="Trebuchet MS" w:hAnsi="Trebuchet MS" w:cs="BookmanOldStyle;Times New Roman"/>
          <w:color w:val="000000"/>
        </w:rPr>
      </w:pPr>
      <w:r>
        <w:rPr>
          <w:rFonts w:cs="BookmanOldStyle;Times New Roman" w:ascii="Trebuchet MS" w:hAnsi="Trebuchet MS"/>
          <w:color w:val="000000"/>
        </w:rPr>
        <w:t>TAMBAHAN LEMBARAN NEGARA REPUBLIK INDONESIA NOMOR 5049</w:t>
      </w:r>
    </w:p>
    <w:sectPr>
      <w:footerReference w:type="default" r:id="rId3"/>
      <w:type w:val="nextPage"/>
      <w:pgSz w:w="12240" w:h="15840"/>
      <w:pgMar w:left="1701" w:right="1134"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6:02:00Z</dcterms:created>
  <dc:creator>tatang</dc:creator>
  <dc:description/>
  <dc:language>en-US</dc:language>
  <cp:lastModifiedBy>Dokumentasi4</cp:lastModifiedBy>
  <dcterms:modified xsi:type="dcterms:W3CDTF">2009-10-07T00:38:00Z</dcterms:modified>
  <cp:revision>4</cp:revision>
  <dc:subject/>
  <dc:title> UNDANG-UNDANG REPUBLIK INDONESIA</dc:title>
</cp:coreProperties>
</file>