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1175" w:right="0" w:hanging="0"/>
        <w:jc w:val="left"/>
        <w:rPr/>
      </w:pPr>
      <w:r>
        <w:rPr>
          <w:rFonts w:ascii="Bookman Old Style" w:hAnsi="Bookman Old Style"/>
          <w:color w:val="000000"/>
        </w:rPr>
        <w:t>Menimbang</w:t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109" w:right="0" w:hanging="0"/>
        <w:jc w:val="left"/>
        <w:rPr/>
      </w:pPr>
      <w:r>
        <w:rPr>
          <w:rFonts w:ascii="Bookman Old Style" w:hAnsi="Bookman Old Style"/>
          <w:color w:val="000000"/>
        </w:rPr>
        <w:t>UNDANG-UNDANG REPUBLIK INDONESIA</w:t>
      </w:r>
    </w:p>
    <w:p>
      <w:pPr>
        <w:pStyle w:val="Normal"/>
        <w:widowControl w:val="false"/>
        <w:bidi w:val="0"/>
        <w:spacing w:lineRule="exact" w:line="382"/>
        <w:ind w:left="1093" w:right="0" w:hanging="0"/>
        <w:jc w:val="left"/>
        <w:rPr/>
      </w:pPr>
      <w:r>
        <w:rPr>
          <w:rFonts w:ascii="Bookman Old Style" w:hAnsi="Bookman Old Style"/>
          <w:color w:val="000000"/>
        </w:rPr>
        <w:t>NOMOR  43  TAHUN  2009</w:t>
      </w:r>
    </w:p>
    <w:p>
      <w:pPr>
        <w:pStyle w:val="Normal"/>
        <w:widowControl w:val="false"/>
        <w:bidi w:val="0"/>
        <w:spacing w:lineRule="exact" w:line="382"/>
        <w:ind w:left="2118" w:right="0" w:hanging="0"/>
        <w:jc w:val="left"/>
        <w:rPr/>
      </w:pPr>
      <w:r>
        <w:rPr>
          <w:rFonts w:ascii="Bookman Old Style" w:hAnsi="Bookman Old Style"/>
          <w:color w:val="000000"/>
        </w:rPr>
        <w:t>TENTANG</w:t>
      </w:r>
    </w:p>
    <w:p>
      <w:pPr>
        <w:pStyle w:val="Normal"/>
        <w:widowControl w:val="false"/>
        <w:bidi w:val="0"/>
        <w:spacing w:lineRule="exact" w:line="382"/>
        <w:ind w:left="1995" w:right="0" w:hanging="0"/>
        <w:jc w:val="left"/>
        <w:rPr/>
      </w:pPr>
      <w:r>
        <w:rPr>
          <w:rFonts w:ascii="Bookman Old Style" w:hAnsi="Bookman Old Style"/>
          <w:color w:val="000000"/>
        </w:rPr>
        <w:t>KEARSIP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ENGAN RAHMAT TUHAN YANG MAHA ESA</w:t>
      </w:r>
    </w:p>
    <w:p>
      <w:pPr>
        <w:pStyle w:val="Normal"/>
        <w:widowControl w:val="false"/>
        <w:bidi w:val="0"/>
        <w:spacing w:lineRule="exact" w:line="218"/>
        <w:ind w:left="58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9"/>
        <w:ind w:left="587" w:right="0" w:hanging="0"/>
        <w:jc w:val="left"/>
        <w:rPr/>
      </w:pPr>
      <w:r>
        <w:rPr>
          <w:rFonts w:ascii="Bookman Old Style" w:hAnsi="Bookman Old Style"/>
          <w:color w:val="000000"/>
        </w:rPr>
        <w:t>PRESIDEN REPUBLIK INDONESIA,</w:t>
      </w:r>
    </w:p>
    <w:p>
      <w:pPr>
        <w:pStyle w:val="Normal"/>
        <w:widowControl w:val="false"/>
        <w:bidi w:val="0"/>
        <w:spacing w:lineRule="exact" w:line="218"/>
        <w:ind w:left="4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450" w:right="0" w:hanging="0"/>
        <w:jc w:val="left"/>
        <w:rPr/>
      </w:pPr>
      <w:r>
        <w:rPr>
          <w:rFonts w:ascii="Bookman Old Style" w:hAnsi="Bookman Old Style"/>
          <w:color w:val="000000"/>
        </w:rPr>
        <w:t>:   a.   bahwa  dalam  rangka  mempertahankan  Negara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Kesatuan Republik Indonesia dan mencapai cita-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cita   nasional   sebagaimana   tercantum   dalam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ukaan    Undang-Undang    Dasar    Negara 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Republik  Indonesia  Tahun  1945,  arsip   sebagai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dentitas   dan   jati   diri   bangsa,   serta   sebagai 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memori,  acuan, dan  bahan  pertanggungjawaban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dalam   kehidupan   bermasyarakat,   berbangsa,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dan  bernegara  harus  dikelola  dan  diselamatkan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oleh negara;</w:t>
      </w:r>
    </w:p>
    <w:p>
      <w:pPr>
        <w:pStyle w:val="Normal"/>
        <w:widowControl w:val="false"/>
        <w:bidi w:val="0"/>
        <w:spacing w:lineRule="exact" w:line="437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b.   bahwa  untuk  menjamin  ketersediaan  arsip  yang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autentik dan terpercaya, menjamin  pelindungan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kepentingan  negara  dan  hak-hak  keperdataan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rakyat,  serta  mendinamiskan  sistem  kearsipan,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diperlukan    penyelenggaraan    kearsipan    yang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sesuai   dengan   prinsip,   kaidah,   dan   standar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kearsipan  sebagaimana  dibutuhkan  oleh  suatu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sistem  penyelenggaraan kearsipan  nasional yang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dal; </w:t>
      </w:r>
    </w:p>
    <w:p>
      <w:pPr>
        <w:pStyle w:val="Normal"/>
        <w:widowControl w:val="false"/>
        <w:bidi w:val="0"/>
        <w:spacing w:lineRule="exact" w:line="450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bahwa  dalam  menghadapi  tantangan  globalisasi 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dan  mendukung  terwujudnya  penyelenggaraan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negara  dan  khususnya  pemerintahan  yang  baik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dan     bersih,     serta     peningkatan     kualitas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pelayanan  publik,  penyelenggaraan  kearsipan  di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negara,  pemerintahan  daerah,  lembaga </w:t>
      </w:r>
    </w:p>
    <w:p>
      <w:pPr>
        <w:pStyle w:val="Normal"/>
        <w:widowControl w:val="false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pendidikan,    perusahaan,    organisasi    politik,</w:t>
      </w:r>
    </w:p>
    <w:p>
      <w:pPr>
        <w:pStyle w:val="Normal"/>
        <w:widowControl w:val="false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</w:rPr>
        <w:t>organisasi   kemasyarakatan,   dan   perseorangan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4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harus</w:t>
      </w:r>
    </w:p>
    <w:p>
      <w:pPr>
        <w:pStyle w:val="Normal"/>
        <w:widowControl w:val="false"/>
        <w:bidi w:val="0"/>
        <w:spacing w:lineRule="exact" w:line="314"/>
        <w:ind w:left="0" w:right="-314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lakukan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lam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uatu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istem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cols w:num="5" w:equalWidth="false" w:sep="false">
            <w:col w:w="5248" w:space="0"/>
            <w:col w:w="1680" w:space="0"/>
            <w:col w:w="1188" w:space="0"/>
            <w:col w:w="1161" w:space="0"/>
            <w:col w:w="2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penyelenggaraan     kearsipan     nasional     yang</w:t>
      </w:r>
    </w:p>
    <w:p>
      <w:pPr>
        <w:pStyle w:val="Normal"/>
        <w:widowControl w:val="false"/>
        <w:bidi w:val="0"/>
        <w:spacing w:lineRule="exact" w:line="314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omprehensif dan terpadu; </w:t>
      </w:r>
    </w:p>
    <w:p>
      <w:pPr>
        <w:pStyle w:val="Normal"/>
        <w:widowControl w:val="false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8486" w:right="0" w:hanging="0"/>
        <w:jc w:val="left"/>
        <w:rPr/>
      </w:pPr>
      <w:r>
        <w:rPr>
          <w:rFonts w:ascii="Bookman Old Style" w:hAnsi="Bookman Old Style"/>
          <w:color w:val="000000"/>
        </w:rPr>
        <w:t>d.  bahwa . . .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2 - </w:t>
      </w:r>
    </w:p>
    <w:p>
      <w:pPr>
        <w:pStyle w:val="Normal"/>
        <w:widowControl w:val="false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68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>d.   bahwa     ketentuan     dan     pengaturan     ya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berkaitan   dengan   penyelenggaraan   kearsipa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masih    bersifat    parsial    dan    tersebar    dalam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berbaga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ratura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rundang-undang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5671" w:space="0"/>
            <w:col w:w="1749" w:space="0"/>
            <w:col w:w="4304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sehingga    perlu    diatur    secara    komprehensif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dalam suatu undang-undang tersendiri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>e.   bahwa  penyelenggaraan  kearsipan  nasional  saat</w:t>
      </w:r>
    </w:p>
    <w:p>
      <w:pPr>
        <w:pStyle w:val="Normal"/>
        <w:widowControl w:val="false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ini   pada   dasarnya   belum   bersifat   terpadu,</w:t>
      </w:r>
    </w:p>
    <w:p>
      <w:pPr>
        <w:pStyle w:val="Normal"/>
        <w:widowControl w:val="false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istemik,   dan   komprehensif   yang   semuanya </w:t>
      </w:r>
    </w:p>
    <w:p>
      <w:pPr>
        <w:pStyle w:val="Normal"/>
        <w:widowControl w:val="false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tidak  terlepas  dari  pemahaman  dan  pemaknaan</w:t>
      </w:r>
    </w:p>
    <w:p>
      <w:pPr>
        <w:pStyle w:val="Normal"/>
        <w:widowControl w:val="false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umum  terhadap  arsip  yang  masih  terbatas  dan</w:t>
      </w:r>
    </w:p>
    <w:p>
      <w:pPr>
        <w:pStyle w:val="Normal"/>
        <w:widowControl w:val="false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sempit   oleh   berbagai   kalangan,   termasuk   di</w:t>
      </w:r>
    </w:p>
    <w:p>
      <w:pPr>
        <w:pStyle w:val="Normal"/>
        <w:widowControl w:val="false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kalangan penyelenggara negara;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f.    bahwa  Undang-Undang  Nomor  7  Tahun  1971 </w:t>
      </w:r>
    </w:p>
    <w:p>
      <w:pPr>
        <w:pStyle w:val="Normal"/>
        <w:widowControl w:val="false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tentang  Ketentuan-Ketentuan  Pokok  Kearsipan</w:t>
      </w:r>
    </w:p>
    <w:p>
      <w:pPr>
        <w:pStyle w:val="Normal"/>
        <w:widowControl w:val="false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>perlu   disesuaikan   dengan   perkembangan   dan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butuh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hidup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bermasyarakat,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6136" w:space="0"/>
            <w:col w:w="2036" w:space="0"/>
            <w:col w:w="3553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96"/>
        <w:ind w:left="11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gingat </w:t>
      </w:r>
    </w:p>
    <w:p>
      <w:pPr>
        <w:pStyle w:val="Normal"/>
        <w:widowControl w:val="false"/>
        <w:bidi w:val="0"/>
        <w:spacing w:lineRule="exact" w:line="327"/>
        <w:ind w:left="751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berbangsa, dan bernegara  yang dipengaruhi oleh</w:t>
      </w:r>
    </w:p>
    <w:p>
      <w:pPr>
        <w:pStyle w:val="Normal"/>
        <w:widowControl w:val="false"/>
        <w:bidi w:val="0"/>
        <w:spacing w:lineRule="exact" w:line="341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perkembangan   tantangan   nasional   dan   global</w:t>
      </w:r>
    </w:p>
    <w:p>
      <w:pPr>
        <w:pStyle w:val="Normal"/>
        <w:widowControl w:val="false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serta   perkembangan   teknologi   informasi   dan</w:t>
      </w:r>
    </w:p>
    <w:p>
      <w:pPr>
        <w:pStyle w:val="Normal"/>
        <w:widowControl w:val="false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komunikasi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30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00" w:right="0" w:hanging="0"/>
        <w:jc w:val="left"/>
        <w:rPr/>
      </w:pPr>
      <w:r>
        <w:rPr>
          <w:rFonts w:ascii="Bookman Old Style" w:hAnsi="Bookman Old Style"/>
          <w:color w:val="000000"/>
        </w:rPr>
        <w:t>g.   bahwa  berdasarkan  pertimbangan  sebagaimana</w:t>
      </w:r>
    </w:p>
    <w:p>
      <w:pPr>
        <w:pStyle w:val="Normal"/>
        <w:widowControl w:val="false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dimaksud  dalam huruf a sampai  dengan  huruf f</w:t>
      </w:r>
    </w:p>
    <w:p>
      <w:pPr>
        <w:pStyle w:val="Normal"/>
        <w:widowControl w:val="false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perlu    membentuk    Undang-Undang    Republik</w:t>
      </w:r>
    </w:p>
    <w:p>
      <w:pPr>
        <w:pStyle w:val="Normal"/>
        <w:widowControl w:val="false"/>
        <w:bidi w:val="0"/>
        <w:spacing w:lineRule="exact" w:line="341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Indonesia tentang Kearsipan;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:    Pasal    5   ayat   (1),   Pasal    20,   dan   Pasal   28F</w:t>
      </w:r>
    </w:p>
    <w:p>
      <w:pPr>
        <w:pStyle w:val="Normal"/>
        <w:widowControl w:val="false"/>
        <w:bidi w:val="0"/>
        <w:spacing w:lineRule="exact" w:line="327"/>
        <w:ind w:left="355" w:right="0" w:hanging="0"/>
        <w:jc w:val="left"/>
        <w:rPr/>
      </w:pPr>
      <w:r>
        <w:rPr>
          <w:rFonts w:ascii="Bookman Old Style" w:hAnsi="Bookman Old Style"/>
          <w:color w:val="000000"/>
        </w:rPr>
        <w:t>Undang-Undang  Dasar  Negara  Republik  Indonesia</w:t>
      </w:r>
    </w:p>
    <w:p>
      <w:pPr>
        <w:pStyle w:val="Normal"/>
        <w:widowControl w:val="false"/>
        <w:bidi w:val="0"/>
        <w:spacing w:lineRule="exact" w:line="327"/>
        <w:ind w:left="3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hun 1945;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4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00"/>
        <w:ind w:left="491" w:right="0" w:hanging="0"/>
        <w:jc w:val="left"/>
        <w:rPr/>
      </w:pPr>
      <w:r>
        <w:rPr>
          <w:rFonts w:ascii="Bookman Old Style" w:hAnsi="Bookman Old Style"/>
          <w:color w:val="000000"/>
        </w:rPr>
        <w:t>Dengan Persetujuan Bersama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2" w:equalWidth="false" w:sep="false">
            <w:col w:w="3320" w:space="0"/>
            <w:col w:w="8405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2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28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WAN PERWAKILAN RAKYAT REPUBLIK INDONESIA </w:t>
      </w:r>
    </w:p>
    <w:p>
      <w:pPr>
        <w:pStyle w:val="Normal"/>
        <w:widowControl w:val="false"/>
        <w:bidi w:val="0"/>
        <w:spacing w:lineRule="exact" w:line="382"/>
        <w:ind w:left="538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</w:t>
      </w:r>
    </w:p>
    <w:p>
      <w:pPr>
        <w:pStyle w:val="Normal"/>
        <w:widowControl w:val="false"/>
        <w:bidi w:val="0"/>
        <w:spacing w:lineRule="exact" w:line="396"/>
        <w:ind w:left="3512" w:right="0" w:hanging="0"/>
        <w:jc w:val="left"/>
        <w:rPr/>
      </w:pPr>
      <w:r>
        <w:rPr>
          <w:rFonts w:ascii="Bookman Old Style" w:hAnsi="Bookman Old Style"/>
          <w:color w:val="000000"/>
        </w:rPr>
        <w:t>PRESIDEN REPUBLIK INDONESIA</w:t>
      </w:r>
    </w:p>
    <w:p>
      <w:pPr>
        <w:pStyle w:val="Normal"/>
        <w:widowControl w:val="false"/>
        <w:bidi w:val="0"/>
        <w:spacing w:lineRule="exact" w:line="218"/>
        <w:ind w:left="464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355"/>
        <w:ind w:left="4646" w:right="0" w:hanging="0"/>
        <w:jc w:val="left"/>
        <w:rPr/>
      </w:pPr>
      <w:r>
        <w:rPr>
          <w:rFonts w:ascii="Bookman Old Style" w:hAnsi="Bookman Old Style"/>
          <w:color w:val="000000"/>
        </w:rPr>
        <w:t>MEMUTUSKAN: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423"/>
        <w:ind w:left="11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etapka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:   UNDANG-UNDANG TENTANG KEARSIPAN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546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546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177"/>
        <w:ind w:left="5466" w:right="0" w:hanging="0"/>
        <w:jc w:val="left"/>
        <w:rPr/>
      </w:pPr>
      <w:r>
        <w:rPr>
          <w:rFonts w:ascii="Bookman Old Style" w:hAnsi="Bookman Old Style"/>
          <w:b/>
          <w:color w:val="000000"/>
        </w:rPr>
        <w:t>BAB</w:t>
      </w:r>
      <w:r>
        <w:rPr>
          <w:rFonts w:ascii="Bookman Old Style" w:hAnsi="Bookman Old Style"/>
          <w:color w:val="000000"/>
        </w:rPr>
        <w:t xml:space="preserve"> </w:t>
      </w:r>
      <w:r>
        <w:rPr>
          <w:rFonts w:ascii="Bookman Old Style" w:hAnsi="Bookman Old Style"/>
          <w:b/>
          <w:color w:val="000000"/>
        </w:rPr>
        <w:t>I . .</w:t>
      </w:r>
      <w:r>
        <w:rPr>
          <w:rFonts w:ascii="Bookman Old Style" w:hAnsi="Bookman Old Style"/>
          <w:color w:val="000000"/>
        </w:rPr>
        <w:t xml:space="preserve"> </w:t>
      </w:r>
      <w:r>
        <w:rPr>
          <w:rFonts w:ascii="Bookman Old Style" w:hAnsi="Bookman Old Style"/>
          <w:b/>
          <w:color w:val="000000"/>
        </w:rPr>
        <w:t>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2" w:equalWidth="false" w:sep="false">
            <w:col w:w="3320" w:space="0"/>
            <w:col w:w="8405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3 - </w:t>
      </w:r>
    </w:p>
    <w:p>
      <w:pPr>
        <w:pStyle w:val="Normal"/>
        <w:widowControl w:val="false"/>
        <w:bidi w:val="0"/>
        <w:spacing w:lineRule="exact" w:line="218"/>
        <w:ind w:left="524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4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247" w:right="0" w:hanging="0"/>
        <w:jc w:val="left"/>
        <w:rPr/>
      </w:pPr>
      <w:r>
        <w:rPr>
          <w:rFonts w:ascii="Bookman Old Style" w:hAnsi="Bookman Old Style"/>
          <w:color w:val="000000"/>
        </w:rPr>
        <w:t>BAB I</w:t>
      </w:r>
    </w:p>
    <w:p>
      <w:pPr>
        <w:pStyle w:val="Normal"/>
        <w:widowControl w:val="false"/>
        <w:bidi w:val="0"/>
        <w:spacing w:lineRule="exact" w:line="327"/>
        <w:ind w:left="44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NTUAN </w:t>
      </w:r>
      <w:r>
        <w:rPr>
          <w:rFonts w:ascii="Bookman Old Style" w:hAnsi="Bookman Old Style"/>
          <w:color w:val="000000"/>
          <w:sz w:val="20"/>
        </w:rPr>
        <w:t>UMUM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Pasal 1</w:t>
      </w:r>
    </w:p>
    <w:p>
      <w:pPr>
        <w:pStyle w:val="Normal"/>
        <w:widowControl w:val="false"/>
        <w:bidi w:val="0"/>
        <w:spacing w:lineRule="exact" w:line="218"/>
        <w:ind w:left="364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3648" w:right="0" w:hanging="0"/>
        <w:jc w:val="left"/>
        <w:rPr/>
      </w:pPr>
      <w:r>
        <w:rPr>
          <w:rFonts w:ascii="Bookman Old Style" w:hAnsi="Bookman Old Style"/>
          <w:color w:val="000000"/>
        </w:rPr>
        <w:t>Dalam Undang-Undang ini yang dimaksud dengan: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.  Kearsipan adalah hal-hal yang berkenaan deng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arsip.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.  Arsip  adalah  rekaman   kegiatan   atau   peristiwa 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berbagai  bentuk  dan  media  sesuai  dengan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perkembang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teknolog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informas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6355" w:space="0"/>
            <w:col w:w="1626" w:space="0"/>
            <w:col w:w="1680" w:space="0"/>
            <w:col w:w="2063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omunikasi    yang    dibuat    dan    diterima    oleh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negara,  pemerintahan  daerah,  lembaga 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pendidikan,     perusahaan,     organisasi     politik,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rganisasi   kemasyarakatan,   dan   perseorangan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dalam   pelaksanaan   kehidupan   bermasyarakat,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berbangsa, dan bernegara.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3.  Arsip   dinamis   adalah   arsip   yang   digunakan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secara  langsung  dalam  kegiatan  pencipta  arsip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dan disimpan selama jangka waktu tertentu.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4.  Arsip   vital   adalah   arsip   yang   keberadaannya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rupakan  persyaratan  dasar  bagi  kelangsungan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operasional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ncipta     arsip,     tidak      dapat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5835" w:space="0"/>
            <w:col w:w="5890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perbarui,  dan  tidak  tergantikan  apabila  rusak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atau hilang.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5.  Arsip     aktif     adalah     arsip     yang     frekuensi 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penggunaannya tinggi dan/atau terus menerus.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6.  Arsip    inaktif    adalah    arsip    yang    frekuensi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penggunaannya telah menurun.</w:t>
      </w:r>
    </w:p>
    <w:p>
      <w:pPr>
        <w:pStyle w:val="Normal"/>
        <w:widowControl w:val="false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>7.  Arsip  statis  adalah   arsip  yang  dihasilkan  oleh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cipta    arsip    karena    memiliki    nilai    guna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sejarahan,     telah     habis     retensinya,     dan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berketerang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permanenkan     ya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telah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6190" w:space="0"/>
            <w:col w:w="3334" w:space="0"/>
            <w:col w:w="2200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verifikasi  baik  secara  langsung  maupun  tidak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angsung  oleh  Arsip  Nasional  Republik  Indonesia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dan/atau lembaga kearsipan.</w:t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8691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>8.  Arsip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4 - </w:t>
      </w:r>
    </w:p>
    <w:p>
      <w:pPr>
        <w:pStyle w:val="Normal"/>
        <w:widowControl w:val="false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8.  Arsip  terjaga  adalah  arsip  negara  yang  berkaitan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 keberadaan   dan   kelangsungan   hidup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bangsa  dan  negara  yang  harus  dijaga  keutuhan,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manan, dan keselamatannya. 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9.  Arsip  umum  adalah  arsip  yang  tidak  termasuk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dalam kategori arsip terjaga.</w:t>
      </w:r>
    </w:p>
    <w:p>
      <w:pPr>
        <w:pStyle w:val="Normal"/>
        <w:widowControl w:val="false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0.Arsiparis     adalah     seseorang    yang     memiliki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kompetensi  di  bidang  kearsipan  yang  diperoleh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lui  pendidikan  formal  dan/atau  pendidikan 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pelatihan kearsipan serta mempunyai fungsi,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ugas,    dan    tanggung    jawab    melaksanakan </w:t>
      </w: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kegiatan kearsipan.</w:t>
      </w:r>
    </w:p>
    <w:p>
      <w:pPr>
        <w:pStyle w:val="Normal"/>
        <w:widowControl w:val="false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1.Akses   arsip   adalah   ketersediaan   arsip   sebagai 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asil  dari  kewenangan  hukum  dan  otorisasi  legal </w:t>
      </w:r>
    </w:p>
    <w:p>
      <w:pPr>
        <w:sectPr>
          <w:type w:val="nextPage"/>
          <w:pgSz w:w="12545" w:h="19187"/>
          <w:pgMar w:left="683" w:right="136" w:gutter="0" w:header="0" w:top="683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serta      keberada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arana      bantu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untuk 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cols w:num="3" w:equalWidth="false" w:sep="false">
            <w:col w:w="6929" w:space="0"/>
            <w:col w:w="2446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permudah    penemuan    dan    pemanfaatan 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arsip.</w:t>
      </w:r>
    </w:p>
    <w:p>
      <w:pPr>
        <w:pStyle w:val="Normal"/>
        <w:widowControl w:val="false"/>
        <w:bidi w:val="0"/>
        <w:spacing w:lineRule="exact" w:line="450"/>
        <w:ind w:left="3648" w:right="0" w:hanging="0"/>
        <w:jc w:val="left"/>
        <w:rPr/>
      </w:pPr>
      <w:r>
        <w:rPr>
          <w:rFonts w:ascii="Bookman Old Style" w:hAnsi="Bookman Old Style"/>
          <w:color w:val="000000"/>
        </w:rPr>
        <w:t>12.Lembaga     kearsipan     adalah     lembaga     yang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iliki  fungsi,  tugas,  dan  tanggung  jawab  di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idang  pengelolaan  arsip  statis  dan  pembina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13.Lembaga      negara      adalah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lembaga      yang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cols w:num="2" w:equalWidth="false" w:sep="false">
            <w:col w:w="8104" w:space="0"/>
            <w:col w:w="3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lankan   cabang-cabang   kekuasaan   negara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iputi    eksekutif,    legislatif,    yudikatif,    d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lain  yang  fungsi  dan  tugas  pokokny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kaitan  dengan  penyelenggaraan  negara  sesuai 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dengan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undangan.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tentuan      peraturan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rundang-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cols w:num="3" w:equalWidth="false" w:sep="false">
            <w:col w:w="5370" w:space="0"/>
            <w:col w:w="3348" w:space="0"/>
            <w:col w:w="3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4.Arsip   Nasional   Republik   Indonesia   selanjutnya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sebut     ANRI     adalah     lembaga     kearsip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bentuk  lembaga  pemerintah  nonkementeri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yang   melaksanakan   tugas   negara   di   bidang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kearsipan yang berkedudukan di ibukota negara.</w:t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91"/>
        <w:ind w:left="8582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>15.  Arsip . . .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5 - 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5.Arsip  daerah  provinsi  adalah  lembaga  kearsip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berbentuk  satuan  kerja  perangkat  daerah  yang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melaksanakan   tugas   pemerintahan   di   bidang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kearsipan   pemerintahan   daerah   provinsi   yang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kedudukan di ibukota provinsi.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6.Arsip   daerah   kabupaten/kota   adalah   lembaga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berbentuk   satuan   kerja   perangkat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erah  yang  melaksanakan  tugas  pemerintah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    bidang    kearsipan    pemerintahan    daerah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  yang  berkedudukan  di  ibukot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.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7.Arsip  perguruan  tinggi  adalah  lembaga kearsip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berbentuk   satuan   organisasi   perguruan   tinggi,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ik  negeri  maupun  swasta  yang  melaksanak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fungsi  dan  tugas  penyelenggaraan  kearsipan  di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lingkungan perguruan tinggi.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8.Perusahaan   adalah   setiap   bentuk   usaha   yang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kukan  kegiatan  dengan  tujuan  memperoleh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untungan   atau   laba   yang   berbentuk   badan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kum  yang  didirikan  dan/atau  berkeduduk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dalam    wilayah     Negara    Kesatuan     Republik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Indonesia.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9.Pencipta   arsip   adalah   pihak   yang   mempunyai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mandirian   dan   otoritas   dalam   pelaksana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fungsi,   tugas,   dan   tanggung   jawab   di   bidang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pengelolaan arsip dinamis.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0.Unit pengolah adalah  satuan  kerja pada  pencipt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arsip yang mempunyai tugas dan tanggung jawab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golah   semua   arsip  yang  berkaitan   dengan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kegiatan penciptaan arsip di lingkungannya.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1.Unit kearsipan adalah satuan kerja pada pencipt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arsip yang mempunyai tugas dan tanggung jawab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dalam penyelenggaraan kearsipan.</w:t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51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37"/>
        <w:ind w:left="8582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>22</w:t>
      </w:r>
      <w:r>
        <w:rPr>
          <w:rFonts w:ascii="Bookman Old Style" w:hAnsi="Bookman Old Style"/>
          <w:color w:val="000000"/>
        </w:rPr>
        <w:t>.  Jadwal . . .</w:t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6 - 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2.Jadwal  retensi  arsip  yang  selanjutnya  disingkat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JRA    adalah    daftar    yang    berisi    sekurang-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urangnya   jangka   waktu   penyimpanan    atau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etensi,  jenis  arsip,  dan  keterangan  yang  berisi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ekomendasi tentang penetapan suatu jenis arsip 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dimusnahkan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nilai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mbali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atau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6450" w:space="0"/>
            <w:col w:w="1420" w:space="0"/>
            <w:col w:w="1708" w:space="0"/>
            <w:col w:w="2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permanenkan    yang     dipergunakan     sebagai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pedoman penyusutan dan penyelamatan arsip.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3.Penyusutan  arsip  adalah  kegiatan  pengurangan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jumlah   arsip   dengan   cara   pemindahan   arsip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aktif   dari   unit   pengolah   ke   unit   kearsipan,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usnahan arsip yang tidak memiliki nilai guna,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penyerahan   arsip   statis   kepada   lembaga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4.Penyelenggaraan   kearsipan   adalah  keseluruhan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kegiat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meliputi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bijakan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mbinaan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5549" w:space="0"/>
            <w:col w:w="1475" w:space="0"/>
            <w:col w:w="1749" w:space="0"/>
            <w:col w:w="2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,  dan  pengelolaan  arsip  dalam  suatu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istem  kearsipan  nasional  yang  didukung  oleh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umber  daya   manusia,  prasarana   dan  sarana,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serta sumber daya lainnya.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5.Pengelolaan     arsip     dinamis     adalah     proses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pengendalian arsip dinamis secara efisien, efektif,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sistematis  meliputi  penciptaan,  penggunaan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dan pemeliharaan, serta penyusutan arsip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26.Pengelola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tatis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adalah      proses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5918" w:space="0"/>
            <w:col w:w="1052" w:space="0"/>
            <w:col w:w="1106" w:space="0"/>
            <w:col w:w="3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pengendalian  arsip  statis  secara  efisien,  efektif,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dan   sistematis   meliputi   akuisisi,   pengolahan,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eservasi,   pemanfaatan,   pendayagunaan,   d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yanan  publik  dalam  suatu  sistem  kearsipan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.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7.Akuisisi  arsip  statis  adalah  proses  penambah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hasanah  arsip  statis  pada  lembaga  kearsip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laksanakan  melalui  kegiatan  penyerahan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statis dan hak pengelolaannya dari pencipt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arsip kepada lembaga kearsipan.</w:t>
      </w:r>
    </w:p>
    <w:p>
      <w:pPr>
        <w:pStyle w:val="Normal"/>
        <w:widowControl w:val="false"/>
        <w:bidi w:val="0"/>
        <w:spacing w:lineRule="exact" w:line="218"/>
        <w:ind w:left="828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28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28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91"/>
        <w:ind w:left="8281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>28.  Sistem . . 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7 - 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28.Sistem    kearsipan    nasional    yang    selanjutny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disingkat    SKN    adalah    suatu    sistem    yang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bentuk     pola     hubungan     berkelanjutan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tarberbagai   komponen   yang   memiliki   fungsi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tugas  tertentu,  interaksi  antarpelaku  sert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sur   lain   yang   saling   mempengaruhi   dalam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penyelenggaraan kearsipan secara nasional.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29.Sistem    informasi    kearsipan    nasional    yang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lanjutnya     disingkat    SIKN     adalah    sistem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formasi arsip secara nasional  yang dikelola oleh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RI     yang     menggunakan    sarana    jaringan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informasi kearsipan nasional.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30.Jaringan    informasi    kearsipan    nasional    yang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lanjutnya     disingkat     JIKN     adalah     sistem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jaringan  informasi  dan  sarana  pelayanan  arsip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secara nasional yang dikelola oleh ANRI.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31.Daftar pencarian arsip yang selanjutnya disingkat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PA adalah daftar berisi arsip yang memiliki nilai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guna   kesejarahan   baik   yang   telah   diverifikasi </w:t>
      </w:r>
    </w:p>
    <w:p>
      <w:pPr>
        <w:pStyle w:val="Normal"/>
        <w:widowControl w:val="false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cara   langsung   maupun   tidak   langsung   oleh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 kearsipan   dan   dicari   oleh   lembaga </w:t>
      </w:r>
    </w:p>
    <w:p>
      <w:pPr>
        <w:pStyle w:val="Normal"/>
        <w:widowControl w:val="false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color w:val="000000"/>
        </w:rPr>
        <w:t>kearsipan serta diumumkan kepada publik.</w:t>
      </w:r>
    </w:p>
    <w:p>
      <w:pPr>
        <w:pStyle w:val="Normal"/>
        <w:widowControl w:val="false"/>
        <w:bidi w:val="0"/>
        <w:spacing w:lineRule="exact" w:line="218"/>
        <w:ind w:left="522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2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2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2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522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B II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MAKSUD, TUJUAN, ASAS, DAN</w:t>
      </w:r>
    </w:p>
    <w:p>
      <w:pPr>
        <w:pStyle w:val="Normal"/>
        <w:widowControl w:val="false"/>
        <w:bidi w:val="0"/>
        <w:spacing w:lineRule="exact" w:line="341"/>
        <w:ind w:left="4537" w:right="0" w:hanging="0"/>
        <w:jc w:val="left"/>
        <w:rPr/>
      </w:pPr>
      <w:r>
        <w:rPr>
          <w:rFonts w:ascii="Bookman Old Style" w:hAnsi="Bookman Old Style"/>
          <w:color w:val="000000"/>
        </w:rPr>
        <w:t>RUANG LINGKUP</w:t>
      </w:r>
    </w:p>
    <w:p>
      <w:pPr>
        <w:pStyle w:val="Normal"/>
        <w:widowControl w:val="false"/>
        <w:bidi w:val="0"/>
        <w:spacing w:lineRule="exact" w:line="218"/>
        <w:ind w:left="472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Bagian Kesatu</w:t>
      </w:r>
    </w:p>
    <w:p>
      <w:pPr>
        <w:pStyle w:val="Normal"/>
        <w:widowControl w:val="false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ksud dan Tujuan 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Pasal 2</w:t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Undang-Undang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memberikan</w:t>
      </w:r>
    </w:p>
    <w:p>
      <w:pPr>
        <w:pStyle w:val="Normal"/>
        <w:widowControl w:val="false"/>
        <w:bidi w:val="0"/>
        <w:spacing w:lineRule="exact" w:line="450"/>
        <w:ind w:left="341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ini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kepasti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imaksudkan </w:t>
      </w:r>
    </w:p>
    <w:p>
      <w:pPr>
        <w:pStyle w:val="Normal"/>
        <w:widowControl w:val="false"/>
        <w:bidi w:val="0"/>
        <w:spacing w:lineRule="exact" w:line="341"/>
        <w:ind w:left="655" w:right="0" w:hanging="0"/>
        <w:jc w:val="left"/>
        <w:rPr/>
      </w:pPr>
      <w:r>
        <w:rPr>
          <w:rFonts w:ascii="Bookman Old Style" w:hAnsi="Bookman Old Style"/>
          <w:color w:val="000000"/>
        </w:rPr>
        <w:t>hukum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untuk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4" w:equalWidth="false" w:sep="false">
            <w:col w:w="5877" w:space="0"/>
            <w:col w:w="1243" w:space="0"/>
            <w:col w:w="2254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nyelenggaraan kearsipan nasional.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asal 3 . . .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2" w:equalWidth="false" w:sep="false">
            <w:col w:w="8787" w:space="0"/>
            <w:col w:w="2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8 - </w:t>
      </w:r>
    </w:p>
    <w:p>
      <w:pPr>
        <w:pStyle w:val="Normal"/>
        <w:widowControl w:val="false"/>
        <w:bidi w:val="0"/>
        <w:spacing w:lineRule="exact" w:line="218"/>
        <w:ind w:left="517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7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179" w:right="0" w:hanging="0"/>
        <w:jc w:val="left"/>
        <w:rPr/>
      </w:pPr>
      <w:r>
        <w:rPr>
          <w:rFonts w:ascii="Bookman Old Style" w:hAnsi="Bookman Old Style"/>
          <w:color w:val="000000"/>
        </w:rPr>
        <w:t>Pasal 3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nyelenggaraan kearsipan bertujuan untuk:</w:t>
      </w:r>
    </w:p>
    <w:p>
      <w:pPr>
        <w:pStyle w:val="Normal"/>
        <w:widowControl w:val="false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a.   menjamin  terciptanya  arsip  dari  kegiatan  yang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ukan  oleh  lembaga  negara,  pemerintahan </w:t>
      </w:r>
    </w:p>
    <w:p>
      <w:pPr>
        <w:pStyle w:val="Normal"/>
        <w:widowControl w:val="false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daerah,     lembaga     pendidikan,     perusahaan,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organisasi   politik,   organisasi   kemasyarakatan,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dan      perseorangan,     sert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NRI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8187" w:space="0"/>
            <w:col w:w="1038" w:space="0"/>
            <w:col w:w="2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penyelenggara kearsipan nasional;</w:t>
      </w:r>
    </w:p>
    <w:p>
      <w:pPr>
        <w:pStyle w:val="Normal"/>
        <w:widowControl w:val="false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menjamin  ketersediaan  arsip  yang  autentik  dan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terpercaya sebagai alat bukti yang sah;</w:t>
      </w:r>
    </w:p>
    <w:p>
      <w:pPr>
        <w:pStyle w:val="Normal"/>
        <w:widowControl w:val="false"/>
        <w:bidi w:val="0"/>
        <w:spacing w:lineRule="exact" w:line="355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c.   menjamin  terwujudnya  pengelolaan  arsip  yang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dal   dan   pemanfaatan   arsip   sesuai   dengan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ketentuan peraturan perundang-undangan;</w:t>
      </w:r>
    </w:p>
    <w:p>
      <w:pPr>
        <w:pStyle w:val="Normal"/>
        <w:widowControl w:val="false"/>
        <w:bidi w:val="0"/>
        <w:spacing w:lineRule="exact" w:line="355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menjamin  pelindungan  kepentingan  negara  dan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ak-hak keperdataan rakyat melalui pengelolaan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 pemanfaatan   arsip   yang   autentik   dan </w:t>
      </w:r>
    </w:p>
    <w:p>
      <w:pPr>
        <w:pStyle w:val="Normal"/>
        <w:widowControl w:val="false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terpercaya;</w:t>
      </w:r>
    </w:p>
    <w:p>
      <w:pPr>
        <w:pStyle w:val="Normal"/>
        <w:widowControl w:val="false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e.   mendinamiskan     penyelenggaraan     kearsipan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nasional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uatu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istem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yang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5" w:equalWidth="false" w:sep="false">
            <w:col w:w="5658" w:space="0"/>
            <w:col w:w="1407" w:space="0"/>
            <w:col w:w="1202" w:space="0"/>
            <w:col w:w="1284" w:space="0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komprehensif dan terpadu;</w:t>
      </w:r>
    </w:p>
    <w:p>
      <w:pPr>
        <w:pStyle w:val="Normal"/>
        <w:widowControl w:val="false"/>
        <w:bidi w:val="0"/>
        <w:spacing w:lineRule="exact" w:line="355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f.    menjamin   keselamatan   dan   keamanan   arsip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     bukti     pertanggungjawaban     dalam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hidupan     bermasyarakat,    berbangsa,    dan </w:t>
      </w:r>
    </w:p>
    <w:p>
      <w:pPr>
        <w:pStyle w:val="Normal"/>
        <w:widowControl w:val="false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bernegara;</w:t>
      </w:r>
    </w:p>
    <w:p>
      <w:pPr>
        <w:pStyle w:val="Normal"/>
        <w:widowControl w:val="false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g.   menjamin   keselamatan   aset   nasional   dalam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idang     ekonomi,     sosial,     politik,     budaya, </w:t>
      </w:r>
    </w:p>
    <w:p>
      <w:pPr>
        <w:pStyle w:val="Normal"/>
        <w:widowControl w:val="false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tahanan,  serta  keamanan  sebagai  identitas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jati diri bangsa; dan </w:t>
      </w:r>
    </w:p>
    <w:p>
      <w:pPr>
        <w:pStyle w:val="Normal"/>
        <w:widowControl w:val="false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.   meningkatkan  kualitas  pelayanan  publik  dalam </w:t>
      </w:r>
    </w:p>
    <w:p>
      <w:pPr>
        <w:pStyle w:val="Normal"/>
        <w:widowControl w:val="false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pengelolaan    dan    pemanfaatan    arsip    yang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utentik dan terpercaya. 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dua </w:t>
      </w:r>
    </w:p>
    <w:p>
      <w:pPr>
        <w:pStyle w:val="Normal"/>
        <w:widowControl w:val="false"/>
        <w:bidi w:val="0"/>
        <w:spacing w:lineRule="exact" w:line="327"/>
        <w:ind w:left="531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sas 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Pasal 4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nyelenggaraan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berasaskan: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arsipan </w:t>
      </w:r>
    </w:p>
    <w:p>
      <w:pPr>
        <w:pStyle w:val="Normal"/>
        <w:widowControl w:val="false"/>
        <w:bidi w:val="0"/>
        <w:spacing w:lineRule="exact" w:line="450"/>
        <w:ind w:left="437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ilaksanakan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a.  kepastian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6492" w:space="0"/>
            <w:col w:w="1557" w:space="0"/>
            <w:col w:w="3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9 - 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a.  kepastian hukum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b.  keautentikan dan keterpercayaan;</w:t>
      </w:r>
    </w:p>
    <w:p>
      <w:pPr>
        <w:pStyle w:val="Normal"/>
        <w:widowControl w:val="false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c.  keutuhan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d.  asal usul (</w:t>
      </w:r>
      <w:r>
        <w:rPr>
          <w:rFonts w:ascii="Bookman Old Style" w:hAnsi="Bookman Old Style"/>
          <w:i/>
          <w:color w:val="000000"/>
        </w:rPr>
        <w:t>principle</w:t>
      </w:r>
      <w:r>
        <w:rPr>
          <w:rFonts w:ascii="Bookman Old Style" w:hAnsi="Bookman Old Style"/>
          <w:color w:val="000000"/>
        </w:rPr>
        <w:t xml:space="preserve"> </w:t>
      </w:r>
      <w:r>
        <w:rPr>
          <w:rFonts w:ascii="Bookman Old Style" w:hAnsi="Bookman Old Style"/>
          <w:i/>
          <w:color w:val="000000"/>
        </w:rPr>
        <w:t>of provenance</w:t>
      </w:r>
      <w:r>
        <w:rPr>
          <w:rFonts w:ascii="Bookman Old Style" w:hAnsi="Bookman Old Style"/>
          <w:color w:val="000000"/>
        </w:rPr>
        <w:t>)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e.  aturan asli (</w:t>
      </w:r>
      <w:r>
        <w:rPr>
          <w:rFonts w:ascii="Bookman Old Style" w:hAnsi="Bookman Old Style"/>
          <w:i/>
          <w:color w:val="000000"/>
        </w:rPr>
        <w:t>principle of original order</w:t>
      </w:r>
      <w:r>
        <w:rPr>
          <w:rFonts w:ascii="Bookman Old Style" w:hAnsi="Bookman Old Style"/>
          <w:color w:val="000000"/>
        </w:rPr>
        <w:t>)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f.   keamanan dan keselamatan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g.  keprofesionalan;</w:t>
      </w:r>
    </w:p>
    <w:p>
      <w:pPr>
        <w:pStyle w:val="Normal"/>
        <w:widowControl w:val="false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h.  keresponsifan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i.   keantisipatifan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j.   kepartisipatifan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k.  akuntabilitas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l.   kemanfaatan;</w:t>
      </w:r>
    </w:p>
    <w:p>
      <w:pPr>
        <w:pStyle w:val="Normal"/>
        <w:widowControl w:val="false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. aksesibilitas; dan 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. kepentingan umum. 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tiga </w:t>
      </w:r>
    </w:p>
    <w:p>
      <w:pPr>
        <w:pStyle w:val="Normal"/>
        <w:widowControl w:val="false"/>
        <w:bidi w:val="0"/>
        <w:spacing w:lineRule="exact" w:line="327"/>
        <w:ind w:left="46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uang Lingkup 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Pasal 5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Ruang    lingkup    penyelenggaraan    kearsipan </w:t>
      </w:r>
    </w:p>
    <w:p>
      <w:pPr>
        <w:pStyle w:val="Normal"/>
        <w:widowControl w:val="false"/>
        <w:bidi w:val="0"/>
        <w:spacing w:lineRule="exact" w:line="341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meliputi    keseluruhan    penetapan    kebijakan,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pembinaan   kearsipan,   dan   pengelolaan   arsip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dalam   suatu  sistem  kearsipan  nasional  yang</w:t>
      </w:r>
    </w:p>
    <w:p>
      <w:pPr>
        <w:pStyle w:val="Normal"/>
        <w:widowControl w:val="false"/>
        <w:bidi w:val="0"/>
        <w:spacing w:lineRule="exact" w:line="341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didukung     oleh     sumber     daya     manusia,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asarana  dan  sarana,  serta  sumber  daya  lain 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sesuai  dengan  ketentuan  peraturan  perundang-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undangan.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Ruang   lingkup   sebagaimana   dimaksud   pada 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ayat  (1)  meliputi  kegiatan  yang  dilakukan  oleh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negara, pemerintahan daerah, lembaga </w:t>
      </w:r>
    </w:p>
    <w:p>
      <w:pPr>
        <w:pStyle w:val="Normal"/>
        <w:widowControl w:val="false"/>
        <w:bidi w:val="0"/>
        <w:spacing w:lineRule="exact" w:line="341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pendidikan,    perusahaan,    organisasi    politik,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organisasi  kemasyarakatan,  dan  perseorangan,</w:t>
      </w:r>
    </w:p>
    <w:p>
      <w:pPr>
        <w:pStyle w:val="Normal"/>
        <w:widowControl w:val="false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color w:val="000000"/>
        </w:rPr>
        <w:t>serta lembaga kearsipan.</w:t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82"/>
        <w:ind w:left="8719" w:right="0" w:hanging="0"/>
        <w:jc w:val="left"/>
        <w:rPr/>
      </w:pPr>
      <w:r>
        <w:rPr>
          <w:rFonts w:ascii="Bookman Old Style" w:hAnsi="Bookman Old Style"/>
          <w:color w:val="000000"/>
        </w:rPr>
        <w:t>BAB III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0 -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BAB III</w:t>
      </w:r>
    </w:p>
    <w:p>
      <w:pPr>
        <w:pStyle w:val="Normal"/>
        <w:widowControl w:val="false"/>
        <w:bidi w:val="0"/>
        <w:spacing w:lineRule="exact" w:line="327"/>
        <w:ind w:left="3525" w:right="0" w:hanging="0"/>
        <w:jc w:val="left"/>
        <w:rPr/>
      </w:pPr>
      <w:r>
        <w:rPr>
          <w:rFonts w:ascii="Bookman Old Style" w:hAnsi="Bookman Old Style"/>
          <w:color w:val="000000"/>
        </w:rPr>
        <w:t>PENYELENGGARAAN KEARSIPAN</w:t>
      </w:r>
    </w:p>
    <w:p>
      <w:pPr>
        <w:pStyle w:val="Normal"/>
        <w:widowControl w:val="false"/>
        <w:bidi w:val="0"/>
        <w:spacing w:lineRule="exact" w:line="218"/>
        <w:ind w:left="47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47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satu </w:t>
      </w:r>
    </w:p>
    <w:p>
      <w:pPr>
        <w:pStyle w:val="Normal"/>
        <w:widowControl w:val="false"/>
        <w:bidi w:val="0"/>
        <w:spacing w:lineRule="exact" w:line="327"/>
        <w:ind w:left="517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mum 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Pasal 6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nyelenggaraan    kearsipan    secara    nasional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di     tanggung     jawab     ANRI     sebagai 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penyelenggara kearsipan nasional.</w:t>
      </w:r>
    </w:p>
    <w:p>
      <w:pPr>
        <w:pStyle w:val="Normal"/>
        <w:widowControl w:val="false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Penyelenggaraan   kearsipan   provinsi   menjadi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nggung  jawab  pemerintahan  daerah  provinsi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 dilaksanakan    oleh    lembaga    kearsipan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provinsi.</w:t>
      </w:r>
    </w:p>
    <w:p>
      <w:pPr>
        <w:pStyle w:val="Normal"/>
        <w:widowControl w:val="false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Penyelenggaraan    kearsipan    kabupaten/kota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di  tanggung  jawab  pemerintahan  daerah </w:t>
      </w:r>
    </w:p>
    <w:p>
      <w:pPr>
        <w:sectPr>
          <w:type w:val="nextPage"/>
          <w:pgSz w:w="12545" w:h="19187"/>
          <w:pgMar w:left="683" w:right="136" w:gutter="0" w:header="0" w:top="683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kabupaten/kota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     dilaksanakan      oleh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2" w:equalWidth="false" w:sep="false">
            <w:col w:w="6655" w:space="0"/>
            <w:col w:w="5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lembaga kearsipan kabupaten/kota.</w:t>
      </w:r>
    </w:p>
    <w:p>
      <w:pPr>
        <w:pStyle w:val="Normal"/>
        <w:widowControl w:val="false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Penyelenggaraan   kearsipan   perguruan   tinggi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di  tanggung  jawab  perguruan  tinggi  dan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perguruan tinggi.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oleh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lembag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arsipan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4" w:equalWidth="false" w:sep="false">
            <w:col w:w="6397" w:space="0"/>
            <w:col w:w="1024" w:space="0"/>
            <w:col w:w="1516" w:space="0"/>
            <w:col w:w="2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5)   Tanggung     jawab     penyelenggara     kearsipan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  sebagaimana  dimaksud  pada  ayat  (1)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iputi    penetapan    kebijakan,    pembinaan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kearsipan, dan pengelolaan arsip.</w:t>
      </w:r>
    </w:p>
    <w:p>
      <w:pPr>
        <w:pStyle w:val="Normal"/>
        <w:widowControl w:val="false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6)   Untuk   mempertinggi   mutu   penyelenggaraan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 nasional    sebagaimana    dimaksud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ayat (1), penyelenggara kearsipan nasional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kukan  penelitian  dan  pengembangan  serta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 pendidikan    dan    pelatihan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pStyle w:val="Normal"/>
        <w:widowControl w:val="false"/>
        <w:bidi w:val="0"/>
        <w:spacing w:lineRule="exact" w:line="218"/>
        <w:ind w:left="515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5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5152" w:right="0" w:hanging="0"/>
        <w:jc w:val="left"/>
        <w:rPr/>
      </w:pPr>
      <w:r>
        <w:rPr>
          <w:rFonts w:ascii="Bookman Old Style" w:hAnsi="Bookman Old Style"/>
          <w:color w:val="000000"/>
        </w:rPr>
        <w:t>Pasal 7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netap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bijakan 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arsip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nasional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4" w:equalWidth="false" w:sep="false">
            <w:col w:w="5508" w:space="0"/>
            <w:col w:w="1790" w:space="0"/>
            <w:col w:w="1803" w:space="0"/>
            <w:col w:w="2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dimaksud   dalam   Pasal   6   ayat   (5)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meliputi bidang:</w:t>
      </w:r>
    </w:p>
    <w:p>
      <w:pPr>
        <w:pStyle w:val="Normal"/>
        <w:widowControl w:val="false"/>
        <w:bidi w:val="0"/>
        <w:spacing w:lineRule="exact" w:line="218"/>
        <w:ind w:left="791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7912" w:right="0" w:hanging="0"/>
        <w:jc w:val="left"/>
        <w:rPr/>
      </w:pPr>
      <w:r>
        <w:rPr>
          <w:rFonts w:ascii="Bookman Old Style" w:hAnsi="Bookman Old Style"/>
          <w:color w:val="000000"/>
        </w:rPr>
        <w:t>a.   pembinaan . . .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1 -</w:t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a.  pembinaan;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b.  pengelolaan arsip;</w:t>
      </w:r>
    </w:p>
    <w:p>
      <w:pPr>
        <w:pStyle w:val="Normal"/>
        <w:widowControl w:val="false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pembangunan   SKN,   pembangunan   SIKN,   dan </w:t>
      </w:r>
    </w:p>
    <w:p>
      <w:pPr>
        <w:pStyle w:val="Normal"/>
        <w:widowControl w:val="false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color w:val="000000"/>
        </w:rPr>
        <w:t>pembentukan JIKN;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d.  organisasi;</w:t>
      </w:r>
    </w:p>
    <w:p>
      <w:pPr>
        <w:pStyle w:val="Normal"/>
        <w:widowControl w:val="false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e.  pengembangan sumber daya manusia;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f.   prasarana dan sarana;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g.  pelindungan dan penyelamatan arsip;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h.  sosialisasi kearsipan;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i.   kerja sama; dan</w:t>
      </w:r>
    </w:p>
    <w:p>
      <w:pPr>
        <w:pStyle w:val="Normal"/>
        <w:widowControl w:val="false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j.   pendanaan.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Pasal 8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mbinaan   kearsipan   nasional   sebagaimana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dalam  Pasal  6  ayat  (5)  dilaksanakan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  lembaga    kearsipan    nasional    terhadap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pencipta    arsip   tingkat    pusat    dan    daerah,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 kearsipan   daerah   provinsi,   lembaga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daerah kabupaten/kota, dan lembaga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kearsipan perguruan tinggi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mbinaan   kearsipan   provinsi   dilaksanakan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  lembaga    kearsipan    provinsi    terhadap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cipta  arsip  di  lingkungan  daerah  provinsi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dan lembaga kearsipan daerah kabupaten/kota.</w:t>
      </w:r>
    </w:p>
    <w:p>
      <w:pPr>
        <w:sectPr>
          <w:type w:val="nextPage"/>
          <w:pgSz w:w="12545" w:h="19187"/>
          <w:pgMar w:left="683" w:right="136" w:gutter="0" w:header="0" w:top="683" w:footer="0" w:bottom="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(3)    Pembina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arsipan 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abupaten/kota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3" w:equalWidth="false" w:sep="false">
            <w:col w:w="6273" w:space="0"/>
            <w:col w:w="1885" w:space="0"/>
            <w:col w:w="3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dilaksanak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oleh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lembag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arsipan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4" w:equalWidth="false" w:sep="false">
            <w:col w:w="6396" w:space="0"/>
            <w:col w:w="1010" w:space="0"/>
            <w:col w:w="1516" w:space="0"/>
            <w:col w:w="2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   terhadap   pencipta   arsip   di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lingkungan daerah kabupaten/kota.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(4)    Pembina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arsipan      perguruan      tinggi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2" w:equalWidth="false" w:sep="false">
            <w:col w:w="6068" w:space="0"/>
            <w:col w:w="5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dilaksanakan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oleh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lembaga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arsipan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4" w:equalWidth="false" w:sep="false">
            <w:col w:w="6396" w:space="0"/>
            <w:col w:w="1010" w:space="0"/>
            <w:col w:w="1516" w:space="0"/>
            <w:col w:w="2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perguruan   tinggi   terhadap   satuan   kerja   dan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ivitas   akademika   di   lingkungan   perguruan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tinggi.</w:t>
      </w:r>
    </w:p>
    <w:p>
      <w:pPr>
        <w:pStyle w:val="Normal"/>
        <w:widowControl w:val="false"/>
        <w:bidi w:val="0"/>
        <w:spacing w:lineRule="exact" w:line="218"/>
        <w:ind w:left="878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8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8787" w:right="0" w:hanging="0"/>
        <w:jc w:val="left"/>
        <w:rPr/>
      </w:pPr>
      <w:r>
        <w:rPr>
          <w:rFonts w:ascii="Bookman Old Style" w:hAnsi="Bookman Old Style"/>
          <w:color w:val="000000"/>
        </w:rPr>
        <w:t>Pasal 9 . . .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2 -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Pasal 9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ngelolaan    arsip    sebagaimana     dimaksud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Pasal 6 ayat (5) dilakukan terhadap arsip </w:t>
      </w:r>
    </w:p>
    <w:p>
      <w:pPr>
        <w:pStyle w:val="Normal"/>
        <w:widowControl w:val="false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>dinamis dan arsip statis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ngelolaan     arsip     dinamis     sebagaimana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pada ayat (1) meliputi: </w:t>
      </w:r>
    </w:p>
    <w:p>
      <w:pPr>
        <w:pStyle w:val="Normal"/>
        <w:widowControl w:val="false"/>
        <w:bidi w:val="0"/>
        <w:spacing w:lineRule="exact" w:line="218"/>
        <w:ind w:left="42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a.   arsip vital;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b.   arsip aktif;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c.   arsip inaktif.</w:t>
      </w:r>
    </w:p>
    <w:p>
      <w:pPr>
        <w:pStyle w:val="Normal"/>
        <w:widowControl w:val="false"/>
        <w:bidi w:val="0"/>
        <w:spacing w:lineRule="exact" w:line="218"/>
        <w:ind w:left="37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Pengelolaan     arsip     dinamis     sebagaimana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>dimaksud   pada   ayat   (1)   menjadi   tanggung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>jawab pencipta arsip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Pengelolaan arsip statis  sebagaimana dimaksud </w:t>
      </w:r>
    </w:p>
    <w:p>
      <w:pPr>
        <w:pStyle w:val="Normal"/>
        <w:widowControl w:val="false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ayat  (1)  menjadi  tanggung  jawab  lembaga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. 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>Bagian Kedua</w:t>
      </w:r>
    </w:p>
    <w:p>
      <w:pPr>
        <w:pStyle w:val="Normal"/>
        <w:widowControl w:val="false"/>
        <w:bidi w:val="0"/>
        <w:spacing w:lineRule="exact" w:line="327"/>
        <w:ind w:left="2842" w:right="0" w:hanging="0"/>
        <w:jc w:val="left"/>
        <w:rPr/>
      </w:pPr>
      <w:r>
        <w:rPr>
          <w:rFonts w:ascii="Bookman Old Style" w:hAnsi="Bookman Old Style"/>
          <w:color w:val="000000"/>
        </w:rPr>
        <w:t>Pembangunan SKN, Pembangunan SIKN, dan</w:t>
      </w:r>
    </w:p>
    <w:p>
      <w:pPr>
        <w:pStyle w:val="Normal"/>
        <w:widowControl w:val="false"/>
        <w:bidi w:val="0"/>
        <w:spacing w:lineRule="exact" w:line="341"/>
        <w:ind w:left="4441" w:right="0" w:hanging="0"/>
        <w:jc w:val="left"/>
        <w:rPr/>
      </w:pPr>
      <w:r>
        <w:rPr>
          <w:rFonts w:ascii="Bookman Old Style" w:hAnsi="Bookman Old Style"/>
          <w:color w:val="000000"/>
        </w:rPr>
        <w:t>Pembentukan JIKN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1</w:t>
      </w:r>
    </w:p>
    <w:p>
      <w:pPr>
        <w:pStyle w:val="Normal"/>
        <w:widowControl w:val="false"/>
        <w:bidi w:val="0"/>
        <w:spacing w:lineRule="exact" w:line="327"/>
        <w:ind w:left="4441" w:right="0" w:hanging="0"/>
        <w:jc w:val="left"/>
        <w:rPr/>
      </w:pPr>
      <w:r>
        <w:rPr>
          <w:rFonts w:ascii="Bookman Old Style" w:hAnsi="Bookman Old Style"/>
          <w:color w:val="000000"/>
        </w:rPr>
        <w:t>Pembangunan SKN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0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Lembaga  kearsipan  nasional  menyelenggarakan 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 yang   komprehensif    dan    terpadu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lui   SKN   sebagaimana   dimaksud   dalam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7 huruf c untuk menjaga autentisitas dan 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keutuhan arsip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SKN   sebagaimana   dimaksud   pada   ayat   (1)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laku  untuk  pengelolaan  arsip  dinamis  dan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arsip statis. </w:t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5"/>
        <w:ind w:left="8719" w:right="0" w:hanging="0"/>
        <w:jc w:val="left"/>
        <w:rPr/>
      </w:pPr>
      <w:r>
        <w:rPr>
          <w:rFonts w:ascii="Bookman Old Style" w:hAnsi="Bookman Old Style"/>
          <w:color w:val="000000"/>
        </w:rPr>
        <w:t>Pasal 11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3 -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1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KN    sebagaimana    dimaksud    dalam    Pasal    10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berfungsi untuk:</w:t>
      </w:r>
    </w:p>
    <w:p>
      <w:pPr>
        <w:pStyle w:val="Normal"/>
        <w:widowControl w:val="false"/>
        <w:bidi w:val="0"/>
        <w:spacing w:lineRule="exact" w:line="396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mengidentifikasi keberadaan  arsip  yang  memiliki </w:t>
      </w:r>
    </w:p>
    <w:p>
      <w:pPr>
        <w:pStyle w:val="Normal"/>
        <w:widowControl w:val="false"/>
        <w:bidi w:val="0"/>
        <w:spacing w:lineRule="exact" w:line="341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rkaitan    informasi    di    semua    organisasi </w:t>
      </w:r>
    </w:p>
    <w:p>
      <w:pPr>
        <w:pStyle w:val="Normal"/>
        <w:widowControl w:val="false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>kearsipan;</w:t>
      </w:r>
    </w:p>
    <w:p>
      <w:pPr>
        <w:pStyle w:val="Normal"/>
        <w:widowControl w:val="false"/>
        <w:bidi w:val="0"/>
        <w:spacing w:lineRule="exact" w:line="396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menghubungkan  keterkaitan  arsip  sebagai  satu </w:t>
      </w:r>
    </w:p>
    <w:p>
      <w:pPr>
        <w:pStyle w:val="Normal"/>
        <w:widowControl w:val="false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>keutuhan informasi; dan</w:t>
      </w:r>
    </w:p>
    <w:p>
      <w:pPr>
        <w:pStyle w:val="Normal"/>
        <w:widowControl w:val="false"/>
        <w:bidi w:val="0"/>
        <w:spacing w:lineRule="exact" w:line="396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c.   menjamin   ketersediaan   arsip   yang   autentik,</w:t>
      </w:r>
    </w:p>
    <w:p>
      <w:pPr>
        <w:pStyle w:val="Normal"/>
        <w:widowControl w:val="false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tuh, dan terpercaya. 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2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angunan SIKN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2 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Lembaga  kearsipan  nasional  membangun  SIKN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dimaksud  dalam  Pasal  7  huruf  c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tuk memberikan informasi yang autentik dan 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utuh  dalam  mewujudkan  arsip  sebagai  tulang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punggung  manajemen  penyelenggaraan  negara,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memori  kolektif  bangsa,  dan  simpul  pemersatu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ngsa    dalam    kerangka    Negara    Kesatuan 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Republik Indonesia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Dalam   melaksanakan   fungsi   SIKN,   lembaga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kearsipan nasional membentuk JIKN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13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SIKN    sebagaimana    dimaksud    dalam    Pasal    12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berfungsi untuk:</w:t>
      </w:r>
    </w:p>
    <w:p>
      <w:pPr>
        <w:pStyle w:val="Normal"/>
        <w:widowControl w:val="false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a.   mewujudkan   arsip   sebagai   tulang   punggung</w:t>
      </w:r>
    </w:p>
    <w:p>
      <w:pPr>
        <w:pStyle w:val="Normal"/>
        <w:widowControl w:val="false"/>
        <w:bidi w:val="0"/>
        <w:spacing w:lineRule="exact" w:line="341"/>
        <w:ind w:left="411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najemen penyelenggaraan negara; </w:t>
      </w:r>
    </w:p>
    <w:p>
      <w:pPr>
        <w:sectPr>
          <w:type w:val="nextPage"/>
          <w:pgSz w:w="12545" w:h="19187"/>
          <w:pgMar w:left="683" w:right="136" w:gutter="0" w:header="0" w:top="683" w:footer="0" w:bottom="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menjamin </w:t>
      </w:r>
    </w:p>
    <w:p>
      <w:pPr>
        <w:pStyle w:val="Normal"/>
        <w:widowControl w:val="false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kuntabilitas</w:t>
      </w:r>
    </w:p>
    <w:p>
      <w:pPr>
        <w:pStyle w:val="Normal"/>
        <w:widowControl w:val="false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anajemen 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cols w:num="3" w:equalWidth="false" w:sep="false">
            <w:col w:w="6218" w:space="0"/>
            <w:col w:w="2500" w:space="0"/>
            <w:col w:w="3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113" w:right="0" w:hanging="0"/>
        <w:jc w:val="left"/>
        <w:rPr/>
      </w:pPr>
      <w:r>
        <w:rPr>
          <w:rFonts w:ascii="Bookman Old Style" w:hAnsi="Bookman Old Style"/>
          <w:color w:val="000000"/>
        </w:rPr>
        <w:t>penyelenggaraan negara;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menjamin  penggunaan  informasi  hanya  kepada </w:t>
      </w:r>
    </w:p>
    <w:p>
      <w:pPr>
        <w:pStyle w:val="Normal"/>
        <w:widowControl w:val="false"/>
        <w:bidi w:val="0"/>
        <w:spacing w:lineRule="exact" w:line="327"/>
        <w:ind w:left="411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ihak yang berhak; dan </w:t>
      </w:r>
    </w:p>
    <w:p>
      <w:pPr>
        <w:pStyle w:val="Normal"/>
        <w:widowControl w:val="false"/>
        <w:bidi w:val="0"/>
        <w:spacing w:lineRule="exact" w:line="218"/>
        <w:ind w:left="80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0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0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8076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 xml:space="preserve">d.  </w:t>
      </w:r>
      <w:r>
        <w:rPr>
          <w:rFonts w:ascii="Bookman Old Style" w:hAnsi="Bookman Old Style"/>
          <w:color w:val="000000"/>
        </w:rPr>
        <w:t>menjamin . . .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4 -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menjamin   ketersediaan   arsip   sebagai   memori </w:t>
      </w:r>
    </w:p>
    <w:p>
      <w:pPr>
        <w:pStyle w:val="Normal"/>
        <w:widowControl w:val="false"/>
        <w:bidi w:val="0"/>
        <w:spacing w:lineRule="exact" w:line="327"/>
        <w:ind w:left="4113" w:right="0" w:hanging="0"/>
        <w:jc w:val="left"/>
        <w:rPr/>
      </w:pPr>
      <w:r>
        <w:rPr>
          <w:rFonts w:ascii="Bookman Old Style" w:hAnsi="Bookman Old Style"/>
          <w:color w:val="000000"/>
        </w:rPr>
        <w:t>kolektif bangsa.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3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Pembentukan JIKN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4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(1)    JIKN   sebagaimana   dimaksud   dalam   Pasal   7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huruf c berfungsi untuk meningkatkan:</w:t>
      </w:r>
    </w:p>
    <w:p>
      <w:pPr>
        <w:pStyle w:val="Normal"/>
        <w:widowControl w:val="false"/>
        <w:bidi w:val="0"/>
        <w:spacing w:lineRule="exact" w:line="396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akses  dan  mutu  layanan  kearsipan  kepada </w:t>
      </w:r>
    </w:p>
    <w:p>
      <w:pPr>
        <w:pStyle w:val="Normal"/>
        <w:widowControl w:val="false"/>
        <w:bidi w:val="0"/>
        <w:spacing w:lineRule="exact" w:line="327"/>
        <w:ind w:left="4701" w:right="0" w:hanging="0"/>
        <w:jc w:val="left"/>
        <w:rPr/>
      </w:pPr>
      <w:r>
        <w:rPr>
          <w:rFonts w:ascii="Bookman Old Style" w:hAnsi="Bookman Old Style"/>
          <w:color w:val="000000"/>
        </w:rPr>
        <w:t>masyarakat;</w:t>
      </w:r>
    </w:p>
    <w:p>
      <w:pPr>
        <w:pStyle w:val="Normal"/>
        <w:widowControl w:val="false"/>
        <w:bidi w:val="0"/>
        <w:spacing w:lineRule="exact" w:line="396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kemanfaatan     arsip     bagi     kesejahteraan </w:t>
      </w:r>
    </w:p>
    <w:p>
      <w:pPr>
        <w:pStyle w:val="Normal"/>
        <w:widowControl w:val="false"/>
        <w:bidi w:val="0"/>
        <w:spacing w:lineRule="exact" w:line="327"/>
        <w:ind w:left="470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akyat; dan </w:t>
      </w:r>
    </w:p>
    <w:p>
      <w:pPr>
        <w:pStyle w:val="Normal"/>
        <w:widowControl w:val="false"/>
        <w:bidi w:val="0"/>
        <w:spacing w:lineRule="exact" w:line="396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c.   peran    serta    masyarakat    dalam    bidang</w:t>
      </w:r>
    </w:p>
    <w:p>
      <w:pPr>
        <w:pStyle w:val="Normal"/>
        <w:widowControl w:val="false"/>
        <w:bidi w:val="0"/>
        <w:spacing w:lineRule="exact" w:line="327"/>
        <w:ind w:left="4701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(2)    Penyelenggara  JIKN  adalah  ANRI  sebagai  pusat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jaringan    nasional    serta    lembaga    kearsipan 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provinsi,   lembaga   kearsipan   kabupaten/kota,</w:t>
      </w:r>
    </w:p>
    <w:p>
      <w:pPr>
        <w:pStyle w:val="Normal"/>
        <w:widowControl w:val="false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 lembaga    kearsipan    perguruan    tinggi </w:t>
      </w:r>
    </w:p>
    <w:p>
      <w:pPr>
        <w:pStyle w:val="Normal"/>
        <w:widowControl w:val="false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color w:val="000000"/>
        </w:rPr>
        <w:t>sebagai simpul jaring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5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ntuan  lebih  lanjut  mengenai  SKN,  SIKN,  dan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JIKN sebagaimana dimaksud dalam Pasal 10 sampai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   Pasal     14     diatur     dengan     peraturan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merintah.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tiga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rganisasi Kearsipan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6 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Organisasi kearsipan terdiri atas unit kearsipan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pencipta arsip dan lembaga kearsipan. </w:t>
      </w:r>
    </w:p>
    <w:p>
      <w:pPr>
        <w:pStyle w:val="Normal"/>
        <w:widowControl w:val="false"/>
        <w:bidi w:val="0"/>
        <w:spacing w:lineRule="exact" w:line="218"/>
        <w:ind w:left="86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/>
        <w:ind w:left="8623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 xml:space="preserve">(2)  Unit </w:t>
      </w:r>
      <w:r>
        <w:rPr>
          <w:rFonts w:ascii="Bookman Old Style" w:hAnsi="Bookman Old Style"/>
          <w:color w:val="000000"/>
        </w:rPr>
        <w:t>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5 -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Unit   kearsipan   sebagaimana   dimaksud   pada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(1)   wajib   dibentuk   oleh  setiap  lembaga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,  pemerintahan  daerah,  perguruan  tinggi </w:t>
      </w:r>
    </w:p>
    <w:p>
      <w:pPr>
        <w:pStyle w:val="Normal"/>
        <w:widowControl w:val="false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eri,  badan  usaha  milik  negara  (BUMN),  dan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>badan usaha milik daerah (BUMD)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Lembaga    kearsipan    sebagaimana    dimaksud </w:t>
      </w:r>
    </w:p>
    <w:p>
      <w:pPr>
        <w:pStyle w:val="Normal"/>
        <w:widowControl w:val="false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>pada ayat (1) terdiri atas:</w:t>
      </w:r>
    </w:p>
    <w:p>
      <w:pPr>
        <w:pStyle w:val="Normal"/>
        <w:widowControl w:val="false"/>
        <w:bidi w:val="0"/>
        <w:spacing w:lineRule="exact" w:line="382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a.   ANRI;</w:t>
      </w:r>
    </w:p>
    <w:p>
      <w:pPr>
        <w:pStyle w:val="Normal"/>
        <w:widowControl w:val="false"/>
        <w:bidi w:val="0"/>
        <w:spacing w:lineRule="exact" w:line="396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b.   arsip daerah provinsi;</w:t>
      </w:r>
    </w:p>
    <w:p>
      <w:pPr>
        <w:pStyle w:val="Normal"/>
        <w:widowControl w:val="false"/>
        <w:bidi w:val="0"/>
        <w:spacing w:lineRule="exact" w:line="396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arsip daerah kabupaten/kota; dan </w:t>
      </w:r>
    </w:p>
    <w:p>
      <w:pPr>
        <w:pStyle w:val="Normal"/>
        <w:widowControl w:val="false"/>
        <w:bidi w:val="0"/>
        <w:spacing w:lineRule="exact" w:line="396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d.   arsip perguruan tinggi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(4)    Arsip   daerah   provinsi   wajib   dibentuk   oleh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daerah   provinsi,   arsip   daerah 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wajib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ibentuk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oleh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6793" w:space="0"/>
            <w:col w:w="1188" w:space="0"/>
            <w:col w:w="1639" w:space="0"/>
            <w:col w:w="2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 daerah    kabupaten/kota,    dan </w:t>
      </w:r>
    </w:p>
    <w:p>
      <w:pPr>
        <w:pStyle w:val="Normal"/>
        <w:widowControl w:val="false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perguruan   tinggi   wajib   dibentuk   oleh </w:t>
      </w:r>
    </w:p>
    <w:p>
      <w:pPr>
        <w:pStyle w:val="Normal"/>
        <w:widowControl w:val="false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guruan tinggi negeri. </w:t>
      </w:r>
    </w:p>
    <w:p>
      <w:pPr>
        <w:pStyle w:val="Normal"/>
        <w:widowControl w:val="false"/>
        <w:bidi w:val="0"/>
        <w:spacing w:lineRule="exact" w:line="218"/>
        <w:ind w:left="46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6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4619" w:right="0" w:hanging="0"/>
        <w:jc w:val="left"/>
        <w:rPr/>
      </w:pPr>
      <w:r>
        <w:rPr>
          <w:rFonts w:ascii="Bookman Old Style" w:hAnsi="Bookman Old Style"/>
          <w:color w:val="000000"/>
        </w:rPr>
        <w:t>Bagian Keempat</w:t>
      </w:r>
    </w:p>
    <w:p>
      <w:pPr>
        <w:pStyle w:val="Normal"/>
        <w:widowControl w:val="false"/>
        <w:bidi w:val="0"/>
        <w:spacing w:lineRule="exact" w:line="341"/>
        <w:ind w:left="470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it Kearsipan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7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1)     Unit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arsip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ada      pencipta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5303" w:space="0"/>
            <w:col w:w="1653" w:space="0"/>
            <w:col w:w="2555" w:space="0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dimaksud dalam Pasal 16 ayat (1)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iliki fungsi: </w:t>
      </w: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pengelolaan  arsip  inaktif  dari  unit  pengolah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di lingkungannya;</w:t>
      </w: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pengolahan    arsip    dan    penyajian    arsip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di informasi;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c.   pemusnahan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nya; 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arsip 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i 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lingkungan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6847" w:space="0"/>
            <w:col w:w="1147" w:space="0"/>
            <w:col w:w="764" w:space="0"/>
            <w:col w:w="2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penyerahan   arsip   statis   oleh   pimpinan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cipta  arsip  kepada  lembaga  kearsipan; </w:t>
      </w:r>
    </w:p>
    <w:p>
      <w:pPr>
        <w:pStyle w:val="Normal"/>
        <w:widowControl w:val="false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dan</w:t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7940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>e.  pembinaan . . 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6 -</w:t>
      </w:r>
    </w:p>
    <w:p>
      <w:pPr>
        <w:pStyle w:val="Normal"/>
        <w:widowControl w:val="false"/>
        <w:bidi w:val="0"/>
        <w:spacing w:lineRule="exact" w:line="218"/>
        <w:ind w:left="430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0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e.   pembinaan    dan    pengevaluasian    dalam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angka     penyelenggaraan     kearsipan     di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lingkungannya.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Unit  kearsipan  pada  lembaga  negara  berada  di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ingkungan  sekretariat  setiap  lembaga  negar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sesuai dengan struktur organisasinya.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Unit     kearsipan     pada      lembaga     negar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dimaksud  pada  ayat  (2)  memiliki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tugas:</w:t>
      </w:r>
    </w:p>
    <w:p>
      <w:pPr>
        <w:pStyle w:val="Normal"/>
        <w:widowControl w:val="false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a.   melaksanakan pengelolaan arsip inaktif dari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>unit pengolah di lingkungannya;</w:t>
      </w:r>
    </w:p>
    <w:p>
      <w:pPr>
        <w:pStyle w:val="Normal"/>
        <w:widowControl w:val="false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b.   mengolah    arsip    dan    menyajikan    arsip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di informasi dalam kerangka SKN dan </w:t>
      </w:r>
    </w:p>
    <w:p>
      <w:pPr>
        <w:pStyle w:val="Normal"/>
        <w:widowControl w:val="false"/>
        <w:bidi w:val="0"/>
        <w:spacing w:lineRule="exact" w:line="341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>SIKN;</w:t>
      </w:r>
    </w:p>
    <w:p>
      <w:pPr>
        <w:pStyle w:val="Normal"/>
        <w:widowControl w:val="false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melaksanakan     pemusnahan     arsip     di 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>lingkungan lembaganya;</w:t>
      </w:r>
    </w:p>
    <w:p>
      <w:pPr>
        <w:pStyle w:val="Normal"/>
        <w:widowControl w:val="false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mempersiapkan   penyerahan   arsip   statis 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pimpinan  pencipta  arsip  kepada  ANRI; 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</w:t>
      </w:r>
    </w:p>
    <w:p>
      <w:pPr>
        <w:pStyle w:val="Normal"/>
        <w:widowControl w:val="false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e.   melaksanakan    pembinaan    dan    evaluasi 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rangka penyelenggaraan kearsipan di </w:t>
      </w:r>
    </w:p>
    <w:p>
      <w:pPr>
        <w:pStyle w:val="Normal"/>
        <w:widowControl w:val="false"/>
        <w:bidi w:val="0"/>
        <w:spacing w:lineRule="exact" w:line="341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>lingkungannya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18 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Unit   kearsipan   pada   pemerintahan   daerah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ada  di  lingkungan  satuan  kerja  perangkat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erah     dan     penyelenggara     pemerintahan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daerah.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Unit  kearsipan  sebagaimana   dimaksud   pada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ayat (1) memiliki tugas: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melaksanakan pengelolaan arsip inaktif dari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it    pengolah    satuan    kerja    perangkat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erah   dan   penyelenggara   pemerintahan </w:t>
      </w:r>
    </w:p>
    <w:p>
      <w:pPr>
        <w:pStyle w:val="Normal"/>
        <w:widowControl w:val="false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daerah;</w:t>
      </w:r>
    </w:p>
    <w:p>
      <w:pPr>
        <w:pStyle w:val="Normal"/>
        <w:widowControl w:val="false"/>
        <w:bidi w:val="0"/>
        <w:spacing w:lineRule="exact" w:line="218"/>
        <w:ind w:left="739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39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39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2"/>
        <w:ind w:left="7393" w:right="0" w:hanging="0"/>
        <w:jc w:val="left"/>
        <w:rPr/>
      </w:pPr>
      <w:r>
        <w:rPr>
          <w:rFonts w:ascii="Bookman Old Style" w:hAnsi="Bookman Old Style"/>
          <w:color w:val="000000"/>
        </w:rPr>
        <w:t>b.  melaksanakan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7 -</w:t>
      </w:r>
    </w:p>
    <w:p>
      <w:pPr>
        <w:pStyle w:val="Normal"/>
        <w:widowControl w:val="false"/>
        <w:bidi w:val="0"/>
        <w:spacing w:lineRule="exact" w:line="218"/>
        <w:ind w:left="43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melaksanakan    pemusnahan    arsip    dari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ingkungan  satuan  kerja  perangkat  daerah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dan penyelenggara pemerintahan daerah;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mempersiapkan   penyerahan   arsip   statis </w:t>
      </w:r>
    </w:p>
    <w:p>
      <w:pPr>
        <w:pStyle w:val="Normal"/>
        <w:widowControl w:val="false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  pimpinan    satuan    kerja    perangkat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erah   dan   penyelenggara   pemerintahan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erah  kepada  lembaga  kearsipan  daerah;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dan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melaksanakan    pembinaan    dan    evaluasi </w:t>
      </w:r>
    </w:p>
    <w:p>
      <w:pPr>
        <w:pStyle w:val="Normal"/>
        <w:widowControl w:val="false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rangka penyelenggaraan kearsipan di </w:t>
      </w:r>
    </w:p>
    <w:p>
      <w:pPr>
        <w:pStyle w:val="Normal"/>
        <w:widowControl w:val="false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lingkungannya.</w:t>
      </w:r>
    </w:p>
    <w:p>
      <w:pPr>
        <w:pStyle w:val="Normal"/>
        <w:widowControl w:val="false"/>
        <w:bidi w:val="0"/>
        <w:spacing w:lineRule="exact" w:line="218"/>
        <w:ind w:left="474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4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>Bagian Kelima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Lembaga Kearsipan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1</w:t>
      </w:r>
    </w:p>
    <w:p>
      <w:pPr>
        <w:pStyle w:val="Normal"/>
        <w:widowControl w:val="false"/>
        <w:bidi w:val="0"/>
        <w:spacing w:lineRule="exact" w:line="327"/>
        <w:ind w:left="5302" w:right="0" w:hanging="0"/>
        <w:jc w:val="left"/>
        <w:rPr/>
      </w:pPr>
      <w:r>
        <w:rPr>
          <w:rFonts w:ascii="Bookman Old Style" w:hAnsi="Bookman Old Style"/>
          <w:color w:val="000000"/>
        </w:rPr>
        <w:t>ANRI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19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>(1)     ANRI adalah lembaga kearsipan nasional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ANRI   sebagaimana   dimaksud   pada   ayat   (1) </w:t>
      </w:r>
    </w:p>
    <w:p>
      <w:pPr>
        <w:pStyle w:val="Normal"/>
        <w:widowControl w:val="false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wajib  melaksanakan  pengelolaan  arsip  statis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berskala nasional yang diterima dari: </w:t>
      </w:r>
    </w:p>
    <w:p>
      <w:pPr>
        <w:pStyle w:val="Normal"/>
        <w:widowControl w:val="false"/>
        <w:bidi w:val="0"/>
        <w:spacing w:lineRule="exact" w:line="396"/>
        <w:ind w:left="4345" w:right="0" w:hanging="0"/>
        <w:jc w:val="left"/>
        <w:rPr/>
      </w:pPr>
      <w:r>
        <w:rPr>
          <w:rFonts w:ascii="Bookman Old Style" w:hAnsi="Bookman Old Style"/>
          <w:color w:val="000000"/>
        </w:rPr>
        <w:t>a.   lembaga negara;</w:t>
      </w:r>
    </w:p>
    <w:p>
      <w:pPr>
        <w:pStyle w:val="Normal"/>
        <w:widowControl w:val="false"/>
        <w:bidi w:val="0"/>
        <w:spacing w:lineRule="exact" w:line="327"/>
        <w:ind w:left="4345" w:right="0" w:hanging="0"/>
        <w:jc w:val="left"/>
        <w:rPr/>
      </w:pPr>
      <w:r>
        <w:rPr>
          <w:rFonts w:ascii="Bookman Old Style" w:hAnsi="Bookman Old Style"/>
          <w:color w:val="000000"/>
        </w:rPr>
        <w:t>b.  perusahaan;</w:t>
      </w:r>
    </w:p>
    <w:p>
      <w:pPr>
        <w:pStyle w:val="Normal"/>
        <w:widowControl w:val="false"/>
        <w:bidi w:val="0"/>
        <w:spacing w:lineRule="exact" w:line="327"/>
        <w:ind w:left="4345" w:right="0" w:hanging="0"/>
        <w:jc w:val="left"/>
        <w:rPr/>
      </w:pPr>
      <w:r>
        <w:rPr>
          <w:rFonts w:ascii="Bookman Old Style" w:hAnsi="Bookman Old Style"/>
          <w:color w:val="000000"/>
        </w:rPr>
        <w:t>c.   organisasi politik;</w:t>
      </w:r>
    </w:p>
    <w:p>
      <w:pPr>
        <w:pStyle w:val="Normal"/>
        <w:widowControl w:val="false"/>
        <w:bidi w:val="0"/>
        <w:spacing w:lineRule="exact" w:line="341"/>
        <w:ind w:left="4345" w:right="0" w:hanging="0"/>
        <w:jc w:val="left"/>
        <w:rPr/>
      </w:pPr>
      <w:r>
        <w:rPr>
          <w:rFonts w:ascii="Bookman Old Style" w:hAnsi="Bookman Old Style"/>
          <w:color w:val="000000"/>
        </w:rPr>
        <w:t>d.  organisasi kemasyarakatan; dan</w:t>
      </w:r>
    </w:p>
    <w:p>
      <w:pPr>
        <w:pStyle w:val="Normal"/>
        <w:widowControl w:val="false"/>
        <w:bidi w:val="0"/>
        <w:spacing w:lineRule="exact" w:line="327"/>
        <w:ind w:left="4345" w:right="0" w:hanging="0"/>
        <w:jc w:val="left"/>
        <w:rPr/>
      </w:pPr>
      <w:r>
        <w:rPr>
          <w:rFonts w:ascii="Bookman Old Style" w:hAnsi="Bookman Old Style"/>
          <w:color w:val="000000"/>
        </w:rPr>
        <w:t>e.   perseorang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20</w:t>
      </w:r>
    </w:p>
    <w:p>
      <w:pPr>
        <w:pStyle w:val="Normal"/>
        <w:widowControl w:val="false"/>
        <w:bidi w:val="0"/>
        <w:spacing w:lineRule="exact" w:line="450"/>
        <w:ind w:left="37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ANRI  sebagaimana  dimaksud  dalam  Pasal  19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  (1)     memiliki     tugas     melaksanakan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pembinaan kearsipan secara nasional terhadap</w:t>
      </w:r>
    </w:p>
    <w:p>
      <w:pPr>
        <w:pStyle w:val="Normal"/>
        <w:widowControl w:val="false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pencipta  arsip  tingkat  pusat  dan  daerah, arsip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daerah  provinsi, arsip  daerah  kabupaten/kota,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dan arsip perguruan tinggi.</w:t>
      </w:r>
    </w:p>
    <w:p>
      <w:pPr>
        <w:pStyle w:val="Normal"/>
        <w:widowControl w:val="false"/>
        <w:bidi w:val="0"/>
        <w:spacing w:lineRule="exact" w:line="218"/>
        <w:ind w:left="770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70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82"/>
        <w:ind w:left="7707" w:right="0" w:hanging="0"/>
        <w:jc w:val="left"/>
        <w:rPr/>
      </w:pPr>
      <w:r>
        <w:rPr>
          <w:rFonts w:ascii="Bookman Old Style" w:hAnsi="Bookman Old Style"/>
          <w:color w:val="000000"/>
        </w:rPr>
        <w:t>(2)  Pembinaan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8 -</w:t>
      </w:r>
    </w:p>
    <w:p>
      <w:pPr>
        <w:pStyle w:val="Normal"/>
        <w:widowControl w:val="false"/>
        <w:bidi w:val="0"/>
        <w:spacing w:lineRule="exact" w:line="218"/>
        <w:ind w:left="371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71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7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mbinaan  kearsipan  sebagaimana  dimaksud </w:t>
      </w:r>
    </w:p>
    <w:p>
      <w:pPr>
        <w:sectPr>
          <w:type w:val="nextPage"/>
          <w:pgSz w:w="12545" w:h="19187"/>
          <w:pgMar w:left="683" w:right="136" w:gutter="0" w:header="0" w:top="683" w:footer="0" w:bottom="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pad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yat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(1)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laksanak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cara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5" w:equalWidth="false" w:sep="false">
            <w:col w:w="5440" w:space="0"/>
            <w:col w:w="997" w:space="0"/>
            <w:col w:w="792" w:space="0"/>
            <w:col w:w="2118" w:space="0"/>
            <w:col w:w="2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terkoordinasi dengan lembaga terkait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21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Untuk        kepentingan        penyelamat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arsip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2" w:equalWidth="false" w:sep="false">
            <w:col w:w="9512" w:space="0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tanggungjawaban     nasional     bagi     kehidupan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bangsa  dan  bernegara,  ANRI  dapat  membentuk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depot  dan/atau  tempat  penyimpanan  arsip  inaktif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yang berfungsi sebagai penyimpan  arsip inaktif yang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memiliki nilai berkelanjutan.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2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Arsip Daerah Provinsi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22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Arsip     daerah     provinsi     adalah     lembaga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kearsipan daerah provinsi.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merintahan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aerah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vinsi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wajib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4" w:equalWidth="false" w:sep="false">
            <w:col w:w="6601" w:space="0"/>
            <w:col w:w="1380" w:space="0"/>
            <w:col w:w="1503" w:space="0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membentuk arsip daerah provinsi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3)     Pembentukan       arsip       daerah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vinsi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2" w:equalWidth="false" w:sep="false">
            <w:col w:w="9156" w:space="0"/>
            <w:col w:w="2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  sesuai     dengan     ketentuan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 Arsip  daerah  provinsi  sebagaimana  dimaksud </w:t>
      </w:r>
    </w:p>
    <w:p>
      <w:pPr>
        <w:pStyle w:val="Normal"/>
        <w:widowControl w:val="false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ayat  (1)  wajib melaksanakan  pengelolaan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statis yang diterima dari: </w:t>
      </w:r>
    </w:p>
    <w:p>
      <w:pPr>
        <w:pStyle w:val="Normal"/>
        <w:widowControl w:val="false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satuan   kerja   perangkat   daerah   provinsi </w:t>
      </w:r>
    </w:p>
    <w:p>
      <w:pPr>
        <w:pStyle w:val="Normal"/>
        <w:widowControl w:val="false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penyelenggara   pemerintahan   daerah </w:t>
      </w:r>
    </w:p>
    <w:p>
      <w:pPr>
        <w:pStyle w:val="Normal"/>
        <w:widowControl w:val="false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color w:val="000000"/>
        </w:rPr>
        <w:t>provinsi;</w:t>
      </w:r>
    </w:p>
    <w:p>
      <w:pPr>
        <w:pStyle w:val="Normal"/>
        <w:widowControl w:val="false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lembaga   negara   di   daerah   provinsi   dan </w:t>
      </w:r>
    </w:p>
    <w:p>
      <w:pPr>
        <w:pStyle w:val="Normal"/>
        <w:widowControl w:val="false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color w:val="000000"/>
        </w:rPr>
        <w:t>kabupaten/kota;</w:t>
      </w:r>
    </w:p>
    <w:p>
      <w:pPr>
        <w:pStyle w:val="Normal"/>
        <w:widowControl w:val="false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c.   perusahaan;</w:t>
      </w:r>
    </w:p>
    <w:p>
      <w:pPr>
        <w:pStyle w:val="Normal"/>
        <w:widowControl w:val="false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d.   organisasi politik;</w:t>
      </w:r>
    </w:p>
    <w:p>
      <w:pPr>
        <w:pStyle w:val="Normal"/>
        <w:widowControl w:val="false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e.   organisasi kemasyarakatan; dan</w:t>
      </w:r>
    </w:p>
    <w:p>
      <w:pPr>
        <w:pStyle w:val="Normal"/>
        <w:widowControl w:val="false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f.    perseorangan.</w:t>
      </w:r>
    </w:p>
    <w:p>
      <w:pPr>
        <w:pStyle w:val="Normal"/>
        <w:widowControl w:val="false"/>
        <w:bidi w:val="0"/>
        <w:spacing w:lineRule="exact" w:line="218"/>
        <w:ind w:left="840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0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0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8404" w:right="0" w:hanging="0"/>
        <w:jc w:val="left"/>
        <w:rPr/>
      </w:pPr>
      <w:r>
        <w:rPr>
          <w:rFonts w:ascii="Bookman Old Style" w:hAnsi="Bookman Old Style"/>
          <w:color w:val="000000"/>
        </w:rPr>
        <w:t>Pasal 23 . . .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19 -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23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lain   kewajiban   sebagaimana   dimaksud   dalam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22  ayat  (4),  arsip  daerah  provinsi  memiliki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tugas melaksanakan: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pengelolaan  arsip  inaktif  yang  memiliki  retensi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kurang-kurangnya   10   (sepuluh)   tahun   yang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asal   dari   satuan   kerja   perangkat   daerah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vinsi dan penyelenggara pemerintahan daerah </w:t>
      </w:r>
    </w:p>
    <w:p>
      <w:pPr>
        <w:pStyle w:val="Normal"/>
        <w:widowControl w:val="false"/>
        <w:bidi w:val="0"/>
        <w:spacing w:lineRule="exact" w:line="341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vinsi; dan 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pembinaan  kearsipan  terhadap pencipta  arsip  di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ingkungan  daerah  provinsi  dan  terhadap  arsip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daerah kabupaten/kota.</w:t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4974" w:right="0" w:hanging="0"/>
        <w:jc w:val="left"/>
        <w:rPr/>
      </w:pPr>
      <w:r>
        <w:rPr>
          <w:rFonts w:ascii="Bookman Old Style" w:hAnsi="Bookman Old Style"/>
          <w:color w:val="000000"/>
        </w:rPr>
        <w:t>Paragraf 3</w:t>
      </w:r>
    </w:p>
    <w:p>
      <w:pPr>
        <w:pStyle w:val="Normal"/>
        <w:widowControl w:val="false"/>
        <w:bidi w:val="0"/>
        <w:spacing w:lineRule="exact" w:line="341"/>
        <w:ind w:left="3758" w:right="0" w:hanging="0"/>
        <w:jc w:val="left"/>
        <w:rPr/>
      </w:pPr>
      <w:r>
        <w:rPr>
          <w:rFonts w:ascii="Bookman Old Style" w:hAnsi="Bookman Old Style"/>
          <w:color w:val="000000"/>
        </w:rPr>
        <w:t>Arsip Daerah Kabupaten/Kota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24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Arsip  daerah  kabupaten/kota  adalah  lembaga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daerah kabupaten/kota.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merintahan   daerah   kabupaten/kota   wajib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membentuk arsip daerah kabupaten/kota.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Pembentukan   arsip   daerah   kabupaten/kota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  sesuai     dengan     ketentu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 Arsip   daerah   kabupaten/kota   sebagaimana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pada  ayat  (1)  wajib  melaksanak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ngelolaan arsip statis yang diterima dari: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a.   satuan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rja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rangkat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erah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4" w:equalWidth="false" w:sep="false">
            <w:col w:w="6259" w:space="0"/>
            <w:col w:w="1216" w:space="0"/>
            <w:col w:w="1817" w:space="0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82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nyelenggara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3" w:equalWidth="false" w:sep="false">
            <w:col w:w="7367" w:space="0"/>
            <w:col w:w="1024" w:space="0"/>
            <w:col w:w="3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824" w:right="0" w:hanging="0"/>
        <w:jc w:val="left"/>
        <w:rPr/>
      </w:pPr>
      <w:r>
        <w:rPr>
          <w:rFonts w:ascii="Bookman Old Style" w:hAnsi="Bookman Old Style"/>
          <w:color w:val="000000"/>
        </w:rPr>
        <w:t>pemerintahan daerah kabupaten/kota;</w:t>
      </w:r>
    </w:p>
    <w:p>
      <w:pPr>
        <w:pStyle w:val="Normal"/>
        <w:widowControl w:val="false"/>
        <w:bidi w:val="0"/>
        <w:spacing w:lineRule="exact" w:line="382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b.   desa atau yang disebut dengan nama lain;</w:t>
      </w:r>
    </w:p>
    <w:p>
      <w:pPr>
        <w:pStyle w:val="Normal"/>
        <w:widowControl w:val="false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c.   perusahaan;</w:t>
      </w:r>
    </w:p>
    <w:p>
      <w:pPr>
        <w:pStyle w:val="Normal"/>
        <w:widowControl w:val="false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d.   organisasi politik;</w:t>
      </w:r>
    </w:p>
    <w:p>
      <w:pPr>
        <w:pStyle w:val="Normal"/>
        <w:widowControl w:val="false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e.   organisasi kemasyarakatan; dan</w:t>
      </w:r>
    </w:p>
    <w:p>
      <w:pPr>
        <w:pStyle w:val="Normal"/>
        <w:widowControl w:val="false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f.    perseorangan.</w:t>
      </w:r>
    </w:p>
    <w:p>
      <w:pPr>
        <w:pStyle w:val="Normal"/>
        <w:widowControl w:val="false"/>
        <w:bidi w:val="0"/>
        <w:spacing w:lineRule="exact" w:line="218"/>
        <w:ind w:left="841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1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1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8418" w:right="0" w:hanging="0"/>
        <w:jc w:val="left"/>
        <w:rPr/>
      </w:pPr>
      <w:r>
        <w:rPr>
          <w:rFonts w:ascii="Bookman Old Style" w:hAnsi="Bookman Old Style"/>
          <w:color w:val="000000"/>
        </w:rPr>
        <w:t>Pasal 25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0 -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25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lain   kewajiban   sebagaimana   dimaksud   dalam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 24   ayat   (4),   arsip   daerah   kabupaten/kota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memiliki tugas melaksanakan: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 pengelolaan  arsip  inaktif   yang  memiliki  retensi </w:t>
      </w:r>
    </w:p>
    <w:p>
      <w:pPr>
        <w:pStyle w:val="Normal"/>
        <w:widowControl w:val="false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kurang-kurangnya  10  (sepuluh)  tahun  yang </w:t>
      </w:r>
    </w:p>
    <w:p>
      <w:pPr>
        <w:pStyle w:val="Normal"/>
        <w:widowControl w:val="false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asal   dari   satuan   kerja   perangkat   daerah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color w:val="000000"/>
        </w:rPr>
        <w:t>kabupaten/kot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nyelenggara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7051" w:space="0"/>
            <w:col w:w="1339" w:space="0"/>
            <w:col w:w="3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18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daerah kabupaten/kota; dan 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 pembinaan kearsipan terhadap pencipta arsip di </w:t>
      </w:r>
    </w:p>
    <w:p>
      <w:pPr>
        <w:pStyle w:val="Normal"/>
        <w:widowControl w:val="false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ingkungan daerah kabupaten/kota. 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26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entukan   arsip   daerah   provinsi   sebagaimana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dalam  Pasal  22  ayat  (3)  dan  arsip  daerah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    sebagaimana    dimaksud    dalam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24  ayat  (3)  dilakukan  oleh  pemerintah  daerah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masing-masing.</w:t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4974" w:right="0" w:hanging="0"/>
        <w:jc w:val="left"/>
        <w:rPr/>
      </w:pPr>
      <w:r>
        <w:rPr>
          <w:rFonts w:ascii="Bookman Old Style" w:hAnsi="Bookman Old Style"/>
          <w:color w:val="000000"/>
        </w:rPr>
        <w:t>Paragraf 4</w:t>
      </w:r>
    </w:p>
    <w:p>
      <w:pPr>
        <w:pStyle w:val="Normal"/>
        <w:widowControl w:val="false"/>
        <w:bidi w:val="0"/>
        <w:spacing w:lineRule="exact" w:line="327"/>
        <w:ind w:left="419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Perguruan Tinggi 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27</w:t>
      </w:r>
    </w:p>
    <w:p>
      <w:pPr>
        <w:pStyle w:val="Normal"/>
        <w:widowControl w:val="false"/>
        <w:bidi w:val="0"/>
        <w:spacing w:lineRule="exact" w:line="218"/>
        <w:ind w:left="37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Arsip    perguruan    tinggi    adalah    lembaga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kearsipan perguruan tinggi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rguruan   tinggi   negeri   wajib   membentuk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arsip perguruan tinggi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>(3)     Pembentuk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rguru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tinggi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6574" w:space="0"/>
            <w:col w:w="1106" w:space="0"/>
            <w:col w:w="1776" w:space="0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  sesuai     dengan     ketentuan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 Arsip perguruan tinggi  sebagaimana dimaksud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ayat  (1)  wajib  melaksanakan pengelola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statis yang diterima dari: </w:t>
      </w:r>
    </w:p>
    <w:p>
      <w:pPr>
        <w:pStyle w:val="Normal"/>
        <w:widowControl w:val="false"/>
        <w:bidi w:val="0"/>
        <w:spacing w:lineRule="exact" w:line="218"/>
        <w:ind w:left="43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satuan   kerja   di   lingkungan   perguruan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tinggi; dan</w:t>
      </w:r>
    </w:p>
    <w:p>
      <w:pPr>
        <w:pStyle w:val="Normal"/>
        <w:widowControl w:val="false"/>
        <w:bidi w:val="0"/>
        <w:spacing w:lineRule="exact" w:line="218"/>
        <w:ind w:left="845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5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5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8459" w:right="0" w:hanging="0"/>
        <w:jc w:val="left"/>
        <w:rPr/>
      </w:pPr>
      <w:r>
        <w:rPr>
          <w:rFonts w:ascii="Bookman Old Style" w:hAnsi="Bookman Old Style"/>
          <w:color w:val="000000"/>
        </w:rPr>
        <w:t>b.  civitas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1 -</w:t>
      </w:r>
    </w:p>
    <w:p>
      <w:pPr>
        <w:pStyle w:val="Normal"/>
        <w:widowControl w:val="false"/>
        <w:bidi w:val="0"/>
        <w:spacing w:lineRule="exact" w:line="218"/>
        <w:ind w:left="43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civitas akademika di lingkungan perguruan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tinggi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28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lain   kewajiban   sebagaimana   dimaksud   dalam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27  ayat  (4),  arsip  perguruan  tinggi  memiliki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tugas melaksanakan:</w:t>
      </w:r>
    </w:p>
    <w:p>
      <w:pPr>
        <w:pStyle w:val="Normal"/>
        <w:widowControl w:val="false"/>
        <w:bidi w:val="0"/>
        <w:spacing w:lineRule="exact" w:line="382"/>
        <w:ind w:left="364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pengelolaan  arsip  inaktif  yang  memiliki  retensi </w:t>
      </w:r>
    </w:p>
    <w:p>
      <w:pPr>
        <w:pStyle w:val="Normal"/>
        <w:widowControl w:val="false"/>
        <w:bidi w:val="0"/>
        <w:spacing w:lineRule="exact" w:line="341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>sekurang-kurangnya   10   (sepuluh)   tahun   yang</w:t>
      </w:r>
    </w:p>
    <w:p>
      <w:pPr>
        <w:pStyle w:val="Normal"/>
        <w:widowControl w:val="false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asal  dari  satuan  kerja  dan  civitas  akademika </w:t>
      </w:r>
    </w:p>
    <w:p>
      <w:pPr>
        <w:pStyle w:val="Normal"/>
        <w:widowControl w:val="false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 lingkungan perguruan tinggi; dan </w:t>
      </w:r>
    </w:p>
    <w:p>
      <w:pPr>
        <w:pStyle w:val="Normal"/>
        <w:widowControl w:val="false"/>
        <w:bidi w:val="0"/>
        <w:spacing w:lineRule="exact" w:line="396"/>
        <w:ind w:left="364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pembinaan  kearsipan  di  lingkungan  perguruan </w:t>
      </w:r>
    </w:p>
    <w:p>
      <w:pPr>
        <w:pStyle w:val="Normal"/>
        <w:widowControl w:val="false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>tinggi yang bersangkutan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29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it   kearsipan  pada  pencipta  arsip   dan  lembaga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sebagaimana  dimaksud  dalam  Pasal  16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(2)  harus  dipimpin  oleh  sumber  daya  manusia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yang   profesional   dan   memiliki   kompetensi   yang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diperoleh    melalui    pendidikan    formal    dan/atau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ndidikan dan pelatihan kearsipan.</w:t>
      </w:r>
    </w:p>
    <w:p>
      <w:pPr>
        <w:pStyle w:val="Normal"/>
        <w:widowControl w:val="false"/>
        <w:bidi w:val="0"/>
        <w:spacing w:lineRule="exact" w:line="218"/>
        <w:ind w:left="466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66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66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9"/>
        <w:ind w:left="4660" w:right="0" w:hanging="0"/>
        <w:jc w:val="left"/>
        <w:rPr/>
      </w:pPr>
      <w:r>
        <w:rPr>
          <w:rFonts w:ascii="Bookman Old Style" w:hAnsi="Bookman Old Style"/>
          <w:color w:val="000000"/>
        </w:rPr>
        <w:t>Bagian Keenam</w:t>
      </w:r>
    </w:p>
    <w:p>
      <w:pPr>
        <w:pStyle w:val="Normal"/>
        <w:widowControl w:val="false"/>
        <w:bidi w:val="0"/>
        <w:spacing w:lineRule="exact" w:line="327"/>
        <w:ind w:left="3266" w:right="0" w:hanging="0"/>
        <w:jc w:val="left"/>
        <w:rPr/>
      </w:pPr>
      <w:r>
        <w:rPr>
          <w:rFonts w:ascii="Bookman Old Style" w:hAnsi="Bookman Old Style"/>
          <w:color w:val="000000"/>
        </w:rPr>
        <w:t>Pengembangan Sumber Daya Manusia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0 </w:t>
      </w:r>
    </w:p>
    <w:p>
      <w:pPr>
        <w:sectPr>
          <w:type w:val="nextPage"/>
          <w:pgSz w:w="12545" w:h="19187"/>
          <w:pgMar w:left="683" w:right="136" w:gutter="0" w:header="0" w:top="683" w:footer="0" w:bottom="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(1)     Pengembang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umber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ya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anusia </w:t>
      </w:r>
    </w:p>
    <w:p>
      <w:pPr>
        <w:sectPr>
          <w:type w:val="continuous"/>
          <w:pgSz w:w="12545" w:h="19187"/>
          <w:pgMar w:left="683" w:right="136" w:gutter="0" w:header="0" w:top="683" w:footer="0" w:bottom="409"/>
          <w:cols w:num="4" w:equalWidth="false" w:sep="false">
            <w:col w:w="6670" w:space="0"/>
            <w:col w:w="1380" w:space="0"/>
            <w:col w:w="1024" w:space="0"/>
            <w:col w:w="2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sebagaimana  dimaksud dalam  Pasal  7  huruf e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diri    atas    arsiparis    dan    sumber    daya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nusia    yang    memiliki    kompetensi    d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fesionalitas di bidang kearsipan.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Lembaga   kearsipan   nasional   melaksanakan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inaan    dan     pengembangan    arsiparis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melalui upaya:</w:t>
      </w:r>
    </w:p>
    <w:p>
      <w:pPr>
        <w:pStyle w:val="Normal"/>
        <w:widowControl w:val="false"/>
        <w:bidi w:val="0"/>
        <w:spacing w:lineRule="exact" w:line="218"/>
        <w:ind w:left="796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6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9"/>
        <w:ind w:left="796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</w:t>
      </w:r>
      <w:r>
        <w:rPr>
          <w:rFonts w:ascii="Bookman Old Style" w:hAnsi="Bookman Old Style"/>
          <w:color w:val="000000"/>
          <w:sz w:val="20"/>
        </w:rPr>
        <w:t>pengadaan . . .</w:t>
      </w:r>
    </w:p>
    <w:p>
      <w:pPr>
        <w:sectPr>
          <w:type w:val="continuous"/>
          <w:pgSz w:w="12545" w:h="19187"/>
          <w:pgMar w:left="683" w:right="136" w:gutter="0" w:header="0" w:top="683" w:footer="0" w:bottom="40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2 -</w:t>
      </w:r>
    </w:p>
    <w:p>
      <w:pPr>
        <w:pStyle w:val="Normal"/>
        <w:widowControl w:val="false"/>
        <w:bidi w:val="0"/>
        <w:spacing w:lineRule="exact" w:line="218"/>
        <w:ind w:left="440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40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a.   pengadaan arsiparis;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pengembangan </w:t>
      </w:r>
    </w:p>
    <w:p>
      <w:pPr>
        <w:pStyle w:val="Normal"/>
        <w:widowControl w:val="false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color w:val="000000"/>
        </w:rPr>
        <w:t>keprofesionalan</w:t>
      </w:r>
    </w:p>
    <w:p>
      <w:pPr>
        <w:pStyle w:val="Normal"/>
        <w:widowControl w:val="false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color w:val="000000"/>
        </w:rPr>
        <w:t>penyelenggaraan,</w:t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1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ompetens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aris </w:t>
      </w:r>
    </w:p>
    <w:p>
      <w:pPr>
        <w:pStyle w:val="Normal"/>
        <w:widowControl w:val="false"/>
        <w:bidi w:val="0"/>
        <w:spacing w:lineRule="exact" w:line="327"/>
        <w:ind w:left="40" w:right="0" w:hanging="0"/>
        <w:jc w:val="left"/>
        <w:rPr/>
      </w:pPr>
      <w:r>
        <w:rPr>
          <w:rFonts w:ascii="Bookman Old Style" w:hAnsi="Bookman Old Style"/>
          <w:color w:val="000000"/>
        </w:rPr>
        <w:t>pengaturan,</w:t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43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lui </w:t>
      </w:r>
    </w:p>
    <w:p>
      <w:pPr>
        <w:pStyle w:val="Normal"/>
        <w:widowControl w:val="false"/>
        <w:bidi w:val="0"/>
        <w:spacing w:lineRule="exact" w:line="327"/>
        <w:ind w:left="3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rta </w:t>
      </w:r>
    </w:p>
    <w:p>
      <w:pPr>
        <w:sectPr>
          <w:type w:val="nextPage"/>
          <w:pgSz w:w="12545" w:h="19187"/>
          <w:pgMar w:left="683" w:right="136" w:gutter="0" w:header="0" w:top="683" w:footer="0" w:bottom="505"/>
          <w:pgNumType w:fmt="decimal"/>
          <w:cols w:num="3" w:equalWidth="false" w:sep="false">
            <w:col w:w="7462" w:space="0"/>
            <w:col w:w="1762" w:space="0"/>
            <w:col w:w="2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85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awasan    pendidikan    dan    pelatihan </w:t>
      </w:r>
    </w:p>
    <w:p>
      <w:pPr>
        <w:pStyle w:val="Normal"/>
        <w:widowControl w:val="false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color w:val="000000"/>
        </w:rPr>
        <w:t>kearsipan;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pengaturan  peran  dan  kedudukan  hukum </w:t>
      </w:r>
    </w:p>
    <w:p>
      <w:pPr>
        <w:pStyle w:val="Normal"/>
        <w:widowControl w:val="false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color w:val="000000"/>
        </w:rPr>
        <w:t>arsiparis; dan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penyediaan     jaminan     kesehatan     dan </w:t>
      </w:r>
    </w:p>
    <w:p>
      <w:pPr>
        <w:pStyle w:val="Normal"/>
        <w:widowControl w:val="false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unjangan   profesi   untuk   sumber   daya </w:t>
      </w:r>
    </w:p>
    <w:p>
      <w:pPr>
        <w:pStyle w:val="Normal"/>
        <w:widowControl w:val="false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Ketentuan  lebih  lanjut  mengenai  keduduk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kum,  kewenangan,  kompetensi,  pendidikan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dan      pelatih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aris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mana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cols w:num="3" w:equalWidth="false" w:sep="false">
            <w:col w:w="6984" w:space="0"/>
            <w:col w:w="1557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 pada    ayat    (2)    diatur    deng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peraturan pemerintah.</w:t>
      </w:r>
    </w:p>
    <w:p>
      <w:pPr>
        <w:pStyle w:val="Normal"/>
        <w:widowControl w:val="false"/>
        <w:bidi w:val="0"/>
        <w:spacing w:lineRule="exact" w:line="218"/>
        <w:ind w:left="466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66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4660" w:right="0" w:hanging="0"/>
        <w:jc w:val="left"/>
        <w:rPr/>
      </w:pPr>
      <w:r>
        <w:rPr>
          <w:rFonts w:ascii="Bookman Old Style" w:hAnsi="Bookman Old Style"/>
          <w:color w:val="000000"/>
        </w:rPr>
        <w:t>Bagian Ketujuh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asarana dan Sarana 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1 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  mengembangkan  prasarana  dan  sarana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sebagaimana   dimaksud   dalam   Pasal   7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  f   dengan   mengatur   standar   kualitas   dan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pesifikasi    sesuai    dengan    ketentuan    peraturan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rundang-undang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2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ncipta     arsip     dan     lembaga     kearsipan </w:t>
      </w:r>
    </w:p>
    <w:p>
      <w:pPr>
        <w:pStyle w:val="Normal"/>
        <w:widowControl w:val="false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yediakan  prasarana  dan  sarana  kearsipan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suai    dengan    standar    kearsipan    untuk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  arsip    sebagaimana    dimaksud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dalam Pasal 9 ayat (1).</w:t>
      </w:r>
    </w:p>
    <w:p>
      <w:pPr>
        <w:pStyle w:val="Normal"/>
        <w:widowControl w:val="false"/>
        <w:bidi w:val="0"/>
        <w:spacing w:lineRule="exact" w:line="218"/>
        <w:ind w:left="783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83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83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83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7830" w:right="0" w:hanging="0"/>
        <w:jc w:val="left"/>
        <w:rPr/>
      </w:pPr>
      <w:r>
        <w:rPr>
          <w:rFonts w:ascii="Bookman Old Style" w:hAnsi="Bookman Old Style"/>
          <w:color w:val="000000"/>
        </w:rPr>
        <w:t>(2)   Prasarana . . .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3 -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rasarana  dan  sarana  kearsipan  sebagaimana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pada   ayat   (1)   dimanfaatkan   dan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kembangkan     sesuai     dengan     kemajuan </w:t>
      </w:r>
    </w:p>
    <w:p>
      <w:pPr>
        <w:pStyle w:val="Normal"/>
        <w:widowControl w:val="false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teknologi informasi dan komunikasi.</w:t>
      </w:r>
    </w:p>
    <w:p>
      <w:pPr>
        <w:pStyle w:val="Normal"/>
        <w:widowControl w:val="false"/>
        <w:bidi w:val="0"/>
        <w:spacing w:lineRule="exact" w:line="218"/>
        <w:ind w:left="45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5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452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delapan </w:t>
      </w:r>
    </w:p>
    <w:p>
      <w:pPr>
        <w:pStyle w:val="Normal"/>
        <w:widowControl w:val="false"/>
        <w:bidi w:val="0"/>
        <w:spacing w:lineRule="exact" w:line="341"/>
        <w:ind w:left="3334" w:right="0" w:hanging="0"/>
        <w:jc w:val="left"/>
        <w:rPr/>
      </w:pPr>
      <w:r>
        <w:rPr>
          <w:rFonts w:ascii="Bookman Old Style" w:hAnsi="Bookman Old Style"/>
          <w:color w:val="000000"/>
        </w:rPr>
        <w:t>Pelindungan dan Penyelamatan Arsip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3 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yang tercipta dari kegiatan lembaga negara dan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giatan  yang  menggunakan  sumber  dana  negara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dinyatakan sebagai arsip milik negara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4 </w:t>
      </w:r>
    </w:p>
    <w:p>
      <w:pPr>
        <w:sectPr>
          <w:type w:val="nextPage"/>
          <w:pgSz w:w="12545" w:h="19187"/>
          <w:pgMar w:left="683" w:right="136" w:gutter="0" w:header="0" w:top="683" w:footer="0" w:bottom="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(1)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   menyelenggarakan   pelindungan   d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   arsip   sebagaimana   dimaksud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asal  7  huruf  g,  baik  terhadap  arsip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yang  keberadaanya  di  dalam  maupun  di  luar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wilayah  Negara  Kesatuan  Republik  Indonesi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sebagai    bahan    pertanggungjawaban    setiap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spek   kehidupan   berbangsa   dan   bernegara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tuk    kepentingan    negara,    pemerintahan,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elayanan publik, dan kesejahteraan rakyat.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4359" w:space="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(2)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Negara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cara 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husus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mberikan 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5" w:equalWidth="false" w:sep="false">
            <w:col w:w="4360" w:space="0"/>
            <w:col w:w="1421" w:space="0"/>
            <w:col w:w="1352" w:space="0"/>
            <w:col w:w="1475" w:space="0"/>
            <w:col w:w="3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pelindungan      dan      penyelamatan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arsip 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9525" w:space="0"/>
            <w:col w:w="2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sebagaimana   dimaksud   pada   ayat   (1)   yang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berkaitan dengan kependudukan, kewilayahan,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kepulauan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rbatasan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rjanjian 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3" w:equalWidth="false" w:sep="false">
            <w:col w:w="6601" w:space="0"/>
            <w:col w:w="2295" w:space="0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(3)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internasional,   kontrak   karya,   dan   masalah-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alah pemerintahan yang strategis. 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   menyelenggarakan   pelindungan   da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   arsip   sebagaimana   dimaksud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ada  ayat  (1)  dan  ayat  (2)  dari  bencana  alam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ncana   sosial,   perang,   tindakan   kriminal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serta  tindakan   kejahatan  yang  mengandu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unsur sabotase, spionase, dan terorisme.</w:t>
      </w:r>
    </w:p>
    <w:p>
      <w:pPr>
        <w:pStyle w:val="Normal"/>
        <w:widowControl w:val="false"/>
        <w:bidi w:val="0"/>
        <w:spacing w:lineRule="exact" w:line="218"/>
        <w:ind w:left="329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29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3293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 xml:space="preserve">(4)   Pelindungan </w:t>
      </w:r>
      <w:r>
        <w:rPr>
          <w:rFonts w:ascii="Bookman Old Style" w:hAnsi="Bookman Old Style"/>
          <w:color w:val="000000"/>
        </w:rPr>
        <w:t>. . .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4359" w:space="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(4)</w:t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901" w:right="0" w:hanging="0"/>
        <w:jc w:val="left"/>
        <w:rPr/>
      </w:pPr>
      <w:r>
        <w:rPr>
          <w:rFonts w:ascii="Bookman Old Style" w:hAnsi="Bookman Old Style"/>
          <w:color w:val="000000"/>
        </w:rPr>
        <w:t>- 24 -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elindungan      dan      penyelamat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</w:t>
      </w:r>
    </w:p>
    <w:p>
      <w:pPr>
        <w:sectPr>
          <w:type w:val="nextPage"/>
          <w:pgSz w:w="12545" w:h="19187"/>
          <w:pgMar w:left="683" w:right="136" w:gutter="0" w:header="0" w:top="683" w:footer="0" w:bottom="273"/>
          <w:pgNumType w:fmt="decimal"/>
          <w:cols w:num="3" w:equalWidth="false" w:sep="false">
            <w:col w:w="4359" w:space="0"/>
            <w:col w:w="5165" w:space="0"/>
            <w:col w:w="2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(5)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(6)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mana   dimaksud   pada   ayat   (1)   d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dilaksanakan dan dikoordinasikan oleh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ANRI, pencipta arsip, dan pihak terkait.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indungan   dan   penyelamatan   arsip  akibat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bencana  nasional  dilaksanakan  oleh  ANRI dan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cipta   arsip   yang   berkoordinasi   deng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dan    Nasional    Penanggulangan    Bencan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(BNPB).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indungan   dan   penyelamatan   arsip  akibat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ncana    yang    tidak    dinyatakan    sebaga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ncana  nasional  dilaksanakan  oleh  pencipt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arsip,  arsip  daerah  provinsi,  dan/atau  arsip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erah   kabupaten/kota   yang   berkoordinas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engan BNPB.</w:t>
      </w:r>
    </w:p>
    <w:p>
      <w:pPr>
        <w:pStyle w:val="Normal"/>
        <w:widowControl w:val="false"/>
        <w:bidi w:val="0"/>
        <w:spacing w:lineRule="exact" w:line="218"/>
        <w:ind w:left="7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724" w:right="0" w:hanging="0"/>
        <w:jc w:val="left"/>
        <w:rPr/>
      </w:pPr>
      <w:r>
        <w:rPr>
          <w:rFonts w:ascii="Bookman Old Style" w:hAnsi="Bookman Old Style"/>
          <w:color w:val="000000"/>
        </w:rPr>
        <w:t>Pasal 35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2" w:equalWidth="false" w:sep="false">
            <w:col w:w="4359" w:space="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Tanggung  jawab  penyelamatan  arsip  lembaga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  yang  digabung  dan/atau  dibubarkan, </w:t>
      </w:r>
    </w:p>
    <w:p>
      <w:pPr>
        <w:pStyle w:val="Normal"/>
        <w:widowControl w:val="false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 oleh    ANRI    bersama    dengan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lembaga    negara    yang    bersangkutan    sejak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penggabungan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ditetapkan.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n/atau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mbubaran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3" w:equalWidth="false" w:sep="false">
            <w:col w:w="6779" w:space="0"/>
            <w:col w:w="1803" w:space="0"/>
            <w:col w:w="3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Dalam   hal   terjadi   penggabungan   dan/atau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ubaran   suatu   satuan   kerja   perangkat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erah,     pemerintah      daerah      mengambil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tindakan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untuk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lakuka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upaya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4" w:equalWidth="false" w:sep="false">
            <w:col w:w="6055" w:space="0"/>
            <w:col w:w="1365" w:space="0"/>
            <w:col w:w="1967" w:space="0"/>
            <w:col w:w="2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     arsip     dari     satuan     kerja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perangkat daerah tersebut.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Upaya  penyelamatan  arsip  dari  satuan  kerja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angkat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erah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ebagai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akibat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4" w:equalWidth="false" w:sep="false">
            <w:col w:w="6259" w:space="0"/>
            <w:col w:w="1516" w:space="0"/>
            <w:col w:w="1585" w:space="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penggabung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n/atau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mbubaran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3" w:equalWidth="false" w:sep="false">
            <w:col w:w="6779" w:space="0"/>
            <w:col w:w="1803" w:space="0"/>
            <w:col w:w="3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  dimaksud     pada     ayat     (2) </w:t>
      </w:r>
    </w:p>
    <w:p>
      <w:pPr>
        <w:pStyle w:val="Normal"/>
        <w:widowControl w:val="false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oleh  arsip  daerah  provinsi  atau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daerah  kabupaten/kota  sesuai  dengan </w:t>
      </w:r>
    </w:p>
    <w:p>
      <w:pPr>
        <w:pStyle w:val="Normal"/>
        <w:widowControl w:val="false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color w:val="000000"/>
        </w:rPr>
        <w:t>ruang lingkup fungsi dan tugas.</w:t>
      </w:r>
    </w:p>
    <w:p>
      <w:pPr>
        <w:pStyle w:val="Normal"/>
        <w:widowControl w:val="false"/>
        <w:bidi w:val="0"/>
        <w:spacing w:lineRule="exact" w:line="218"/>
        <w:ind w:left="728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28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28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7284" w:right="0" w:hanging="0"/>
        <w:jc w:val="left"/>
        <w:rPr/>
      </w:pPr>
      <w:r>
        <w:rPr>
          <w:rFonts w:ascii="Bookman Old Style" w:hAnsi="Bookman Old Style"/>
          <w:color w:val="000000"/>
        </w:rPr>
        <w:t>Bagian Kesembilan . . .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5 -</w:t>
      </w:r>
    </w:p>
    <w:p>
      <w:pPr>
        <w:pStyle w:val="Normal"/>
        <w:widowControl w:val="false"/>
        <w:bidi w:val="0"/>
        <w:spacing w:lineRule="exact" w:line="218"/>
        <w:ind w:left="44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4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4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sembilan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osialisasi Kearsipan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6 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Lembaga   kearsipan   menggiatkan   sosialisasi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  sebagaimana     dimaksud     dalam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   7     huruf     h     dalam     mewujudkan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masyarakat sadar arsip.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Sosialisasi   kearsipan   sebagaimana   dimaksud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pada  ayat  (1)  dilakukan  melalui  pendidikan,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tihan,   bimbingan,   dan  penyuluhan   sert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lui   penggunaan   berbagai   sarana   medi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komunikasi dan informasi.</w:t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Sosialisasi   kearsipan   sebagaimana   dimaksud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pada  ayat  (1)  ditujukan  pada  lembaga  negara,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pemerintahan   daerah,   lembaga   pendidikan,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usahaan,    organisasi    politik,    organisasi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kemasyarakatan, dan perseorangan.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 Lembaga    kearsipan    menyediakan    layanan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formasi arsip, konsultasi, dan bimbingan bagi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pengelolaan arsip masyarakat.</w:t>
      </w:r>
    </w:p>
    <w:p>
      <w:pPr>
        <w:pStyle w:val="Normal"/>
        <w:widowControl w:val="false"/>
        <w:bidi w:val="0"/>
        <w:spacing w:lineRule="exact" w:line="218"/>
        <w:ind w:left="45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50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450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sepuluh </w:t>
      </w:r>
    </w:p>
    <w:p>
      <w:pPr>
        <w:pStyle w:val="Normal"/>
        <w:widowControl w:val="false"/>
        <w:bidi w:val="0"/>
        <w:spacing w:lineRule="exact" w:line="341"/>
        <w:ind w:left="490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rja Sama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7 </w:t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Lembaga  kearsipan  dapat  mengadakan  kerja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ma  sebagaimana  dimaksud  dalam  Pasal  7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  i   dengan   pencipta   arsip   dan   dapat </w:t>
      </w:r>
    </w:p>
    <w:p>
      <w:pPr>
        <w:pStyle w:val="Normal"/>
        <w:widowControl w:val="false"/>
        <w:bidi w:val="0"/>
        <w:spacing w:lineRule="exact" w:line="341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mengadakan kerja sama dengan luar negeri.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Kerja    sama    sebagaimana    dimaksud    pada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dilaksanakan sesuai dengan  ketentuan </w:t>
      </w:r>
    </w:p>
    <w:p>
      <w:pPr>
        <w:pStyle w:val="Normal"/>
        <w:widowControl w:val="false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218"/>
        <w:ind w:left="759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59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59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59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41"/>
        <w:ind w:left="7598" w:right="0" w:hanging="0"/>
        <w:jc w:val="left"/>
        <w:rPr/>
      </w:pPr>
      <w:r>
        <w:rPr>
          <w:rFonts w:ascii="Bookman Old Style" w:hAnsi="Bookman Old Style"/>
          <w:color w:val="000000"/>
        </w:rPr>
        <w:t>Bagian Kesebelas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6 -</w:t>
      </w:r>
    </w:p>
    <w:p>
      <w:pPr>
        <w:pStyle w:val="Normal"/>
        <w:widowControl w:val="false"/>
        <w:bidi w:val="0"/>
        <w:spacing w:lineRule="exact" w:line="218"/>
        <w:ind w:left="45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5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550" w:right="0" w:hanging="0"/>
        <w:jc w:val="left"/>
        <w:rPr/>
      </w:pPr>
      <w:r>
        <w:rPr>
          <w:rFonts w:ascii="Bookman Old Style" w:hAnsi="Bookman Old Style"/>
          <w:color w:val="000000"/>
        </w:rPr>
        <w:t>Bagian Kesebelas</w:t>
      </w: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>Pendanaan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8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ndanaan    sebagaimana    dimaksud    dalam </w:t>
      </w:r>
    </w:p>
    <w:p>
      <w:pPr>
        <w:pStyle w:val="Normal"/>
        <w:widowControl w:val="false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7 huruf j, dalam rangka penyelenggaraan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yang  diselenggarakan  oleh  lembaga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nasional, lembaga negara, perguruan </w:t>
      </w:r>
    </w:p>
    <w:p>
      <w:pPr>
        <w:pStyle w:val="Normal"/>
        <w:widowControl w:val="false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inggi  negeri,  dan  kegiatan  kearsipan  tertentu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pemerintahan  daerah  dialokasikan  dalam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ggaran    pendapatan    dan    belanja    negara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(APBN).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ndanaan    dalam    rangka    penyelenggaraan </w:t>
      </w:r>
    </w:p>
    <w:p>
      <w:pPr>
        <w:sectPr>
          <w:type w:val="nextPage"/>
          <w:pgSz w:w="12545" w:h="19187"/>
          <w:pgMar w:left="683" w:right="136" w:gutter="0" w:header="0" w:top="683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kearsip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ya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selenggarak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oleh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cols w:num="4" w:equalWidth="false" w:sep="false">
            <w:col w:w="6027" w:space="0"/>
            <w:col w:w="1093" w:space="0"/>
            <w:col w:w="2500" w:space="0"/>
            <w:col w:w="2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 daerah    selain    sebagaimana </w:t>
      </w:r>
    </w:p>
    <w:p>
      <w:pPr>
        <w:pStyle w:val="Normal"/>
        <w:widowControl w:val="false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pada   ayat   (1)   dialokasikan   dalam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ggaran    pendapatan    dan    belanja    daerah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APBD).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39 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ndanaan    pelindungan    dan    penyelamatan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akibat  bencana  yang  berskala  nasional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menjadi tanggung jawab Pemerintah.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ndanaan    pelindungan    dan    penyelamatan </w:t>
      </w: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akibat  bencana  yang  terjadi   di  daerah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 tidak     dinyatakan     sebagai     bencana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nasional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ebagaiman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maksud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cols w:num="4" w:equalWidth="false" w:sep="false">
            <w:col w:w="5727" w:space="0"/>
            <w:col w:w="2008" w:space="0"/>
            <w:col w:w="1639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 34   ayat   (6)   menjadi   tanggung   jawab 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>pemerintahan daerah masing-masing.</w:t>
      </w:r>
    </w:p>
    <w:p>
      <w:pPr>
        <w:pStyle w:val="Normal"/>
        <w:widowControl w:val="false"/>
        <w:bidi w:val="0"/>
        <w:spacing w:lineRule="exact" w:line="218"/>
        <w:ind w:left="87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8705" w:right="0" w:hanging="0"/>
        <w:jc w:val="left"/>
        <w:rPr/>
      </w:pPr>
      <w:r>
        <w:rPr>
          <w:rFonts w:ascii="Bookman Old Style" w:hAnsi="Bookman Old Style"/>
          <w:color w:val="000000"/>
        </w:rPr>
        <w:t>BAB IV . . .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7 -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BAB IV</w:t>
      </w:r>
    </w:p>
    <w:p>
      <w:pPr>
        <w:pStyle w:val="Normal"/>
        <w:widowControl w:val="false"/>
        <w:bidi w:val="0"/>
        <w:spacing w:lineRule="exact" w:line="327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PENGELOLAAN ARSIP DINAMIS</w:t>
      </w:r>
    </w:p>
    <w:p>
      <w:pPr>
        <w:pStyle w:val="Normal"/>
        <w:widowControl w:val="false"/>
        <w:bidi w:val="0"/>
        <w:spacing w:lineRule="exact" w:line="218"/>
        <w:ind w:left="472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2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4728" w:right="0" w:hanging="0"/>
        <w:jc w:val="left"/>
        <w:rPr/>
      </w:pPr>
      <w:r>
        <w:rPr>
          <w:rFonts w:ascii="Bookman Old Style" w:hAnsi="Bookman Old Style"/>
          <w:color w:val="000000"/>
        </w:rPr>
        <w:t>Bagian Kesatu</w:t>
      </w:r>
    </w:p>
    <w:p>
      <w:pPr>
        <w:pStyle w:val="Normal"/>
        <w:widowControl w:val="false"/>
        <w:bidi w:val="0"/>
        <w:spacing w:lineRule="exact" w:line="327"/>
        <w:ind w:left="3922" w:right="0" w:hanging="0"/>
        <w:jc w:val="left"/>
        <w:rPr/>
      </w:pPr>
      <w:r>
        <w:rPr>
          <w:rFonts w:ascii="Bookman Old Style" w:hAnsi="Bookman Old Style"/>
          <w:color w:val="000000"/>
        </w:rPr>
        <w:t>Ruang Lingkup Pengelolaan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40 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ngelolaan  arsip  dinamis  dilaksanakan  untuk </w:t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menjami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tersedia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4" w:equalWidth="false" w:sep="false">
            <w:col w:w="6068" w:space="0"/>
            <w:col w:w="2118" w:space="0"/>
            <w:col w:w="1188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  kegiatan     sebagai     bahan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kuntabilitas  kinerja  dan  alat  bukti  yang  sah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dasarkan   suatu   sistem   yang   memenuhi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persyaratan:</w:t>
      </w: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a.   andal;</w:t>
      </w: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b.   sistematis;</w:t>
      </w: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c.   utuh;</w:t>
      </w:r>
    </w:p>
    <w:p>
      <w:pPr>
        <w:pStyle w:val="Normal"/>
        <w:widowControl w:val="false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menyeluruh; dan </w:t>
      </w:r>
    </w:p>
    <w:p>
      <w:pPr>
        <w:pStyle w:val="Normal"/>
        <w:widowControl w:val="false"/>
        <w:bidi w:val="0"/>
        <w:spacing w:lineRule="exact" w:line="382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e.   sesuai  dengan  norma,  standar,  prosedur,</w:t>
      </w:r>
    </w:p>
    <w:p>
      <w:pPr>
        <w:pStyle w:val="Normal"/>
        <w:widowControl w:val="false"/>
        <w:bidi w:val="0"/>
        <w:spacing w:lineRule="exact" w:line="341"/>
        <w:ind w:left="4783" w:right="0" w:hanging="0"/>
        <w:jc w:val="left"/>
        <w:rPr/>
      </w:pPr>
      <w:r>
        <w:rPr>
          <w:rFonts w:ascii="Bookman Old Style" w:hAnsi="Bookman Old Style"/>
          <w:color w:val="000000"/>
        </w:rPr>
        <w:t>dan kriteria.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ngelolaan     arsip     dinamis     sebagaimana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dalam Pasal 9 ayat (2) meliputi: </w:t>
      </w:r>
    </w:p>
    <w:p>
      <w:pPr>
        <w:pStyle w:val="Normal"/>
        <w:widowControl w:val="false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a.   penciptaan arsip;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penggunaan dan pemeliharaan arsip;  dan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c.   penyusutan arsip.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Pengelolaan    arsip    dinamis    pada    lembaga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,  pemerintahan daerah,  perguruan  tinggi </w:t>
      </w:r>
    </w:p>
    <w:p>
      <w:pPr>
        <w:pStyle w:val="Normal"/>
        <w:widowControl w:val="false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eri,     serta     BUMN     dan/atau     BUMD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dalam   suatu   sistem   kearsipan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. </w:t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Untuk  mendukung  pengelolaan  arsip  dinamis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efektif dan efisien pencipta arsip membuat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ta   naskah   dinas,   klasifikasi   arsip,   jadwal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etensi arsip, serta sistem klasifikasi keamanan </w:t>
      </w:r>
    </w:p>
    <w:p>
      <w:pPr>
        <w:pStyle w:val="Normal"/>
        <w:widowControl w:val="false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dan akses arsip.</w:t>
      </w:r>
    </w:p>
    <w:p>
      <w:pPr>
        <w:pStyle w:val="Normal"/>
        <w:widowControl w:val="false"/>
        <w:bidi w:val="0"/>
        <w:spacing w:lineRule="exact" w:line="218"/>
        <w:ind w:left="813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13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13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8131" w:right="0" w:hanging="0"/>
        <w:jc w:val="left"/>
        <w:rPr/>
      </w:pPr>
      <w:r>
        <w:rPr>
          <w:rFonts w:ascii="Bookman Old Style" w:hAnsi="Bookman Old Style"/>
          <w:color w:val="000000"/>
        </w:rPr>
        <w:t>(5)   Pejabat . . .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8 -</w:t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>(5)    Pejabat   atau   orang  yang   bertanggung  jawab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engelolaan  arsip  dinamis  sebagaimana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 pada    ayat    (1)    wajib    menjaga </w:t>
      </w:r>
    </w:p>
    <w:p>
      <w:pPr>
        <w:pStyle w:val="Normal"/>
        <w:widowControl w:val="false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utentikan,     keutuhan,     keamanan,     dan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keselamatan arsip yang dikelolanya.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dua </w:t>
      </w:r>
    </w:p>
    <w:p>
      <w:pPr>
        <w:pStyle w:val="Normal"/>
        <w:widowControl w:val="false"/>
        <w:bidi w:val="0"/>
        <w:spacing w:lineRule="exact" w:line="327"/>
        <w:ind w:left="3184" w:right="0" w:hanging="0"/>
        <w:jc w:val="left"/>
        <w:rPr/>
      </w:pPr>
      <w:r>
        <w:rPr>
          <w:rFonts w:ascii="Bookman Old Style" w:hAnsi="Bookman Old Style"/>
          <w:color w:val="000000"/>
        </w:rPr>
        <w:t>Pelaksanaan Pengelolaan Arsip Dinamis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1</w:t>
      </w: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>Penciptaan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41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nciptaan arsip sebagaimana dimaksud dalam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40  ayat  (2)  huruf a dilaksanakan  dengan </w:t>
      </w:r>
    </w:p>
    <w:p>
      <w:pPr>
        <w:pStyle w:val="Normal"/>
        <w:widowControl w:val="false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ik   dan   benar   untuk   menjamin   rekaman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giatan   dan   peristiwa   sebagaimana   adanya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sehingga   menghasilkan   arsip   yang   autentik,</w:t>
      </w:r>
    </w:p>
    <w:p>
      <w:pPr>
        <w:pStyle w:val="Normal"/>
        <w:widowControl w:val="false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tuh,  dan  terpercaya  sesuai  dengan  ketentuan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nciptaan  arsip  sebagaimana  dimaksud  pada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(1)   dilaksanakan   berdasarkan   analisis </w:t>
      </w:r>
    </w:p>
    <w:p>
      <w:pPr>
        <w:pStyle w:val="Normal"/>
        <w:widowControl w:val="false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fungsi dan tugas organisasi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Penciptaan  arsip  harus  memenuhi  komponen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struktur, isi, dan konteks arsip.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Untuk    memenuhi    ketentuan    sebagaimana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pada  ayat  (1),  ayat  (2),  dan  ayat  (3), </w:t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pencipt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ngatur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450"/>
          <w:cols w:num="4" w:equalWidth="false" w:sep="false">
            <w:col w:w="6191" w:space="0"/>
            <w:col w:w="1448" w:space="0"/>
            <w:col w:w="2022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dokumentasikan   proses   pembuatan   dan </w:t>
      </w: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penerimaan arsip secara akurat.</w:t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9"/>
        <w:ind w:left="8377" w:right="0" w:hanging="0"/>
        <w:jc w:val="left"/>
        <w:rPr/>
      </w:pPr>
      <w:r>
        <w:rPr>
          <w:rFonts w:ascii="Bookman Old Style" w:hAnsi="Bookman Old Style"/>
          <w:color w:val="000000"/>
        </w:rPr>
        <w:t>Paragraf 2 . . .</w:t>
      </w:r>
    </w:p>
    <w:p>
      <w:pPr>
        <w:sectPr>
          <w:type w:val="continuous"/>
          <w:pgSz w:w="12545" w:h="19187"/>
          <w:pgMar w:left="683" w:right="136" w:gutter="0" w:header="0" w:top="683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29 -</w:t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974" w:right="0" w:hanging="0"/>
        <w:jc w:val="left"/>
        <w:rPr/>
      </w:pPr>
      <w:r>
        <w:rPr>
          <w:rFonts w:ascii="Bookman Old Style" w:hAnsi="Bookman Old Style"/>
          <w:color w:val="000000"/>
        </w:rPr>
        <w:t>Paragraf 2</w:t>
      </w:r>
    </w:p>
    <w:p>
      <w:pPr>
        <w:pStyle w:val="Normal"/>
        <w:widowControl w:val="false"/>
        <w:bidi w:val="0"/>
        <w:spacing w:lineRule="exact" w:line="327"/>
        <w:ind w:left="2828" w:right="0" w:hanging="0"/>
        <w:jc w:val="left"/>
        <w:rPr/>
      </w:pPr>
      <w:r>
        <w:rPr>
          <w:rFonts w:ascii="Bookman Old Style" w:hAnsi="Bookman Old Style"/>
          <w:color w:val="000000"/>
        </w:rPr>
        <w:t>Penggunaan dan Pemeliharaan Arsip Dinamis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42 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ncipta    arsip    wajib    menyediakan    arsip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dinamis  bagi kepentingan  pengguna arsip  yang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berhak.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ncipta     arsip     pada     lembaga     negara,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daerah,  perguruan  tinggi  negeri,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BUMN  dan/atau  BUMD  membuat  daftar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dinamis  berdasarkan   2  (dua)   kategori,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yaitu arsip terjaga dan arsip umum.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Pencipta   arsip   sebagaimana   dimaksud   pad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ayat  (2)  wajib  menjaga  keutuhan,  keamanan,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keselamatan  arsip  dinamis  yang  masuk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dalam kategori arsip terjaga.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 Ketentuan   lebih   lanjut   mengenai   tata   car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buat  daftar  arsip  dinamis,  dan  menjag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utuhan,  keamanan,  dan  keselamatan  arsip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namis  sebagaimana  dimaksud  pada  ayat  (2)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ayat   (3)   diatur  dalam   peraturan  kepal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ANRI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43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jabat    yang    bertanggung    jawab    dalam </w:t>
      </w:r>
    </w:p>
    <w:p>
      <w:pPr>
        <w:sectPr>
          <w:type w:val="nextPage"/>
          <w:pgSz w:w="12545" w:h="19187"/>
          <w:pgMar w:left="683" w:right="136" w:gutter="0" w:header="0" w:top="683" w:footer="0" w:bottom="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kegiatan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kepulauan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pendudukan,</w:t>
      </w:r>
    </w:p>
    <w:p>
      <w:pPr>
        <w:pStyle w:val="Normal"/>
        <w:widowControl w:val="false"/>
        <w:bidi w:val="0"/>
        <w:spacing w:lineRule="exact" w:line="327"/>
        <w:ind w:left="573" w:right="0" w:hanging="0"/>
        <w:jc w:val="left"/>
        <w:rPr/>
      </w:pPr>
      <w:r>
        <w:rPr>
          <w:rFonts w:ascii="Bookman Old Style" w:hAnsi="Bookman Old Style"/>
          <w:color w:val="000000"/>
        </w:rPr>
        <w:t>perbatasan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wilayahan, </w:t>
      </w:r>
    </w:p>
    <w:p>
      <w:pPr>
        <w:pStyle w:val="Normal"/>
        <w:widowControl w:val="false"/>
        <w:bidi w:val="0"/>
        <w:spacing w:lineRule="exact" w:line="327"/>
        <w:ind w:left="3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janjian </w:t>
      </w:r>
    </w:p>
    <w:p>
      <w:pPr>
        <w:sectPr>
          <w:type w:val="continuous"/>
          <w:pgSz w:w="12545" w:h="19187"/>
          <w:pgMar w:left="683" w:right="136" w:gutter="0" w:header="0" w:top="683" w:footer="0" w:bottom="382"/>
          <w:cols w:num="3" w:equalWidth="false" w:sep="false">
            <w:col w:w="6000" w:space="0"/>
            <w:col w:w="2541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ternasional,   kontrak   karya,   dan   masalah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 yang    strategis    sebagaiman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dalam   Pasal   34   ayat   (2)   wajib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berkaskan    dan    melaporkan    arsipnya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kepada ANRI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mberkasan    dan    pelaporan    sebagaiman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dimaksud pada  ayat  (1)  wajib  dilakukan  paling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lama 1 (satu) tahun sejak terjadinya kegiatan.</w:t>
      </w:r>
    </w:p>
    <w:p>
      <w:pPr>
        <w:pStyle w:val="Normal"/>
        <w:widowControl w:val="false"/>
        <w:bidi w:val="0"/>
        <w:spacing w:lineRule="exact" w:line="218"/>
        <w:ind w:left="84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8473" w:right="0" w:hanging="0"/>
        <w:jc w:val="left"/>
        <w:rPr/>
      </w:pPr>
      <w:r>
        <w:rPr>
          <w:rFonts w:ascii="Bookman Old Style" w:hAnsi="Bookman Old Style"/>
          <w:color w:val="000000"/>
        </w:rPr>
        <w:t>(3)   Arsip . . .</w:t>
      </w:r>
    </w:p>
    <w:p>
      <w:pPr>
        <w:sectPr>
          <w:type w:val="continuous"/>
          <w:pgSz w:w="12545" w:h="19187"/>
          <w:pgMar w:left="683" w:right="136" w:gutter="0" w:header="0" w:top="683" w:footer="0" w:bottom="38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0 -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Arsip   yang   tercipta   pada   lembaga   negara,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daerah,   dan   perguruan   tinggi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eri     yang     berkaitan     dengan     kegiatan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dimaksud dalam Pasal 34 ayat (2)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wajib  diserahkan  kepada  ANRI  dalam  bentuk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linan  autentik  dari  naskah  asli  paling  lama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1   (satu)   tahun   setelah   dilakukan   pelaporan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kepada ANRI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Pejabat  yang  bertanggungjawab  sebagaimana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pada   ayat   (1)   yang   kegiatanny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berlangsung    sebelum    berlakunya    Undang-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dang     ini,     tanggungjawabnya     menjadi 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tanggung   jawab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bersangkutan.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impinan   instansi   yang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2" w:equalWidth="false" w:sep="false">
            <w:col w:w="6915" w:space="0"/>
            <w:col w:w="4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5)    Ketentuan   lebih   lanjut   mengenai   tata   cara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erkasan dan pelaporan arsip sebagaimana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 pada    ayat    (1)    diatur    dengan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peraturan kepala ANRI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44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ncipta  arsip dapat menutup akses atas arsip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 alasan   apabila   arsip   dibuka   untuk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umum dapat: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a.   menghambat proses penegakan hukum;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b.   mengganggu  kepentingan  pelindungan  hak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tas  kekayaan  intelektual  dan  pelindungan </w:t>
      </w:r>
    </w:p>
    <w:p>
      <w:pPr>
        <w:pStyle w:val="Normal"/>
        <w:widowControl w:val="false"/>
        <w:bidi w:val="0"/>
        <w:spacing w:lineRule="exact" w:line="341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dari persaingan usaha tidak sehat;</w:t>
      </w:r>
    </w:p>
    <w:p>
      <w:pPr>
        <w:pStyle w:val="Normal"/>
        <w:widowControl w:val="false"/>
        <w:bidi w:val="0"/>
        <w:spacing w:lineRule="exact" w:line="382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membahayakan  pertahanan  dan  keamanan </w:t>
      </w:r>
    </w:p>
    <w:p>
      <w:pPr>
        <w:pStyle w:val="Normal"/>
        <w:widowControl w:val="false"/>
        <w:bidi w:val="0"/>
        <w:spacing w:lineRule="exact" w:line="341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negara;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mengungkapkan  kekayaan  alam  Indonesia 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masuk    dalam   kategori   dilindungi 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kerahasiaannya;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e.   merugikan ketahanan ekonomi nasional;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f.   merugikan  kepentingan  politik  luar  negeri 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dan hubungan luar negeri;</w:t>
      </w:r>
    </w:p>
    <w:p>
      <w:pPr>
        <w:pStyle w:val="Normal"/>
        <w:widowControl w:val="false"/>
        <w:bidi w:val="0"/>
        <w:spacing w:lineRule="exact" w:line="218"/>
        <w:ind w:left="71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1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1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7161" w:right="0" w:hanging="0"/>
        <w:jc w:val="left"/>
        <w:rPr/>
      </w:pPr>
      <w:r>
        <w:rPr>
          <w:rFonts w:ascii="Bookman Old Style" w:hAnsi="Bookman Old Style"/>
          <w:color w:val="000000"/>
        </w:rPr>
        <w:t>g.   mengungkapkan . . 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1 -</w:t>
      </w:r>
    </w:p>
    <w:p>
      <w:pPr>
        <w:pStyle w:val="Normal"/>
        <w:widowControl w:val="false"/>
        <w:bidi w:val="0"/>
        <w:spacing w:lineRule="exact" w:line="218"/>
        <w:ind w:left="43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g.   mengungkapkan   isi   akta   autentik   yang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sifat   pribadi    dan    kemauan    terakhir 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taupun  wasiat  seseorang  kecuali  kepada </w:t>
      </w:r>
    </w:p>
    <w:p>
      <w:pPr>
        <w:pStyle w:val="Normal"/>
        <w:widowControl w:val="false"/>
        <w:bidi w:val="0"/>
        <w:spacing w:lineRule="exact" w:line="341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yang berhak secara hukum;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.  mengungkapkan  rahasia  atau  data  pribadi; 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dan</w:t>
      </w:r>
    </w:p>
    <w:p>
      <w:pPr>
        <w:pStyle w:val="Normal"/>
        <w:widowControl w:val="false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color w:val="000000"/>
        </w:rPr>
        <w:t>i.    mengungkap    memorandum    atau    surat-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surat     yang     menurut     sifatnya     perlu</w:t>
      </w:r>
    </w:p>
    <w:p>
      <w:pPr>
        <w:pStyle w:val="Normal"/>
        <w:widowControl w:val="false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color w:val="000000"/>
        </w:rPr>
        <w:t>dirahasiakan.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ncipta arsip wajib menjaga kerahasiaan arsip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tertutup sebagaimana dimaksud pada ayat (1)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Pencipta   arsip   wajib   menentukan   prosedur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dasarkan  standar  pelayanan  minimal  serta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yediakan    fasilitas    untuk     kepentingan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pengguna arsip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45 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Pemeliharaan     arsip    dinamis     sebagaimana </w:t>
      </w:r>
    </w:p>
    <w:p>
      <w:pPr>
        <w:pStyle w:val="Normal"/>
        <w:widowControl w:val="false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dimaksud   dalam   Pasal   40  ayat  (2)   huruf   b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 oleh    pencipta    arsip    untuk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menjamin keamanan informasi dan fisik arsip.</w:t>
      </w:r>
    </w:p>
    <w:p>
      <w:pPr>
        <w:pStyle w:val="Normal"/>
        <w:widowControl w:val="false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Pemeliharaan    arsip    sebagaimana    dimaksud </w:t>
      </w:r>
    </w:p>
    <w:p>
      <w:pPr>
        <w:pStyle w:val="Normal"/>
        <w:widowControl w:val="false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ayat  (1)  dilakukan  sesuai  dengan  standar </w:t>
      </w:r>
    </w:p>
    <w:p>
      <w:pPr>
        <w:pStyle w:val="Normal"/>
        <w:widowControl w:val="false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color w:val="000000"/>
        </w:rPr>
        <w:t>pemeliharaan arsip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46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Ketentuan    lebih    lanjut    mengenai    penciptaan,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gunaan    dan    pemeliharaan    arsip    dinamis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dimaksud   dalam   Pasal   40   sampai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   Pasal     45     diatur     dengan     peraturan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merintah.</w:t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7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68"/>
        <w:ind w:left="8377" w:right="0" w:hanging="0"/>
        <w:jc w:val="left"/>
        <w:rPr/>
      </w:pPr>
      <w:r>
        <w:rPr>
          <w:rFonts w:ascii="Bookman Old Style" w:hAnsi="Bookman Old Style"/>
          <w:color w:val="000000"/>
        </w:rPr>
        <w:t>Paragraf 3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2 -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3</w:t>
      </w:r>
    </w:p>
    <w:p>
      <w:pPr>
        <w:pStyle w:val="Normal"/>
        <w:widowControl w:val="false"/>
        <w:bidi w:val="0"/>
        <w:spacing w:lineRule="exact" w:line="327"/>
        <w:ind w:left="453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usutan Arsip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47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nyusutan    arsip    sebagaimana    dimaksud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asal  40  ayat  (2)  huruf  c  dilaksanakan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oleh pencipta arsip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nyusutan   arsip    yang   dilaksanakan    oleh 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lembag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negara,      pemerintah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erah,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3" w:equalWidth="false" w:sep="false">
            <w:col w:w="5754" w:space="0"/>
            <w:col w:w="3457" w:space="0"/>
            <w:col w:w="2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guruan  tinggi  negeri,  serta  BUMN  dan/atau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UMD  dilaksanakan  berdasarkan  JRA  dengan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perhatikan   kepentingan   pencipta   arsip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rta   kepentingan   masyarakat,   bangsa   dan </w:t>
      </w:r>
    </w:p>
    <w:p>
      <w:pPr>
        <w:pStyle w:val="Normal"/>
        <w:widowControl w:val="false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negara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Ketentuan  lebih  lanjut  mengenai  penyusutan </w:t>
      </w:r>
    </w:p>
    <w:p>
      <w:pPr>
        <w:pStyle w:val="Normal"/>
        <w:widowControl w:val="false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color w:val="000000"/>
        </w:rPr>
        <w:t>arsip diatur dengan peraturan pemerintah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48 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>(1)     Lembaga     negara,     pemerintahan     daerah,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rguruan tinggi negeri, serta BUMN dan/atau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BUMD wajib memiliki JRA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JRA   sebagaimana   dimaksud   pada   ayat   (1)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tetapkan   oleh   pimpinan   lembaga   negara,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daerah, perguruan tinggi negeri,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serta BUMN dan/atau BUMD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Ketentuan  lebih  lanjut  mengenai  JRA  diatur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dengan peraturan pemerintah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49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usutan   arsip   sebagaimana   dimaksud   dalam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asal 40 ayat (2) huruf c meliputi: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pemindahan  arsip  inaktif  dari  unit  pengolah  ke </w:t>
      </w:r>
    </w:p>
    <w:p>
      <w:pPr>
        <w:pStyle w:val="Normal"/>
        <w:widowControl w:val="false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color w:val="000000"/>
        </w:rPr>
        <w:t>unit kearsipan;</w:t>
      </w:r>
    </w:p>
    <w:p>
      <w:pPr>
        <w:pStyle w:val="Normal"/>
        <w:widowControl w:val="false"/>
        <w:bidi w:val="0"/>
        <w:spacing w:lineRule="exact" w:line="218"/>
        <w:ind w:left="755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55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55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7557" w:right="0" w:hanging="0"/>
        <w:jc w:val="left"/>
        <w:rPr/>
      </w:pPr>
      <w:r>
        <w:rPr>
          <w:rFonts w:ascii="Bookman Old Style" w:hAnsi="Bookman Old Style"/>
          <w:color w:val="000000"/>
          <w:sz w:val="20"/>
        </w:rPr>
        <w:t>b.   pemusnahan . . 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3 -</w:t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6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pemusnahan  arsip  yang  telah  habis  retensi  dan </w:t>
      </w:r>
    </w:p>
    <w:p>
      <w:pPr>
        <w:pStyle w:val="Normal"/>
        <w:widowControl w:val="false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tidak   memiliki   nilai   guna   dilaksanakan </w:t>
      </w:r>
    </w:p>
    <w:p>
      <w:pPr>
        <w:pStyle w:val="Normal"/>
        <w:widowControl w:val="false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color w:val="000000"/>
        </w:rPr>
        <w:t>sesuai  dengan  ketentuan  peraturan  perundang-</w:t>
      </w:r>
    </w:p>
    <w:p>
      <w:pPr>
        <w:pStyle w:val="Normal"/>
        <w:widowControl w:val="false"/>
        <w:bidi w:val="0"/>
        <w:spacing w:lineRule="exact" w:line="341"/>
        <w:ind w:left="4004" w:right="0" w:hanging="0"/>
        <w:jc w:val="left"/>
        <w:rPr/>
      </w:pPr>
      <w:r>
        <w:rPr>
          <w:rFonts w:ascii="Bookman Old Style" w:hAnsi="Bookman Old Style"/>
          <w:color w:val="000000"/>
        </w:rPr>
        <w:t>undangan; dan</w:t>
      </w:r>
    </w:p>
    <w:p>
      <w:pPr>
        <w:pStyle w:val="Normal"/>
        <w:widowControl w:val="false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penyerahan    arsip   statis   oleh    pencipta   arsip </w:t>
      </w:r>
    </w:p>
    <w:p>
      <w:pPr>
        <w:pStyle w:val="Normal"/>
        <w:widowControl w:val="false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color w:val="000000"/>
        </w:rPr>
        <w:t>kepada lembaga kearsipan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0 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mindahan  arsip  inaktif  dari  unit  pengolah  ke  unit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sebagaimana  dimaksud  dalam  Pasal  49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huruf a diatur oleh pimpinan pencipta arsip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9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1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musnahan   arsip   sebagaimana   dimaksud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asal  49  huruf  b  dilakukan  terhadap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arsip yang:</w:t>
      </w:r>
    </w:p>
    <w:p>
      <w:pPr>
        <w:pStyle w:val="Normal"/>
        <w:widowControl w:val="false"/>
        <w:bidi w:val="0"/>
        <w:spacing w:lineRule="exact" w:line="218"/>
        <w:ind w:left="440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a.   tidak memiliki nilai guna;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telah  habis  retensinya  dan  berketerangan </w:t>
      </w:r>
    </w:p>
    <w:p>
      <w:pPr>
        <w:pStyle w:val="Normal"/>
        <w:widowControl w:val="false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color w:val="000000"/>
        </w:rPr>
        <w:t>dimusnahkan berdasarkan JRA;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tidak  ada  peraturan  perundang-undangan </w:t>
      </w:r>
    </w:p>
    <w:p>
      <w:pPr>
        <w:pStyle w:val="Normal"/>
        <w:widowControl w:val="false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melarang; dan 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tidak     berkaitan     dengan     penyelesaian </w:t>
      </w:r>
    </w:p>
    <w:p>
      <w:pPr>
        <w:pStyle w:val="Normal"/>
        <w:widowControl w:val="false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color w:val="000000"/>
        </w:rPr>
        <w:t>proses suatu perkara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musnahan   arsip   sebagaimana   dimaksud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 ayat   (1)   wajib   dilaksanakan   sesuai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dengan prosedur yang benar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Pemusnahan   arsip   sebagaimana   dimaksud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ayat  (1)  dan ayat  (2)  pada  pencipta  arsip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rupakan tanggung jawab pimpinan pencipta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arsip yang bersangkutan.</w:t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0"/>
        <w:ind w:left="8650" w:right="0" w:hanging="0"/>
        <w:jc w:val="left"/>
        <w:rPr/>
      </w:pPr>
      <w:r>
        <w:rPr>
          <w:rFonts w:ascii="Bookman Old Style" w:hAnsi="Bookman Old Style"/>
          <w:color w:val="000000"/>
        </w:rPr>
        <w:t>Pasal 52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4 -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2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1)     Setiap   lembaga   negara   dan   lembaga   yang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terkena     kewajiban     berdasarkan     undang-</w:t>
      </w:r>
    </w:p>
    <w:p>
      <w:pPr>
        <w:sectPr>
          <w:type w:val="nextPage"/>
          <w:pgSz w:w="12545" w:h="19187"/>
          <w:pgMar w:left="683" w:right="136" w:gutter="0" w:header="0" w:top="683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undang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ini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larang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laksanakan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4" w:equalWidth="false" w:sep="false">
            <w:col w:w="5891" w:space="0"/>
            <w:col w:w="901" w:space="0"/>
            <w:col w:w="1571" w:space="0"/>
            <w:col w:w="3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pemusnahan arsip tanpa prosedur yang benar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Ketentuan   lebih   lanjut   mengenai   prosedur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usnahan   arsip   sebagaimana   dimaksud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  ayat    (1)    diatur    dengan    peratur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pemerintah</w:t>
      </w:r>
      <w:r>
        <w:rPr>
          <w:rFonts w:ascii="Bookman Old Style" w:hAnsi="Bookman Old Style"/>
          <w:i/>
          <w:color w:val="000000"/>
        </w:rPr>
        <w:t>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3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Lembaga     negara     tingkat     pusat     wajib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menyerahkan arsip statis kepada ANRI.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Lembaga  negara  di  daerah  wajib  menyerahk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tatis  kepada  ANRI  sepanjang  instansi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induknya tidak menentukan lain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3)     Satuan      kerja      perangkat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aerah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3" w:equalWidth="false" w:sep="false">
            <w:col w:w="8392" w:space="0"/>
            <w:col w:w="127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  pemerintahan  daerah  provinsi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wajib  menyerahkan  arsip  statis  kepada  arsip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daerah provinsi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4)     Satuan      kerja      perangkat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aerah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3" w:equalWidth="false" w:sep="false">
            <w:col w:w="8392" w:space="0"/>
            <w:col w:w="127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penyelenggar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merintah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erah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3" w:equalWidth="false" w:sep="false">
            <w:col w:w="6861" w:space="0"/>
            <w:col w:w="2418" w:space="0"/>
            <w:col w:w="2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kabupaten/kota    wajib    menyerahkan    arsip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statis kepada arsip daerah kabupaten/kota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5)     Satuan  kerja  di  lingkungan  perguruan  tinggi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eri  wajib  menyerahkan  arsip  statis  kepada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arsip perguruan tinggi di lingkungannya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6)     Perusahaan   wajib   menyerahkan   arsip   statis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pada     lembaga     kearsipan     berdasarkan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ingkatannya     sesuai     dengan     ketentu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7)     Arsip    statis    sebagaimana    dimaksud    pada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ayat  (1)  sampai  dengan  ayat  (6)  adalah  arsip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yang:</w:t>
      </w:r>
    </w:p>
    <w:p>
      <w:pPr>
        <w:pStyle w:val="Normal"/>
        <w:widowControl w:val="false"/>
        <w:bidi w:val="0"/>
        <w:spacing w:lineRule="exact" w:line="218"/>
        <w:ind w:left="81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1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8186" w:right="0" w:hanging="0"/>
        <w:jc w:val="left"/>
        <w:rPr/>
      </w:pPr>
      <w:r>
        <w:rPr>
          <w:rFonts w:ascii="Bookman Old Style" w:hAnsi="Bookman Old Style"/>
          <w:color w:val="000000"/>
        </w:rPr>
        <w:t>a.  memiliki . . 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5 -</w:t>
      </w:r>
    </w:p>
    <w:p>
      <w:pPr>
        <w:pStyle w:val="Normal"/>
        <w:widowControl w:val="false"/>
        <w:bidi w:val="0"/>
        <w:spacing w:lineRule="exact" w:line="218"/>
        <w:ind w:left="43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3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a.  memiliki nilai guna kesejarahan; dan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telah  habis  retensinya  dan  berketerangan 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>dipermanenkan sesuai dengan JRA.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8)     Selain   arsip   statis   sebagaimana   dimaksud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 ayat   (7),   arsip   yang   tidak   dikenali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ciptanya   atau   karena   tidak  adanya   JRA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dinyatakan   dalam   DPA   oleh   lembaga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kearsipan dinyatakan sebagai arsip statis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4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ncipta  arsip  bertanggung  jawab  atas  autentisitas,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reliabilitas,    dan    keutuhan    arsip    statis    yang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diserahkan kepada lembaga kearsip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5 </w:t>
      </w:r>
    </w:p>
    <w:p>
      <w:pPr>
        <w:pStyle w:val="Normal"/>
        <w:widowControl w:val="false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ntuan  lebih  lanjut  mengenai  pemindahan  arsip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inaktif,  pemusnahan  arsip  yang  tidak  bernilai  guna,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 penyerahan    arsip    statis,    serta    ketentuan </w:t>
      </w:r>
    </w:p>
    <w:p>
      <w:pPr>
        <w:pStyle w:val="Normal"/>
        <w:widowControl w:val="false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genai    JRA    sebagaimana    dimaksud    dalam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50  sampai   dengan  Pasal  53   diatur  dengan </w:t>
      </w:r>
    </w:p>
    <w:p>
      <w:pPr>
        <w:pStyle w:val="Normal"/>
        <w:widowControl w:val="false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peraturan pemerintah.</w:t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4974" w:right="0" w:hanging="0"/>
        <w:jc w:val="left"/>
        <w:rPr/>
      </w:pPr>
      <w:r>
        <w:rPr>
          <w:rFonts w:ascii="Bookman Old Style" w:hAnsi="Bookman Old Style"/>
          <w:color w:val="000000"/>
        </w:rPr>
        <w:t>Paragraf 4</w:t>
      </w:r>
    </w:p>
    <w:p>
      <w:pPr>
        <w:pStyle w:val="Normal"/>
        <w:widowControl w:val="false"/>
        <w:bidi w:val="0"/>
        <w:spacing w:lineRule="exact" w:line="341"/>
        <w:ind w:left="496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Vital 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6 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Lembaga     negara,     pemerintahan     daerah,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guruan tinggi  negeri, serta BUMN  dan/atau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BUMD wajib membuat program arsip vital.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rogram   arsip   vital   sebagaimana   dimaksud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pada ayat (1) dilaksanakan melalui kegiatan: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a.  identifikasi;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b.  pelindungan dan pengamanan; dan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c.  penyelamatan dan pemulihan.</w:t>
      </w:r>
    </w:p>
    <w:p>
      <w:pPr>
        <w:pStyle w:val="Normal"/>
        <w:widowControl w:val="false"/>
        <w:bidi w:val="0"/>
        <w:spacing w:lineRule="exact" w:line="218"/>
        <w:ind w:left="77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7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7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7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5"/>
        <w:ind w:left="7721" w:right="0" w:hanging="0"/>
        <w:jc w:val="left"/>
        <w:rPr/>
      </w:pPr>
      <w:r>
        <w:rPr>
          <w:rFonts w:ascii="Bookman Old Style" w:hAnsi="Bookman Old Style"/>
          <w:color w:val="000000"/>
        </w:rPr>
        <w:t>(3)    Ketentuan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6 -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Ketentuan lebih lanjut mengenai program arsip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vital  sebagaimana dimaksud  pada  ayat  (1)  dan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ayat (2) diatur dengan peraturan kepala ANRI.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>Bagian Ketiga</w:t>
      </w:r>
    </w:p>
    <w:p>
      <w:pPr>
        <w:pStyle w:val="Normal"/>
        <w:widowControl w:val="false"/>
        <w:bidi w:val="0"/>
        <w:spacing w:lineRule="exact" w:line="327"/>
        <w:ind w:left="4058" w:right="0" w:hanging="0"/>
        <w:jc w:val="left"/>
        <w:rPr/>
      </w:pPr>
      <w:r>
        <w:rPr>
          <w:rFonts w:ascii="Bookman Old Style" w:hAnsi="Bookman Old Style"/>
          <w:color w:val="000000"/>
        </w:rPr>
        <w:t>Kewajiban Pencipta Arsip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7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ncipta     arsip     yang     terkena     kewajiban </w:t>
      </w:r>
    </w:p>
    <w:p>
      <w:pPr>
        <w:pStyle w:val="Normal"/>
        <w:widowControl w:val="false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   arsip     dinamis     sebagaimana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dalam   Pasal   40   sampai   dengan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  45,   dan    Pasal    47   sampai    dengan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Pasal 54, serta Pasal 56 berlaku bagi:</w:t>
      </w:r>
    </w:p>
    <w:p>
      <w:pPr>
        <w:pStyle w:val="Normal"/>
        <w:widowControl w:val="false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a.  lembaga negara;</w:t>
      </w:r>
    </w:p>
    <w:p>
      <w:pPr>
        <w:pStyle w:val="Normal"/>
        <w:widowControl w:val="false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b.  pemerintahan daerah;</w:t>
      </w:r>
    </w:p>
    <w:p>
      <w:pPr>
        <w:pStyle w:val="Normal"/>
        <w:widowControl w:val="false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perguruan tinggi negeri; dan </w:t>
      </w:r>
    </w:p>
    <w:p>
      <w:pPr>
        <w:pStyle w:val="Normal"/>
        <w:widowControl w:val="false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d.  BUMN dan/atau BUMD.</w:t>
      </w:r>
    </w:p>
    <w:p>
      <w:pPr>
        <w:sectPr>
          <w:type w:val="nextPage"/>
          <w:pgSz w:w="12545" w:h="19187"/>
          <w:pgMar w:left="683" w:right="136" w:gutter="0" w:header="0" w:top="683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2)     Kewajib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ngelola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arsip      dinamis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3" w:equalWidth="false" w:sep="false">
            <w:col w:w="6123" w:space="0"/>
            <w:col w:w="1926" w:space="0"/>
            <w:col w:w="3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dimaksud  pada  ayat  (1)  berlaku </w:t>
      </w:r>
    </w:p>
    <w:p>
      <w:pPr>
        <w:pStyle w:val="Normal"/>
        <w:widowControl w:val="false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ula  bagi   perusahaan  dan  perguruan  tinggi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wasta   terhadap   arsip   yang   tercipta   dari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giatan    yang    dibiayai    dengan    anggaran </w:t>
      </w:r>
    </w:p>
    <w:p>
      <w:pPr>
        <w:pStyle w:val="Normal"/>
        <w:widowControl w:val="false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color w:val="000000"/>
        </w:rPr>
        <w:t>negara dan/atau bantuan luar negeri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8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Lembaga     negara,     pemerintahan     daerah,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guruan tinggi negeri, serta BUMN dan/atau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UMD  wajib  mengelola  arsip  yang  diciptakan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  pihak    ketiga    yang    diberi    pekerja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berdasarkan perjanjian kerja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ngelolaan arsip sebagaimana dimaksud pada 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(1)   dilaksanakan   setelah   pihak   ketiga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mempertanggungjawabk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giatannya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2" w:equalWidth="false" w:sep="false">
            <w:col w:w="8651" w:space="0"/>
            <w:col w:w="3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kepada  pemberi  kerja  dan  lembaga  lain  yang</w:t>
      </w:r>
    </w:p>
    <w:p>
      <w:pPr>
        <w:pStyle w:val="Normal"/>
        <w:widowControl w:val="false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terkait.</w:t>
      </w:r>
    </w:p>
    <w:p>
      <w:pPr>
        <w:pStyle w:val="Normal"/>
        <w:widowControl w:val="false"/>
        <w:bidi w:val="0"/>
        <w:spacing w:lineRule="exact" w:line="218"/>
        <w:ind w:left="833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3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3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8336" w:right="0" w:hanging="0"/>
        <w:jc w:val="left"/>
        <w:rPr/>
      </w:pPr>
      <w:r>
        <w:rPr>
          <w:rFonts w:ascii="Bookman Old Style" w:hAnsi="Bookman Old Style"/>
          <w:color w:val="000000"/>
        </w:rPr>
        <w:t>(3)   Pihak . . .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7 -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Pihak  ketiga  yang  menerima   pekerjaan  dari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   negara,     pemerintahan     daerah, </w:t>
      </w:r>
    </w:p>
    <w:p>
      <w:pPr>
        <w:pStyle w:val="Normal"/>
        <w:widowControl w:val="false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guruan tinggi negeri, serta BUMN dan/atau </w:t>
      </w:r>
    </w:p>
    <w:p>
      <w:pPr>
        <w:sectPr>
          <w:type w:val="nextPage"/>
          <w:pgSz w:w="12545" w:h="19187"/>
          <w:pgMar w:left="683" w:right="136" w:gutter="0" w:header="0" w:top="683" w:footer="0" w:bottom="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BUMD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berdasark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rjanji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rja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4" w:equalWidth="false" w:sep="false">
            <w:col w:w="5713" w:space="0"/>
            <w:col w:w="2049" w:space="0"/>
            <w:col w:w="1749" w:space="0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dimaksud  pada   ayat   (1)   wajib </w:t>
      </w:r>
    </w:p>
    <w:p>
      <w:pPr>
        <w:pStyle w:val="Normal"/>
        <w:widowControl w:val="false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yerahkan arsip yang tercipta  dari  kegiat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biayai  dengan  anggaran  negara  kepada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pemberi kerja.</w:t>
      </w:r>
    </w:p>
    <w:p>
      <w:pPr>
        <w:pStyle w:val="Normal"/>
        <w:widowControl w:val="false"/>
        <w:bidi w:val="0"/>
        <w:spacing w:lineRule="exact" w:line="218"/>
        <w:ind w:left="65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650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6505" w:right="0" w:hanging="0"/>
        <w:jc w:val="left"/>
        <w:rPr/>
      </w:pPr>
      <w:r>
        <w:rPr>
          <w:rFonts w:ascii="Bookman Old Style" w:hAnsi="Bookman Old Style"/>
          <w:color w:val="000000"/>
        </w:rPr>
        <w:t>BAB V</w:t>
      </w:r>
    </w:p>
    <w:p>
      <w:pPr>
        <w:pStyle w:val="Normal"/>
        <w:widowControl w:val="false"/>
        <w:bidi w:val="0"/>
        <w:spacing w:lineRule="exact" w:line="327"/>
        <w:ind w:left="5056" w:right="0" w:hanging="0"/>
        <w:jc w:val="left"/>
        <w:rPr/>
      </w:pPr>
      <w:r>
        <w:rPr>
          <w:rFonts w:ascii="Bookman Old Style" w:hAnsi="Bookman Old Style"/>
          <w:color w:val="000000"/>
        </w:rPr>
        <w:t>PENGELOLAAN ARSIP STATIS</w:t>
      </w:r>
    </w:p>
    <w:p>
      <w:pPr>
        <w:pStyle w:val="Normal"/>
        <w:widowControl w:val="false"/>
        <w:bidi w:val="0"/>
        <w:spacing w:lineRule="exact" w:line="218"/>
        <w:ind w:left="602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602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satu </w:t>
      </w:r>
    </w:p>
    <w:p>
      <w:pPr>
        <w:pStyle w:val="Normal"/>
        <w:widowControl w:val="false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uang Lingkup Pengelolaan </w:t>
      </w:r>
    </w:p>
    <w:p>
      <w:pPr>
        <w:pStyle w:val="Normal"/>
        <w:widowControl w:val="false"/>
        <w:bidi w:val="0"/>
        <w:spacing w:lineRule="exact" w:line="218"/>
        <w:ind w:left="63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6382" w:right="0" w:hanging="0"/>
        <w:jc w:val="left"/>
        <w:rPr/>
      </w:pPr>
      <w:r>
        <w:rPr>
          <w:rFonts w:ascii="Bookman Old Style" w:hAnsi="Bookman Old Style"/>
          <w:color w:val="000000"/>
        </w:rPr>
        <w:t>Pasal 59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ngelolaan  arsip  statis  dilaksanakan  untuk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menjami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selamat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4" w:equalWidth="false" w:sep="false">
            <w:col w:w="6109" w:space="0"/>
            <w:col w:w="2008" w:space="0"/>
            <w:col w:w="1106" w:space="0"/>
            <w:col w:w="2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tanggungjawaban  nasional  bagi  kehidup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bermasyarakat, berbangsa, dan bernegara.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2)     Pengelola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tatis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mana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4" w:equalWidth="false" w:sep="false">
            <w:col w:w="6313" w:space="0"/>
            <w:col w:w="1093" w:space="0"/>
            <w:col w:w="1134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dimaksud pada ayat (1) meliputi:</w:t>
      </w:r>
    </w:p>
    <w:p>
      <w:pPr>
        <w:pStyle w:val="Normal"/>
        <w:widowControl w:val="false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a.  akuisisi arsip statis;</w:t>
      </w:r>
    </w:p>
    <w:p>
      <w:pPr>
        <w:pStyle w:val="Normal"/>
        <w:widowControl w:val="false"/>
        <w:bidi w:val="0"/>
        <w:spacing w:lineRule="exact" w:line="382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b.  pengolahan arsip statis;</w:t>
      </w:r>
    </w:p>
    <w:p>
      <w:pPr>
        <w:pStyle w:val="Normal"/>
        <w:widowControl w:val="false"/>
        <w:bidi w:val="0"/>
        <w:spacing w:lineRule="exact" w:line="382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c.  preservasi arsip statis; dan</w:t>
      </w:r>
    </w:p>
    <w:p>
      <w:pPr>
        <w:pStyle w:val="Normal"/>
        <w:widowControl w:val="false"/>
        <w:bidi w:val="0"/>
        <w:spacing w:lineRule="exact" w:line="382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d.  akses arsip statis.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dua </w:t>
      </w:r>
    </w:p>
    <w:p>
      <w:pPr>
        <w:pStyle w:val="Normal"/>
        <w:widowControl w:val="false"/>
        <w:bidi w:val="0"/>
        <w:spacing w:lineRule="exact" w:line="327"/>
        <w:ind w:left="333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ksanaan Pengelolaan Arsip Statis 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1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kuisisi Arsip Statis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60 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 Lembaga   kearsipan   melaksanakan   akuisisi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statis   sebagaimana   dimaksud   dalam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Pasal 59 ayat (2) huruf a.</w:t>
      </w:r>
    </w:p>
    <w:p>
      <w:pPr>
        <w:pStyle w:val="Normal"/>
        <w:widowControl w:val="false"/>
        <w:bidi w:val="0"/>
        <w:spacing w:lineRule="exact" w:line="218"/>
        <w:ind w:left="806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06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8063" w:right="0" w:hanging="0"/>
        <w:jc w:val="left"/>
        <w:rPr/>
      </w:pPr>
      <w:r>
        <w:rPr>
          <w:rFonts w:ascii="Bookman Old Style" w:hAnsi="Bookman Old Style"/>
          <w:color w:val="000000"/>
        </w:rPr>
        <w:t>(2)    Akuisisi . . .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8 -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 Akuisisi  sebagaimana  dimaksud  pada  ayat  (1)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iputi   arsip   statis   yang   telah   diverifikasi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secara langsung maupun tidak langsung.</w:t>
      </w:r>
    </w:p>
    <w:p>
      <w:pPr>
        <w:sectPr>
          <w:type w:val="nextPage"/>
          <w:pgSz w:w="12545" w:h="19187"/>
          <w:pgMar w:left="683" w:right="136" w:gutter="0" w:header="0" w:top="683" w:footer="0" w:bottom="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3)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Lembaga  kearsipan  wajib  membuat  DPA  ya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iputi   arsip  sebagaimana   dimaksud   pad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 (2)    dan    mengumumkannya    kepada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ublik.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cols w:num="2" w:equalWidth="false" w:sep="false">
            <w:col w:w="4414" w:space="0"/>
            <w:col w:w="7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4)      Setiap  orang  yang  memiliki  atau  menyimpan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 statis    sebagaimana    dimaksud    pada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ayat  (3)  wajib menyerahkan kepada  ANRI  atau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kearsipan  berdasarkan  syarat-syarat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yang ditetapkan dalam pengumuman DPA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61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Lembaga   kearsipan   melaksanakan   akuisisi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tatis  dari  lembaga  pendidikan  swasta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perusahaan   swasta   yang   memperoleh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ggaran    negara    dan/atau    bantuan    luar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eri. 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Akuisisi  arsip  statis  oleh  lembaga  kearsip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ikuti    dengan    peralihan    tanggung   jawab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ngelolaannya.</w:t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8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4988" w:right="0" w:hanging="0"/>
        <w:jc w:val="left"/>
        <w:rPr/>
      </w:pPr>
      <w:r>
        <w:rPr>
          <w:rFonts w:ascii="Bookman Old Style" w:hAnsi="Bookman Old Style"/>
          <w:color w:val="000000"/>
        </w:rPr>
        <w:t>Paragraf 2</w:t>
      </w:r>
    </w:p>
    <w:p>
      <w:pPr>
        <w:pStyle w:val="Normal"/>
        <w:widowControl w:val="false"/>
        <w:bidi w:val="0"/>
        <w:spacing w:lineRule="exact" w:line="327"/>
        <w:ind w:left="4168" w:right="0" w:hanging="0"/>
        <w:jc w:val="left"/>
        <w:rPr/>
      </w:pPr>
      <w:r>
        <w:rPr>
          <w:rFonts w:ascii="Bookman Old Style" w:hAnsi="Bookman Old Style"/>
          <w:color w:val="000000"/>
        </w:rPr>
        <w:t>Pengolahan Arsip Statis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62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1)     Pengolah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tatis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mana 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cols w:num="4" w:equalWidth="false" w:sep="false">
            <w:col w:w="6287" w:space="0"/>
            <w:col w:w="1106" w:space="0"/>
            <w:col w:w="1147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dimaksud  dalam  Pasal  59  ayat  (2)  huruf  b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berdasarkan  asas  asal  usul  d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asas aturan asli.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2)     Pengolahan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dimaksud</w:t>
      </w:r>
    </w:p>
    <w:p>
      <w:pPr>
        <w:pStyle w:val="Normal"/>
        <w:widowControl w:val="false"/>
        <w:bidi w:val="0"/>
        <w:spacing w:lineRule="exact" w:line="450"/>
        <w:ind w:left="204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ada</w:t>
      </w:r>
    </w:p>
    <w:p>
      <w:pPr>
        <w:pStyle w:val="Normal"/>
        <w:widowControl w:val="false"/>
        <w:bidi w:val="0"/>
        <w:spacing w:lineRule="exact" w:line="450"/>
        <w:ind w:left="245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statis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ayat</w:t>
      </w:r>
    </w:p>
    <w:p>
      <w:pPr>
        <w:pStyle w:val="Normal"/>
        <w:widowControl w:val="false"/>
        <w:bidi w:val="0"/>
        <w:spacing w:lineRule="exact" w:line="450"/>
        <w:ind w:left="409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bagaiman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 dilakukan 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cols w:num="4" w:equalWidth="false" w:sep="false">
            <w:col w:w="6082" w:space="0"/>
            <w:col w:w="1065" w:space="0"/>
            <w:col w:w="983" w:space="0"/>
            <w:col w:w="3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berdasarkan standar deskripsi arsip statis.</w:t>
      </w:r>
    </w:p>
    <w:p>
      <w:pPr>
        <w:pStyle w:val="Normal"/>
        <w:widowControl w:val="false"/>
        <w:bidi w:val="0"/>
        <w:spacing w:lineRule="exact" w:line="218"/>
        <w:ind w:left="832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2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32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8322" w:right="0" w:hanging="0"/>
        <w:jc w:val="left"/>
        <w:rPr/>
      </w:pPr>
      <w:r>
        <w:rPr>
          <w:rFonts w:ascii="Bookman Old Style" w:hAnsi="Bookman Old Style"/>
          <w:color w:val="000000"/>
        </w:rPr>
        <w:t>Paragraf 3 . . .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39 -</w:t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974" w:right="0" w:hanging="0"/>
        <w:jc w:val="left"/>
        <w:rPr/>
      </w:pPr>
      <w:r>
        <w:rPr>
          <w:rFonts w:ascii="Bookman Old Style" w:hAnsi="Bookman Old Style"/>
          <w:color w:val="000000"/>
        </w:rPr>
        <w:t>Paragraf 3</w:t>
      </w:r>
    </w:p>
    <w:p>
      <w:pPr>
        <w:pStyle w:val="Normal"/>
        <w:widowControl w:val="false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eservasi Arsip Statis 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63 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reservasi  arsip  statis  sebagaimana  dimaksud </w:t>
      </w:r>
    </w:p>
    <w:p>
      <w:pPr>
        <w:pStyle w:val="Normal"/>
        <w:widowControl w:val="false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asal  59  ayat  (2)  huruf  c  dilakuk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tuk  menjamin  keselamatan  dan  kelestari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arsip statis.</w:t>
      </w: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reservasi  arsip  statis  sebagaimana  dimaksud </w:t>
      </w:r>
    </w:p>
    <w:p>
      <w:pPr>
        <w:pStyle w:val="Normal"/>
        <w:widowControl w:val="false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ayat  (1)  dilakukan  secara  preventif  dan </w:t>
      </w:r>
    </w:p>
    <w:p>
      <w:pPr>
        <w:pStyle w:val="Normal"/>
        <w:widowControl w:val="false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color w:val="000000"/>
        </w:rPr>
        <w:t>kuratif.</w:t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9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4974" w:right="0" w:hanging="0"/>
        <w:jc w:val="left"/>
        <w:rPr/>
      </w:pPr>
      <w:r>
        <w:rPr>
          <w:rFonts w:ascii="Bookman Old Style" w:hAnsi="Bookman Old Style"/>
          <w:color w:val="000000"/>
        </w:rPr>
        <w:t>Paragraf 4</w:t>
      </w:r>
    </w:p>
    <w:p>
      <w:pPr>
        <w:pStyle w:val="Normal"/>
        <w:widowControl w:val="false"/>
        <w:bidi w:val="0"/>
        <w:spacing w:lineRule="exact" w:line="327"/>
        <w:ind w:left="4509" w:right="0" w:hanging="0"/>
        <w:jc w:val="left"/>
        <w:rPr/>
      </w:pPr>
      <w:r>
        <w:rPr>
          <w:rFonts w:ascii="Bookman Old Style" w:hAnsi="Bookman Old Style"/>
          <w:color w:val="000000"/>
        </w:rPr>
        <w:t>Akses Arsip Statis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64 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1)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Lembaga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arsip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wajib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njamin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5" w:equalWidth="false" w:sep="false">
            <w:col w:w="4401" w:space="0"/>
            <w:col w:w="1612" w:space="0"/>
            <w:col w:w="1735" w:space="0"/>
            <w:col w:w="1161" w:space="0"/>
            <w:col w:w="2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2)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mudahan   akses   arsip   statis   sebagaimana 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dalam Pasal 59 ayat (2) huruf d bag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kepentingan pengguna arsip.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kses   arsip   statis   sebagaimana   dimaksud 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ayat  (1)  dilakukan  untuk  kepenting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anfaatan,  pendayagunaan,  dan  pelayanan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4400" w:space="0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ublik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eng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memperhatikan      prinsip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3" w:equalWidth="false" w:sep="false">
            <w:col w:w="5617" w:space="0"/>
            <w:col w:w="1311" w:space="0"/>
            <w:col w:w="4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3)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(4)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utuhan, keamanan, dan keselamatan arsip.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kses   arsip   statis   sebagaimana   dimaksud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ayat  (1)  dan  ayat  (2)  didasarkan  pada 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ifat   keterbukaan   dan   ketertutupan   sesua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engan    ketentuan    peraturan    perundang-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undangan.</w:t>
      </w:r>
    </w:p>
    <w:p>
      <w:pPr>
        <w:pStyle w:val="Normal"/>
        <w:widowControl w:val="false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 kearsipan   sebagaimana   dimaksud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  ayat    (1)    melaksanakan    pelayan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dasarkan  norma,  standar,  prosedur,  d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riteria  pelayanan  yang  ditetapkan  oleh  ANRI 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rta menyediakan fasilitas untuk kepenting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kses   sesuai   dengan   ketentuan   peratur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undang-undangan. </w:t>
      </w:r>
    </w:p>
    <w:p>
      <w:pPr>
        <w:pStyle w:val="Normal"/>
        <w:widowControl w:val="false"/>
        <w:bidi w:val="0"/>
        <w:spacing w:lineRule="exact" w:line="218"/>
        <w:ind w:left="412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12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12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>Pasal 65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4400" w:space="0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0 -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65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Arsip   statis   pada   dasarnya   terbuka   untuk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umum.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(2)     Apabila   akses   terhadap   arsip   statis   yang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berasal     dari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ncipt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arsip     terdapat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6614" w:space="0"/>
            <w:col w:w="1462" w:space="0"/>
            <w:col w:w="3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syaratan  tertentu,   akses  dilakukan  sesuai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dengan  persyaratan  dari  pencipta  arsip  yang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memiliki arsip tersebut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66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Terhadap     arsip     statis    yang    dinyatak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tutup     berdasarkan     persyaratan     akses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 dimaksud    dalam    Pasal    64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(3)  atau  karena  sebab  lain,  kepala  ANRI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tau  kepala  lembaga  kearsipan  sesuai  deng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ingkup   kewenangannya   dapat   menyatakan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tatis  menjadi  terbuka  setelah  melewati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a   penyimpanan   selama   25   (dua   puluh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lima) tahun.</w:t>
      </w:r>
    </w:p>
    <w:p>
      <w:pPr>
        <w:pStyle w:val="Normal"/>
        <w:widowControl w:val="false"/>
        <w:bidi w:val="0"/>
        <w:spacing w:lineRule="exact" w:line="218"/>
        <w:ind w:left="37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Arsip  statis  dapat  dinyatakan tertutup  apabila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enuhi   syarat-syarat   yang   diatur   dalam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ketentuan peraturan perundang-undangan.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Lembaga    kearsipan    memiliki    kewenangan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etapkan  keterbukaan  arsip  statis  sebelum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25 (dua puluh lima) tahun masa  penyimpanan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nyatakan    masih    tertutup    dengan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rtimbangan:</w:t>
      </w:r>
    </w:p>
    <w:p>
      <w:pPr>
        <w:pStyle w:val="Normal"/>
        <w:widowControl w:val="false"/>
        <w:bidi w:val="0"/>
        <w:spacing w:lineRule="exact" w:line="450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tidak    menghambat    proses    penegakan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hukum;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b.   tidak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mengganggu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pentingan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6286" w:space="0"/>
            <w:col w:w="2350" w:space="0"/>
            <w:col w:w="3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indungan hak atas kekayaan intelektual </w:t>
      </w:r>
    </w:p>
    <w:p>
      <w:pPr>
        <w:pStyle w:val="Normal"/>
        <w:widowControl w:val="false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pelindungan   dari   persaingan  usaha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tidak sehat;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tidak    membahayakan    pertahanan    dan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manan negara; </w:t>
      </w:r>
    </w:p>
    <w:p>
      <w:pPr>
        <w:pStyle w:val="Normal"/>
        <w:widowControl w:val="false"/>
        <w:bidi w:val="0"/>
        <w:spacing w:lineRule="exact" w:line="218"/>
        <w:ind w:left="84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7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847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 </w:t>
      </w:r>
      <w:r>
        <w:rPr>
          <w:rFonts w:ascii="Bookman Old Style" w:hAnsi="Bookman Old Style"/>
          <w:color w:val="000000"/>
          <w:sz w:val="20"/>
        </w:rPr>
        <w:t>tidak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1 -</w:t>
      </w:r>
    </w:p>
    <w:p>
      <w:pPr>
        <w:pStyle w:val="Normal"/>
        <w:widowControl w:val="false"/>
        <w:bidi w:val="0"/>
        <w:spacing w:lineRule="exact" w:line="218"/>
        <w:ind w:left="440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40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.   tidak    mengungkapkan    kekayaan    alam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donesia   yang   masuk   dalam   kategori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dilindungi kerahasiaannya;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e.   tidak    merugikan    ketahanan     ekonomi </w:t>
      </w:r>
    </w:p>
    <w:p>
      <w:pPr>
        <w:pStyle w:val="Normal"/>
        <w:widowControl w:val="false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; </w:t>
      </w:r>
    </w:p>
    <w:p>
      <w:pPr>
        <w:pStyle w:val="Normal"/>
        <w:widowControl w:val="false"/>
        <w:bidi w:val="0"/>
        <w:spacing w:lineRule="exact" w:line="382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f.    tidak  merugikan  kepentingan  politik  dan </w:t>
      </w:r>
    </w:p>
    <w:p>
      <w:pPr>
        <w:pStyle w:val="Normal"/>
        <w:widowControl w:val="false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hubungan luar negeri;</w:t>
      </w:r>
    </w:p>
    <w:p>
      <w:pPr>
        <w:pStyle w:val="Normal"/>
        <w:widowControl w:val="false"/>
        <w:bidi w:val="0"/>
        <w:spacing w:lineRule="exact" w:line="382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g.   tidak   mengungkapkan   isi   akta   autentik</w:t>
      </w:r>
    </w:p>
    <w:p>
      <w:pPr>
        <w:pStyle w:val="Normal"/>
        <w:widowControl w:val="false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bersifat    pribadi    dan    kemauan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akhir  ataupun  wasiat  seseorang  kecuali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kepada yang berhak secara hukum;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.   tidak  mengungkapkan  rahasia  atau  data 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ibadi; dan </w:t>
      </w:r>
    </w:p>
    <w:p>
      <w:pPr>
        <w:pStyle w:val="Normal"/>
        <w:widowControl w:val="false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.    tidak  mengungkapkan  memorandum  atau </w:t>
      </w:r>
    </w:p>
    <w:p>
      <w:pPr>
        <w:pStyle w:val="Normal"/>
        <w:widowControl w:val="false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>surat-surat  yang  menurut  sifatnya  perlu</w:t>
      </w:r>
    </w:p>
    <w:p>
      <w:pPr>
        <w:pStyle w:val="Normal"/>
        <w:widowControl w:val="false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rahasiakan. 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>(4)     Untuk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pentingan 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neliti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4" w:equalWidth="false" w:sep="false">
            <w:col w:w="5781" w:space="0"/>
            <w:col w:w="2090" w:space="0"/>
            <w:col w:w="179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ngembang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ilmu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ngetahuan,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7079" w:space="0"/>
            <w:col w:w="1379" w:space="0"/>
            <w:col w:w="3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pentingan    penyelidikan    dan    penyidikan,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sebagaimana   dimaksud   pada   ayat   (1)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pat   diakses   dengan   kewenangan   kepala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lembaga  kearsipan  yang  ketentuannya  diatur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peraturan kepala ANRI. 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5)     Penetapan    arsip    statis    menjadi    tertutup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  dimaksud     pada     ayat     (2)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ukan   oleh   kepala   lembaga   kearsip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suai    dengan    tingkatan    dan    dilapork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pada    dewan    perwakilan    rakyat    sesuai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tingkatannya. </w:t>
      </w: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6)     Penetapan     sebagaimana     dimaksud     pada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5) dilakukan secara terkoordinasi dengan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ncipta arsip yang menguasai sebelumnya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7)     Penetapan 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terbukaan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tatis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4" w:equalWidth="false" w:sep="false">
            <w:col w:w="6219" w:space="0"/>
            <w:col w:w="2090" w:space="0"/>
            <w:col w:w="1147" w:space="0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  dimaksud     pada     ayat     (3)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  sesuai     dengan     ketentu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218"/>
        <w:ind w:left="781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81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81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7817" w:right="0" w:hanging="0"/>
        <w:jc w:val="left"/>
        <w:rPr/>
      </w:pPr>
      <w:r>
        <w:rPr>
          <w:rFonts w:ascii="Bookman Old Style" w:hAnsi="Bookman Old Style"/>
          <w:color w:val="000000"/>
        </w:rPr>
        <w:t>(8)   Ketentuan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2 -</w:t>
      </w:r>
    </w:p>
    <w:p>
      <w:pPr>
        <w:pStyle w:val="Normal"/>
        <w:widowControl w:val="false"/>
        <w:bidi w:val="0"/>
        <w:spacing w:lineRule="exact" w:line="218"/>
        <w:ind w:left="37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7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8)     Ketentuan     sebagaimana     dimaksud     pada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berlaku sejak arsip statis diterima oleh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lembaga kearsipan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67 </w:t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Ketentuan      lebih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lanjut     mengenai      akuisisi,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cols w:num="2" w:equalWidth="false" w:sep="false">
            <w:col w:w="6382" w:space="0"/>
            <w:col w:w="5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olahan,   preservasi,   dan   akses   arsip   statis </w:t>
      </w:r>
    </w:p>
    <w:p>
      <w:pPr>
        <w:pStyle w:val="Normal"/>
        <w:widowControl w:val="false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dimaksud   dalam   Pasal   60   sampai </w:t>
      </w:r>
    </w:p>
    <w:p>
      <w:pPr>
        <w:pStyle w:val="Normal"/>
        <w:widowControl w:val="false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   Pasal     66     diatur     dengan     peraturan </w:t>
      </w:r>
    </w:p>
    <w:p>
      <w:pPr>
        <w:pStyle w:val="Normal"/>
        <w:widowControl w:val="false"/>
        <w:bidi w:val="0"/>
        <w:spacing w:lineRule="exact" w:line="341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pemerintah.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BAB VI</w:t>
      </w:r>
    </w:p>
    <w:p>
      <w:pPr>
        <w:pStyle w:val="Normal"/>
        <w:widowControl w:val="false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UTENTIKASI  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68 </w:t>
      </w:r>
    </w:p>
    <w:p>
      <w:pPr>
        <w:pStyle w:val="Normal"/>
        <w:widowControl w:val="false"/>
        <w:bidi w:val="0"/>
        <w:spacing w:lineRule="exact" w:line="450"/>
        <w:ind w:left="37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ncipta   arsip  dan/atau   lembaga  kearsipan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pat  membuat  arsip  dalam  berbagai  bentuk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/atau   melakukan    alih    media    meliputi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media elektronik dan/atau media lain.</w:t>
      </w:r>
    </w:p>
    <w:p>
      <w:pPr>
        <w:pStyle w:val="Normal"/>
        <w:widowControl w:val="false"/>
        <w:bidi w:val="0"/>
        <w:spacing w:lineRule="exact" w:line="218"/>
        <w:ind w:left="371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Autentikasi     arsip    statis     terhadap    arsip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dimaksud  pada  ayat  (1)  dapat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dilakukan oleh lembaga kearsipan.</w:t>
      </w:r>
    </w:p>
    <w:p>
      <w:pPr>
        <w:pStyle w:val="Normal"/>
        <w:widowControl w:val="false"/>
        <w:bidi w:val="0"/>
        <w:spacing w:lineRule="exact" w:line="450"/>
        <w:ind w:left="371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Ketentuan  mengenai  autentisitas  arsip  statis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tercipta secara  elektronik  dan/atau hasil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lih    media    sebagaimana    dimaksud    pada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(1)   harus   dapat   dibuktikan   dengan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syaratan   yang   diatur   dengan   peraturan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.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69</w:t>
      </w:r>
    </w:p>
    <w:p>
      <w:pPr>
        <w:pStyle w:val="Normal"/>
        <w:widowControl w:val="false"/>
        <w:bidi w:val="0"/>
        <w:spacing w:lineRule="exact" w:line="450"/>
        <w:ind w:left="373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Lembaga   kearsipan    berwenang    melakuk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utentikasi   arsip   statis   dengan   dukung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uktian. </w:t>
      </w:r>
    </w:p>
    <w:p>
      <w:pPr>
        <w:pStyle w:val="Normal"/>
        <w:widowControl w:val="false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8486" w:right="0" w:hanging="0"/>
        <w:jc w:val="left"/>
        <w:rPr/>
      </w:pPr>
      <w:r>
        <w:rPr>
          <w:rFonts w:ascii="Bookman Old Style" w:hAnsi="Bookman Old Style"/>
          <w:color w:val="000000"/>
        </w:rPr>
        <w:t>(2)  Untuk . . .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3 -</w:t>
      </w:r>
    </w:p>
    <w:p>
      <w:pPr>
        <w:pStyle w:val="Normal"/>
        <w:widowControl w:val="false"/>
        <w:bidi w:val="0"/>
        <w:spacing w:lineRule="exact" w:line="218"/>
        <w:ind w:left="373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73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73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Untuk   mendukung   kapabilitas,   kompetensi,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rta   kemandirian   dan   integritasnya   dalam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kukan    fungsi    dan    tugas    penetapan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utentisitas    suatu    arsip    statis,    lembaga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 harus    didukung   peralatan    dan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teknologi yang memadai.</w:t>
      </w:r>
    </w:p>
    <w:p>
      <w:pPr>
        <w:pStyle w:val="Normal"/>
        <w:widowControl w:val="false"/>
        <w:bidi w:val="0"/>
        <w:spacing w:lineRule="exact" w:line="218"/>
        <w:ind w:left="373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30" w:right="0" w:hanging="0"/>
        <w:jc w:val="left"/>
        <w:rPr/>
      </w:pPr>
      <w:r>
        <w:rPr>
          <w:rFonts w:ascii="Bookman Old Style" w:hAnsi="Bookman Old Style"/>
          <w:color w:val="000000"/>
        </w:rPr>
        <w:t>(3)     Dalam   menetapkan  autentisitas   suatu  arsip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tatis,  lembaga  kearsipan  dapat  berkoordinasi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instansi yang mempunyai kemampuan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dan kompetensi.</w:t>
      </w:r>
    </w:p>
    <w:p>
      <w:pPr>
        <w:pStyle w:val="Normal"/>
        <w:widowControl w:val="false"/>
        <w:bidi w:val="0"/>
        <w:spacing w:lineRule="exact" w:line="218"/>
        <w:ind w:left="51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124" w:right="0" w:hanging="0"/>
        <w:jc w:val="left"/>
        <w:rPr/>
      </w:pPr>
      <w:r>
        <w:rPr>
          <w:rFonts w:ascii="Bookman Old Style" w:hAnsi="Bookman Old Style"/>
          <w:color w:val="000000"/>
        </w:rPr>
        <w:t>BAB VII</w:t>
      </w:r>
    </w:p>
    <w:p>
      <w:pPr>
        <w:pStyle w:val="Normal"/>
        <w:widowControl w:val="false"/>
        <w:bidi w:val="0"/>
        <w:spacing w:lineRule="exact" w:line="423"/>
        <w:ind w:left="39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RGANISASI PROFESI DAN </w:t>
      </w:r>
    </w:p>
    <w:p>
      <w:pPr>
        <w:pStyle w:val="Normal"/>
        <w:widowControl w:val="false"/>
        <w:bidi w:val="0"/>
        <w:spacing w:lineRule="exact" w:line="341"/>
        <w:ind w:left="3812" w:right="0" w:hanging="0"/>
        <w:jc w:val="left"/>
        <w:rPr/>
      </w:pPr>
      <w:r>
        <w:rPr>
          <w:rFonts w:ascii="Bookman Old Style" w:hAnsi="Bookman Old Style"/>
          <w:color w:val="000000"/>
        </w:rPr>
        <w:t>PERAN SERTA MASYARAKAT</w:t>
      </w:r>
    </w:p>
    <w:p>
      <w:pPr>
        <w:pStyle w:val="Normal"/>
        <w:widowControl w:val="false"/>
        <w:bidi w:val="0"/>
        <w:spacing w:lineRule="exact" w:line="218"/>
        <w:ind w:left="47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47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gian Kesatu </w:t>
      </w:r>
    </w:p>
    <w:p>
      <w:pPr>
        <w:pStyle w:val="Normal"/>
        <w:widowControl w:val="false"/>
        <w:bidi w:val="0"/>
        <w:spacing w:lineRule="exact" w:line="341"/>
        <w:ind w:left="4509" w:right="0" w:hanging="0"/>
        <w:jc w:val="left"/>
        <w:rPr/>
      </w:pPr>
      <w:r>
        <w:rPr>
          <w:rFonts w:ascii="Bookman Old Style" w:hAnsi="Bookman Old Style"/>
          <w:color w:val="000000"/>
        </w:rPr>
        <w:t>Organisasi Profesi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70 </w:t>
      </w:r>
    </w:p>
    <w:p>
      <w:pPr>
        <w:pStyle w:val="Normal"/>
        <w:widowControl w:val="false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>(1)     Arsiparis dapat membentuk organisasi profesi.</w:t>
      </w:r>
    </w:p>
    <w:p>
      <w:pPr>
        <w:pStyle w:val="Normal"/>
        <w:widowControl w:val="false"/>
        <w:bidi w:val="0"/>
        <w:spacing w:lineRule="exact" w:line="218"/>
        <w:ind w:left="374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mbinaan     organisasi     profesi     arsiparis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  dimaksud     pada     ayat     (1)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ukan   oleh   Pemerintah   dan   pemerintah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daerah.</w:t>
      </w:r>
    </w:p>
    <w:p>
      <w:pPr>
        <w:pStyle w:val="Normal"/>
        <w:widowControl w:val="false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Ketentuan   lebih   lanjut   mengenai   organisasi </w:t>
      </w: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fesi  arsiparis  sebagaimana  dimaksud  pada </w:t>
      </w:r>
    </w:p>
    <w:p>
      <w:pPr>
        <w:pStyle w:val="Normal"/>
        <w:widowControl w:val="false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(1)   diatur   dalam   anggaran   dasar   dan </w:t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anggaran      rumah      tangg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berdasarkan 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2" w:equalWidth="false" w:sep="false">
            <w:col w:w="8596" w:space="0"/>
            <w:col w:w="3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color w:val="000000"/>
        </w:rPr>
        <w:t>ketentuan peraturan perundang-undangan.</w:t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7940" w:right="0" w:hanging="0"/>
        <w:jc w:val="left"/>
        <w:rPr/>
      </w:pPr>
      <w:r>
        <w:rPr>
          <w:rFonts w:ascii="Bookman Old Style" w:hAnsi="Bookman Old Style"/>
          <w:color w:val="000000"/>
        </w:rPr>
        <w:t>Bagian Kedua . . .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4 -</w:t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476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4769" w:right="0" w:hanging="0"/>
        <w:jc w:val="left"/>
        <w:rPr/>
      </w:pPr>
      <w:r>
        <w:rPr>
          <w:rFonts w:ascii="Bookman Old Style" w:hAnsi="Bookman Old Style"/>
          <w:color w:val="000000"/>
        </w:rPr>
        <w:t>Bagian Kedua</w:t>
      </w:r>
    </w:p>
    <w:p>
      <w:pPr>
        <w:pStyle w:val="Normal"/>
        <w:widowControl w:val="false"/>
        <w:bidi w:val="0"/>
        <w:spacing w:lineRule="exact" w:line="327"/>
        <w:ind w:left="416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an Serta Masyarakat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>Pasal 71</w:t>
      </w:r>
    </w:p>
    <w:p>
      <w:pPr>
        <w:pStyle w:val="Normal"/>
        <w:widowControl w:val="false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Masyarakat    dapat    berperan    serta    dalam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  yang     meliputi     peran     serta 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perseorangan,      organisasi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olitik,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8337" w:space="0"/>
            <w:col w:w="1324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organisasi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masyarakat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6519" w:space="0"/>
            <w:col w:w="2856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penyelenggaraan kearsipan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74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>(2)     Per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serta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yarakat      sebagaimana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5575" w:space="0"/>
            <w:col w:w="1078" w:space="0"/>
            <w:col w:w="5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pada   ayat   (1)   dapat   diwujudk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rua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lingkup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ngelolaan,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4" w:equalWidth="false" w:sep="false">
            <w:col w:w="5768" w:space="0"/>
            <w:col w:w="1311" w:space="0"/>
            <w:col w:w="1530" w:space="0"/>
            <w:col w:w="3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penyelamatan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ngguna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arsip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4" w:equalWidth="false" w:sep="false">
            <w:col w:w="6628" w:space="0"/>
            <w:col w:w="1913" w:space="0"/>
            <w:col w:w="112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diaan   sumber   daya   pendukung,   serta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pendidikan   dan   pelatihan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pStyle w:val="Normal"/>
        <w:widowControl w:val="false"/>
        <w:bidi w:val="0"/>
        <w:spacing w:lineRule="exact" w:line="218"/>
        <w:ind w:left="374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Lembaga   kearsipan   dapat   mengikutsertakan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masyarakat    dalam    kegiatan    pelindungan,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,  pengawasan,   serta   sosialisasi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72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eran   serta   masyarakat   dalam   pengelolaan   arsip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dimaksud   dalam   Pasal   71   ayat   (2)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dilaksanakan dengan cara: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 menciptakan   arsip   atas   kegiatan   yang   dapat </w:t>
      </w:r>
    </w:p>
    <w:p>
      <w:pPr>
        <w:pStyle w:val="Normal"/>
        <w:widowControl w:val="false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gakibatkan  munculnya  hak  dan  kewajiban </w:t>
      </w:r>
    </w:p>
    <w:p>
      <w:pPr>
        <w:pStyle w:val="Normal"/>
        <w:widowControl w:val="false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>dalam  rangka  menjamin  pelindungan  hak-hak</w:t>
      </w:r>
    </w:p>
    <w:p>
      <w:pPr>
        <w:pStyle w:val="Normal"/>
        <w:widowControl w:val="false"/>
        <w:bidi w:val="0"/>
        <w:spacing w:lineRule="exact" w:line="341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perdataan  dan  hak  atas  kekayaan  intelektual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rta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menduku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tertib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giat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4" w:equalWidth="false" w:sep="false">
            <w:col w:w="5330" w:space="0"/>
            <w:col w:w="1995" w:space="0"/>
            <w:col w:w="1762" w:space="0"/>
            <w:col w:w="2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>penyelenggaraan negara; dan</w:t>
      </w:r>
    </w:p>
    <w:p>
      <w:pPr>
        <w:pStyle w:val="Normal"/>
        <w:widowControl w:val="false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>b.    menyimpan dan melindungi arsip perseorangan,</w:t>
      </w:r>
    </w:p>
    <w:p>
      <w:pPr>
        <w:pStyle w:val="Normal"/>
        <w:widowControl w:val="false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luarga,   organisasi   politik,   dan   organisasi </w:t>
      </w:r>
    </w:p>
    <w:p>
      <w:pPr>
        <w:pStyle w:val="Normal"/>
        <w:widowControl w:val="false"/>
        <w:bidi w:val="0"/>
        <w:spacing w:lineRule="exact" w:line="341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masyarakatan  masing-masing  sesuai  dengan </w:t>
      </w:r>
    </w:p>
    <w:p>
      <w:pPr>
        <w:pStyle w:val="Normal"/>
        <w:widowControl w:val="false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>standar  dan  ketentuan  peraturan  perundang-</w:t>
      </w:r>
    </w:p>
    <w:p>
      <w:pPr>
        <w:pStyle w:val="Normal"/>
        <w:widowControl w:val="false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color w:val="000000"/>
        </w:rPr>
        <w:t>undangan.</w:t>
      </w:r>
    </w:p>
    <w:p>
      <w:pPr>
        <w:pStyle w:val="Normal"/>
        <w:widowControl w:val="false"/>
        <w:bidi w:val="0"/>
        <w:spacing w:lineRule="exact" w:line="218"/>
        <w:ind w:left="855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5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8555" w:right="0" w:hanging="0"/>
        <w:jc w:val="left"/>
        <w:rPr/>
      </w:pPr>
      <w:r>
        <w:rPr>
          <w:rFonts w:ascii="Bookman Old Style" w:hAnsi="Bookman Old Style"/>
          <w:color w:val="000000"/>
        </w:rPr>
        <w:t>Pasal 73 . . 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5 -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73 </w:t>
      </w:r>
    </w:p>
    <w:p>
      <w:pPr>
        <w:pStyle w:val="Normal"/>
        <w:widowControl w:val="false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ran  serta  masyarakat  dalam  penyelamatan </w:t>
      </w:r>
    </w:p>
    <w:p>
      <w:pPr>
        <w:pStyle w:val="Normal"/>
        <w:widowControl w:val="false"/>
        <w:bidi w:val="0"/>
        <w:spacing w:lineRule="exact" w:line="314"/>
        <w:ind w:left="44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ebagaimana  dimaksud  dalam  Pasal  71 </w:t>
      </w:r>
    </w:p>
    <w:p>
      <w:pPr>
        <w:pStyle w:val="Normal"/>
        <w:widowControl w:val="false"/>
        <w:bidi w:val="0"/>
        <w:spacing w:lineRule="exact" w:line="327"/>
        <w:ind w:left="4441" w:right="0" w:hanging="0"/>
        <w:jc w:val="left"/>
        <w:rPr/>
      </w:pPr>
      <w:r>
        <w:rPr>
          <w:rFonts w:ascii="Bookman Old Style" w:hAnsi="Bookman Old Style"/>
          <w:color w:val="000000"/>
        </w:rPr>
        <w:t>ayat (2) dilaksanakan dengan cara:</w:t>
      </w:r>
    </w:p>
    <w:p>
      <w:pPr>
        <w:pStyle w:val="Normal"/>
        <w:widowControl w:val="false"/>
        <w:bidi w:val="0"/>
        <w:spacing w:lineRule="exact" w:line="382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 menyerahkan arsip  statis kepada  lembaga </w:t>
      </w: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>kearsipan;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  melaporkan   kepada   lembaga   kearsipan </w:t>
      </w:r>
    </w:p>
    <w:p>
      <w:pPr>
        <w:pStyle w:val="Normal"/>
        <w:widowControl w:val="false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>apabila  mengetahui  terjadinya  penjualan,</w:t>
      </w: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usnahan,  perusakan,  pemalsuan, dan </w:t>
      </w: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ubahan   arsip   oleh   lembaga   negara </w:t>
      </w:r>
    </w:p>
    <w:p>
      <w:pPr>
        <w:pStyle w:val="Normal"/>
        <w:widowControl w:val="false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npa    melalui    prosedur    sebagaimana </w:t>
      </w: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>diatur dalam Undang-Undang ini; dan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 melindungi  dan menyelamatkan  arsip dan </w:t>
      </w:r>
    </w:p>
    <w:p>
      <w:pPr>
        <w:pStyle w:val="Normal"/>
        <w:widowControl w:val="false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mpat  penyimpanan  arsip  dari  bencana </w:t>
      </w: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lam,  bencana  sosial,  perang,  sabotase, 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>spionase,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terorisme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lalui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4" w:equalWidth="false" w:sep="false">
            <w:col w:w="6588" w:space="0"/>
            <w:col w:w="983" w:space="0"/>
            <w:col w:w="1666" w:space="0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color w:val="000000"/>
        </w:rPr>
        <w:t>koordinasi dengan lembaga terkait.</w:t>
      </w:r>
    </w:p>
    <w:p>
      <w:pPr>
        <w:pStyle w:val="Normal"/>
        <w:widowControl w:val="false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Pemerintah   dapat   memberikan   penghargaan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pada   anggota   masyarakat   yang   berperan </w:t>
      </w:r>
    </w:p>
    <w:p>
      <w:pPr>
        <w:pStyle w:val="Normal"/>
        <w:widowControl w:val="false"/>
        <w:bidi w:val="0"/>
        <w:spacing w:lineRule="exact" w:line="314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rta    dalam    kegiatan    pelindungan    dan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penyelamatan arsip.</w:t>
      </w:r>
    </w:p>
    <w:p>
      <w:pPr>
        <w:pStyle w:val="Normal"/>
        <w:widowControl w:val="false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Pemerintah     dapat     memberikan     imbalan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pada   anggota   masyarakat   yang   berperan </w:t>
      </w:r>
    </w:p>
    <w:p>
      <w:pPr>
        <w:pStyle w:val="Normal"/>
        <w:widowControl w:val="false"/>
        <w:bidi w:val="0"/>
        <w:spacing w:lineRule="exact" w:line="314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rta   dalam   penyerahan  arsip  yang   masuk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dalam kategori DPA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74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eran   serta  masyarakat  dalam   penggunaan  arsip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dimaksud   dalam   Pasal   71   ayat   (2) </w:t>
      </w:r>
    </w:p>
    <w:p>
      <w:pPr>
        <w:pStyle w:val="Normal"/>
        <w:widowControl w:val="false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sanakan   melalui   pembudayaan   pengguna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dan pemanfaatan arsip sesuai dengan prosedur yang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benar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75 </w:t>
      </w:r>
    </w:p>
    <w:p>
      <w:pPr>
        <w:pStyle w:val="Normal"/>
        <w:widowControl w:val="false"/>
        <w:bidi w:val="0"/>
        <w:spacing w:lineRule="exact" w:line="43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an  serta  masyarakat  dalam  penyediaan  sumber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ya   pendukung   sebagaimana   dimaksud   dalam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asal 71 ayat (2) dilaksanakan dengan cara:</w:t>
      </w:r>
    </w:p>
    <w:p>
      <w:pPr>
        <w:pStyle w:val="Normal"/>
        <w:widowControl w:val="false"/>
        <w:bidi w:val="0"/>
        <w:spacing w:lineRule="exact" w:line="218"/>
        <w:ind w:left="769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69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9"/>
        <w:ind w:left="769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</w:t>
      </w:r>
      <w:r>
        <w:rPr>
          <w:rFonts w:ascii="Bookman Old Style" w:hAnsi="Bookman Old Style"/>
          <w:color w:val="000000"/>
          <w:sz w:val="20"/>
        </w:rPr>
        <w:t>menggalang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6 -</w:t>
      </w:r>
    </w:p>
    <w:p>
      <w:pPr>
        <w:pStyle w:val="Normal"/>
        <w:widowControl w:val="false"/>
        <w:bidi w:val="0"/>
        <w:spacing w:lineRule="exact" w:line="218"/>
        <w:ind w:left="37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7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.   menggalang   dan/atau   menyumbangkan   dana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tuk penyelenggaraan kearsipan; 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>b.   melakukan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ngawasan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nyelenggara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6040" w:space="0"/>
            <w:col w:w="2049" w:space="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sesuai   dengan  ketentuan  peraturan </w:t>
      </w:r>
    </w:p>
    <w:p>
      <w:pPr>
        <w:pStyle w:val="Normal"/>
        <w:widowControl w:val="false"/>
        <w:bidi w:val="0"/>
        <w:spacing w:lineRule="exact" w:line="341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undang-undangan; dan </w:t>
      </w:r>
    </w:p>
    <w:p>
      <w:pPr>
        <w:pStyle w:val="Normal"/>
        <w:widowControl w:val="false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 menjadi   sukarelawan   dalam   pengelolaan   dan </w:t>
      </w:r>
    </w:p>
    <w:p>
      <w:pPr>
        <w:pStyle w:val="Normal"/>
        <w:widowControl w:val="false"/>
        <w:bidi w:val="0"/>
        <w:spacing w:lineRule="exact" w:line="341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  arsip  sesuai  dengan  kompetensi </w:t>
      </w:r>
    </w:p>
    <w:p>
      <w:pPr>
        <w:pStyle w:val="Normal"/>
        <w:widowControl w:val="false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milikinya.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76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yarakat   dapat   menyelenggarakan   pendidikan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pelatihan   kearsipan   sebagaimana   dimaksud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asal  71  ayat  (2)  sesuai  dengan  ketentu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eraturan perundang-undang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77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rganisasi  politik,  organisasi  kemasyarakatan,  d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seorangan     menyerahkan     arsip     statis     dari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giatan    yang    didanai    dari    anggaran    negar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/atau   bantuan   luar   negeri   kepada   lembag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 sesuai    dengan    ketentuan    peratur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erundang-undang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B VIII </w:t>
      </w:r>
    </w:p>
    <w:p>
      <w:pPr>
        <w:pStyle w:val="Normal"/>
        <w:widowControl w:val="false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NKSI ADMINISTRATIF 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78 </w:t>
      </w:r>
    </w:p>
    <w:p>
      <w:pPr>
        <w:pStyle w:val="Normal"/>
        <w:widowControl w:val="false"/>
        <w:bidi w:val="0"/>
        <w:spacing w:lineRule="exact" w:line="218"/>
        <w:ind w:left="375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75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375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jabat  dan/atau  pelaksana  yang  melanggar </w:t>
      </w:r>
    </w:p>
    <w:p>
      <w:pPr>
        <w:pStyle w:val="Normal"/>
        <w:widowControl w:val="false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ntuan    sebagaimana    dimaksud    dalam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19  ayat  (2),  Pasal  22  ayat  (4),  Pasal  24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>ayat  (4),  Pasal  27  ayat  (4),  Pasal  48  ayat  (1),</w:t>
      </w:r>
    </w:p>
    <w:p>
      <w:pPr>
        <w:pStyle w:val="Normal"/>
        <w:widowControl w:val="false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 Pasal    60    ayat    (3)    dikenai    sanksi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ministratif berupa teguran tertulis. </w:t>
      </w:r>
    </w:p>
    <w:p>
      <w:pPr>
        <w:pStyle w:val="Normal"/>
        <w:widowControl w:val="false"/>
        <w:bidi w:val="0"/>
        <w:spacing w:lineRule="exact" w:line="218"/>
        <w:ind w:left="819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19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19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8199" w:right="0" w:hanging="0"/>
        <w:jc w:val="left"/>
        <w:rPr/>
      </w:pPr>
      <w:r>
        <w:rPr>
          <w:rFonts w:ascii="Bookman Old Style" w:hAnsi="Bookman Old Style"/>
          <w:color w:val="000000"/>
        </w:rPr>
        <w:t>(2)   Apabila . . 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7 -</w:t>
      </w:r>
    </w:p>
    <w:p>
      <w:pPr>
        <w:pStyle w:val="Normal"/>
        <w:widowControl w:val="false"/>
        <w:bidi w:val="0"/>
        <w:spacing w:lineRule="exact" w:line="218"/>
        <w:ind w:left="375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75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758" w:right="0" w:hanging="0"/>
        <w:jc w:val="left"/>
        <w:rPr/>
      </w:pPr>
      <w:r>
        <w:rPr>
          <w:rFonts w:ascii="Bookman Old Style" w:hAnsi="Bookman Old Style"/>
          <w:color w:val="000000"/>
        </w:rPr>
        <w:t>(2)     Apabila    selama    6    (enam)    bulan    tidak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kukan    perbaikan,    pejabat    dan/atau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ksana     sebagaimana     dimaksud     pada </w:t>
      </w:r>
    </w:p>
    <w:p>
      <w:pPr>
        <w:pStyle w:val="Normal"/>
        <w:widowControl w:val="false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(1)  dikenai  sanksi  administratif  berupa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undaaan   kenaikan   gaji   berkala   untuk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>paling lama 1 (satu) tahun.</w:t>
      </w:r>
    </w:p>
    <w:p>
      <w:pPr>
        <w:pStyle w:val="Normal"/>
        <w:widowControl w:val="false"/>
        <w:bidi w:val="0"/>
        <w:spacing w:lineRule="exact" w:line="218"/>
        <w:ind w:left="375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75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Apabila   selama   6  (enam)   bulan   berikutnya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idak melakukan perbaikan, pejabat dan/atau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ksana     sebagaimana     dimaksud     pada </w:t>
      </w:r>
    </w:p>
    <w:p>
      <w:pPr>
        <w:pStyle w:val="Normal"/>
        <w:widowControl w:val="false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(2)  dikenai  sanksi  administratif  berupa 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>penundaaan  kenaikan  pangkat  untuk  paling</w:t>
      </w:r>
    </w:p>
    <w:p>
      <w:pPr>
        <w:pStyle w:val="Normal"/>
        <w:widowControl w:val="false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color w:val="000000"/>
        </w:rPr>
        <w:t>lama 1 (satu) tahu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79</w:t>
      </w:r>
    </w:p>
    <w:p>
      <w:pPr>
        <w:pStyle w:val="Normal"/>
        <w:widowControl w:val="false"/>
        <w:bidi w:val="0"/>
        <w:spacing w:lineRule="exact" w:line="450"/>
        <w:ind w:left="375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Pejabat  dan/atau  pelaksana  yang  melanggar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ntuan    sebagaimana    dimaksud    dalam 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56  ayat (1) dan Pasal 64 ayat (1) dikenai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nksi administratif berupa teguran tertulis. </w:t>
      </w:r>
    </w:p>
    <w:p>
      <w:pPr>
        <w:pStyle w:val="Normal"/>
        <w:widowControl w:val="false"/>
        <w:bidi w:val="0"/>
        <w:spacing w:lineRule="exact" w:line="450"/>
        <w:ind w:left="3758" w:right="0" w:hanging="0"/>
        <w:jc w:val="left"/>
        <w:rPr/>
      </w:pPr>
      <w:r>
        <w:rPr>
          <w:rFonts w:ascii="Bookman Old Style" w:hAnsi="Bookman Old Style"/>
          <w:color w:val="000000"/>
        </w:rPr>
        <w:t>(2)     Apabila    selama    6    (enam)    bulan    tidak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kukan    perbaikan,    pejabat    dan/atau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ksana     sebagaimana     dimaksud     pada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(1)  dikenai  sanksi  administratif  berupa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urunan gaji sebesar satu kali kenaikan gaji 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berkala untuk paling lama 1 (satu) tahun.</w:t>
      </w:r>
    </w:p>
    <w:p>
      <w:pPr>
        <w:pStyle w:val="Normal"/>
        <w:widowControl w:val="false"/>
        <w:bidi w:val="0"/>
        <w:spacing w:lineRule="exact" w:line="450"/>
        <w:ind w:left="375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 Apabila   selama   6   (enam)   bulan   berikutnya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idak  melakukan  perbaikan, pejabat dan/atau 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ksana     sebagaimana     dimaksud     pada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(2)  dikenai  sanksi  administratif  berupa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penurunan    pangkat    pada    pangkat    yang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tingkat   lebih   rendah   untuk   paling   lama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1 (satu) tahun.</w:t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8568" w:right="0" w:hanging="0"/>
        <w:jc w:val="left"/>
        <w:rPr/>
      </w:pPr>
      <w:r>
        <w:rPr>
          <w:rFonts w:ascii="Bookman Old Style" w:hAnsi="Bookman Old Style"/>
          <w:color w:val="000000"/>
        </w:rPr>
        <w:t>Pasal 80 . . .</w:t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8 -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80</w:t>
      </w:r>
    </w:p>
    <w:p>
      <w:pPr>
        <w:pStyle w:val="Normal"/>
        <w:widowControl w:val="false"/>
        <w:bidi w:val="0"/>
        <w:spacing w:lineRule="exact" w:line="450"/>
        <w:ind w:left="3771" w:right="0" w:hanging="0"/>
        <w:jc w:val="left"/>
        <w:rPr/>
      </w:pPr>
      <w:r>
        <w:rPr>
          <w:rFonts w:ascii="Bookman Old Style" w:hAnsi="Bookman Old Style"/>
          <w:color w:val="000000"/>
        </w:rPr>
        <w:t>(1)    Pejabat,      pimpin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instansi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/atau </w:t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cols w:num="3" w:equalWidth="false" w:sep="false">
            <w:col w:w="7517" w:space="0"/>
            <w:col w:w="1448" w:space="0"/>
            <w:col w:w="2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pelaksan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ya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melanggar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etentuan 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cols w:num="4" w:equalWidth="false" w:sep="false">
            <w:col w:w="6123" w:space="0"/>
            <w:col w:w="1038" w:space="0"/>
            <w:col w:w="1735" w:space="0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 dimaksud    dalam    Pasal    40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 (4),  Pasal   42     ayat  (1),  dan  Pasal  43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 (1),  ayat  (2),  dan  ayat  (3)   dikenai  sanksi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administratif berupa teguran tertulis.</w:t>
      </w:r>
    </w:p>
    <w:p>
      <w:pPr>
        <w:pStyle w:val="Normal"/>
        <w:widowControl w:val="false"/>
        <w:bidi w:val="0"/>
        <w:spacing w:lineRule="exact" w:line="450"/>
        <w:ind w:left="377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Apabila    selama    6    (enam)    bulan    tidak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kukan    perbaikan,    pejabat,    pimpinan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stansi    dan/atau   pelaksana    sebagaimana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 pada    ayat    (1)    dikenai    sanksi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ministratif berupa penurunan pangkat pada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ngkat  yang  setingkat  lebih  rendah  untuk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paling lama 1 (satu) tahun.</w:t>
      </w:r>
    </w:p>
    <w:p>
      <w:pPr>
        <w:pStyle w:val="Normal"/>
        <w:widowControl w:val="false"/>
        <w:bidi w:val="0"/>
        <w:spacing w:lineRule="exact" w:line="450"/>
        <w:ind w:left="377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3)    Apabila   selama   6   (enam)   bulan   berikutnya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idak melakukan perbaikan, pejabat, pimpinan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stansi    dan/atau   pelaksana    sebagaimana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  pada    ayat    (2)    dikenai    sanksi 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administratif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jabatan.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>BAB IX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berupa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mbebasan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ri 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cols w:num="4" w:equalWidth="false" w:sep="false">
            <w:col w:w="6409" w:space="0"/>
            <w:col w:w="1284" w:space="0"/>
            <w:col w:w="1954" w:space="0"/>
            <w:col w:w="2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color w:val="000000"/>
        </w:rPr>
        <w:t>KETENTUAN PIDANA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1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tiap   orang    yang   dengan    sengaja    menguasai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/atau    memiliki    arsip    negara    sebagaiman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dalam Pasal 33 untuk kepentingan sendiri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tau  orang  lain  yang  tidak  berhak  dipidana  dengan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idana   penjara   paling  lama  5   (lima)   tahun   atau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da  paling  banyak  Rp250.000.000,00  (dua  ratus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lima puluh juta rupiah).</w:t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6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8568" w:right="0" w:hanging="0"/>
        <w:jc w:val="left"/>
        <w:rPr/>
      </w:pPr>
      <w:r>
        <w:rPr>
          <w:rFonts w:ascii="Bookman Old Style" w:hAnsi="Bookman Old Style"/>
          <w:color w:val="000000"/>
        </w:rPr>
        <w:t>Pasal 82 . . .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49 -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2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tiap   orang   yang   dengan   sengaja   menyediak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arsip  dinamis  kepada  pengguna  arsip  yang  tidak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hak   sebagaimana   dimaksud   dalam   Pasal   42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dipidana dengan pidana penjara paling lam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3    (tiga)    tahun     atau     denda     paling    banyak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p125.000.000,00   (seratus   dua   puluh   lima   jut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rupiah)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3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tiap  orang  yang  dengan  sengaja  tidak  menjag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utuhan, keamanan  dan  keselamatan  arsip  negar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terjaga untuk kepentingan negara sebagaiman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dalam  Pasal  42  ayat  (3)  dipidana  dengan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idana  penjara  paling   lama   1  (satu)   tahun   atau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denda  paling  banyak   Rp25.000.000,00  (dua  puluh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lima juta rupiah)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4 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jabat  yang  dengan  sengaja  tidak  melaksanak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erkasan dan pelaporan sebagaimana dimaksud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asal  43  ayat  (1)  dipidana  dengan  pidan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jara  paling  lama  10  (sepuluh)  tahun  dan  dend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ling  banyak  Rp500.000.000,00  (lima  ratus  jut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rupiah)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5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tiap  orang  yang  dengan  sengaja  tidak  menjag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rahasiaan  arsip  tertutup  sebagaimana  dimaksud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Pasal  44  ayat  (2)  dipidana  dengan  pidan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jara   paling   lama   5   (lima)   tahun   atau   dend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ling  banyak  Rp250.000.000,00  (dua  ratus   lim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uluh juta rupiah).</w:t>
      </w:r>
    </w:p>
    <w:p>
      <w:pPr>
        <w:pStyle w:val="Normal"/>
        <w:widowControl w:val="false"/>
        <w:bidi w:val="0"/>
        <w:spacing w:lineRule="exact" w:line="218"/>
        <w:ind w:left="867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7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7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7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7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/>
        <w:ind w:left="8678" w:right="0" w:hanging="0"/>
        <w:jc w:val="left"/>
        <w:rPr/>
      </w:pPr>
      <w:r>
        <w:rPr>
          <w:rFonts w:ascii="Bookman Old Style" w:hAnsi="Bookman Old Style"/>
          <w:color w:val="000000"/>
        </w:rPr>
        <w:t>Pasal 86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50 -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6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tiap  orang  yang  dengan  sengaja  memusnahk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di   luar   prosedur   yang   benar   sebagaiman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 dalam  Pasal  51  ayat  (2)  dipidana  deng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idana  penjara  paling  lama  10  (sepuluh)  tahun  d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da  paling  banyak  Rp500.000.000,00  (lima  ratus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juta rupiah)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7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tiap     orang     yang     memperjualbelikan     atau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yerahkan    arsip    yang    memiliki    nilai    gun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sejarahan  kepada  pihak  lain  di  luar  yang  telah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tentukan  sebagaimana  dimaksud  dalam  Pasal  53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pidana    dengan    pidana    penjara    paling    lama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10   (sepuluh)   tahun   dan   denda   paling   banyak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p500.000.000,00 (lima ratus juta rupiah). 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8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ihak  ketiga  yang  tidak  menyerahkan  arsip  yang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cipta dari kegiatan yang dibiayai dengan anggar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   sebagaimana   dimaksud   dalam   Pasal   58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dipidana dengan pidana penjara paling lam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5    (lima)    tahun    atau    denda    paling    banyak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Rp250.000.000,00   (dua   ratus    lima    puluh   juta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rupiah).</w:t>
      </w:r>
    </w:p>
    <w:p>
      <w:pPr>
        <w:pStyle w:val="Normal"/>
        <w:widowControl w:val="false"/>
        <w:bidi w:val="0"/>
        <w:spacing w:lineRule="exact" w:line="218"/>
        <w:ind w:left="520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0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0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5206" w:right="0" w:hanging="0"/>
        <w:jc w:val="left"/>
        <w:rPr/>
      </w:pPr>
      <w:r>
        <w:rPr>
          <w:rFonts w:ascii="Bookman Old Style" w:hAnsi="Bookman Old Style"/>
          <w:color w:val="000000"/>
        </w:rPr>
        <w:t>BAB X</w:t>
      </w:r>
    </w:p>
    <w:p>
      <w:pPr>
        <w:pStyle w:val="Normal"/>
        <w:widowControl w:val="false"/>
        <w:bidi w:val="0"/>
        <w:spacing w:lineRule="exact" w:line="341"/>
        <w:ind w:left="4058" w:right="0" w:hanging="0"/>
        <w:jc w:val="left"/>
        <w:rPr/>
      </w:pPr>
      <w:r>
        <w:rPr>
          <w:rFonts w:ascii="Bookman Old Style" w:hAnsi="Bookman Old Style"/>
          <w:color w:val="000000"/>
        </w:rPr>
        <w:t>KETENTUAN PERALIHAN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89 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 Ketentuan    sebagaimana    dimaksud    dalam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  43   ayat   (1),   ayat   (2),   dan   ayat   (3)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hadap  kegiatan  yang  telah  terjadi  sebelum 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lakunya   Undang-Undang   ini,   mengikuti </w:t>
      </w:r>
    </w:p>
    <w:p>
      <w:pPr>
        <w:sectPr>
          <w:type w:val="nextPage"/>
          <w:pgSz w:w="12545" w:h="19187"/>
          <w:pgMar w:left="683" w:right="136" w:gutter="0" w:header="0" w:top="683" w:footer="0" w:bottom="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ketentuan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diundangkan.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Undang-Unda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ini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jak </w:t>
      </w:r>
    </w:p>
    <w:p>
      <w:pPr>
        <w:sectPr>
          <w:type w:val="continuous"/>
          <w:pgSz w:w="12545" w:h="19187"/>
          <w:pgMar w:left="683" w:right="136" w:gutter="0" w:header="0" w:top="683" w:footer="0" w:bottom="191"/>
          <w:cols w:num="4" w:equalWidth="false" w:sep="false">
            <w:col w:w="6164" w:space="0"/>
            <w:col w:w="2500" w:space="0"/>
            <w:col w:w="832" w:space="0"/>
            <w:col w:w="2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8445" w:right="0" w:hanging="0"/>
        <w:jc w:val="left"/>
        <w:rPr/>
      </w:pPr>
      <w:r>
        <w:rPr>
          <w:rFonts w:ascii="Bookman Old Style" w:hAnsi="Bookman Old Style"/>
          <w:color w:val="000000"/>
        </w:rPr>
        <w:t>(2)   Pada . . .</w:t>
      </w:r>
    </w:p>
    <w:p>
      <w:pPr>
        <w:sectPr>
          <w:type w:val="continuous"/>
          <w:pgSz w:w="12545" w:h="19187"/>
          <w:pgMar w:left="683" w:right="136" w:gutter="0" w:header="0" w:top="683" w:footer="0" w:bottom="19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51 -</w:t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7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 Pada   saat   berlakunya   Undang-Undang   ini,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mua  peraturan  perundang-undangan  yang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berkaitan  dengan  kearsipan  dinyatakan  tetap</w:t>
      </w:r>
    </w:p>
    <w:p>
      <w:pPr>
        <w:pStyle w:val="Normal"/>
        <w:widowControl w:val="false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laku   sepanjang   tidak   bertentangan   atau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lum   dikeluarkan   peraturan   pelaksanaan </w:t>
      </w:r>
    </w:p>
    <w:p>
      <w:pPr>
        <w:pStyle w:val="Normal"/>
        <w:widowControl w:val="false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color w:val="000000"/>
        </w:rPr>
        <w:t>baru berdasarkan Undang-Undang ini.</w:t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1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1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B XI </w:t>
      </w:r>
    </w:p>
    <w:p>
      <w:pPr>
        <w:pStyle w:val="Normal"/>
        <w:widowControl w:val="false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color w:val="000000"/>
        </w:rPr>
        <w:t>KETENTUAN PENUTUP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90 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1)      Peraturan    pemerintah    yang    diamanatkan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dang-Undang  ini  diselesaikan  paling  lama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1 (satu) tahun terhitung sejak Undang-Undang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ini diberlakukan.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(2)      Peraturan   kepala   ANRI   yang   diamanatkan 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dang-Undang  ini  diselesaikan  paling  lama </w:t>
      </w:r>
    </w:p>
    <w:p>
      <w:pPr>
        <w:pStyle w:val="Normal"/>
        <w:widowControl w:val="false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1 (satu) tahun terhitung sejak Undang-Undang</w:t>
      </w:r>
    </w:p>
    <w:p>
      <w:pPr>
        <w:pStyle w:val="Normal"/>
        <w:widowControl w:val="false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color w:val="000000"/>
        </w:rPr>
        <w:t>ini diberlakukan.</w:t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5083" w:right="0" w:hanging="0"/>
        <w:jc w:val="left"/>
        <w:rPr/>
      </w:pPr>
      <w:r>
        <w:rPr>
          <w:rFonts w:ascii="Bookman Old Style" w:hAnsi="Bookman Old Style"/>
          <w:color w:val="000000"/>
        </w:rPr>
        <w:t>Pasal 91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  saat    Undang-Undang    ini    mulai    berlaku,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Undang-Undang   Nomor   7   Tahun   1971   tentang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ntuan-Ketentuan   Pokok   Kearsipan   (Lembaran 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Negara  Republik  Indonesia  Tahun  1971  Nomor  32,</w:t>
      </w: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mbahan  Lembaran  Negara  Nomor  2964)  dicabut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dan dinyatakan tidak berlaku.</w:t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5097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sal 92 </w:t>
      </w:r>
    </w:p>
    <w:p>
      <w:pPr>
        <w:pStyle w:val="Normal"/>
        <w:widowControl w:val="false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dang-Undang   ini   mulai   berlaku   pada   tanggal 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diundangkan.</w:t>
      </w:r>
    </w:p>
    <w:p>
      <w:pPr>
        <w:pStyle w:val="Normal"/>
        <w:widowControl w:val="false"/>
        <w:bidi w:val="0"/>
        <w:spacing w:lineRule="exact" w:line="218"/>
        <w:ind w:left="90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907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5"/>
        <w:ind w:left="9074" w:right="0" w:hanging="0"/>
        <w:jc w:val="left"/>
        <w:rPr/>
      </w:pPr>
      <w:r>
        <w:rPr>
          <w:rFonts w:ascii="Bookman Old Style" w:hAnsi="Bookman Old Style"/>
          <w:color w:val="000000"/>
        </w:rPr>
        <w:t>Agar . . .</w:t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2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color w:val="000000"/>
        </w:rPr>
        <w:t>- 52 -</w:t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8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gar  setiap  orang  mengetahuinya,  memerintahkan </w:t>
      </w:r>
    </w:p>
    <w:p>
      <w:pPr>
        <w:sectPr>
          <w:type w:val="nextPage"/>
          <w:pgSz w:w="12545" w:h="19187"/>
          <w:pgMar w:left="683" w:right="136" w:gutter="0" w:header="0" w:top="683" w:footer="0" w:bottom="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engundangan      Undang-Undang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ini      dengan </w:t>
      </w:r>
    </w:p>
    <w:p>
      <w:pPr>
        <w:sectPr>
          <w:type w:val="continuous"/>
          <w:pgSz w:w="12545" w:h="19187"/>
          <w:pgMar w:left="683" w:right="136" w:gutter="0" w:header="0" w:top="683" w:footer="0" w:bottom="642"/>
          <w:cols w:num="2" w:equalWidth="false" w:sep="false">
            <w:col w:w="8446" w:space="0"/>
            <w:col w:w="3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penempatannya  dalam  Lembaran  Negara  Republik</w:t>
      </w:r>
    </w:p>
    <w:p>
      <w:pPr>
        <w:pStyle w:val="Normal"/>
        <w:widowControl w:val="false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color w:val="000000"/>
        </w:rPr>
        <w:t>Indonesia.</w:t>
      </w:r>
    </w:p>
    <w:p>
      <w:pPr>
        <w:pStyle w:val="Normal"/>
        <w:widowControl w:val="false"/>
        <w:bidi w:val="0"/>
        <w:spacing w:lineRule="exact" w:line="218"/>
        <w:ind w:left="50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5001" w:right="0" w:hanging="0"/>
        <w:jc w:val="left"/>
        <w:rPr/>
      </w:pPr>
      <w:r>
        <w:rPr>
          <w:rFonts w:ascii="Bookman Old Style" w:hAnsi="Bookman Old Style"/>
          <w:color w:val="000000"/>
        </w:rPr>
        <w:t>Disahkan di Jakarta</w:t>
      </w:r>
    </w:p>
    <w:p>
      <w:pPr>
        <w:pStyle w:val="Normal"/>
        <w:widowControl w:val="false"/>
        <w:bidi w:val="0"/>
        <w:spacing w:lineRule="exact" w:line="327"/>
        <w:ind w:left="500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tanggal 23 Oktober 2009 </w:t>
      </w:r>
    </w:p>
    <w:p>
      <w:pPr>
        <w:pStyle w:val="Normal"/>
        <w:widowControl w:val="false"/>
        <w:bidi w:val="0"/>
        <w:spacing w:lineRule="exact" w:line="218"/>
        <w:ind w:left="50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5001" w:right="0" w:hanging="0"/>
        <w:jc w:val="left"/>
        <w:rPr/>
      </w:pPr>
      <w:r>
        <w:rPr>
          <w:rFonts w:ascii="Bookman Old Style" w:hAnsi="Bookman Old Style"/>
          <w:color w:val="000000"/>
        </w:rPr>
        <w:t>PRESIDEN REPUBLIK INDONESIA,</w:t>
      </w:r>
    </w:p>
    <w:p>
      <w:pPr>
        <w:pStyle w:val="Normal"/>
        <w:widowControl w:val="false"/>
        <w:bidi w:val="0"/>
        <w:spacing w:lineRule="exact" w:line="218"/>
        <w:ind w:left="703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703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7038" w:right="0" w:hanging="0"/>
        <w:jc w:val="left"/>
        <w:rPr/>
      </w:pPr>
      <w:r>
        <w:rPr>
          <w:rFonts w:ascii="Bookman Old Style" w:hAnsi="Bookman Old Style"/>
          <w:color w:val="000000"/>
        </w:rPr>
        <w:t>ttd.</w:t>
      </w:r>
    </w:p>
    <w:p>
      <w:pPr>
        <w:pStyle w:val="Normal"/>
        <w:widowControl w:val="false"/>
        <w:bidi w:val="0"/>
        <w:spacing w:lineRule="exact" w:line="218"/>
        <w:ind w:left="50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0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00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R. H. SUSILO BAMBANG YUDHOYONO </w:t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>Diundangkan di Jakarta</w:t>
      </w:r>
    </w:p>
    <w:p>
      <w:pPr>
        <w:pStyle w:val="Normal"/>
        <w:widowControl w:val="false"/>
        <w:bidi w:val="0"/>
        <w:spacing w:lineRule="exact" w:line="327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>pada tanggal 23 Oktober 2009</w:t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>MENTERI HUKUM DAN HAK ASASI MANUSIA</w:t>
      </w:r>
    </w:p>
    <w:p>
      <w:pPr>
        <w:pStyle w:val="Normal"/>
        <w:widowControl w:val="false"/>
        <w:bidi w:val="0"/>
        <w:spacing w:lineRule="exact" w:line="327"/>
        <w:ind w:left="2405" w:right="0" w:hanging="0"/>
        <w:jc w:val="left"/>
        <w:rPr/>
      </w:pPr>
      <w:r>
        <w:rPr>
          <w:rFonts w:ascii="Bookman Old Style" w:hAnsi="Bookman Old Style"/>
          <w:color w:val="000000"/>
        </w:rPr>
        <w:t>REPUBLIK INDONESIA,</w:t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363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3635" w:right="0" w:hanging="0"/>
        <w:jc w:val="left"/>
        <w:rPr/>
      </w:pPr>
      <w:r>
        <w:rPr>
          <w:rFonts w:ascii="Bookman Old Style" w:hAnsi="Bookman Old Style"/>
          <w:color w:val="000000"/>
        </w:rPr>
        <w:t>ttd.</w:t>
      </w:r>
    </w:p>
    <w:p>
      <w:pPr>
        <w:pStyle w:val="Normal"/>
        <w:widowControl w:val="false"/>
        <w:bidi w:val="0"/>
        <w:spacing w:lineRule="exact" w:line="218"/>
        <w:ind w:left="273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73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2733" w:right="0" w:hanging="0"/>
        <w:jc w:val="left"/>
        <w:rPr/>
      </w:pPr>
      <w:r>
        <w:rPr>
          <w:rFonts w:ascii="Bookman Old Style" w:hAnsi="Bookman Old Style"/>
          <w:color w:val="000000"/>
        </w:rPr>
        <w:t>PATRIALIS AKBAR</w:t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>LEMBARAN NEGARA REPUBLIK INDONESIA TAHUN 2009 NOMOR 152</w:t>
      </w:r>
    </w:p>
    <w:p>
      <w:pPr>
        <w:pStyle w:val="Normal"/>
        <w:widowControl w:val="false"/>
        <w:bidi w:val="0"/>
        <w:spacing w:lineRule="exact" w:line="218"/>
        <w:ind w:left="1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94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194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linan sesuai dengan aslinya </w:t>
      </w:r>
    </w:p>
    <w:p>
      <w:pPr>
        <w:pStyle w:val="Normal"/>
        <w:widowControl w:val="false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KRETARIAT NEGARA RI </w:t>
      </w:r>
    </w:p>
    <w:p>
      <w:pPr>
        <w:pStyle w:val="Normal"/>
        <w:widowControl w:val="false"/>
        <w:bidi w:val="0"/>
        <w:spacing w:lineRule="exact" w:line="286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>Kepala Biro Peraturan Perundang-undangan</w:t>
      </w:r>
    </w:p>
    <w:p>
      <w:pPr>
        <w:pStyle w:val="Normal"/>
        <w:widowControl w:val="false"/>
        <w:bidi w:val="0"/>
        <w:spacing w:lineRule="exact" w:line="286"/>
        <w:ind w:left="1257" w:right="0" w:hanging="0"/>
        <w:jc w:val="left"/>
        <w:rPr/>
      </w:pPr>
      <w:r>
        <w:rPr>
          <w:rFonts w:ascii="Bookman Old Style" w:hAnsi="Bookman Old Style"/>
          <w:color w:val="000000"/>
        </w:rPr>
        <w:t>Bidang Politik dan Kesejahteraan Rakyat,</w:t>
      </w:r>
    </w:p>
    <w:p>
      <w:pPr>
        <w:pStyle w:val="Normal"/>
        <w:widowControl w:val="false"/>
        <w:bidi w:val="0"/>
        <w:spacing w:lineRule="exact" w:line="218"/>
        <w:ind w:left="28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8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8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8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80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280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Wisnu Setiawan </w:t>
      </w:r>
    </w:p>
    <w:p>
      <w:pPr>
        <w:sectPr>
          <w:type w:val="continuous"/>
          <w:pgSz w:w="12545" w:h="19187"/>
          <w:pgMar w:left="683" w:right="136" w:gutter="0" w:header="0" w:top="683" w:footer="0" w:bottom="64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>I.   UMUM</w:t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51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2514" w:right="0" w:hanging="0"/>
        <w:jc w:val="left"/>
        <w:rPr/>
      </w:pPr>
      <w:r>
        <w:rPr>
          <w:rFonts w:ascii="Bookman Old Style" w:hAnsi="Bookman Old Style"/>
          <w:color w:val="000000"/>
        </w:rPr>
        <w:t>PENJELASAN</w:t>
      </w:r>
    </w:p>
    <w:p>
      <w:pPr>
        <w:pStyle w:val="Normal"/>
        <w:widowControl w:val="false"/>
        <w:bidi w:val="0"/>
        <w:spacing w:lineRule="exact" w:line="341"/>
        <w:ind w:left="3033" w:right="0" w:hanging="0"/>
        <w:jc w:val="left"/>
        <w:rPr/>
      </w:pPr>
      <w:r>
        <w:rPr>
          <w:rFonts w:ascii="Bookman Old Style" w:hAnsi="Bookman Old Style"/>
          <w:color w:val="000000"/>
        </w:rPr>
        <w:t>ATAS</w:t>
      </w:r>
    </w:p>
    <w:p>
      <w:pPr>
        <w:pStyle w:val="Normal"/>
        <w:widowControl w:val="false"/>
        <w:bidi w:val="0"/>
        <w:spacing w:lineRule="exact" w:line="355"/>
        <w:ind w:left="751" w:right="0" w:hanging="0"/>
        <w:jc w:val="left"/>
        <w:rPr/>
      </w:pPr>
      <w:r>
        <w:rPr>
          <w:rFonts w:ascii="Bookman Old Style" w:hAnsi="Bookman Old Style"/>
          <w:color w:val="000000"/>
        </w:rPr>
        <w:t>UNDANG-UNDANG REPUBLIK INDONESIA</w:t>
      </w:r>
    </w:p>
    <w:p>
      <w:pPr>
        <w:pStyle w:val="Normal"/>
        <w:widowControl w:val="false"/>
        <w:bidi w:val="0"/>
        <w:spacing w:lineRule="exact" w:line="341"/>
        <w:ind w:left="17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OMOR  43  TAHUN  2009 </w:t>
      </w:r>
    </w:p>
    <w:p>
      <w:pPr>
        <w:pStyle w:val="Normal"/>
        <w:widowControl w:val="false"/>
        <w:bidi w:val="0"/>
        <w:spacing w:lineRule="exact" w:line="341"/>
        <w:ind w:left="2746" w:right="0" w:hanging="0"/>
        <w:jc w:val="left"/>
        <w:rPr/>
      </w:pPr>
      <w:r>
        <w:rPr>
          <w:rFonts w:ascii="Bookman Old Style" w:hAnsi="Bookman Old Style"/>
          <w:color w:val="000000"/>
        </w:rPr>
        <w:t>TENTANG</w:t>
      </w:r>
    </w:p>
    <w:p>
      <w:pPr>
        <w:pStyle w:val="Normal"/>
        <w:widowControl w:val="false"/>
        <w:bidi w:val="0"/>
        <w:spacing w:lineRule="exact" w:line="355"/>
        <w:ind w:left="2623" w:right="0" w:hanging="0"/>
        <w:jc w:val="left"/>
        <w:rPr/>
      </w:pPr>
      <w:r>
        <w:rPr>
          <w:rFonts w:ascii="Bookman Old Style" w:hAnsi="Bookman Old Style"/>
          <w:color w:val="000000"/>
        </w:rPr>
        <w:t>KEARSIP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juangan  dalam  upaya  mewujudkan  dan  mencapai  cita-cita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2295" w:space="0"/>
            <w:col w:w="9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nasional  sebagaimana  tercantum  dalam  Pembukaan  Undang-Undang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Dasar  Negara  Republik  Indonesia  Tahun  1945  yang  terekam  dalam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jarah perjalanan bangsa Indonesia  berfungsi sebagai memori kolektif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ngsa.  Perjuangan  tersebut  tercermin  dalam  upaya  yang  dilakukan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seluruh  komponen  masyarakat,  bangsa,  dan  negara  baik  melalui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negara, pemerintahan daerah, lembaga pendidikan, organisasi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emasyarakatan,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organisasi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olitik,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rusahaan,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aupu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5" w:equalWidth="false" w:sep="false">
            <w:col w:w="4004" w:space="0"/>
            <w:col w:w="1735" w:space="0"/>
            <w:col w:w="1339" w:space="0"/>
            <w:col w:w="2022" w:space="0"/>
            <w:col w:w="2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seorangan.  Memori  kolektif  bangsa  yang  merupakan  rekaman  dari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sejarah  perjalanan  bangsa  tersebut  merupakan  aset  nasional  yang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menggambarkan   identitas   dan   jati   diri   bangsa   Indonesia   yang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sesungguhnya.   Setiap   langkah   dan   dinamika   gerak   maju   bangsa,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yarakat,  dan  negara  Indonesia  ke  depan  harus  didasarkan  pada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ahaman,  penghayatan,  dan  catatan  atas  identitas  dan  jati  diri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bangsa tersebut yang terekam dalam bentuk arsip.</w:t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color w:val="000000"/>
        </w:rPr>
        <w:t>Dalam  upaya  mewujudkan  penyelenggaraan  negara  yang  baik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dan    bersih    serta    dalam    menjaga    agar    dinamika    gerak    maju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yarakat, bangsa, dan negara ke depan agar senantiasa berada pada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ilar perjuangan mencapai cita-cita nasional, arsip yang tercipta harus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dapat  menjadi  sumber  informasi,  acuan,  dan  bahan  pembelajaran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yarakat,  bangsa,  dan   negara.   Oleh  karena   itu   setiap  lembaga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negara,  pemerintahan  daerah,  lembaga  pendidikan,  organisasi  politik,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rganisasi   kemasyarakatan,   perusahaan   dan   perseorangan   harus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menunjukkan tanggung jawabnya dalam penyelenggaraan, penciptaan,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engelolaan,   dan   pelaporan    arsip   yang   tercipta   dari   kegiatan-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egiatannya.</w:t>
      </w:r>
    </w:p>
    <w:p>
      <w:pPr>
        <w:pStyle w:val="Normal"/>
        <w:widowControl w:val="false"/>
        <w:bidi w:val="0"/>
        <w:spacing w:lineRule="exact" w:line="218"/>
        <w:ind w:left="69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69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699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6997" w:right="0" w:hanging="0"/>
        <w:jc w:val="left"/>
        <w:rPr/>
      </w:pPr>
      <w:r>
        <w:rPr>
          <w:rFonts w:ascii="Bookman Old Style" w:hAnsi="Bookman Old Style"/>
          <w:color w:val="000000"/>
        </w:rPr>
        <w:t>Pertanggungjawaban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2 - </w:t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229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tanggungjawaban  kegiatan  dalam  penciptaan,  pengelolaan,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pelaporan  arsip tersebut  diwujudkan  dalam  bentuk  menghasilkan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suatu   sistem   rekaman   kegiatan   yang   faktual,   utuh,   sistematis,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utentik,   terpercaya,   dan   dapat   digunakan.   Untuk   mewujudkan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tanggungjawaban  tersebut  dibutuhkan  kehadiran  suatu  lembaga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,  baik  yang  bersifat  nasional,  daerah,  maupun  perguruan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tinggi     yang     berfungsi     mengendalikan     kebijakan,     pembinaan,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kearsipan  nasional  agar  terwujud  sistem  penyelenggaraan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nasional yang komprehensif dan terpadu. </w:t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rangka  mewujudkan  sistem  penyelenggaraan  kearsipan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  yang  komprehensif  dan  terpadu,  lembaga  kearsipan  nasional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lu   membangun   suatu   sistem   kearsipan  nasional   yang   meliputi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 arsip   dinamis   dan   pengelolaan   arsip   statis.   Sistem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earsipan   nasional   berfungsi   menjamin   ketersediaan   arsip   yang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utentik,  utuh,  dan   terpercaya  serta     mampu   mengidentifikasikan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eberadaan  arsip  yang  memiliki  keterkaitan  informasi  sebagai  satu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eutuhan informasi pada semua organisasi kearsipan.</w:t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color w:val="000000"/>
        </w:rPr>
        <w:t>Penyelenggaraan sistem kearsipan nasional sebagai bagian yang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idak   terpisahkan   dari   sistem   penyelenggaraan   kearsipan   nasional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kan  dapat  berjalan  secara  efektif  apabila  lembaga  kearsipan  nasional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didukung     oleh     suatu     sistem     informasi     kearsipan     nasional.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bangunan  sistem  informasi  kearsipan  nasional  dalam  kerangka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sistem  kearsipan  nasional  berfungsi  untuk  menyajikan informasi  yang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autentik, utuh, dan terpercaya serta mewujudkan arsip  sebagai tulang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unggung    manajemen    penyelenggaraan    negara,    memori    kolektif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ngsa,   dan   simpul   pemersatu   bangsa   dalam   kerangka   Negara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esatuan  Republik  Indonesia.  Agar  fungsi  sistem  informasi  kearsipan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  dapat  berjalan  secara  optimal  lembaga  kearsipan  kearsipan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   perlu   membentuk   jaringan   informasi   kearsipan   nasional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 Arsip   Nasional   Republik   Indonesia   sebagai   pusat  jaringan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asional    serta    lembaga    kearsipan    provinsi,    lembaga    kearsipan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,   dan   lembaga   kearsipan   perguruan   tinggi   sebagai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simpul jaringan. Jaringan informasi  kearsipan nasional  pada lembaga-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kearsipan  berfungsi  untuk  meningkatkan  akses  dan  mutu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ayanan   kearsipan   kepada   masyarakat,   kemanfaatan   arsip   bagi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esejahteraan rakyat, dan peran serta masyarakat di bidang kearsipan.</w:t>
      </w:r>
    </w:p>
    <w:p>
      <w:pPr>
        <w:pStyle w:val="Normal"/>
        <w:widowControl w:val="false"/>
        <w:bidi w:val="0"/>
        <w:spacing w:lineRule="exact" w:line="218"/>
        <w:ind w:left="878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87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14"/>
        <w:ind w:left="8787" w:right="0" w:hanging="0"/>
        <w:jc w:val="left"/>
        <w:rPr/>
      </w:pPr>
      <w:r>
        <w:rPr>
          <w:rFonts w:ascii="Bookman Old Style" w:hAnsi="Bookman Old Style"/>
          <w:color w:val="000000"/>
        </w:rPr>
        <w:t>Sistem . . .</w:t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3 - </w:t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2295" w:right="0" w:hanging="0"/>
        <w:jc w:val="left"/>
        <w:rPr/>
      </w:pPr>
      <w:r>
        <w:rPr>
          <w:rFonts w:ascii="Bookman Old Style" w:hAnsi="Bookman Old Style"/>
          <w:color w:val="000000"/>
        </w:rPr>
        <w:t>Sistem  penyelenggaraan  kearsipan  nasional  yang  komprehensif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dan  terpadu  harus  dibangun  dengan  mengimplementasikan  prinsip,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idah, norma,  standar,  prosedur,  dan  kriteria, pembinaan  kearsipan,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istem  pengelolaan  arsip,  sumber  daya  pendukung,  serta  peran  serta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yarakat  dan  organisasi  profesi  yang  sedemikian  rupa,  sehingga 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mampu   merespons   tuntutan   dinamika   gerak   maju   masyarakat,</w:t>
      </w:r>
    </w:p>
    <w:p>
      <w:pPr>
        <w:pStyle w:val="Normal"/>
        <w:widowControl w:val="false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bangsa, dan negara ke depan.</w:t>
      </w:r>
    </w:p>
    <w:p>
      <w:pPr>
        <w:pStyle w:val="Normal"/>
        <w:widowControl w:val="false"/>
        <w:bidi w:val="0"/>
        <w:spacing w:lineRule="exact" w:line="218"/>
        <w:ind w:left="229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dang-Undang  ini  diharapkan  dapat  memberi  kejelasan  dan </w:t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engaturan mengenai kearsipan, antara lain: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a.  pengertian dan batasan penyelenggaraan kearsipan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.  asas, tujuan, dan ruang lingkup penyelenggaraan kearsipan;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.  sistem kearsipan nasional, sistem informasi kearsipan nasional, dan </w:t>
      </w:r>
    </w:p>
    <w:p>
      <w:pPr>
        <w:pStyle w:val="Normal"/>
        <w:widowControl w:val="false"/>
        <w:bidi w:val="0"/>
        <w:spacing w:lineRule="exact" w:line="341"/>
        <w:ind w:left="1790" w:right="0" w:hanging="0"/>
        <w:jc w:val="left"/>
        <w:rPr/>
      </w:pPr>
      <w:r>
        <w:rPr>
          <w:rFonts w:ascii="Bookman Old Style" w:hAnsi="Bookman Old Style"/>
          <w:color w:val="000000"/>
        </w:rPr>
        <w:t>jaringan informasi kearsipan nasional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d.  penyelenggaraan kearsipan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e.  pengelolaan arsip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f.   autentikasi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g.  pembinaan kearsipan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h.  organisasi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i.   pendanaan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j.   sumber daya manusia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k.  prasarana dan sarana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l.   pelindungan dan penyelamatan arsip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m. sosialisasi;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n.  peran serta masyarakat dan organisasi profesi; dan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o.  sanksi administratif dan ketentuan pidana.</w:t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>II.  PASAL DEMI PASAL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8719" w:right="0" w:hanging="0"/>
        <w:jc w:val="left"/>
        <w:rPr/>
      </w:pPr>
      <w:r>
        <w:rPr>
          <w:rFonts w:ascii="Bookman Old Style" w:hAnsi="Bookman Old Style"/>
          <w:color w:val="000000"/>
        </w:rPr>
        <w:t>Pasal 2 . . .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4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memberikan  kepastian  hukum”  adalah </w:t>
      </w:r>
    </w:p>
    <w:p>
      <w:pPr>
        <w:pStyle w:val="Normal"/>
        <w:widowControl w:val="false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hwa  Undang-Undang  ini  memberi  landasan  hukum bagi semua </w:t>
      </w:r>
    </w:p>
    <w:p>
      <w:pPr>
        <w:pStyle w:val="Normal"/>
        <w:widowControl w:val="false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ktivitas  penyelenggaraan  kearsipan  dan   memberikan  kepastian </w:t>
      </w:r>
    </w:p>
    <w:p>
      <w:pPr>
        <w:pStyle w:val="Normal"/>
        <w:widowControl w:val="false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serta rasa aman bagi para penyelenggara kearsipan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a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dimaksud  dengan  “menjamin  ketersediaan  arsip  yang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autentik  dan terpercaya  sebagai  alat bukti  yang sah” adalah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ahwa  penyelenggaraan  kearsipan  harus  dapat  menjami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ebagai  rekaman  kegiatan  atau  peristiwa  yang  dapat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sediakan   atau   disajikan   dalam   kondisi   autentik  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terpercaya, sehingga dapat berfungsi sebagai  alat bukti y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h   maupun   dapat   menjadi   sumber   informasi   dalam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laksanaan kegiatan pada masa yang akan datang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dimaksud  dengan  “arsip  yang  autentik”  adalah  arsip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memiliki struktur, isi, dan konteks, yang sesuai deng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ondisi pada saat pertama kali arsip tersebut diciptakan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ciptakan  oleh  orang  atau  lembaga  yang  memiliki  otoritas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atau kewenangan sesuai dengan isi informasi arsip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dimaksud  dengan  “arsip terpercaya” adalah arsip  y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sinya    dapat    dipercaya    penuh    dan    akurat    karena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representasikan   secara   lengkap   dari   suatu   tindakan,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giatan   atau   fakta,   sehingga   dapat   diandalkan   untuk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giatan selanjutnya.</w:t>
      </w:r>
    </w:p>
    <w:p>
      <w:pPr>
        <w:pStyle w:val="Normal"/>
        <w:widowControl w:val="false"/>
        <w:bidi w:val="0"/>
        <w:spacing w:lineRule="exact" w:line="218"/>
        <w:ind w:left="87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3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8732" w:right="0" w:hanging="0"/>
        <w:jc w:val="left"/>
        <w:rPr/>
      </w:pPr>
      <w:r>
        <w:rPr>
          <w:rFonts w:ascii="Bookman Old Style" w:hAnsi="Bookman Old Style"/>
          <w:color w:val="000000"/>
        </w:rPr>
        <w:t>Huruf c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5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 dimaksud   dengan   “pengelolaan   arsip   yang   andal”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alah  pengelolaan  arsip  yang  dilaksanakan  berdasark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istem yang mampu menampung dan merespons  kebutuh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kembangan  zaman.  Sistem  pengelolaan  arsip  yang  andal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memiliki  kemampuan:  menjaring  atau  menangkap  (</w:t>
      </w:r>
      <w:r>
        <w:rPr>
          <w:rFonts w:ascii="Bookman Old Style" w:hAnsi="Bookman Old Style"/>
          <w:i/>
          <w:color w:val="000000"/>
        </w:rPr>
        <w:t>capture</w:t>
      </w:r>
      <w:r>
        <w:rPr>
          <w:rFonts w:ascii="Bookman Old Style" w:hAnsi="Bookman Old Style"/>
          <w:color w:val="000000"/>
        </w:rPr>
        <w:t xml:space="preserve">)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mua    arsip    dari    seluruh    kegiatan    yang    dihasilk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rganisasi;  menata  arsip  dengan  cara  yang  mencermink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ses     kegiatan     organisasi;     melindungi     arsip     dar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ubahan,  pengurangan,  penambahan,  atau  penyusut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 pihak  yang  tidak  berwenang;  menjadi  sumber  utam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formasi   secara   rutin   mengenai   kegiatan   yang   terekam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alam  arsip;  dan  menyediakan  akses  terhadap  semua  arsip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berikut beserta metadatany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d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hak-hak    keperdataan    rakyat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meliputi:  hak  sosial,  hak ekonomi, dan  hak politik  dan lain-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lain  yang  dibuktikan  dalam  arsip  misalnya  sertifikat  tanah,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jazah,  surat  nikah,  akte  kelahiran,  kartu  penduduk,  data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pendudukan, surat wasiat, dan surat izin usah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mendinamiskan  penyelenggara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arsipan  nasional”  adalah  bahwa  dengan  adanya  sistem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komprehensif  dan  terpadu  penyelenggaraan  kearsip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di lebih dinamis dan terarah. 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f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sud    dengan    “menjamin    keselamatan    d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manan   arsip”   adalah   bahwa   arsip   baik   secara   fisik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upun    informasinya    harus    dijaga    keselamatan   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manannya,  sehingga  tidak  mengalami  kerusakan  atau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ilang.  Arsip  perlu  dijaga  kerahasiaanya  dari  pengakses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pihak yang tidak berhak, karena arsip merupakan bukt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tanggungjawaban    dalam    kehidupan    bermasyarakat,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bangsa dan bernegara. </w:t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32"/>
        <w:ind w:left="8691" w:right="0" w:hanging="0"/>
        <w:jc w:val="left"/>
        <w:rPr/>
      </w:pPr>
      <w:r>
        <w:rPr>
          <w:rFonts w:ascii="Bookman Old Style" w:hAnsi="Bookman Old Style"/>
          <w:color w:val="000000"/>
        </w:rPr>
        <w:t>Huruf g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g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6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aset  nasional”  adalah  kekaya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negara  dan  masyarakat  baik  secara  ekonomi,  sosial,  politik,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udaya, maupun aspek kehidupan  lain yang terekam dalam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eperti  daftar  kekayaan  negara  maupun  bukti-bukti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pemilikan      y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selamatannya. 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h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harus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lindungi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an      dijaga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4" w:equalWidth="false" w:sep="false">
            <w:col w:w="5645" w:space="0"/>
            <w:col w:w="1161" w:space="0"/>
            <w:col w:w="1680" w:space="0"/>
            <w:col w:w="3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meningkatkan  kualitas  pelayan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ublik”      adalah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penyelenggaraan      kearsipan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yang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3" w:equalWidth="false" w:sep="false">
            <w:col w:w="5357" w:space="0"/>
            <w:col w:w="4195" w:space="0"/>
            <w:col w:w="2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</w:t>
      </w:r>
    </w:p>
    <w:p>
      <w:pPr>
        <w:pStyle w:val="Normal"/>
        <w:widowControl w:val="false"/>
        <w:bidi w:val="0"/>
        <w:spacing w:lineRule="exact" w:line="355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komprehensif  dan  terpadu  dengan  dukungan  sumber  daya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manusia  yang  profesional  serta  prasarana  dan  sarana  yang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memadai   akan   meningkatkan   kualitas   pelayanan   publik</w:t>
      </w:r>
    </w:p>
    <w:p>
      <w:pPr>
        <w:pStyle w:val="Normal"/>
        <w:widowControl w:val="false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  memanfaatkan    arsip    yang    dibutuhkan    melalui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ketersediaan  arsip  yang  faktual,  utuh,  sistematis,  autentik,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terpercaya, dan dapat digunakan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asas   “kepastian   hukum”   adal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  kearsipan     dilaksanakan     berdasark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landasan  hukum  dan  selaras  dengan  peraturan  perundang-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dangan,    kepatutan,    dan    keadilan    dalam    kebijak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  negara.  Hal  ini  memenuhi  penerapan  asas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upremasi  hukum  yang  menyatakan  bahwa  setiap  kegiat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yelenggaraan   negara   didasarkan   pada   hukum   y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laku. 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 dimaksud     dengan     asas     “keautentikan    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rpercayaan”   adalah   penyelenggaraan   kearsipan   harus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pegang  pada  asas  menjaga  keaslian  dan  keterpercaya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ehingga  dapat  digunakan  sebagai  bukti  dan  bah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akuntabilitas.</w:t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8650" w:right="0" w:hanging="0"/>
        <w:jc w:val="left"/>
        <w:rPr/>
      </w:pPr>
      <w:r>
        <w:rPr>
          <w:rFonts w:ascii="Bookman Old Style" w:hAnsi="Bookman Old Style"/>
          <w:color w:val="000000"/>
        </w:rPr>
        <w:t>Huruf c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7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 dimaksud     dengan     asas     “keutuhan”     adal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kearsipan   harus   menjaga   kelengkap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  dari     upaya     pengurangan,     penambahan,     d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ubahan    informasi    maupun    fisiknya    yang    dapat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mengganggu keautentikan dan keterpercayaan arsip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d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dimaksud  dengan  asas  “asal-usul”  adalah  asas  yang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ilakukan  untuk  menjaga  arsip  tetap  terkelola  dalam  satu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satuan   pencipta    arsip    (</w:t>
      </w:r>
      <w:r>
        <w:rPr>
          <w:rFonts w:ascii="Bookman Old Style" w:hAnsi="Bookman Old Style"/>
          <w:i/>
          <w:color w:val="000000"/>
        </w:rPr>
        <w:t>provenance</w:t>
      </w:r>
      <w:r>
        <w:rPr>
          <w:rFonts w:ascii="Bookman Old Style" w:hAnsi="Bookman Old Style"/>
          <w:color w:val="000000"/>
        </w:rPr>
        <w:t>),    tidak   dicampur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arsip yang berasal dari  pencipta arsip lain, sehingg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arsip dapat melekat pada konteks penciptaanny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dimaksud  dengan  asas  “aturan  asli”  adalah  asas  y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ukan  untuk  menjaga  arsip  tetap  ditata  sesuai  deng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gaturan   aslinya   (</w:t>
      </w:r>
      <w:r>
        <w:rPr>
          <w:rFonts w:ascii="Bookman Old Style" w:hAnsi="Bookman Old Style"/>
          <w:i/>
          <w:color w:val="000000"/>
        </w:rPr>
        <w:t>original</w:t>
      </w:r>
      <w:r>
        <w:rPr>
          <w:rFonts w:ascii="Bookman Old Style" w:hAnsi="Bookman Old Style"/>
          <w:color w:val="000000"/>
        </w:rPr>
        <w:t xml:space="preserve">   </w:t>
      </w:r>
      <w:r>
        <w:rPr>
          <w:rFonts w:ascii="Bookman Old Style" w:hAnsi="Bookman Old Style"/>
          <w:i/>
          <w:color w:val="000000"/>
        </w:rPr>
        <w:t>order</w:t>
      </w:r>
      <w:r>
        <w:rPr>
          <w:rFonts w:ascii="Bookman Old Style" w:hAnsi="Bookman Old Style"/>
          <w:color w:val="000000"/>
        </w:rPr>
        <w:t xml:space="preserve">)   atau   sesuai   deng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aturan     ketika     arsip     masih     digunakan     untuk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laksanaan kegiatan pencipta arsip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f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 dimaksud     dengan     asas     “keamanan”     adalah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kearsipan   harus   memberikan   jamin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manan     arsip    dari     kemungkinan     kebocoran    d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yalahgunaan informasi oleh pengguna yang tidak berhak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asas    “keselamatan”    adal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  kearsipan     harus     dapat     menjami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terselamatkannya   arsip   dari   ancaman   bahaya  baik   y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isebabkan oleh alam maupun perbuatan manusi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g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 dimaksud   dengan    asas   “keprofesionalan”   adalah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kearsipan harus dilaksanakan oleh sumber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ya  manusia  yang profesional yang memiliki kompetensi d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idang kearsipan. </w:t>
      </w:r>
    </w:p>
    <w:p>
      <w:pPr>
        <w:pStyle w:val="Normal"/>
        <w:widowControl w:val="false"/>
        <w:bidi w:val="0"/>
        <w:spacing w:lineRule="exact" w:line="218"/>
        <w:ind w:left="859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9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9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9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8596" w:right="0" w:hanging="0"/>
        <w:jc w:val="left"/>
        <w:rPr/>
      </w:pPr>
      <w:r>
        <w:rPr>
          <w:rFonts w:ascii="Bookman Old Style" w:hAnsi="Bookman Old Style"/>
          <w:color w:val="000000"/>
        </w:rPr>
        <w:t>Huruf h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h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8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 dimaksud     dengan     asas     “keresponsifan”adal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  kearsipan  harus  tanggap  atas  permasalah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maupun   masalah   lain   yang   berkait   deng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arsipan,  khususnya  bila  terjadi  suatu  sebab  kehancuran,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rusakan atau hilangnya arsip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i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asas    “keantisipatifan”    adal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kearsipan  harus  didasari  pada  antisipas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tau    kesadaran     terhadap    berbagai    perubahan    d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mungkinan     perkembangan     pentingnya     arsip     bag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hidupan    berbangsa     dan    bernegara.    Perkembang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bagai    perubahan    dalam    penyelenggaraan    kearsip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ntara  lain  perkembangan  teknologi  informasi,  budaya, 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tatanegaraan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j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asas   “kepartisipatifan”   adalah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kearsipan  harus  memberikan  ruang  untuk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ran serta dan partisipasi masyarakat di bidang kearsipan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k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asas    “akuntabilitas”    adalah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yelenggaraan   kearsipan   harus   memperhatikan   arsip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  bahan  akuntabilitas  dan  harus  bisa  merefleksik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giatan dan peristiwa yang direkam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l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asas    “kemanfaatan”    adalah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 kearsipan    harus    dapat    memberik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nfaat   bagi   kehidupan   bermasyarat,   berbangsa,  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bernegar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m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sas    “aksesibilitas”    adalah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6505" w:space="0"/>
            <w:col w:w="5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   kearsipan    harus    dapat    memberik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mudahan,     ketersediaan     dan     keterjangkauan     bagi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masyarakat untuk memanfaatkan arsip.</w:t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19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8719" w:right="0" w:hanging="0"/>
        <w:jc w:val="left"/>
        <w:rPr/>
      </w:pPr>
      <w:r>
        <w:rPr>
          <w:rFonts w:ascii="Bookman Old Style" w:hAnsi="Bookman Old Style"/>
          <w:color w:val="000000"/>
        </w:rPr>
        <w:t>Huruf n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- 9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asas  “kepentingan  umum”  adalah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an 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kearsipan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dilaksanakan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deng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4" w:equalWidth="false" w:sep="false">
            <w:col w:w="5289" w:space="0"/>
            <w:col w:w="1762" w:space="0"/>
            <w:col w:w="2186" w:space="0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</w:t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mperhatikan kepentingan umum dan  tanpa diskriminasi.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</w:t>
      </w:r>
    </w:p>
    <w:p>
      <w:pPr>
        <w:pStyle w:val="Normal"/>
        <w:widowControl w:val="false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</w:t>
      </w:r>
    </w:p>
    <w:p>
      <w:pPr>
        <w:pStyle w:val="Normal"/>
        <w:widowControl w:val="false"/>
        <w:bidi w:val="0"/>
        <w:spacing w:lineRule="exact" w:line="437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43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d</w:t>
      </w:r>
    </w:p>
    <w:p>
      <w:pPr>
        <w:pStyle w:val="Normal"/>
        <w:widowControl w:val="false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37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f</w:t>
      </w:r>
    </w:p>
    <w:p>
      <w:pPr>
        <w:pStyle w:val="Normal"/>
        <w:widowControl w:val="false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g</w:t>
      </w:r>
    </w:p>
    <w:p>
      <w:pPr>
        <w:pStyle w:val="Normal"/>
        <w:widowControl w:val="false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 dimaksud   dengan   “pelindungan   dan   penyelamatan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”  adalah  negara  menyelenggarakan  pelindungan  dan 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yelamatan  arsip   yang  dinyatakan   sebagai   arsip  milik</w:t>
      </w:r>
    </w:p>
    <w:p>
      <w:pPr>
        <w:pStyle w:val="Normal"/>
        <w:widowControl w:val="false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,  baik  terhadap  arsip  yang  keberadaanya  di  dalam 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maupun    di    luar    wilayah    Negara    Kesatuan    Republik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donesia  sebagai  bahan  pertanggungjawaban  nasional  dari 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mungkinan  kehilangan, kerusakan  arsip yang disebabkan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oleh  faktor   alam,  biologi,   fisika  dan  tindakan   terorisme,</w:t>
      </w:r>
    </w:p>
    <w:p>
      <w:pPr>
        <w:pStyle w:val="Normal"/>
        <w:widowControl w:val="false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pionase,   sabotase,   perang   dan   perbuatan   vandalisme 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lainnya.   Pelindungan   dan   penyelamatan   dilakukan   baik</w:t>
      </w:r>
    </w:p>
    <w:p>
      <w:pPr>
        <w:pStyle w:val="Normal"/>
        <w:widowControl w:val="false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bersifat preventif maupun kuratif.</w:t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8650" w:right="0" w:hanging="0"/>
        <w:jc w:val="left"/>
        <w:rPr/>
      </w:pPr>
      <w:r>
        <w:rPr>
          <w:rFonts w:ascii="Bookman Old Style" w:hAnsi="Bookman Old Style"/>
          <w:color w:val="000000"/>
        </w:rPr>
        <w:t>Huruf h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h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i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j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0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danaan    yang    dibutuhkan    untuk    penyelenggaraa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bersumber dari APBN, APBD, bantuan luar negeri,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an/atau bantuan masyarakat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0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4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5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asal 16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569" w:space="0"/>
            <w:col w:w="3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6</w:t>
      </w:r>
    </w:p>
    <w:p>
      <w:pPr>
        <w:pStyle w:val="Normal"/>
        <w:widowControl w:val="false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d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1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perguruan tinggi dibentuk untuk menyelamatkan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penting   yang   berkaitan   dengan   bukti   status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intelektualitas    serta    pengembangan    potensi    yang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lahirkan    inovasi    dan    karya-karya    intelektual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ainnya, yang berkaitan dengan fungsi perguruan tinggi </w:t>
      </w:r>
    </w:p>
    <w:p>
      <w:pPr>
        <w:pStyle w:val="Normal"/>
        <w:widowControl w:val="false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  lembaga  penelitian,  lembaga  pendidikan  da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engabdian masyarakat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3375" w:space="0"/>
            <w:col w:w="8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7</w:t>
      </w:r>
    </w:p>
    <w:p>
      <w:pPr>
        <w:pStyle w:val="Normal"/>
        <w:widowControl w:val="false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kaitan   dengan   tugas   pengelolaan   arsip   inaktif,   bagi 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yang  lingkup  tugasnya  meliputi  kawasan  seluruh 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nah  air  dimungkinkan  membentuk  unit kearsipan  sebaga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minal penyimpanan  arsip inaktif secara  berjenjang sesuai 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engan kebutuhan.</w:t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8650" w:right="0" w:hanging="0"/>
        <w:jc w:val="left"/>
        <w:rPr/>
      </w:pPr>
      <w:r>
        <w:rPr>
          <w:rFonts w:ascii="Bookman Old Style" w:hAnsi="Bookman Old Style"/>
          <w:color w:val="000000"/>
        </w:rPr>
        <w:t>Ayat (3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1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2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0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 dengan   “arsip  berskala   nasional”  adalah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dari  kegiatan  atau  peristiwa  yang  dihasilkan  pencipta </w:t>
      </w:r>
    </w:p>
    <w:p>
      <w:pPr>
        <w:pStyle w:val="Normal"/>
        <w:widowControl w:val="false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yang  memiliki  yurisdiksi  kewenangan  secara  nasional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/atau memiliki pengaruh terhadap kepentingan nasional.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7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724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pStyle w:val="Normal"/>
        <w:widowControl w:val="false"/>
        <w:bidi w:val="0"/>
        <w:spacing w:lineRule="exact" w:line="218"/>
        <w:ind w:left="7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724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maksud dengan ”perusahaan” adalah termasuk </w:t>
      </w:r>
    </w:p>
    <w:p>
      <w:pPr>
        <w:pStyle w:val="Normal"/>
        <w:widowControl w:val="false"/>
        <w:bidi w:val="0"/>
        <w:spacing w:lineRule="exact" w:line="355"/>
        <w:ind w:left="724" w:right="0" w:hanging="0"/>
        <w:jc w:val="left"/>
        <w:rPr/>
      </w:pPr>
      <w:r>
        <w:rPr>
          <w:rFonts w:ascii="Bookman Old Style" w:hAnsi="Bookman Old Style"/>
          <w:color w:val="000000"/>
        </w:rPr>
        <w:t>BUMN dan perusahaan swasta yang berskala nasional.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7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724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d </w:t>
      </w:r>
    </w:p>
    <w:p>
      <w:pPr>
        <w:pStyle w:val="Normal"/>
        <w:widowControl w:val="false"/>
        <w:bidi w:val="0"/>
        <w:spacing w:lineRule="exact" w:line="218"/>
        <w:ind w:left="7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724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218"/>
        <w:ind w:left="72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724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asal 22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651" w:space="0"/>
            <w:col w:w="3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2</w:t>
      </w:r>
    </w:p>
    <w:p>
      <w:pPr>
        <w:pStyle w:val="Normal"/>
        <w:widowControl w:val="false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396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396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396"/>
        <w:ind w:left="3348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382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pStyle w:val="Normal"/>
        <w:widowControl w:val="false"/>
        <w:bidi w:val="0"/>
        <w:spacing w:lineRule="exact" w:line="396"/>
        <w:ind w:left="3348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3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3</w:t>
      </w:r>
    </w:p>
    <w:p>
      <w:pPr>
        <w:pStyle w:val="Normal"/>
        <w:widowControl w:val="false"/>
        <w:bidi w:val="0"/>
        <w:spacing w:lineRule="exact" w:line="396"/>
        <w:ind w:left="655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Yang   dimaksud   dengan   perusahaan   adalah   BUMD </w:t>
      </w:r>
    </w:p>
    <w:p>
      <w:pPr>
        <w:pStyle w:val="Normal"/>
        <w:widowControl w:val="false"/>
        <w:bidi w:val="0"/>
        <w:spacing w:lineRule="exact" w:line="327"/>
        <w:ind w:left="65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vinsi dan perusahaan swasta berskala provinsi. 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d </w:t>
      </w:r>
    </w:p>
    <w:p>
      <w:pPr>
        <w:pStyle w:val="Normal"/>
        <w:widowControl w:val="false"/>
        <w:bidi w:val="0"/>
        <w:spacing w:lineRule="exact" w:line="396"/>
        <w:ind w:left="65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396"/>
        <w:ind w:left="65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Huruf f</w:t>
      </w:r>
    </w:p>
    <w:p>
      <w:pPr>
        <w:pStyle w:val="Normal"/>
        <w:widowControl w:val="false"/>
        <w:bidi w:val="0"/>
        <w:spacing w:lineRule="exact" w:line="396"/>
        <w:ind w:left="65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tuk  efisiensi  dan   efektivitas  pengelolaan  arsip  inaktif  d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daerah  provinsi,  arsip  daerah  provinsi  hanya 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bertugas   mengelola   arsip   inaktif   yang   memiliki   retensi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kurang-kurangnya  10  (sepuluh)  tahun  yang  berasal  dari 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tuan     kerja     perangkat    daerah     dan     penyelenggar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merintahan   daerah   provinsi.   Untuk   arsip   inaktif   yang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memiliki     retensi     di     bawah     10     (sepuluh)     tahun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nya    masih    menjadi    tanggung    jawab    unit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di   setiap   satuan   kerja   perangkat   daerah   dan </w:t>
      </w:r>
    </w:p>
    <w:p>
      <w:pPr>
        <w:pStyle w:val="Normal"/>
        <w:widowControl w:val="false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yelenggara pemerintahan daerah provinsi.</w:t>
      </w:r>
    </w:p>
    <w:p>
      <w:pPr>
        <w:pStyle w:val="Normal"/>
        <w:widowControl w:val="false"/>
        <w:bidi w:val="0"/>
        <w:spacing w:lineRule="exact" w:line="218"/>
        <w:ind w:left="874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4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74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14"/>
        <w:ind w:left="8746" w:right="0" w:hanging="0"/>
        <w:jc w:val="left"/>
        <w:rPr/>
      </w:pPr>
      <w:r>
        <w:rPr>
          <w:rFonts w:ascii="Bookman Old Style" w:hAnsi="Bookman Old Style"/>
          <w:color w:val="000000"/>
        </w:rPr>
        <w:t>Huruf b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4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Ayat(2)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Ayat(3)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4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perusahaan   adalah   BUMD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    dan   perusahaan    swasta   berskala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kabupaten/kota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d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Huruf f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4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3"/>
        <w:ind w:left="8445" w:right="0" w:hanging="0"/>
        <w:jc w:val="left"/>
        <w:rPr/>
      </w:pPr>
      <w:r>
        <w:rPr>
          <w:rFonts w:ascii="Bookman Old Style" w:hAnsi="Bookman Old Style"/>
          <w:color w:val="000000"/>
        </w:rPr>
        <w:t>Pasal 25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5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5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tuk  efisiensi  dan  efektivitas  pengelolaan  arsip  inaktif  d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  daerah     kabupaten/kota,     arsip     daer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abupaten/kota hanya bertugas mengelola arsip inaktif y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memiliki  retensi  sekurang-kurangnya   10  (sepuluh)  tahun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berasal   dari   satuan   kerja   perangkat   daerah  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enggara pemerintahan daerah kabupaten/kota. Untuk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inaktif  yang  memiliki  retensi  di  bawah  10  (sepuluh)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hun  pengelolaannya  masih  menjadi  tanggung  jawab  unit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di   setiap   satuan   kerja   perangkat   daerah   d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yelenggara pemerintahan daerah kabupaten/kot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6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7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“perguruan  tinggi”  adalah  perguruan  tinggi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bagaimana   dimaksud   dalam  undang-undang   di   bidang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didikan  adalah  perguruan  tinggi  yang  diselenggarak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oleh Pemerintah. 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wajibkan  membentuk  arsip  perguruan  tinggi  adal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rguruan   tinggi   yang   diselenggarakan   oleh   pemerintah,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dangkan    pembentukan    arsip    perguruan    tinggi    d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ingkungan   perguruan   tinggi   swasta   diserahkan   kepada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bijakan internal perguruan tinggi yang bersangkutan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8691" w:right="0" w:hanging="0"/>
        <w:jc w:val="left"/>
        <w:rPr/>
      </w:pPr>
      <w:r>
        <w:rPr>
          <w:rFonts w:ascii="Bookman Old Style" w:hAnsi="Bookman Old Style"/>
          <w:color w:val="000000"/>
        </w:rPr>
        <w:t>Ayat (4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29</w:t>
      </w:r>
    </w:p>
    <w:p>
      <w:pPr>
        <w:pStyle w:val="Normal"/>
        <w:widowControl w:val="false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0</w:t>
      </w:r>
    </w:p>
    <w:p>
      <w:pPr>
        <w:pStyle w:val="Normal"/>
        <w:widowControl w:val="false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 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6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maksud  dengan “peran dan kedudukan hukum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aris” adalah yang berhubungan dengan fungsi dan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an   dalam   kegiatan   kearsipan   sejak   penciptaan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ampai   dengan    penyusutan   dan   akuisisi   sampai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ngan   pemanfaatan   arsip,   serta   kegiatan   lainnya,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yang  dilindungi  secara  sah  oleh  peraturan  perundang-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undangan.</w:t>
      </w:r>
    </w:p>
    <w:p>
      <w:pPr>
        <w:pStyle w:val="Normal"/>
        <w:widowControl w:val="false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d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”jaminan    kesehatan   dan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unjangan    profesi    untuk    sumber    daya    manusia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”  adalah  yang  berhubungan  dengan  risiko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akit   dan   gangguan   kesehatan   pada   pengelola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,  sedangkan   tunjangan   profesi   perlu   diberikan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pada  arsiparis  sesuai  dengan  kompetensinya  serta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berikan   melalui   standar   dan   kelulusan   sertifikasi </w:t>
      </w:r>
    </w:p>
    <w:p>
      <w:pPr>
        <w:pStyle w:val="Normal"/>
        <w:widowControl w:val="false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arsiparis.</w:t>
      </w:r>
    </w:p>
    <w:p>
      <w:pPr>
        <w:pStyle w:val="Normal"/>
        <w:widowControl w:val="false"/>
        <w:bidi w:val="0"/>
        <w:spacing w:lineRule="exact" w:line="218"/>
        <w:ind w:left="8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7"/>
        <w:ind w:left="8541" w:right="0" w:hanging="0"/>
        <w:jc w:val="left"/>
        <w:rPr/>
      </w:pPr>
      <w:r>
        <w:rPr>
          <w:rFonts w:ascii="Bookman Old Style" w:hAnsi="Bookman Old Style"/>
          <w:color w:val="000000"/>
        </w:rPr>
        <w:t>Ayat (3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3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350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1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7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“standar    kualitas    dan    spesifikasi </w:t>
      </w:r>
    </w:p>
    <w:p>
      <w:pPr>
        <w:pStyle w:val="Normal"/>
        <w:widowControl w:val="false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asarana   dan   sarana   kearsipan”   adalah   ketentuan   standar </w:t>
      </w:r>
    </w:p>
    <w:p>
      <w:pPr>
        <w:pStyle w:val="Normal"/>
        <w:widowControl w:val="false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tentang kualitas, bahan, bentuk, ukuran, jenis, dan lain-lain yang</w:t>
      </w:r>
    </w:p>
    <w:p>
      <w:pPr>
        <w:pStyle w:val="Normal"/>
        <w:widowControl w:val="false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jadikan acuan atau pedoman dalam pengadaan dan penggunaan </w:t>
      </w:r>
    </w:p>
    <w:p>
      <w:pPr>
        <w:pStyle w:val="Normal"/>
        <w:widowControl w:val="false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prasarana dan sarana kearsipan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Yang  dimaksud  dengan  “arsip  milik  negara”  adalah  arsip  yang</w:t>
      </w:r>
    </w:p>
    <w:p>
      <w:pPr>
        <w:pStyle w:val="Normal"/>
        <w:widowControl w:val="false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asal   dari   lembaga   negara,   pemerintahan   daerah,   lembaga </w:t>
      </w:r>
    </w:p>
    <w:p>
      <w:pPr>
        <w:pStyle w:val="Normal"/>
        <w:widowControl w:val="false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didikan  negeri,  BUMN  dan/atau  BUMD,  termasuk  arsip  yang </w:t>
      </w:r>
    </w:p>
    <w:p>
      <w:pPr>
        <w:pStyle w:val="Normal"/>
        <w:widowControl w:val="false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dihasilkan  dari  semua  kegiatan  yang  dilakukan  oleh  pihak-pihak</w:t>
      </w:r>
    </w:p>
    <w:p>
      <w:pPr>
        <w:pStyle w:val="Normal"/>
        <w:widowControl w:val="false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yang didanai oleh sumber dana negara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4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alam  melindungi  dan  menyelamatkan  arsip  negara  yang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beradaannya di luar negeri, ANRI melakukan upaya-upay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engan  melibatkan  perwakilan  Republik  Indonesia  di  luar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eri. 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maksud dengan “kontrak karya” dalam ketentuan ini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adalah    kontrak    karya    sebagaimana    dimaksud    dalam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aturan  perundang-undangan,  termasuk  di  bidang  energ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an sumber daya mineral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8691" w:right="0" w:hanging="0"/>
        <w:jc w:val="left"/>
        <w:rPr/>
      </w:pPr>
      <w:r>
        <w:rPr>
          <w:rFonts w:ascii="Bookman Old Style" w:hAnsi="Bookman Old Style"/>
          <w:color w:val="000000"/>
        </w:rPr>
        <w:t>Ayat (4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8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“kegiatan    pelindungan    d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   arsip”   adalah   ANRI   berkoordinasi   deng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lembaga  lain  yang  terkait  sesuai  dengan  fungsi  dan  tugas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instansi     terkait     berdasarkan     peraturan     perundang-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dangan. 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5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  arsip  akibat  bencana  mengikuti  mekanisme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   telah     diatur     dalam     undang-undang     tentang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nanggulangan bencan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6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5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6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7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maksud dengan “kegiatan kearsipan tertentu” adalah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giatan    yang    pendanaannya    bersumber    dari    dana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ekonsentrasi,   dana   pembantuan,   dana   alokasi   khusus,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an/atau dana alokasi umum yang diarahkan.</w:t>
      </w:r>
    </w:p>
    <w:p>
      <w:pPr>
        <w:pStyle w:val="Normal"/>
        <w:widowControl w:val="false"/>
        <w:bidi w:val="0"/>
        <w:spacing w:lineRule="exact" w:line="218"/>
        <w:ind w:left="180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803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3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86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23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8623" w:right="0" w:hanging="0"/>
        <w:jc w:val="left"/>
        <w:rPr/>
      </w:pPr>
      <w:r>
        <w:rPr>
          <w:rFonts w:ascii="Bookman Old Style" w:hAnsi="Bookman Old Style"/>
          <w:color w:val="000000"/>
        </w:rPr>
        <w:t>Pasal 40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0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19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“sistematis”   adalah   sistem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 arsip  harus  dapat  menciptakan  sampai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dengan    menyusutkan    arsip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secara    sistematis.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7735" w:space="0"/>
            <w:col w:w="3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aksanaan  penciptaan  sampai  dengan  penyusutan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  harus    tersistematisasi    melalui    desain    dan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operasian   sistem   pengelolaan   arsip   dan   sistem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rja.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 dengan    “utuh”     adalah    sistem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arsip  dilakukan  dengan  tindakan  kontrol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perti  pemantauan  akses,  verifikasi  pengguna,  serta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otorisasi     pemusnahan     dan     pengamanan     yang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ukan  untuk  mencegah  akses,  pengubahan,  dan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pemindahan arsip oleh pengguna yang tidak berhak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d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menyeluruh”  adalah  sistem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 arsip   harus   dikelola   sebagai   hasil   dari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bagai    kegiatan    yang    lengkap   bagi    kebutuhan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organisasi atau unit kerja yang mengelola arsip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maksud dengan “norma, standar, prosedur, dan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riteria” adalah sistem pengelolaan arsip harus dikelola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suai     dengan    ketentuan-ketentuan     pelaksana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kegiatan,      dan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peraturan     perundang-undangan,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5780" w:space="0"/>
            <w:col w:w="5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masuk norma, standar, prosedur, dan kriteria teknis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yang terkait.</w:t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9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8691" w:right="0" w:hanging="0"/>
        <w:jc w:val="left"/>
        <w:rPr/>
      </w:pPr>
      <w:r>
        <w:rPr>
          <w:rFonts w:ascii="Bookman Old Style" w:hAnsi="Bookman Old Style"/>
          <w:color w:val="000000"/>
        </w:rPr>
        <w:t>Ayat (2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5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0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struktur”  adalah  bentuk  (format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fisik) dan susunan (format intelektual) arsip yang diciptak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alam     media      sehingga     memungkinkan     isi     arsip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dikomunikasikan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 dimaksud   dengan   “isi”   adalah   data,   fakta,   atau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formasi  yang direkam  dalam  rangka pelaksanaan kegiat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organisasi ataupun perseorangan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“konteks”    adalah    lingkung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ministrasi  dan  sistem  yang  digunakan  dalam  penciptaan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arsip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855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5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96"/>
        <w:ind w:left="8555" w:right="0" w:hanging="0"/>
        <w:jc w:val="left"/>
        <w:rPr/>
      </w:pPr>
      <w:r>
        <w:rPr>
          <w:rFonts w:ascii="Bookman Old Style" w:hAnsi="Bookman Old Style"/>
          <w:color w:val="000000"/>
        </w:rPr>
        <w:t>Pasal 43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4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d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e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Huruf f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1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ntuk    kepentingan    pelindungan    penyelenggaraan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negara penutupan akses dapat dilakukan oleh pencipta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 selanjutnya  pencipta  arsip  yang  bersangkutan </w:t>
      </w:r>
    </w:p>
    <w:p>
      <w:pPr>
        <w:pStyle w:val="Normal"/>
        <w:widowControl w:val="false"/>
        <w:bidi w:val="0"/>
        <w:spacing w:lineRule="exact" w:line="35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erkoordinasi  dengan  kementerian  yang  membidangi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rusan luar negeri sesuai dengan ruang lingkup fungsi </w:t>
      </w:r>
    </w:p>
    <w:p>
      <w:pPr>
        <w:pStyle w:val="Normal"/>
        <w:widowControl w:val="false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dan tugasnya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Huruf g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Huruf h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i </w:t>
      </w:r>
    </w:p>
    <w:p>
      <w:pPr>
        <w:pStyle w:val="Normal"/>
        <w:widowControl w:val="false"/>
        <w:bidi w:val="0"/>
        <w:spacing w:lineRule="exact" w:line="218"/>
        <w:ind w:left="337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3375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866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66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73"/>
        <w:ind w:left="8664" w:right="0" w:hanging="0"/>
        <w:jc w:val="left"/>
        <w:rPr/>
      </w:pPr>
      <w:r>
        <w:rPr>
          <w:rFonts w:ascii="Bookman Old Style" w:hAnsi="Bookman Old Style"/>
          <w:color w:val="000000"/>
        </w:rPr>
        <w:t>Ayat (2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5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6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7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4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0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2 -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Ayat (3) . . .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3" w:equalWidth="false" w:sep="false">
            <w:col w:w="5261" w:space="0"/>
            <w:col w:w="3279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3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wajiban   penyerahan   arsip   statis    oleh   satuan   kerja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angkat  daerah  dan  penyelenggara  pemerintahan  daerah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rovinsi  sebagaimana  dimaksud  pada   ayat  ini  dilakuk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lam     kedudukannya     sebagai     unit     pengolah     pad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  daerah     dan     dilakukan     atas     nam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daerah provinsi. 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wajiban   penyerahan   arsip   statis    oleh   satuan   kerj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angkat  daerah  dan  penyelenggara  pemerintahan  daerah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bupaten/kota   sebagaimana   dimaksud   pada   ayat   in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ukan dalam  kedudukannya sebagai unit  pengolah  pad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merintahan     daerah     dan     dilakukan     atas     nama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merintahan daerah kabupaten/kot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5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wajiban   penyerahan   arsip   statis    oleh   satuan   kerja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guruan   tinggi   sebagaimana   dimaksud   pada   ayat   ini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lakukan dalam  kedudukannya sebagai unit  pengolah  pad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perguruan tinggi dan dilakukan atas nama perguruan tinggi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6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 dimaksud   dengan   “perusahaan”   adalah   termasuk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BUMN  dan  BUMD  serta  perusahaan  swasta  yang  memiliki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arsip bernilai guna pertanggungjawaban nasional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7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8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4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5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8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37"/>
        <w:ind w:left="8541" w:right="0" w:hanging="0"/>
        <w:jc w:val="left"/>
        <w:rPr/>
      </w:pPr>
      <w:r>
        <w:rPr>
          <w:rFonts w:ascii="Bookman Old Style" w:hAnsi="Bookman Old Style"/>
          <w:color w:val="000000"/>
        </w:rPr>
        <w:t>Pasal 56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6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4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“identifikasi”   adalah   cara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menganalisis  fungsi  dan  tugas  organisasi  dan  arsip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tercipta   dari   pelaksanaan   fungsi   dan   tugas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organisasi   sehingga   dapat   dikenali   arsip-arsip   yang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dinilai vital bagi organisasi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b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Yang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eng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“</w:t>
      </w:r>
      <w:r>
        <w:rPr>
          <w:rFonts w:ascii="Bookman Old Style" w:hAnsi="Bookman Old Style"/>
          <w:color w:val="000000"/>
        </w:rPr>
        <w:t>pelindung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5" w:equalWidth="false" w:sep="false">
            <w:col w:w="4455" w:space="0"/>
            <w:col w:w="1708" w:space="0"/>
            <w:col w:w="1380" w:space="0"/>
            <w:col w:w="2118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amanan”   adalah   upaya   dan   tindakan   untuk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cegah   kerusakan   arsip   sebelum   dan   pada  saat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terjadi bencana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336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dimaksud dengan “penyelamatan dan pemulihan” </w:t>
      </w:r>
    </w:p>
    <w:p>
      <w:pPr>
        <w:pStyle w:val="Normal"/>
        <w:widowControl w:val="false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alah  upaya  dan  tindakan  untuk  pemeliharaan  dan </w:t>
      </w:r>
    </w:p>
    <w:p>
      <w:pPr>
        <w:pStyle w:val="Normal"/>
        <w:widowControl w:val="false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color w:val="000000"/>
        </w:rPr>
        <w:t>perawatan arsip pascabencan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( 3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7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anggaran  negara”  adalah  anggar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teralokasikan dalam APBN atau APBD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841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41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8418" w:right="0" w:hanging="0"/>
        <w:jc w:val="left"/>
        <w:rPr/>
      </w:pPr>
      <w:r>
        <w:rPr>
          <w:rFonts w:ascii="Bookman Old Style" w:hAnsi="Bookman Old Style"/>
          <w:color w:val="000000"/>
        </w:rPr>
        <w:t>Pasal 59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5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0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5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verifikasi  secara  langsung”  adalah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verifikasi  terhadap  arsip  yang  tercantum  dalam  JRA  yang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berketerangan dipermanenkan.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Yang  dimaksud  dengan  “verifikasi  secara  tidak  langsung”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alah  verifikasi   terhadap  arsip  khususnya   arsip  negar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belum tercantum dalam JRA tetapi memiliki nilai  guna </w:t>
      </w:r>
    </w:p>
    <w:p>
      <w:pPr>
        <w:pStyle w:val="Normal"/>
        <w:widowControl w:val="false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sejarahan  dengan  didukung  oleh  bukti-bukti berdasarkan </w:t>
      </w:r>
    </w:p>
    <w:p>
      <w:pPr>
        <w:pStyle w:val="Normal"/>
        <w:widowControl w:val="false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ketentuan peraturan perundang-undangan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4)  </w:t>
      </w:r>
    </w:p>
    <w:p>
      <w:pPr>
        <w:pStyle w:val="Normal"/>
        <w:widowControl w:val="false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4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5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8486" w:right="0" w:hanging="0"/>
        <w:jc w:val="left"/>
        <w:rPr/>
      </w:pPr>
      <w:r>
        <w:rPr>
          <w:rFonts w:ascii="Bookman Old Style" w:hAnsi="Bookman Old Style"/>
          <w:color w:val="000000"/>
        </w:rPr>
        <w:t>Pasal 66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6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34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1434" w:right="0" w:hanging="0"/>
        <w:jc w:val="left"/>
        <w:rPr/>
      </w:pPr>
      <w:r>
        <w:rPr>
          <w:rFonts w:ascii="Bookman Old Style" w:hAnsi="Bookman Old Style"/>
          <w:color w:val="000000"/>
        </w:rPr>
        <w:t>Pasal 67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6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”autentikasi   arsip   statis”   adalah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rnyataan  tertulis   atau  tanda  yang  menunjukkan  bahwa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rsip statis yang bersangkutan adalah asli atau sesuai dengan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asliny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35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350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6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“dukungan   pembuktian”   adalah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saha-usaha penelusuran dan pengungkapan serta pengujian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terhadap arsip yang akan diautentikasi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Yang   dimaksud   dengan   “kemandirian   dan   integritasnya”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alah lembaga kearsipan harus menjaga netralitasnya dalam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etapan  autentisitas  dan  tidak  menyandarkan  pembuktian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ada  instansi  dan/atau  pihak  yang  mempunyai  kepentingan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tertentu yang dapat menciderai kualitas pembuktian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0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8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8541" w:right="0" w:hanging="0"/>
        <w:jc w:val="left"/>
        <w:rPr/>
      </w:pPr>
      <w:r>
        <w:rPr>
          <w:rFonts w:ascii="Bookman Old Style" w:hAnsi="Bookman Old Style"/>
          <w:color w:val="000000"/>
        </w:rPr>
        <w:t>Pasal 71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7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Yang    dimaksud    dengan    “masyarakat”    adalah    sebagian,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ekelompok, suatu komunitas  tertentu, dan/atau masyarakat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umum  baik  yang  terhimpun  dalam  suatu  wadah  organisasi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maupun yang tidak terhimpun dalam organisasi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Yang  dimaksud  dengan  “peran  serta  masyarakat  di  bidang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didikan   dan   pelatihan   kearsipan”   adalah   masyarakat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pat membentuk lembaga pendidikan kearsipan, baik secara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sendiri-sendiri maupun bekerja sama dengan pihak terkait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“menciptakan   arsip   atas   kegiatan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yang  dapat  mengakibatkan  munculnya  hak  dan  kewajiban”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adalah     senantiasa     menciptakan     arsip     (perseorangan,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luarga,  organisasi  politik,  dan  organisasi  kemasyarakatan)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tas berbagai aktivitas atau kegiatan yang dilakukan sehingga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umbuh  dan  mengembangkan  budaya  sadar  arsip  pada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asyarakat  dan  dapat  melindungi  masyarakat  atas  hak-hak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keperdataan,  hak  atas  kekayaan  intelektual, dan  mendukung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tertiban     administrasi     pemerintahan     dalam     rangka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kehidupan bermasyarakat, berbangsa, dan bernegara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Yang  dimaksud  dengan  “menyimpan  dan  melindungi  arsip”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alah   memelihara   arsip   yang   dimilikinya   sesuai   dengan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aidah  dan  standar  kearsipan  sehingga  arsip  tersebut  dapat </w:t>
      </w:r>
    </w:p>
    <w:p>
      <w:pPr>
        <w:pStyle w:val="Normal"/>
        <w:widowControl w:val="false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erlindungi  dan  senantiasa  dapat  digunakan  dalam  rangka </w:t>
      </w:r>
    </w:p>
    <w:p>
      <w:pPr>
        <w:pStyle w:val="Normal"/>
        <w:widowControl w:val="false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kehidupan bermasyarakat, berbangsa, dan bernegara.</w:t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8582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8582" w:right="0" w:hanging="0"/>
        <w:jc w:val="left"/>
        <w:rPr/>
      </w:pPr>
      <w:r>
        <w:rPr>
          <w:rFonts w:ascii="Bookman Old Style" w:hAnsi="Bookman Old Style"/>
          <w:color w:val="000000"/>
        </w:rPr>
        <w:t>Pasal 73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1)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Huruf a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8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22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dimaksud   dengan   “menyerahkan   arsip   statis </w:t>
      </w:r>
    </w:p>
    <w:p>
      <w:pPr>
        <w:pStyle w:val="Normal"/>
        <w:widowControl w:val="false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>kepada  lembaga  kearsipan”  adalah  menyerahkan  arsip</w:t>
      </w:r>
    </w:p>
    <w:p>
      <w:pPr>
        <w:pStyle w:val="Normal"/>
        <w:widowControl w:val="false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statis    yang    dimiliki   untuk    dikelola    oleh    lembaga </w:t>
      </w:r>
    </w:p>
    <w:p>
      <w:pPr>
        <w:pStyle w:val="Normal"/>
        <w:widowControl w:val="false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   nasional,   provinsi,   atau   kabupaten/kota. </w:t>
      </w:r>
    </w:p>
    <w:p>
      <w:pPr>
        <w:pStyle w:val="Normal"/>
        <w:widowControl w:val="false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npa melepaskan asal-usul penciptanya, arsip tersebut </w:t>
      </w:r>
    </w:p>
    <w:p>
      <w:pPr>
        <w:pStyle w:val="Normal"/>
        <w:widowControl w:val="false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njadi   khazanah   lembaga   kearsipan   dan   sebagai </w:t>
      </w:r>
    </w:p>
    <w:p>
      <w:pPr>
        <w:pStyle w:val="Normal"/>
        <w:widowControl w:val="false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ori  kolektif  untuk  dimanfaatkan  bagi  kepentingan </w:t>
      </w:r>
    </w:p>
    <w:p>
      <w:pPr>
        <w:pStyle w:val="Normal"/>
        <w:widowControl w:val="false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>publik.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218"/>
        <w:ind w:left="322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dimaksud  dengan  “melaporkan  kepada  lembaga </w:t>
      </w:r>
    </w:p>
    <w:p>
      <w:pPr>
        <w:pStyle w:val="Normal"/>
        <w:widowControl w:val="false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earsipan”    adalah    melaporkan    tindakan    melawan </w:t>
      </w:r>
    </w:p>
    <w:p>
      <w:pPr>
        <w:pStyle w:val="Normal"/>
        <w:widowControl w:val="false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>hukum  tersebut  kepada  lembaga  kearsipan  nasional,</w:t>
      </w:r>
    </w:p>
    <w:p>
      <w:pPr>
        <w:pStyle w:val="Normal"/>
        <w:widowControl w:val="false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>provinsi, dan kabupaten/kota.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Huruf c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322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3225" w:right="0" w:hanging="0"/>
        <w:jc w:val="left"/>
        <w:rPr/>
      </w:pPr>
      <w:r>
        <w:rPr>
          <w:rFonts w:ascii="Bookman Old Style" w:hAnsi="Bookman Old Style"/>
          <w:color w:val="000000"/>
        </w:rPr>
        <w:t>Yang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imaksud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engan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“</w:t>
      </w:r>
      <w:r>
        <w:rPr>
          <w:rFonts w:ascii="Bookman Old Style" w:hAnsi="Bookman Old Style"/>
          <w:color w:val="000000"/>
        </w:rPr>
        <w:t>melindungi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5" w:equalWidth="false" w:sep="false">
            <w:col w:w="4401" w:space="0"/>
            <w:col w:w="1776" w:space="0"/>
            <w:col w:w="1448" w:space="0"/>
            <w:col w:w="2036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2)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</w:rPr>
        <w:t xml:space="preserve">menyelamatkan  arsip  dan  tempat  penyimpanan  arsip” </w:t>
      </w:r>
    </w:p>
    <w:p>
      <w:pPr>
        <w:pStyle w:val="Normal"/>
        <w:widowControl w:val="false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dalah  melakukan  upaya  dan  tindakan  penyelamata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secara  terkoordinasi  dengan  pihak-pihak  terkait  yang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memiliki    kewenangan    dan    kompetensi,    sehingga </w:t>
      </w:r>
    </w:p>
    <w:p>
      <w:pPr>
        <w:pStyle w:val="Normal"/>
        <w:widowControl w:val="false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yelamatan  arsip  dapat  dilaksanakan  dengan  efisie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dan efektif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3225" w:space="0"/>
            <w:col w:w="8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Ayat (3) </w:t>
      </w:r>
    </w:p>
    <w:p>
      <w:pPr>
        <w:pStyle w:val="Normal"/>
        <w:widowControl w:val="false"/>
        <w:bidi w:val="0"/>
        <w:spacing w:lineRule="exact" w:line="218"/>
        <w:ind w:left="254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4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asal 75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582" w:space="0"/>
            <w:col w:w="3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5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a </w:t>
      </w:r>
    </w:p>
    <w:p>
      <w:pPr>
        <w:pStyle w:val="Normal"/>
        <w:widowControl w:val="false"/>
        <w:bidi w:val="0"/>
        <w:spacing w:lineRule="exact" w:line="218"/>
        <w:ind w:left="267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78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>Huruf b</w:t>
      </w:r>
    </w:p>
    <w:p>
      <w:pPr>
        <w:pStyle w:val="Normal"/>
        <w:widowControl w:val="false"/>
        <w:bidi w:val="0"/>
        <w:spacing w:lineRule="exact" w:line="218"/>
        <w:ind w:left="267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678" w:right="0" w:hanging="0"/>
        <w:jc w:val="left"/>
        <w:rPr/>
      </w:pPr>
      <w:r>
        <w:rPr>
          <w:rFonts w:ascii="Bookman Old Style" w:hAnsi="Bookman Old Style"/>
          <w:color w:val="000000"/>
        </w:rPr>
        <w:t>Cukup jelas.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Huruf c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29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0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6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Yang    dimaksud    dengan    “menjadi    sukarelawan    dalam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ngelolaan  dan  penyelamatan  arsip”  adalah  berperan  serta </w:t>
      </w:r>
    </w:p>
    <w:p>
      <w:pPr>
        <w:pStyle w:val="Normal"/>
        <w:widowControl w:val="false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dan     berpartisipasi     dalam     kearsipan     sesuai     denga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kompetensi    yang    dimilikinya,   seperti    bidang    teknologi </w:t>
      </w:r>
    </w:p>
    <w:p>
      <w:pPr>
        <w:pStyle w:val="Normal"/>
        <w:widowControl w:val="false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informasi     dan     komunikasi,     pengelolaan     arsip,     dan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pelestarian    arsip,    khususnya    ketika    terjadi    bencana </w:t>
      </w:r>
    </w:p>
    <w:p>
      <w:pPr>
        <w:pStyle w:val="Normal"/>
        <w:widowControl w:val="false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kearsipan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78" w:space="0"/>
            <w:col w:w="9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7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7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0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 8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Pasal 83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541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3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4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5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6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7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8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89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90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91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1421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color w:val="000000"/>
        </w:rPr>
        <w:t>Pasal 92</w:t>
      </w:r>
    </w:p>
    <w:p>
      <w:pPr>
        <w:pStyle w:val="Normal"/>
        <w:widowControl w:val="false"/>
        <w:bidi w:val="0"/>
        <w:spacing w:lineRule="exact" w:line="218"/>
        <w:ind w:left="2008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Cukup jelas. </w:t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br w:type="column"/>
      </w: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color w:val="000000"/>
        </w:rPr>
        <w:t>- 30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8"/>
        <w:ind w:left="1065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8"/>
        <w:ind w:left="1065" w:right="0" w:hanging="0"/>
        <w:jc w:val="left"/>
        <w:rPr/>
      </w:pPr>
      <w:r>
        <w:rPr>
          <w:rFonts w:ascii="Bookman Old Style" w:hAnsi="Bookman Old Style"/>
          <w:color w:val="000000"/>
        </w:rPr>
        <w:t xml:space="preserve">TAMBAHAN LEMBARAN NEGARA REPUBLIK INDONESIA NOMOR 5071 </w:t>
      </w:r>
    </w:p>
    <w:sectPr>
      <w:type w:val="continuous"/>
      <w:pgSz w:w="12545" w:h="19187"/>
      <w:pgMar w:left="683" w:right="136" w:gutter="0" w:header="0" w:top="683" w:footer="0" w:bottom="1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71</Words>
  <Characters>102783</Characters>
  <CharactersWithSpaces>87617</CharactersWithSpaces>
  <Company>dd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7:00Z</dcterms:created>
  <dc:creator>user</dc:creator>
  <dc:description/>
  <dc:language>en-US</dc:language>
  <cp:lastModifiedBy/>
  <dcterms:modified xsi:type="dcterms:W3CDTF">2009-11-12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laboik</vt:lpwstr>
  </property>
</Properties>
</file>